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RMOR PENALTIES FOR EACH BODY PART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6 (Kevlar Vest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so</w:t>
        <w:tab/>
        <w:tab/>
        <w:tab/>
        <w:tab/>
        <w:tab/>
        <w:tab/>
        <w:tab/>
        <w:tab/>
        <w:t>Leg</w:t>
        <w:tab/>
        <w:tab/>
        <w:tab/>
        <w:tab/>
        <w:tab/>
        <w:tab/>
        <w:tab/>
        <w:tab/>
        <w:tab/>
        <w:t>Arm</w:t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ckness Penalty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</w:t>
        <w:tab/>
        <w:tab/>
        <w:tab/>
        <w:tab/>
        <w:tab/>
        <w:tab/>
        <w:tab/>
        <w:tab/>
        <w:tab/>
        <w:tab/>
        <w:t>-1.0</w:t>
        <w:tab/>
        <w:tab/>
        <w:tab/>
        <w:tab/>
        <w:tab/>
        <w:tab/>
        <w:tab/>
        <w:tab/>
        <w:tab/>
        <w:tab/>
        <w:t>-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mum Maneuver Penal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-</w:t>
        <w:tab/>
        <w:tab/>
        <w:tab/>
        <w:tab/>
        <w:tab/>
        <w:tab/>
        <w:tab/>
        <w:tab/>
        <w:tab/>
        <w:tab/>
        <w:t>-1.0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sile Attack Penalt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1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g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.0 kg</w:t>
        <w:tab/>
        <w:tab/>
        <w:tab/>
        <w:tab/>
        <w:tab/>
        <w:tab/>
        <w:tab/>
        <w:tab/>
        <w:t>0.3 kg</w:t>
        <w:tab/>
        <w:tab/>
        <w:tab/>
        <w:tab/>
        <w:tab/>
        <w:tab/>
        <w:tab/>
        <w:tab/>
        <w:t>0.2 k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t in elmonit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>10</w:t>
        <w:tab/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8 (Duralloy - Reinforced Kevla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so</w:t>
        <w:tab/>
        <w:tab/>
        <w:tab/>
        <w:tab/>
        <w:tab/>
        <w:tab/>
        <w:tab/>
        <w:tab/>
        <w:t>Leg</w:t>
        <w:tab/>
        <w:tab/>
        <w:tab/>
        <w:tab/>
        <w:tab/>
        <w:tab/>
        <w:tab/>
        <w:tab/>
        <w:tab/>
        <w:t>Arm</w:t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ckness Penalty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1.0</w:t>
        <w:tab/>
        <w:tab/>
        <w:tab/>
        <w:tab/>
        <w:tab/>
        <w:tab/>
        <w:tab/>
        <w:tab/>
        <w:tab/>
        <w:t>-2.5</w:t>
        <w:tab/>
        <w:tab/>
        <w:tab/>
        <w:tab/>
        <w:tab/>
        <w:tab/>
        <w:tab/>
        <w:tab/>
        <w:tab/>
        <w:t>-1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mum Maneuver Penal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1.0</w:t>
        <w:tab/>
        <w:tab/>
        <w:tab/>
        <w:tab/>
        <w:tab/>
        <w:tab/>
        <w:tab/>
        <w:tab/>
        <w:tab/>
        <w:t>-2.0</w:t>
        <w:tab/>
        <w:tab/>
        <w:tab/>
        <w:tab/>
        <w:tab/>
        <w:tab/>
        <w:tab/>
        <w:tab/>
        <w:tab/>
        <w:t>-1.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sile Attack Penalt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-2.0</w:t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2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g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.5 kg</w:t>
        <w:tab/>
        <w:tab/>
        <w:tab/>
        <w:tab/>
        <w:tab/>
        <w:tab/>
        <w:tab/>
        <w:tab/>
        <w:t>0.4 kg</w:t>
        <w:tab/>
        <w:tab/>
        <w:tab/>
        <w:tab/>
        <w:tab/>
        <w:tab/>
        <w:tab/>
        <w:tab/>
        <w:t>0.3 k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t in elmonit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>80</w:t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12 (Soft Armored Plate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so</w:t>
        <w:tab/>
        <w:tab/>
        <w:tab/>
        <w:tab/>
        <w:tab/>
        <w:tab/>
        <w:tab/>
        <w:tab/>
        <w:t>Leg</w:t>
        <w:tab/>
        <w:tab/>
        <w:tab/>
        <w:tab/>
        <w:tab/>
        <w:tab/>
        <w:tab/>
        <w:tab/>
        <w:tab/>
        <w:t>Arm</w:t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ckness Penalty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</w:t>
        <w:tab/>
        <w:tab/>
        <w:tab/>
        <w:tab/>
        <w:tab/>
        <w:tab/>
        <w:tab/>
        <w:tab/>
        <w:tab/>
        <w:tab/>
        <w:t>-3.5</w:t>
        <w:tab/>
        <w:tab/>
        <w:tab/>
        <w:tab/>
        <w:tab/>
        <w:tab/>
        <w:tab/>
        <w:tab/>
        <w:tab/>
        <w:t>-1.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mum Maneuver Penal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4.0</w:t>
        <w:tab/>
        <w:tab/>
        <w:tab/>
        <w:tab/>
        <w:tab/>
        <w:tab/>
        <w:tab/>
        <w:tab/>
        <w:tab/>
        <w:t>-2.0</w:t>
        <w:tab/>
        <w:tab/>
        <w:tab/>
        <w:tab/>
        <w:tab/>
        <w:tab/>
        <w:tab/>
        <w:tab/>
        <w:tab/>
        <w:t>-2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sile Attack Penalt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2.5</w:t>
        <w:tab/>
        <w:tab/>
        <w:tab/>
        <w:tab/>
        <w:tab/>
        <w:tab/>
        <w:tab/>
        <w:tab/>
        <w:tab/>
        <w:t>-5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g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.0 kg</w:t>
        <w:tab/>
        <w:tab/>
        <w:tab/>
        <w:tab/>
        <w:tab/>
        <w:tab/>
        <w:tab/>
        <w:tab/>
        <w:t>1.0 kg</w:t>
        <w:tab/>
        <w:tab/>
        <w:tab/>
        <w:tab/>
        <w:tab/>
        <w:tab/>
        <w:tab/>
        <w:tab/>
        <w:t>0.5 k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t in elmonit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>800</w:t>
        <w:tab/>
        <w:tab/>
        <w:tab/>
        <w:tab/>
        <w:tab/>
        <w:tab/>
        <w:tab/>
        <w:tab/>
        <w:tab/>
        <w:t>170</w:t>
        <w:tab/>
        <w:tab/>
        <w:tab/>
        <w:tab/>
        <w:tab/>
        <w:tab/>
        <w:tab/>
        <w:tab/>
        <w:tab/>
        <w:t>8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16 (Mesh Armored Bodysuits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so</w:t>
        <w:tab/>
        <w:tab/>
        <w:tab/>
        <w:tab/>
        <w:tab/>
        <w:tab/>
        <w:tab/>
        <w:tab/>
        <w:t>Leg</w:t>
        <w:tab/>
        <w:tab/>
        <w:tab/>
        <w:tab/>
        <w:tab/>
        <w:tab/>
        <w:tab/>
        <w:tab/>
        <w:tab/>
        <w:t>Arm</w:t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ckness Penalty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1.0</w:t>
        <w:tab/>
        <w:tab/>
        <w:tab/>
        <w:tab/>
        <w:tab/>
        <w:tab/>
        <w:tab/>
        <w:tab/>
        <w:tab/>
        <w:t>-2.5</w:t>
        <w:tab/>
        <w:tab/>
        <w:tab/>
        <w:tab/>
        <w:tab/>
        <w:tab/>
        <w:tab/>
        <w:tab/>
        <w:tab/>
        <w:t>-1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mum Maneuver Penal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5.0</w:t>
        <w:tab/>
        <w:tab/>
        <w:tab/>
        <w:tab/>
        <w:tab/>
        <w:tab/>
        <w:tab/>
        <w:tab/>
        <w:tab/>
        <w:t>-2.5</w:t>
        <w:tab/>
        <w:tab/>
        <w:tab/>
        <w:tab/>
        <w:tab/>
        <w:tab/>
        <w:tab/>
        <w:tab/>
        <w:tab/>
        <w:t>-2.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sile Attack Penalt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1.5</w:t>
        <w:tab/>
        <w:tab/>
        <w:tab/>
        <w:tab/>
        <w:tab/>
        <w:tab/>
        <w:tab/>
        <w:tab/>
        <w:tab/>
        <w:t>-3.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g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0 kg</w:t>
        <w:tab/>
        <w:tab/>
        <w:tab/>
        <w:tab/>
        <w:tab/>
        <w:tab/>
        <w:tab/>
        <w:tab/>
        <w:t>1.0 kg</w:t>
        <w:tab/>
        <w:tab/>
        <w:tab/>
        <w:tab/>
        <w:tab/>
        <w:tab/>
        <w:tab/>
        <w:tab/>
        <w:t>0.75 k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t in elmonit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>1000</w:t>
        <w:tab/>
        <w:tab/>
        <w:tab/>
        <w:tab/>
        <w:tab/>
        <w:tab/>
        <w:tab/>
        <w:tab/>
        <w:tab/>
        <w:t>200</w:t>
        <w:tab/>
        <w:tab/>
        <w:tab/>
        <w:tab/>
        <w:tab/>
        <w:tab/>
        <w:tab/>
        <w:tab/>
        <w:tab/>
        <w:t>1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18 (Exoskeletal Armo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so</w:t>
        <w:tab/>
        <w:tab/>
        <w:tab/>
        <w:tab/>
        <w:tab/>
        <w:tab/>
        <w:tab/>
        <w:tab/>
        <w:t>Leg</w:t>
        <w:tab/>
        <w:tab/>
        <w:tab/>
        <w:tab/>
        <w:tab/>
        <w:tab/>
        <w:tab/>
        <w:tab/>
        <w:tab/>
        <w:t>Arm</w:t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ckness Penalty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3.0</w:t>
        <w:tab/>
        <w:tab/>
        <w:tab/>
        <w:tab/>
        <w:tab/>
        <w:tab/>
        <w:tab/>
        <w:tab/>
        <w:tab/>
        <w:t>-2.0</w:t>
        <w:tab/>
        <w:tab/>
        <w:tab/>
        <w:tab/>
        <w:tab/>
        <w:tab/>
        <w:tab/>
        <w:tab/>
        <w:tab/>
        <w:t>-1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mum Maneuver Penal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5.0</w:t>
        <w:tab/>
        <w:tab/>
        <w:tab/>
        <w:tab/>
        <w:tab/>
        <w:tab/>
        <w:tab/>
        <w:tab/>
        <w:tab/>
        <w:t>-1.5</w:t>
        <w:tab/>
        <w:tab/>
        <w:tab/>
        <w:tab/>
        <w:tab/>
        <w:tab/>
        <w:tab/>
        <w:tab/>
        <w:tab/>
        <w:t>-1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sile Attack Penalt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-2.0</w:t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2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g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.0 kg</w:t>
        <w:tab/>
        <w:tab/>
        <w:tab/>
        <w:tab/>
        <w:tab/>
        <w:tab/>
        <w:tab/>
        <w:tab/>
        <w:t>1.0 kg</w:t>
        <w:tab/>
        <w:tab/>
        <w:tab/>
        <w:tab/>
        <w:tab/>
        <w:tab/>
        <w:tab/>
        <w:tab/>
        <w:t>0.5 k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t in elmonit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>1400</w:t>
        <w:tab/>
        <w:tab/>
        <w:tab/>
        <w:tab/>
        <w:tab/>
        <w:tab/>
        <w:tab/>
        <w:tab/>
        <w:tab/>
        <w:t>300</w:t>
        <w:tab/>
        <w:tab/>
        <w:tab/>
        <w:tab/>
        <w:tab/>
        <w:tab/>
        <w:tab/>
        <w:tab/>
        <w:tab/>
        <w:t>1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20 (Rigid Exoskeletal Armo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so</w:t>
        <w:tab/>
        <w:tab/>
        <w:tab/>
        <w:tab/>
        <w:tab/>
        <w:tab/>
        <w:tab/>
        <w:tab/>
        <w:t>Leg</w:t>
        <w:tab/>
        <w:tab/>
        <w:tab/>
        <w:tab/>
        <w:tab/>
        <w:tab/>
        <w:tab/>
        <w:tab/>
        <w:tab/>
        <w:t>Arm</w:t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ckness Penalty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5.0</w:t>
        <w:tab/>
        <w:tab/>
        <w:tab/>
        <w:tab/>
        <w:tab/>
        <w:tab/>
        <w:tab/>
        <w:tab/>
        <w:tab/>
        <w:t>-3.5</w:t>
        <w:tab/>
        <w:tab/>
        <w:tab/>
        <w:tab/>
        <w:tab/>
        <w:tab/>
        <w:tab/>
        <w:tab/>
        <w:tab/>
        <w:t>-1.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mum Maneuver Penal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10.0</w:t>
        <w:tab/>
        <w:tab/>
        <w:tab/>
        <w:tab/>
        <w:tab/>
        <w:tab/>
        <w:tab/>
        <w:tab/>
        <w:tab/>
        <w:t>-2.5</w:t>
        <w:tab/>
        <w:tab/>
        <w:tab/>
        <w:tab/>
        <w:tab/>
        <w:tab/>
        <w:tab/>
        <w:tab/>
        <w:tab/>
        <w:t>-2.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sile Attack Penalt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>-2.5</w:t>
        <w:tab/>
        <w:tab/>
        <w:tab/>
        <w:tab/>
        <w:tab/>
        <w:tab/>
        <w:tab/>
        <w:tab/>
        <w:tab/>
        <w:t>-7.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g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.0 kg</w:t>
        <w:tab/>
        <w:tab/>
        <w:tab/>
        <w:tab/>
        <w:tab/>
        <w:tab/>
        <w:tab/>
        <w:tab/>
        <w:t>2.0 kg</w:t>
        <w:tab/>
        <w:tab/>
        <w:tab/>
        <w:tab/>
        <w:tab/>
        <w:tab/>
        <w:tab/>
        <w:tab/>
        <w:t>1.0 k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st in elmonit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>1600</w:t>
        <w:tab/>
        <w:tab/>
        <w:tab/>
        <w:tab/>
        <w:tab/>
        <w:tab/>
        <w:tab/>
        <w:tab/>
        <w:tab/>
        <w:t>400</w:t>
        <w:tab/>
        <w:tab/>
        <w:tab/>
        <w:tab/>
        <w:tab/>
        <w:tab/>
        <w:tab/>
        <w:tab/>
        <w:tab/>
        <w:t>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ANDOM BODY HIT LOCATION: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oll        </w:t>
        <w:tab/>
        <w:tab/>
        <w:tab/>
        <w:t xml:space="preserve">Body Area  </w:t>
        <w:tab/>
        <w:tab/>
        <w:tab/>
        <w:tab/>
        <w:t xml:space="preserve">Protected by: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35         </w:t>
        <w:tab/>
        <w:tab/>
        <w:t>Torso</w:t>
        <w:tab/>
        <w:tab/>
        <w:t xml:space="preserve">       </w:t>
        <w:tab/>
        <w:tab/>
        <w:tab/>
        <w:tab/>
        <w:t>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6 - 43        </w:t>
        <w:tab/>
        <w:tab/>
        <w:t xml:space="preserve">Head/Neck      </w:t>
        <w:tab/>
        <w:tab/>
        <w:tab/>
        <w:tab/>
        <w:t>Helm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4 - 54        </w:t>
        <w:tab/>
        <w:tab/>
        <w:t xml:space="preserve">Lower Arm      </w:t>
        <w:tab/>
        <w:tab/>
        <w:tab/>
        <w:t>AT 1-4, 8, 11-12, 14-16, 19-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5 - 73        </w:t>
        <w:tab/>
        <w:tab/>
        <w:t xml:space="preserve">Lower Leg      </w:t>
        <w:tab/>
        <w:tab/>
        <w:tab/>
        <w:tab/>
        <w:t>AT 1-4, 8, 11-12, 15-16, 19-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4 - 82        </w:t>
        <w:tab/>
        <w:tab/>
        <w:t xml:space="preserve">Upper Arm   </w:t>
        <w:tab/>
        <w:t xml:space="preserve">   </w:t>
        <w:tab/>
        <w:tab/>
        <w:tab/>
        <w:t>AT 1-4, 6-8, 10-12, 13-16, 18-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3 - 100       </w:t>
        <w:tab/>
        <w:tab/>
        <w:t xml:space="preserve">Upper Leg      </w:t>
        <w:tab/>
        <w:tab/>
        <w:tab/>
        <w:tab/>
        <w:t>AT 1-4, 6-8, 10-12, 14-16, 18-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HEAT CRITICAL STRIKE TAB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</w:t>
        <w:tab/>
        <w:t xml:space="preserve">  </w:t>
        <w:tab/>
        <w:tab/>
        <w:tab/>
        <w:tab/>
        <w:tab/>
        <w:t>Tor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</w:t>
        <w:tab/>
        <w:tab/>
        <w:t>Hot ai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Strong heat; little effec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Blast unbalances foe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Light burns. Foe must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5       </w:t>
        <w:tab/>
        <w:t xml:space="preserve">Foe's clothing ignites. Foe is stunned and unable to parry 1 rnd and takes 9 hits/rnd while aflam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(2 rnds to extinguish fire)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 - 60     </w:t>
        <w:tab/>
        <w:tab/>
        <w:t>Blast stuns foe for 2 rnds. +10 hits. Foe takes 2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</w:t>
        <w:tab/>
        <w:tab/>
        <w:t>Back blast. Foe is stunned 2 rnds. Foe takes 2 hits/rnd and fights at -5. +8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</w:t>
        <w:tab/>
        <w:tab/>
        <w:t>Chest blast. Foe is stunned and unable to parry 2 rnds. Foe takes 2 hits/rnd and fights at -10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>Back blast. Foe is knocked down, stunned 1 rnd and takes 2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Back blast. Foe is stunned for 2 rnds and is at -20. Burns deliver 2 hits/rnd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Back blast. Foe is stunned for 2 rnds and unable to parry 1 rnd. Foe takes 2 hits/rnd and fights at -1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>Chest blast. Foe is stunned for 3 rnds. +15 hits. If no chest armor, foe takes 6 hits/rnd and fights at -2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5       </w:t>
        <w:tab/>
        <w:t xml:space="preserve">Chest blast. If foe has chest armor, it is destroyed. Foe takes +12 hits and is stunned 3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Otherwise, foe is knocked down, takes 6 hits/rnd and fights at -6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6 - 99       </w:t>
        <w:tab/>
        <w:t>Back blast. Foe is knocked down. +15 hits. Foe is out of action for 1 rnd. Foe takes 3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Organic material on his back is destroy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</w:t>
        <w:tab/>
        <w:tab/>
        <w:tab/>
        <w:t>Blast causes foe to drop what he is holding. Stunned and unable to parry 2 rnds and is at -15. +9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5     </w:t>
        <w:tab/>
        <w:t xml:space="preserve">Blast burns both of foe's arms and all of upper chest. Foe loses use of both arms and is stunned 9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foe has no chest armor, he dies due to shock and burns in 1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09     </w:t>
        <w:tab/>
        <w:t xml:space="preserve">Abdomen strike. If foe has abdomenal armor, it is destroyed, foe is knocked out and takes 2 hits/rn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foe dies in 6 rnds due to massive shock and brain damage. +2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 xml:space="preserve">Foe takes 4 hits/rnd from chest blast. Foe is stunned 2 rnds. If foe wears organic armor, it is useles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5     </w:t>
        <w:tab/>
        <w:t xml:space="preserve">Abdomen strike. If foe has abdomenal armor, it is destroyed, foe is knocked out and takes 2 hits/rn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foe dies in 12 inactive rnds due to organ dama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6 - 119     </w:t>
        <w:tab/>
        <w:t xml:space="preserve">Chest strike. If foe has chest armor, it is destroyed and foe dies of burns in 9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foe's chest cavity is a hollow cinder and he dies instantl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 xml:space="preserve">Chest blast knocks foe down. If arm armor, he takes 2 hits/rnd. If not, his right arm is useles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he takes 4 hits/rnd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5   </w:t>
        <w:tab/>
        <w:t>Foe's lower body is engulfed in flames. Foe dies in 9 rnds as a result of organ and tissue los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6 - 129   </w:t>
        <w:tab/>
        <w:t>Foe's side is engulfed in flames. Foe dies in 6 rnds due to multiple compound fractures, tissue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organ loss and boiling blood. +2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 xml:space="preserve">Heat vaporizes foe's midsection, destroys foe's clothing, armor and all items he carrie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is cut in half and dies. Add +15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</w:t>
        <w:tab/>
        <w:tab/>
        <w:t xml:space="preserve">Chest strike. All organic material on foe's body is destroyed. Foe dies of shock and nerve damage in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</w:t>
        <w:tab/>
        <w:t>Foe is instantly dehydrated into dust. Add +10 to your next rol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All that remains of foe are charred bits of teeth and bone. Add +20 to your next roll.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Head/Ne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</w:t>
        <w:tab/>
        <w:t xml:space="preserve">   </w:t>
        <w:tab/>
        <w:tab/>
        <w:t>Hot ai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</w:t>
        <w:tab/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Strong heat; little effec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</w:t>
        <w:tab/>
        <w:t xml:space="preserve">      Blast unbalances foe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Light burns. Foe must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Minor burns force foe to parry for 2 rnds. +8 hits and 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Hot smoke blinds foe. Foe is stunned and unable to parry for 1 rnd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 xml:space="preserve">Blast stuns foe for 2 rnds. If foe has helmet, he takes 8 hits and 2 hits/rnd. If not, he takes 11 hits and 4 hits/rnd.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</w:t>
        <w:tab/>
        <w:tab/>
        <w:t xml:space="preserve">Blast to foe's neck area. If foe has neck armor, he is stunned and unable to parry for 3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foe is down and taking 8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</w:t>
        <w:tab/>
        <w:tab/>
        <w:t xml:space="preserve">Head strike. Foe is blinded and fights at -95 for 6 rnds. If foe has helmet, 8 hits/rnd and loses 50% of head hair.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foe has no helmet he dies in 6 rnds due to burns in mouth, throath and lung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 xml:space="preserve">Neck blast. If foe has neck armor, he takes 3 hits/rnd and fights at -10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If not foe is unconscious and takes 10 hits/rn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 xml:space="preserve">Head strike. If foe has full helmet, his eyes are destroyed, foe is in a coma for 2 day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foe dies in 6 rnds due to massive shock and brain damage. +2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 </w:t>
        <w:tab/>
        <w:tab/>
        <w:t xml:space="preserve">Searing blast to foe's head. If foe has helm, he is knocked out and takes 7 hits/rnd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he is in a 1 month coma and loses 50% of his Appearance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 xml:space="preserve">Neck strike destroys foe's throat. Foe takes 12 hits/rnd and is inactive for 9 rnds. Foe then dies. +2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rol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</w:t>
        <w:tab/>
        <w:tab/>
        <w:t xml:space="preserve">Head strike. If foe has a helmet, he is knocked out and takes 5 hits/rnd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foe is killed instantly, his head fully vaporized. Fine ai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  </w:t>
        <w:tab/>
        <w:t>Foe inhales flame and gets parched throat and lungs. Foe expires in 12 painful r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 xml:space="preserve">Foe's head is but a charred stump. Sadly, foe can't handle the loss and he dies instantly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</w:t>
        <w:tab/>
        <w:t>Blast to foe's neck fuses vertebrae and unites skin with clothing. Very unpleasant. Foe is paralyzed permanent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</w:t>
        <w:tab/>
        <w:tab/>
        <w:t>Foe is instantly dehydrated into dust. Add +10 to your next rol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0         </w:t>
        <w:tab/>
        <w:tab/>
        <w:t>All that remains of foe are charred bits of teeth and bone. Add +20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Lower/Upp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</w:t>
        <w:tab/>
        <w:t xml:space="preserve">   </w:t>
        <w:tab/>
        <w:tab/>
        <w:t>Hot ai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Strong heat; little effec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Blast unbalances foe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Light burns. Foe must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 xml:space="preserve">Arm strike. Burns stuns foe for 2 rnds. Foe takes 2 hits/rnd. All cloth on foe's right arm is burned off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drops whatever he is hold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 xml:space="preserve">Blast to foe's right arm. If foe has arm armor, he takes 4 hits/rnd and fights at -15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 arm armor, foe takes 5 hits/rnd and loses use of ar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Blast to foe's left arm. Any organic material in or on his arms are destroyed. He is stunned 6 rnd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loses use of arm and fights at -5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Foe loses weapon hand. Severe burns. Any item in hand possibly damaged. Foe is stunned and unable to par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r 3 rnds and takes 5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5      </w:t>
        <w:tab/>
        <w:t xml:space="preserve">Blast to foe's left arm. He is stunned for 6 rnds, loses use of arm and fights at -50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y organic material in or on his hands are destroy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20   </w:t>
        <w:tab/>
        <w:t>Blast foe's left arm. If foe has arm armor, it is destroyed, foe loses his hand, and is stunned for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 foe loses arm and is knocked out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5    </w:t>
        <w:tab/>
        <w:t>Blast burns both of foe's arms and all upper chest. Foe loses use of arms and is stunned for 9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</w:t>
        <w:tab/>
        <w:tab/>
        <w:t>Foe is instantly dehydrated into dust. Add +10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All that remains of foe are charred bits of teeth and bone. Add +20 to your next roll.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Low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</w:t>
        <w:tab/>
        <w:tab/>
        <w:t>Hot ai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Strong heat; little effec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Blast unbalances foe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Light burns. Foe must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Foe is stunned 2 rnds. If he has leg armor, he takes + 7 his and 1 hit/rnd. If not, he takes +10 hits and 3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Foe is stunned and unable to parry for 1 rnd. +9 hits and 2 hits/rnd. Foe fights at -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 xml:space="preserve">Foe is stunned and unable to parry for 1 rnd. If foe has leg armor, he takes +10 hits and 4 hits/rn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t, he takes +13 hits and 6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 xml:space="preserve">Searing blast burns foe's legs. Foe is stunned and unable to parry for 2 rnds. He takes 4 hits/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ights at -10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5     </w:t>
        <w:tab/>
        <w:t>Blast knocks foe down. Fire destroys any of foe's organic foot and calf covering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15 </w:t>
        <w:tab/>
        <w:tab/>
        <w:t>Leg strike. Foe burns 6 hits/rnd until extinguished (takes 1 rnd). Foe is stunned for 3 rnds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6 - 120</w:t>
        <w:tab/>
        <w:tab/>
        <w:t>Leg blast. If foe has leg armor he takes 2 hits/ rnd and is at -20. If not, massive tissue damage, foe's leg is usel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foe is at -8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5     </w:t>
        <w:tab/>
        <w:t>Foe's legs burns. Foe dies in 12 rnds due to nerve damage and burn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6 - 135     </w:t>
        <w:tab/>
        <w:t xml:space="preserve">Lower leg burns. Foe loses foot, but wound is cauterized. Foe is stunned and unable to parry for 6 rnds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takes 3 hits/rnd and fights at -85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 </w:t>
        <w:tab/>
        <w:t>Foe is instantly dehydrated into dust. Add +10 to your next rol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All that remains of foe are charred bits of teeth and bone. Add +20 to your next rol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Upp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Hot ai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Strong heat; little effec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Blast unbalances foe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Light burns. Foe must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Foe is stunned 2 rnds. If he has leg armor, he takes + 7 his and 1 hit/rnd. If not, he takes +10 hits and 3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 xml:space="preserve">Foe is stunned and unable to parry for 1 rnd. +9 hits and 2 hits/rnd. Foe fights at -5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Foe is stunned and unable to parry for 1 rnd. If foe has leg armor, he takes +10 hits and 4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 xml:space="preserve"> </w:t>
        <w:tab/>
        <w:tab/>
        <w:t>If not, he takes +13 hits and 6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Foe is stunned and unable to parry 1 rnd. +10 hits. Foe takes 3 hits/rnd and fights at -10. Upper leg bur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5       </w:t>
        <w:tab/>
        <w:t xml:space="preserve">Searing blast burns foe's legs. Foe is stunned and unable to parry for 2 rnds. He takes 4 hits/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ights at -10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6 - 105      </w:t>
        <w:tab/>
        <w:t>Leg strike. Foe burns 6 hits/rnd until extinguished (takes 1 rnd). Foe is stunned for 3 rnds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15 </w:t>
        <w:tab/>
        <w:tab/>
        <w:t>Fire burns hip area. Foe is stunned and unable to parry for 2 rnds. Foe fights at -30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6 - 120     </w:t>
        <w:tab/>
        <w:t>Leg blast. If foe has leg armor he takes 2 hits/ rnd and is at -20. If not, massive tissue damage, foe's leg is usel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foe is at -8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5     </w:t>
        <w:tab/>
        <w:t>Foe's legs burns. Foe dies in 12 rnds due to nerve damage and burn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6 - 135   </w:t>
        <w:tab/>
        <w:t>Upper leg burns. Foe loses use of leg due to tissue loss, he is stunned and unable to parry 6 rnd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takes 3 hits/rnd and fights at -85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</w:t>
        <w:tab/>
        <w:t>Foe is instantly dehydrated into dust. Add +10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All that remains of foe are charred bits of teeth and bone. Add +20 to your next roll.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MPACT CRITICAL STRIKE TAB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</w:t>
        <w:tab/>
        <w:tab/>
        <w:tab/>
        <w:t>Tor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Nary a whispe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</w:t>
        <w:tab/>
        <w:tab/>
        <w:t>Foe is spun abou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is unbalanced. +4 hits and foe must parry 1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Blast stuns foe for 1 rnd. +6 hit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Blow to foe's abdomen. Foe is stunned and unable to parry next rnd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Blow to foe's back. Foe is stunned and unable to parry next rnd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>Blow to foe's chest. +10 hits. Foe has broken ribs and torn cartilage, fights at -2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Foe is knocked down. +20 hits. Foe is out of action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Blow to foe's back tears cartilage, breaks ribs. +10 hits. Foe is stunned for 2 rnds and fights at -2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>Foe is knocked down. +20 hits. Foe is out of action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>Blast to foe's chest breaks ribs and stuns foe for 6 rnds. +20 hits. Foe is at -25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</w:t>
        <w:tab/>
        <w:tab/>
        <w:tab/>
        <w:t>Chest strike foe's knocked out 3 rnds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5     </w:t>
        <w:tab/>
        <w:t xml:space="preserve">Strike to foe's abdomen. +20 hits. If area not armored, foe dies in 6 rnds due to organ los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armored, foe stunned 12 rn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09     </w:t>
        <w:tab/>
        <w:t>Foe is knocked down. +15 hits. Foe is out of action for 2 rnds. Add +5 to your next attac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Blast to foe's backbone paralyze foe. Foe is immobilized until aid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5     </w:t>
        <w:tab/>
        <w:t>Blast to side crushes a variety of organs. Foe dies of internal bleeding, after 6 rnds inactivity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6 - 119     </w:t>
        <w:tab/>
        <w:t>Blast to foe's chest. Foe dies immediately after sudden brain shoc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>Blast to abdomen . Foe dies of massive shock and organ failure in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5  </w:t>
        <w:tab/>
        <w:tab/>
        <w:t>Blast crushes bone in foe's lower body. Foe finds life hard and dies in 3 rnds. +5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6 - 129    </w:t>
        <w:tab/>
        <w:t>Blow to foe's side. +25 hits. Bone is driven into foe's kidneys and foe dies of shock in 1 rn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Chest disruption. Foe's lungs and heart explode. Foe dies instantly. Add +25 to your next a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   </w:t>
        <w:tab/>
        <w:t>Blast drives bone through foe's lungs. Foe drops and dies after 6 rnds of intense agony. Sad. +3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Blast annihilates foe's entire skeleton. Foe is reduced to a gelatinous pul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</w:t>
        <w:tab/>
        <w:tab/>
        <w:t>Head/Ne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Nary a whispe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pun abou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is unbalanced. +4 hits and foe must parry 1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Blast stuns foe for 1 rnd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Foe is spun about and reels backwards 10 feet. +15 hits. Foe is stunned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Foe is knocked down. +20 hits. Foe is out of action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 xml:space="preserve">Blast to foe's head. +20 hits. If foe has no helmet, he is knocked out and in a coma for 1 month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foe has helmet he is knocked out for 1 da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Blast crushes foe's throat, foe will suffocate in 12 rnd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>Blow to upper head area. If foe has no helmet, he is dead. Otherwise, foe is in a coma for 2 weeks. +2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>Blow to foe's head. If foe has no helm you kill him. If foe has a helmet he is out for 3 hou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>Blast crushes foe's skull foe drops and dies in 3 rnds in brain damage. +2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 xml:space="preserve">Head strike. +25 hits. If foe has a helm, it is broken and foe is knocked down an out for 1 day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f no helm, foe dies due to the skull fracture in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>Blast to foe's collar area severs windpipe. Foe cannot breath or fight. +25 hits. Foe dies in 12 long r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>Blast shatters skull into thousands of lost particles. Foe dies instantly. Direct hit. Fine pun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  </w:t>
        <w:tab/>
        <w:t>Blow shatters foe's jaw. Foe's brain is damaged. +50 hits. Foe dies after 3 rnds of inactivit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Blast to foe's head crushes skull. Foe dies immediately. Add +10 to your next a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2     </w:t>
        <w:tab/>
        <w:t>Blow to back of neck paralyzes foe from the shoulder down. +30 hits. Foe is unhapp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3 - 139    </w:t>
        <w:tab/>
        <w:t>Blast crushes skull. Foe dies immediately. Add +20 to your next a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 xml:space="preserve">Blast annihilates foe's entire skeleton. Foe is reduced to a gelatinous pulp. 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</w:t>
        <w:tab/>
        <w:tab/>
        <w:t>Low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Nary a whispe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pun abou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is unbalanced. +4 hits and foe must parry 1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Blast stuns foe for 1 rnd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70       </w:t>
        <w:tab/>
        <w:t>Foe is unbalanced and must parry for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90       </w:t>
        <w:tab/>
        <w:t>Foe is spun about and reels backwards 10 feet. +15 hits. Foe is stunned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 </w:t>
        <w:tab/>
        <w:t>Blow to foe's lower arm breaks a bone. Foe is at -25. +15 hits. Foe is stunned and unable to parry for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>Foe now has a broken left arm. Foe loses use of arm and is stunned 1 rnd. +1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Blast breaks foe's elbow in left arm. Arm is useless. +20 hits. Foe must parry next rnd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>Blow breaks foe's right arm. Arm is useless. Foe is stunned 1 rnd. +1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0         </w:t>
        <w:tab/>
        <w:tab/>
        <w:t>Blow shatters foe's elbow in right arm. +15 hits. Arm is useless. Foe is stunned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 </w:t>
        <w:tab/>
        <w:t>Blow breaks both of foe's arms and knocks foe down. +20 hits. Foe is down 3 rnds and has 2 useless ar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Blow breaks both of foe's arms. Foe is knocked down, is at -90 and is stunned for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</w:t>
        <w:tab/>
        <w:tab/>
        <w:t xml:space="preserve">Blast crushes bone in foe's arm. Broken bone severs a vein. Foe is stunned and unable to parry for 12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then dies. +3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 xml:space="preserve">Blast annihilates foe's entire skeleton. Foe is reduced to a gelatinous pulp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Low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Nary a whispe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pun abou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is unbalanced. +4 hits and foe must parry 1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Blast stuns foe for 1 rnd. +6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Foe is unbalanced and must parry for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Foe is spun about and reels backwards 10 feet. +15 hits. Foe is stunned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90       </w:t>
        <w:tab/>
        <w:t xml:space="preserve">Foe is knocked down. +15 hits. Foe is out of action 2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 </w:t>
        <w:tab/>
        <w:t>Foe is knocked down. +20 hits. Foe is out of action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 xml:space="preserve">Blow breaks bone in foe's foot. Foe fights at -25 and is stunned 2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>Strike to foe's calf. +20 hits. Foe fights at -50 due to broken bone and torn tendons. Foe is stunned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 </w:t>
        <w:tab/>
        <w:t xml:space="preserve">Blast crushes bone in foe's leg. Broken bone severs a vein. Foe is stunned and unable to parry for 12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then dies. 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   </w:t>
        <w:tab/>
        <w:t>Blow shatters foe's knee. Foe is hobbled and is at -75. +20 hits. Foe is stunned and unable to parry for 9 r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 xml:space="preserve">Blast annihilates foe's entire skeleton. Foe is reduced to a gelatinous pulp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Upp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Nary a whispe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pun abou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is unbalanced. +4 hits and foe must parry 1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Blast stuns foe for 1 rnd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70       </w:t>
        <w:tab/>
        <w:t>Foe is unbalanced and must parry for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90       </w:t>
        <w:tab/>
        <w:t>Foe is spun about and reels backwards 10 feet. +15 hits. Foe is stunned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 </w:t>
        <w:tab/>
        <w:t>Blast to foe's left arm. Foe is stunned 3 rnds. Foe has a shattered should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>Foe now has a broken left arm. Foe loses use of arm and is stunned 1 rnd. +1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Blast breaks foe's left shoulder. Arm is useless. +20 hits. Foe must parry next rnd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>Blow breaks foe's right arm. Arm is useless. Foe is stunned 1 rnd. +1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</w:t>
        <w:tab/>
        <w:t xml:space="preserve">   </w:t>
        <w:tab/>
        <w:tab/>
        <w:t>Blow shatters foe's right shoulder. +15 hits. Arm is useless. Foe is stunned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 </w:t>
        <w:tab/>
        <w:t>Blow breaks both of foe's arms and knocks foe down. +20 hits. Foe is down 3 rnds and has 2 useless ar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Blow breaks both of foe's arms. Foe is knocked down, is at -90 and is stunned for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  </w:t>
        <w:tab/>
        <w:t xml:space="preserve">Blast crushes bone in foe's arm. Broken bone severs a vein. Foe is stunned and unable to parry for 12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then dies. 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 xml:space="preserve">Blast annihilates foe's entire skeleton. Foe is reduced to a gelatinous pulp. 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</w:t>
        <w:tab/>
        <w:tab/>
        <w:t>Upp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Nary a whisper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pun about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is unbalanced. +4 hits and foe must parry 1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Blast stuns foe for 1 rnd. +6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Foe is unbalanced and must parry for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Foe is spun about and reels backwards 10 feet. +15 hits. Foe is stunned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 xml:space="preserve">Foe is knocked down. +15 hits. Foe is out of action 2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Blow knocks foe down. +20 hits. Foe is down for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 </w:t>
        <w:tab/>
        <w:t>Foe is knocked down. +20 hits. Foe is out of action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>Blow breaks foe's hip. Foe fights at -50. +20 hits. Foe is stunned and unable to parry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 </w:t>
        <w:tab/>
        <w:t>Foe has a broken thigh. +15 hits. Foe fights at -40 and is stunned for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 </w:t>
        <w:tab/>
        <w:t>Blow breaks foe's hip. +20 hits. Foe fights at -60 and is stunned and unable to parry 4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   </w:t>
        <w:tab/>
        <w:t xml:space="preserve">Blast crushes bone in foe's leg. Broken bone severs a vein. Foe is stunned and unable to parry for 12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then dies. +3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 xml:space="preserve">Blast annihilates foe's entire skeleton. Foe is reduced to a gelatinous pulp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TERNAL DISRUPTION CRITICAL STRIKE TAB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</w:t>
        <w:tab/>
        <w:tab/>
        <w:tab/>
        <w:t>Tor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Glancing blow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tunned next rnd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must parry next 2 rnds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is stunned next 3 rnds. +5 hits and +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5       </w:t>
        <w:tab/>
        <w:t>Minor disrupting strike to foe's chest. Foe is stunned and unable to parry for 3 rnds and receives 3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 - 60       </w:t>
        <w:tab/>
        <w:t>Disruption in upper chest drops foe for 3 rnds. Foe takes 3 hits/rnd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>Disrupting blast along foe's back. Foe takes 4hits/rnd and is stunned for 5 rnds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  </w:t>
        <w:tab/>
        <w:t>Strike foe in the side. Internal bleeding delivers 7 hits/rnd. Foe is stunned 8 rnds. Add +1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>Disruption of foe's lower back paralyzes him from the waist down. He is out for 20 rnds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Major groin injury. Vitals destroyed. Foe stunned for 14 rnds and takes 4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Blow to foe's side. +12 hits. Foe takes 8 hits/rnd. He is stunned for 12 rnds and operates at -4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>Blast in chest collapses foe's lungs and breaks ribs. Foe operates at -50 for 4 rnds then slips into a com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He dies 6 rnds thereafter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5       </w:t>
        <w:tab/>
        <w:t>Blow to side of lower abdomen. +15 hits. Internal bleeding causes 6 hits/rnd. Foe fights for 24 rnds then d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due to organ fail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6 - 100      </w:t>
        <w:tab/>
        <w:t xml:space="preserve">Variety of foe's abdominal organs explode. He takes 8 hits/rnd and is at -80 for 4 rnds before expiring. +3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5     </w:t>
        <w:tab/>
        <w:t>Foe's chest ruptured. He takes 6 hits/rnd. In 3 rnds he drops and after 3 more, he d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10     </w:t>
        <w:tab/>
        <w:t>Shattering blast destroys foe's kidneys and severs spine. +40 hits. Foe drops, then dies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5     </w:t>
        <w:tab/>
        <w:t>Foe's chest explodes from the inside. Heart destroyed. Foe drops then dies next rnd. 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6 - 119     </w:t>
        <w:tab/>
        <w:t>Blast shatters backbone and exposes upper chest cavity. Foe dies instantly. +4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>Burst destroys lungs. Heart explodes. Foe falls and is inactive for 3 agonizing rnds before dying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5   </w:t>
        <w:tab/>
        <w:t>Disgusting strike guts through opponent. He is disembowelled and dies instantly. Add +20 to your next a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6 - 129    </w:t>
        <w:tab/>
        <w:t>Back blow sends foe reeling. Broken in half, foe drops and dies next rn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0         </w:t>
        <w:tab/>
        <w:tab/>
        <w:t>Foe's arm and side destroyed by disrupting blast. He is stunned and unable to parry for 8 rnds then di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 </w:t>
        <w:tab/>
        <w:t>Foe's backbone shattered by blast. He falls and dies after 6 quiet rnds due to massive organ failure. +4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 </w:t>
        <w:tab/>
        <w:t xml:space="preserve">Internal explosion sends rib fragments flying. Foe drops and dies immediatel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20 to your action for next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Foe's body ripped apart by cruel disrupting blast. He is no more. Good work.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</w:t>
        <w:tab/>
        <w:tab/>
        <w:t>Head/Ne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Glancing blow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tunned next rnd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must parry next 2 rnds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is stunned next 3 rnds. +5 hits and +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 xml:space="preserve">Blow to foe's neck. Foe stunned for 6 rnds and may not parry 3 rnds. Foe operates at -30. +1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Blow off foe's ear. +9 hits. Foe takes 5 hits/rnd and hearing is at -50. Foe is stunned for 10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Disrupting strike to middle of face. Foe is stunned and unable to parry for 12 rnds and takes 5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5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 xml:space="preserve">Blow to side of foe's head. If foe has helmet he is coma for 1 week; otherwise he dies in 1 rnd due to mino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brain damage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 xml:space="preserve">Blow to collar area. Foe is stunned for 12 rnds and then dies due to choking. Meanwhile he operates at -80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13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>Blow to foe's neck. Foe is paralyzed from the shoulder down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>Strike to back of foe's head. The subsequent brain disruption kills foe instantly. +1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Strike disrupts foe's neck, severing his head from the rest of his body. Foe dies immediately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>Shot pulps foe's brain. He dies instantly. +25 hits. Add +15 to your next attac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>Head strike destroys brain. Foe is de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 </w:t>
        <w:tab/>
        <w:t>Blast blows out side of foe's head. Foe drops and takes 5 hits/rnd for 3 rnds before dy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Foe's head explodes. He is very dead permanent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</w:t>
        <w:tab/>
        <w:t>Blast to foe's face destroys foe's eyes, ears, nose and throat. He dies after 4 painful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</w:t>
        <w:tab/>
        <w:t>Head shot destroys brain in a gruesome display. Foe's lifeless, headless body tossed back 3 mete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Foe's body ripped apart by cruel disrupting blast. He is no more. Good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Low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Glancing blow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tunned next rnd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must parry next 2 rnds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is stunned next 3 rnds. +5 hits and +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Minor flesh wound in foe's arm. Foe is forced to parry next 2 rnds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Blast along forearm. +5 hits. Foe takes 3 hits/rnd and is at -2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Blast to foe's forearm. Hand useless. +9 hits. Foe takes 5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Strike rips into foe's forearm. Arm is useless. Foe takes 4 hits/rnd and operates at -40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 </w:t>
        <w:tab/>
        <w:t>Forearm destroyed. Foe takes 7 hits/rnd and is stunned for 5 rnds. He is at -4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>Right arm disrupted Foe at -40 and takes 6 hits/rnd. He is stunned and unable to parry 7 rnds. Arm is usel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 xml:space="preserve">Left arm disrupted and useless, muscle destroyed and bone fractured. Stunned for 10 rnds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takes 4 hits/rnd. +14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 xml:space="preserve">Elbow in foe's right arm disrupted. Joint is destroyed and arm is useless. +10 hit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is stunned and unable to parry 10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 </w:t>
        <w:tab/>
        <w:t>Foe's right arm bursts open. It is destroyed. Foe takes 6 hits/rnd and is stunned for 36 rnds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   </w:t>
        <w:tab/>
        <w:t>Foe's arm and side destroyed by disrupting blast. Foe is stunned and unable to parry 8 rnds then dies. +3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Foe's body ripped apart by cruel disrupting blast. He is no more. Good work.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Low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Glancing blow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tunned next rnd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must parry next 2 rnds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is stunned next 3 rnds. +5 hits and +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Major wound to lower leg. Foe takes 5 hits/rnd and is knocked to one knee. He is stunned for 4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Disrupt tendons in lower leg. Foe is at -30 and knocked to one knee. Foe stunned for 3 rnds and takes 2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Muscles burst in foe's calf. Foe is at -40 and receives 5 hits/rnd. +11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Foe's calf muscle destroyed, tendons disrupted and bone shattered. Foe is at -50 and takes 6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9      </w:t>
        <w:tab/>
        <w:t>Blow to leg shatters several bones and shreds muscle. Foe is at -70 and takes 4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attac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 xml:space="preserve">Foe's knee destroyed. He loses lower leg and takes 5 hits/rnd. Foe drops and is out for 10 rnd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fterwards he is at -70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5    </w:t>
        <w:tab/>
        <w:t>Blast destroys foe's foot. He is at -50 for 5 rnds before passing out. Foe takes 5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6 - 139     </w:t>
        <w:tab/>
        <w:t xml:space="preserve">Shuddering blast scraps leg. Bone, muscle and blood vessels burst. Foe knocked down, stunned for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He takes 6 hits/rnd. +24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Foe's body ripped apart by cruel disrupting blast. He is no more. Good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Upp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 </w:t>
        <w:tab/>
        <w:tab/>
        <w:t>Glancing blow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tunned next rnd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must parry next 2 rnds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is stunned next 3 rnds. +5 hits and +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70       </w:t>
        <w:tab/>
        <w:t>Minor disruption gives foe 1 hit/rnd. He must parry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Disrupt foe's bicep. +7 hits and 3 hits/rnd. Foe at -30 and stunned for 4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Disrupting strike severs arm above the elbow. Foe takes 5 hits/rnd and is stunned for 8 rnds. He is at -5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 </w:t>
        <w:tab/>
        <w:t>Right arm disrupted Foe at -40 and takes 6 hits/rnd. He is stunned and unable to parry 7 rnds. Arm is usel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 xml:space="preserve">Left arm disrupted and useless, muscle destroyed and bone fractured. Stunned for 10 rnds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takes 4 hits/rnd. +14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0        </w:t>
        <w:tab/>
        <w:tab/>
        <w:t xml:space="preserve">Left shoulder bursts from inside. Arm is useless; will fall off if foe takes more than 25% activity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is stunned and unable to parry 6 rnds. 5 hits/rnd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 </w:t>
        <w:tab/>
        <w:t xml:space="preserve">Blast inside shoulder sends arm flying. Foe is stunned and unable to parry 12 rnds. +22 hits. 6 hits/rn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</w:t>
        <w:tab/>
        <w:t>Foe's right arm bursts open. It is destroyed. Foe takes 6 hits/rnd and is stunned for 36 rnds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  </w:t>
        <w:tab/>
        <w:t>Foe's arm and side destroyed by disrupting blast. Foe is stunned and unable to parry 8 rnds then dies. +3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Foe's body ripped apart by cruel disrupting blast. He is no more. Good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Upp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Glancing blow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Foe is stunned next rnd. +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Foe must parry next 2 rnds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is stunned next 3 rnds. +5 hits and +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Minor thigh disruption. Foe knocked down and stunned for 2 rnds. +5 hits. Foe takes 3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Energy dissipation shreds foe's thigh muscle. Foe takes 4 hits/rnd. +9 hits. Foe moves at -5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 xml:space="preserve">Pulverizing blast to foe's upper thigh. +10 hits. Foe falls and is stunned for 5 rnds. He takes 5 hits/r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moves at -7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Blast in upper leg. Foe falls and takes 6 hits/rnd. He is at -90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10      </w:t>
        <w:tab/>
        <w:t xml:space="preserve">Blow to leg shatters several bones and shreds muscle. Foe is at -70 and takes 4 hits/rn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 xml:space="preserve">Shuddering blast scraps leg. Bone, muscle and blood vessels burst. Foe knocked down, stunned for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He takes 6 hits/rnd. +2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 </w:t>
        <w:tab/>
        <w:t xml:space="preserve">Blast disrupts hip, destroying the joint. +15 hits, stunned for 10 rnds before passing ou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2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9  </w:t>
        <w:tab/>
        <w:tab/>
        <w:t>Strike disrupts hip joint. Leg is lost. Foe lapses into unconsciousness, dying in 6 rnds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Foe's body ripped apart by cruel disrupting blast. He is no more. Good work.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LASMA CRITICAL STRIKE TAB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Tor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Tiny bubbles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Unbalancing blast forces foe to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Minor burns. Foe must parry next rnd at -10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Zap stuns foe for 1 rnd. +1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5       </w:t>
        <w:tab/>
        <w:t>Back blast spins foe; he takes 2 hits/rnd. All small metal items on foe's back are melted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 - 60       </w:t>
        <w:tab/>
        <w:t>Blow to back; foe is stunned and unable to parry for 1 rnd and fights at -5 due to burns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>Strike to side. Stunned 2 rnds and unable to parry next rnd. 3 hits/rnd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  </w:t>
        <w:tab/>
        <w:t>Blast floors foe; out 2 rnds. 2 hits/rnd and fights at -10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>Back blow. Foe is stunned for 3 rnds and is unable to parry next rnd. Foe fights at -10 due to nerve dama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Blistering blast sears skin Foe is stunned for 2 rnds. Fights at -25 and takes 3 hits/rnd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Strike knocks foe down. Foe is out 2 rnds and fights at -15 due to internal bleeding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 xml:space="preserve">Ripping back strike breaks ribs and snaps cartilage. Foe is stunned and unable to parry for 1 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ights at -25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</w:t>
        <w:tab/>
        <w:t>Blast to foes abdomen. If foe has armor he is stunned for 6 rnds. If foe has no armor he fights 6 rnds then d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due to internal bleeding. +25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10     </w:t>
        <w:tab/>
        <w:t xml:space="preserve">Brutal blast burns foes chest and abdomen. Foe dies in 6 rnds due to organ loss. +3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4     </w:t>
        <w:tab/>
        <w:t>Focused blow takes foe down; out for 2 rnds. +20 hits. +5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5 - 119     </w:t>
        <w:tab/>
        <w:t>Blast squeezes abdomen. Foe dies in 4 rnds. +2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>Chest strike breaks both arms. Foe is stunned and down for 3 rnds. Fights at -2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4     </w:t>
        <w:tab/>
        <w:t>Shock pulses through foe's nervous system. Foe dies in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5 - 129     </w:t>
        <w:tab/>
        <w:t>Side strike rifles through organs. Foe dies after 6 painful rnds of inactivity. +3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Foe's lungs and heart burn and implode. +30 hits. Add +25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</w:t>
        <w:tab/>
        <w:t>Heat wave, backbone is melted and foe dies of massive shock in 3 rnds. 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</w:t>
        <w:tab/>
        <w:t>Foe's body is pulped, smoking ruin. Add +20 to next rol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Unfortunate foe is reduced to a molten puddle. Fetch a mo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Head/Ne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</w:t>
        <w:tab/>
        <w:t xml:space="preserve"> </w:t>
        <w:tab/>
        <w:t>Tiny bubbles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Unbalancing blast forces foe to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Minor burns. Foe must parry next rnd at -10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Zap stuns foe for 1 rnd. +1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5       </w:t>
        <w:tab/>
        <w:t>Foe is spun about. 2 hits/rnd. Stunned for 1 rnd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5       </w:t>
        <w:tab/>
        <w:t>Strike knocks foe down. Foe is out 2 rnds and fights at -15 due to internal bleeding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Blast floors foe; out 2 rnds. 2 hits/rnd and fights at -10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Impact ruptures ear-drums and kills foe if he has no helm. Otherwise, he is out for 3 hou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>Strike contacts head and neck. If foe has helm, he is knocked out. If not, he dies in 3 rnds. +2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 xml:space="preserve">Head strike. If foe has helm he is knocked out; if not, he dies in 3 rnds due to shock and fracture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5     </w:t>
        <w:tab/>
        <w:t xml:space="preserve">Foe receives a lungful of plasma. Foe dies in 1 rnd. +25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09     </w:t>
        <w:tab/>
        <w:t>Shocking blast to foe's neck. Foe dies in 6 rnds due to choking and internal bleeding. +2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Blast withers body below neck. Foe is paralyzed permanently from neck down. +4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5     </w:t>
        <w:tab/>
        <w:t>Temple strike. If foe has a helm, he is sent into a permanent coma: If not, he dies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6 - 119     </w:t>
        <w:tab/>
        <w:t>Wedge-shaped strike severs windpipe. Foe dies in 12 rnds. +30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>Sizzling strike blasts through both eyes and into brain, killing fo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  </w:t>
        <w:tab/>
        <w:t>Red-hot fragments of jaw drive into foe's brain. Foe dies in 3 rnds. +5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Direct hit. Surgical strike blows head into particles of matter which scatter into the wi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 </w:t>
        <w:tab/>
        <w:t xml:space="preserve">Shock pulses through foe's nervous system. Foe dies in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 </w:t>
        <w:tab/>
        <w:t>Foe's body is pulped, smoking ruin. Add +20 to next ro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Unfortunate foe is reduced to a molten puddle. Fetch a mop.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 xml:space="preserve">Lower Ar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Tiny bubbles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Unbalancing blast forces foe to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Minor burns. Foe must parry next rnd at -10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Zap stuns foe for 1 rnd. +1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Powerful blast. Stunned and unable to parry for 1 rnd; drops all held objects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Precision strike knocks foe down; fights at -20 and drops held objec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Blast to left arm. If no shield, arms are useless due to nerve damage, stunned and unable to parry for 2 rnd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15 hits. Otherwise,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Quick strike breaks left arm. Stunned for 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>Blast breaks right arm. Foe fights at -20. Stunned 2 rnds. +1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>Hammer blast shatters foe's left arm; he is stunned and unable to parry 3 rnds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>Snap breaks both arms; foe is down for 3 rnds. Foe fights at -9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>Numbing blast. Arms are useless due to nerve damage. Fights at -2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 </w:t>
        <w:tab/>
        <w:t>Foe attempts to deflect blast with hands. Poor fool is down for 3 rnds and takes 3 hits/rnd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 </w:t>
        <w:tab/>
        <w:t>Shock pulses through foe's nervous system. Foe dies in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</w:t>
        <w:tab/>
        <w:t xml:space="preserve">Foe's body is pulped, smoking ruin. Add +20 to next roll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Unfortunate foe is reduced to a molten puddle. Fetch a mo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 xml:space="preserve">Lower Le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Tiny bubbles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Unbalancing blast forces foe to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Minor burns. Foe must parry next rnd at -10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Zap stuns foe for 1 rnd. +1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Leg strike. Any metal greaves are destroyed, foe is stunned for 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>Crackling blast stuns foe for 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  </w:t>
        <w:tab/>
        <w:t>Blow causes delivers 2 hits/rnd. Stunned and unable to parry 1 rnd. He fights at -5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>Foe is thrown back 5 feet and must parry for 2 rnd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Hot strike. Foe stunned and unable to parry for 1 rnd. He fights at -10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Blast floors foe. He is down 2 rnds. 2 hits/rnd and fights at -10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>Focused blow takes foe down for 2 rnds. +20 hits. Add +5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5       </w:t>
        <w:tab/>
        <w:t>Blistering blast sears skin. Foe is stunned 2 rnds, fights at -25 and takes 3 hits/rnd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6 - 105     </w:t>
        <w:tab/>
        <w:t>Blow to feet topples foe. Foe is out for 2 rnds and takes 3 hits/rnd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10     </w:t>
        <w:tab/>
        <w:t>Brutal blast knocks foe down. Stunned for 2 rnds. Foe fights at -50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>Calf strike burns muscle. Stunned for 3 rnds. Foe fights at -50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</w:t>
        <w:tab/>
        <w:t>Foe's feet are engulfed. Foe is stunned and unable to parry for 9 rnds. 6 hits/rnd. Foe fights at -75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</w:t>
        <w:tab/>
        <w:t>Shock pulses through foe's nervous system. Foe dies in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6 - 139</w:t>
        <w:tab/>
        <w:tab/>
        <w:t xml:space="preserve">Foe's body is pulped, smoking ruin. Add +20 to next roll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Unfortunate foe is reduced to a molten puddle. Fetch a mo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 xml:space="preserve">Upper Ar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Tiny bubbles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Unbalancing blast forces foe to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Minor burns. Foe must parry next rnd at -10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Zap stuns foe for 1 rnd. +1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5       </w:t>
        <w:tab/>
        <w:t>Distracted foe must parry for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 - 60       </w:t>
        <w:tab/>
        <w:t>Sizzling blast stuns foe for 1 rnd. +14 hits. Add +5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>Crackling blast stuns foe for 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  </w:t>
        <w:tab/>
        <w:t>Blow causes delivers 2 hits/rnd. Stunned and unable to parry 1 rnd. He fights at -5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>Foe is thrown back 5 feet and must parry for 2 rnd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Hot strike. Foe stunned and unable to parry for 1 rnd. He fights at -10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Quick strike breaks left arm. Stunned for 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>Blast breaks right arm. Foe fights at -20. Stunned 2 rnds. +1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>Hammer blast shatters foe's left arm; he is stunned and unable to parry 3 rnds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 xml:space="preserve">Blast to foes left arm stuns foe for 1 rnd. If foe has shield, it takes random malfunctio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Otherwise foe's shoulder break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Strike shatters right shoulder. Stunned for 3 rnds. 5 hits/rnd if metal armor is worn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>Numbing blast. Arms are useless due to nerve damage. Fights at -25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0         </w:t>
        <w:tab/>
        <w:tab/>
        <w:t>Chest strike breaks both arms. Foe is down for 3 rnds. Foe fights at -9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</w:t>
        <w:tab/>
        <w:t>Snap breaks both arms; foe is down for 3 rnds. Foe fights at -9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</w:t>
        <w:tab/>
        <w:t>Shock pulses through foe's nervous system. Foe dies in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</w:t>
        <w:tab/>
        <w:t xml:space="preserve">Foe's body is pulped, smoking ruin. Add +20 to next roll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Unfortunate foe is reduced to a molten puddle. Fetch a mo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 xml:space="preserve">Upper Le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Tiny bubbles. +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2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Unbalancing blast forces foe to parry 1 rnd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Minor burns. Foe must parry next rnd at -10. +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 xml:space="preserve">Zap stuns foe for 1 rnd. +1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Leg strike. Any metal greaves are destroyed, foe is stunned for 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>Crackling blast stuns foe for 2 rnds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  </w:t>
        <w:tab/>
        <w:t>Blow causes delivers 2 hits/rnd. Stunned and unable to parry 1 rnd. He fights at -5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>Foe is thrown back 5 feet and must parry for 2 rnd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Hot strike. Foe stunned and unable to parry for 1 rnd. He fights at -10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Blast floors foe. He is down 2 rnds. 2 hits/rnd and fights at -10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>Focused blow takes foe down for 2 rnds. +20 hits. Add +5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5       </w:t>
        <w:tab/>
        <w:t>Blistering blast sears skin. Foe is stunned 2 rnds, fights at -25 and takes 3 hits/rnd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6 - 100     </w:t>
        <w:tab/>
        <w:t>Brutal blast knocks foe down. Stunned for 2 rnds. Foe fights at -50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>Blast breaks thigh. Foe fights at -40 and is stunned for 3 rnds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>Crushing strike breaks hip. Foe fights at -50 and is stunned for 3 rnds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</w:t>
        <w:tab/>
        <w:t xml:space="preserve">Strike twists and breaks hip. Foe takes 5 hits/rnd and fights at -60. +25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</w:t>
        <w:tab/>
        <w:t>Shock pulses through foe's nervous system. Foe dies in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</w:t>
        <w:tab/>
        <w:t xml:space="preserve">Foe's body is pulped, smoking ruin. Add +20 to next roll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Unfortunate foe is reduced to a molten puddle. Fetch a mop.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UNCTURE CRITICAL STRIKE TA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Tor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Z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Unbalance foe with a nice grazing strike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must parry next rnd. +4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5       </w:t>
        <w:tab/>
        <w:t>Blow across side. Foe must parry next rnd at -20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 - 60       </w:t>
        <w:tab/>
        <w:t>Strike along foe's back. +4 hits. Foe must parry next rnd at -3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>Strike along foe's back. Foe is stunned for 1 rnd and takes 1 hit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  </w:t>
        <w:tab/>
        <w:t>Minor side wound. Foe fights at -1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5       </w:t>
        <w:tab/>
        <w:t xml:space="preserve">Foe receives minor side wound. +2 hits. Foe is at -10. Foe takes 2 hits/rn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0       </w:t>
        <w:tab/>
        <w:t>Strike to foe's lower back. Foe takes 3 hits/rnd. +5 hits. Foe is stunned and unable to parry during next r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>Strike to chest. +5 hits. Foe takes 3 hits/rnd and fights at -15. Foe must parry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>Chest wound. Foe takes 4 hits/rnd. +5 hits. Foe fights at -10. Foe is stunned and unable to parry next r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5       </w:t>
        <w:tab/>
        <w:t xml:space="preserve">Side wound. Foe takes 5 hits/rnd and is stunned for 6 rnds. Add +20 to your next attack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6 - 100      </w:t>
        <w:tab/>
        <w:t xml:space="preserve">Strike through foe's side destroys variety of organs. Foe fights normally 6 rnds then die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3     </w:t>
        <w:tab/>
        <w:t>Strike foe in back. Foe is at -20 and takes 3 hits/rnd. Foe is stunned and unable to parry 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4 - 110     </w:t>
        <w:tab/>
        <w:t>Strike through foe's back severs a vein. Foe is stunned and unable to parry for 12 rnds - then d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5     </w:t>
        <w:tab/>
        <w:t xml:space="preserve">Strike through foe's chest, severs a vein. Foe drops immediately and dies in 9 rnds due to shock and blood los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6 - 120     </w:t>
        <w:tab/>
        <w:t>Nail sucker in lower back. Internal bleeding and shock kill foe in 6 rnds. Foe is down and 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</w:t>
        <w:tab/>
        <w:t>Strike through foe's kidneys. Foe is down. +9 hits. Foe dies after 6 rnds of very intense ago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5     </w:t>
        <w:tab/>
        <w:t>Major abdomenal wound. Foe takes 6 hits/rnd. +10 hits. Foe is stunned 6 rnds. Foe is at -3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6 - 139    </w:t>
        <w:tab/>
        <w:t xml:space="preserve">Shot through heart sends foe reeling back 10 feet to a spot suitable for dying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0         </w:t>
        <w:tab/>
        <w:tab/>
        <w:t xml:space="preserve">Strike through both of foe's lungs. Foe drops and passes out. Foe dies in 6 rnd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10 to your next attac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Head/Ne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Z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Unbalance foe with a nice grazing strike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must parry next rnd. +4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Strike along foe's neck. +5 hits. Foe is stunned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Rip off foe's ear. +3 hits. Foe takes 2 hits/rnd, Hears at -50. Foe is stunned and unable to parry 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Strike to foe's neck area. Foe takes 3 hits/rnd and is at -5. Foe is stunned 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Strike foe's nose. There is a permanent scar. Foe takes 3 hits/rnd. Foe is stunned and unable to parry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5       </w:t>
        <w:tab/>
        <w:t xml:space="preserve">Strike along foe's neck. Foe is stunned for 4 rnds and can't parry for for 2 rnds. Add +15 to your next attack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6 - 100      </w:t>
        <w:tab/>
        <w:t>Strike through neck. Sever vein and artery. Foe can't breathe. Foe drops and dies of massive heart fail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9     </w:t>
        <w:tab/>
        <w:t>Strike to back of head. If foe has no helmet he dies. If foe has a helmet, +6 hits and foe is down for 6 r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Strike through foe's eye. Foe dies instantly. add +10 to all friendly attacks within 30 feet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9     </w:t>
        <w:tab/>
        <w:t>Strike through foe's cheek. Foe drops and dies after 9 rnds of incapacity. Add +20 to your next attack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0         </w:t>
        <w:tab/>
        <w:tab/>
        <w:t>Shot through both ears proves effective. Foe dies instantly. Add +20 to your attacks next 6 rnds. Nice sho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</w:t>
        <w:tab/>
        <w:t>Strike through foe's neck breaks backbone and severs spine. Foe is paralyzed from the neck down - permanentl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0      </w:t>
        <w:tab/>
        <w:tab/>
        <w:tab/>
        <w:t xml:space="preserve">Strike through brain makes life difficult for foe. You have half rnd left to act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dd +2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2   </w:t>
        <w:tab/>
        <w:t>Strike to side of head. Foe is knocked out for 6 hours. +10 hits. If foe has no helmet, you kill hi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3 - 139    </w:t>
        <w:tab/>
        <w:t>Strike to back of head. Foe dies in massive brain shock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0         </w:t>
        <w:tab/>
        <w:tab/>
        <w:t>Strike through foe's eye. Foe dies instantly. Add +25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</w:t>
        <w:tab/>
        <w:tab/>
        <w:tab/>
        <w:t>Low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Z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Unbalance foe with a nice grazing strike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must parry next rnd. +4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Minor forearm wound. Foe is at -10 and takes 2 hits/rnd. 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Minor forearm wound. Foe is stunned during next rnd. +2 hits. Foe is at -10 and takes 2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Forearm wound. Foe takes 3 hits/rnd and is at -10. +3 hits. Foe is stunned 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Forearm wound. Foe takes 3 hits/rnd and is at -15. +5 hits. Foe is stunned 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>Strike through muscle in foe's right arm. Foe is at -30 and takes 3 hits/rnd. Foe is stunned for 3 r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 </w:t>
        <w:tab/>
        <w:tab/>
        <w:t xml:space="preserve">Strike shatters elbow in foe's right arm. +3 hits. Arm is useless. Foe is stunned 4 rnds an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cannot parry 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 xml:space="preserve">Strike foe in left arm. Tear muscle and tendons. Foe takes 3 hits/rnd and fights at -25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is stunned for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>Strike foe in right arm, bone is broken. Foe is stunned and unable to parry for 3 rnds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</w:t>
        <w:tab/>
        <w:t>Strike foe in left arm. Arm is useless. Foe is stunned for 6 rnds. Foe takes 3 hits/rnd. +12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40    </w:t>
        <w:tab/>
        <w:t>Sever artery in foe's arm. Foe is stunned for 12 rnds and then d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Low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Z</w:t>
        <w:tab/>
        <w:t>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Unbalance foe with a nice grazing strike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must parry next rnd. +4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5       </w:t>
        <w:tab/>
        <w:t>Hit to foe's foot. Foe takes 1 hits/rnd. 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80       </w:t>
        <w:tab/>
        <w:t>Minor calf wound. Foe takes 2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Strike lower leg. Tear tendons. Foe is at -25. Foe is stunned next rnd. +3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 </w:t>
        <w:tab/>
        <w:t>Strike to foe's calf. Slash muscle. Foe is at -40 +3 hits. Foe is stunned and unable parry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 xml:space="preserve">Strike to lower leg. Slash muscle and tendons. Foe is at -50. +5 hits. Foe is stunned and unable to parr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 xml:space="preserve">Strike to lower leg. Slash muscle and cartilage. Foe is at -50. +6 hits. Foe is stunned and unable to parr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 </w:t>
        <w:tab/>
        <w:t>Strike through lower leg. Foe is stunned and unable to parry for 3 rnds. Sever muscle. Foe is at -75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0         </w:t>
        <w:tab/>
        <w:tab/>
        <w:t>Strike shatters foe's knee. Foe is knocked down, is at -90 and stays down for 3 rnds. Foe is unable to par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r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40   </w:t>
        <w:tab/>
        <w:t>Strike through leg severs an artery. Foe drops, lapses into unconsciousness, and dies after 1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Upp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Z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Unbalance foe with a nice grazing strike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must parry next rnd. +4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Stun foe for 1 rnd. Add +1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Strike to foe's upper arm. +3 hits. Foe takes 3 hits/rnd and is at -25. Foe is stunned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 xml:space="preserve">Strike foe in left arm. Tear muscle and tendons. Foe takes 3 hits/rnd and fights at -25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Foe is stunned for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Strike through muscle in foe's right arm. Foe is at -30 and takes 3 hits/rnd. Foe is stunned for 3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9       </w:t>
        <w:tab/>
        <w:t>Strike foe in shoulder. +3 hits. Foe is stunned and unable to parry for 2 rnds. Foe is at -20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>Strike through foe's right shoulder. Arm is useless. Foe is stunned 3 rnds. Add +1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>Strike foe's shoulder. Sever muscle and tendons. Arm is useless. Foe takes 3 hit/per rnd. Foe is stunned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 </w:t>
        <w:tab/>
        <w:t>Strike foe in right arm, bone is broken. Foe is stunned and unable to parry for 3 rnds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 </w:t>
        <w:tab/>
        <w:t>Strike foe in left arm. Arm is useless. Foe is stunned for 6 rnds. Foe takes 3 hits/rnd. +12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40   </w:t>
        <w:tab/>
        <w:t xml:space="preserve">Sever artery in foe's arm. Foe is stunned for 12 rnds and then dies.          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</w:t>
        <w:tab/>
        <w:tab/>
        <w:t>Upp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>Z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 </w:t>
        <w:tab/>
        <w:t>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30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40       </w:t>
        <w:tab/>
        <w:t>Unbalance foe with a nice grazing strike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50       </w:t>
        <w:tab/>
        <w:t>Foe must parry next rnd. +4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60       </w:t>
        <w:tab/>
        <w:t>Minor thigh wound. Foe takes 3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70       </w:t>
        <w:tab/>
        <w:t>Thigh strike. If foe has leg armor +3 hits. If foe has no armor, +2 hits and 3 hits per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80       </w:t>
        <w:tab/>
        <w:t>Strike to upper leg. Foe takes 2 hits/rnd. +2 hits. Foe is stunned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90       </w:t>
        <w:tab/>
        <w:t>Minor thigh wound. Foe takes 2 hits/rnd. +3 hits. Foe must parry 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100     </w:t>
        <w:tab/>
        <w:t>Strike to thigh. Foe takes 3 hits/rnd. +5 hits. Foe is stunned 2 rnds. Foe is at -1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>Thigh wound. Foe takes 4 hits/rnd. +5 hits. Foe is stunned and unable to parry next rnd. Foe fights at -1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20    </w:t>
        <w:tab/>
        <w:t>Thigh wound. Foe takes 5 hits/rnd. +6 hits. Foe is stunned and unable to parry 2 rnds. Foe fights at -1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30   </w:t>
        <w:tab/>
        <w:t>Strike through foe's hip. Foe takes 3 hits/rnd. Foe is stunned next 3 rnds and is at -25. +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40     </w:t>
        <w:tab/>
        <w:t xml:space="preserve">Strike through leg severs an artery. Foe drops, lapses into unconsciousness, and dies after 12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HRAPNEL CRITICAL STRIKE TAB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oll        </w:t>
        <w:tab/>
        <w:tab/>
        <w:tab/>
        <w:tab/>
        <w:t xml:space="preserve">Tors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01 - 10    </w:t>
        <w:tab/>
        <w:tab/>
        <w:tab/>
        <w:t>A grazing shot; no extra hits. Your gun just jamm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 - 20       </w:t>
        <w:tab/>
        <w:tab/>
        <w:t>Just a nick. 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 - 25       </w:t>
        <w:tab/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6 - 30       </w:t>
        <w:tab/>
        <w:tab/>
        <w:t>Foe must parry next rnd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1 - 35       </w:t>
        <w:tab/>
        <w:tab/>
        <w:t>Foe is staggered by your effort. He is stunned next rnd. +6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6 - 40       </w:t>
        <w:tab/>
        <w:tab/>
        <w:t>Foe urinates in fear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1 - 45       </w:t>
        <w:tab/>
        <w:tab/>
        <w:t xml:space="preserve">Foe impressed with your hail of fire, is stunned for 2 rnds. +9 hits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6 - 50       </w:t>
        <w:tab/>
        <w:tab/>
        <w:t>Foe fumbles weapon and is unable to parry when he is stunned next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1 - 53       </w:t>
        <w:tab/>
        <w:tab/>
        <w:t>Foe hit in side and upper arm. He is stunned for 3 rnds and takes 5 hits/rnd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4 - 56       </w:t>
        <w:tab/>
        <w:tab/>
        <w:t>Foe takes 3 side strikes. He is stunned for 6 rnds and bleeds 4 hits/rnd. +11 hits. Add +10 to your next a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7 - 59       </w:t>
        <w:tab/>
        <w:tab/>
        <w:t>Foe staggers and parries for 3 rnds after receiving minor wounds to the chest and groin. Foe receives 3 hits/rnd and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0 - 62       </w:t>
        <w:tab/>
        <w:tab/>
        <w:t>Major wounds to foe's chest. He is stunned and unable to parry for 3 rnds. He takes 5 hits/rnd. +1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3 - 65       </w:t>
        <w:tab/>
        <w:tab/>
        <w:t>Blow along neck, upper chest and arm. Foe knocked down, stunned for 4 rnds. Foe receives 4 hits/rnd.+19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6 - 69       </w:t>
        <w:tab/>
        <w:tab/>
        <w:t>Multiple strikes along foes chest. Foe is stunned for 8 rnds and cannot parry for 4 rnds. Receives 2 hits/rnd and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0 - 73       </w:t>
        <w:tab/>
        <w:tab/>
        <w:t>Foe hit in hip and along both sides. He is stunned and unable to parry for 4 rnds, is at -45 and takes 2 hits/rnd. +1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4 - 77       </w:t>
        <w:tab/>
        <w:tab/>
        <w:t>Foe's left side and arm are perforated. Foe is at -40, stunned and unable to parry for 6 rnds. Foe takes 3 hits/rnd and +1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8 - 81       </w:t>
        <w:tab/>
        <w:tab/>
        <w:t>Strikes to lower back paralyze foe's legs. He is down (at -80 to action) and taking 4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2 - 84       </w:t>
        <w:tab/>
        <w:tab/>
        <w:t>Strikes to the side and leg. Foe experiences 9 hits/rnd for bleeding. Stunned and unable to parry for 5 rnds before passing ou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from shock. +21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5 - 87       </w:t>
        <w:tab/>
        <w:tab/>
        <w:t>Impacts to upper back. If unarmored, foe dies. Otherwise, he is stunned for 10 rnds. takes 8 hits/rnd and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8 - 90       </w:t>
        <w:tab/>
        <w:tab/>
        <w:t>Several side and back wounds cause foe to parry in a stunned state for the next 13 rnds. Foe takes 9 hits/rnd and +2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1 - 95       </w:t>
        <w:tab/>
        <w:tab/>
        <w:t>Severe blows to foe's abdomen. Foe is stunned and unable to parry for 5 rnds. He is taking 10 hits/rnd and is at -95. +3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6 - 99       </w:t>
        <w:tab/>
        <w:tab/>
        <w:t xml:space="preserve">Foe knocked down. Strike kill an unarmored foe. Otherwise, he is stunned for 12 rnds, receiving 9 hits/rnd. +30 hit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00          </w:t>
        <w:tab/>
        <w:tab/>
        <w:t>Poor sucker is without the lower half of his body. He is out and bleeding 20 hits/rnd. +45 hits. It was qui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1 - 105    </w:t>
        <w:tab/>
        <w:tab/>
        <w:t>Sent spinning, foe is struck in the spine, the kidneys and loses a hand. This one is history in one rnd. +3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6 - 109   </w:t>
        <w:tab/>
        <w:tab/>
        <w:t>Several strikes take out the liver spleen and intestines. Poor slob fights for one messy rnd then drops. +34 hit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0         </w:t>
        <w:tab/>
        <w:tab/>
        <w:t>Foe brutalized in strikes to side, cheek and neck. Foe dies in 2 prone rnds. Add +10 to your next attack. 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1 - 114   </w:t>
        <w:tab/>
        <w:tab/>
        <w:t>Foe makes an excellent ventilator with holes in leg, side and chest. He expires in 1 rnd. +3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5 - 119   </w:t>
        <w:tab/>
        <w:tab/>
        <w:t xml:space="preserve">Foe knocked back with chest strikes. Aorta damage causes 2 hits/rnd. Lung lacerations will suffocate foe in 4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He is prone meanwhile. +21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0         </w:t>
        <w:tab/>
        <w:tab/>
        <w:t xml:space="preserve">Foe takes strikes to the chest. Lungs fill with blood, making breathing difficult. Poor fool expires in 3 messy rnd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1 - 123     </w:t>
        <w:tab/>
        <w:tab/>
        <w:t xml:space="preserve">A classic example of unanesthetized surgery. You remove a plethora of vital organs. A bit slopp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Foe is out and dies in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4 - 126    </w:t>
        <w:tab/>
        <w:tab/>
        <w:t>You expose foe's chest cavity appropriate for pre med anatomy course. He is dead. Add+15 to your next a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7 - 129    </w:t>
        <w:tab/>
        <w:tab/>
        <w:t>Spinal shot induces a bizarre twist. Arteries in chest and arm also severed. Foe is paralyzed and dies in 3 r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30         </w:t>
        <w:tab/>
        <w:tab/>
        <w:t>Foe hit in heart for a prompt demise. Good shot. Add +20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1 - 133      </w:t>
        <w:tab/>
        <w:t>Witless loser charges you as you sever his spine, hand and lacerate the side of his head. He falls in heap quite lifel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4 - 136    </w:t>
        <w:tab/>
        <w:tab/>
        <w:t xml:space="preserve">Disembowelling stream of metal pummels foe's leg, abdomen and chest. He lapses into unconsciousnes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before dying in 4 rnds. 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7 - 139    </w:t>
        <w:tab/>
        <w:tab/>
        <w:t xml:space="preserve">A steady stream nails the sucker in brain, neck, heart, abdomen and groi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Your allies within 50 feet gain +10 their</w:t>
        <w:tab/>
        <w:t xml:space="preserve">next attacks. You are out of ammunition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40         </w:t>
        <w:tab/>
        <w:tab/>
        <w:t xml:space="preserve">Foe bursts into a bloody pulp. That's the way to do it. </w:t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oll             </w:t>
        <w:tab/>
        <w:tab/>
        <w:t xml:space="preserve">Head/Neck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01 - 10  </w:t>
        <w:tab/>
        <w:tab/>
        <w:t xml:space="preserve">  </w:t>
        <w:tab/>
        <w:t xml:space="preserve">A grazing shot; no extra hits. Your gun just jamm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 - 20     </w:t>
        <w:tab/>
        <w:tab/>
        <w:t>Just a nick. 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 - 25       </w:t>
        <w:tab/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6 - 30      </w:t>
        <w:tab/>
        <w:t xml:space="preserve"> </w:t>
        <w:tab/>
        <w:t>Foe must parry next rnd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1 - 35      </w:t>
        <w:tab/>
        <w:t xml:space="preserve"> </w:t>
        <w:tab/>
        <w:t>Foe is staggered by your effort. He is stunned next rnd. +6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6 - 40      </w:t>
        <w:tab/>
        <w:t xml:space="preserve"> </w:t>
        <w:tab/>
        <w:t>Foe urinates in fear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1 - 45      </w:t>
        <w:tab/>
        <w:t xml:space="preserve"> </w:t>
        <w:tab/>
        <w:t xml:space="preserve">Foe impressed with your hail of fire, is stunned for 2 rnds. +9 hits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6 - 50      </w:t>
        <w:tab/>
        <w:t xml:space="preserve"> </w:t>
        <w:tab/>
        <w:t>Foe fumbles weapon and is unable to parry when he is stunned next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1 - 55      </w:t>
        <w:tab/>
        <w:t xml:space="preserve"> </w:t>
        <w:tab/>
        <w:t>Grazing head strike stun foe for 3 rnds. He takes 2 hits/rnd. +13 hits. Add +25 to your next at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6 - 60      </w:t>
        <w:tab/>
        <w:t xml:space="preserve"> </w:t>
        <w:tab/>
        <w:t>Blow along neck, chest and arm. Foe knocked down stunned for 4 rnds. Foe receives 4 hits/rnd and +1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 - 65      </w:t>
        <w:tab/>
        <w:t xml:space="preserve"> </w:t>
        <w:tab/>
        <w:t xml:space="preserve">Strikes to collar area. Foe is stunned for 5 rnds and arm is useless. Activity at -30 and foe receives 4 hits/rnd. +55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6 - 70       </w:t>
        <w:tab/>
        <w:tab/>
        <w:t>Strikes blow away ear and pierce hip. Foe at -30, can't parry for 2 rnds, stunned 6 rnds and takes 8 hits/rnd. +2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1 - 80       </w:t>
        <w:tab/>
        <w:tab/>
        <w:t xml:space="preserve">Foe loses one ear, and nose is lacerated. Hearing at -50. Stunned for 10 rnds if armored or out 3 hours if no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 xml:space="preserve">Foe receives 5 hits/rnd and +23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1 - 90       </w:t>
        <w:tab/>
        <w:tab/>
        <w:t>Strike to foe's head. If foe has helmet he is in coma for a month, otherwise he dies immediately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1 - 95       </w:t>
        <w:tab/>
        <w:tab/>
        <w:t>Foe knocked back 15 feet without an arm, and with gashes in the neck. He is paralyzed by a broken spine and dies in 8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6 - 99       </w:t>
        <w:tab/>
        <w:tab/>
        <w:t>Witless loser charges you as you sever his spine, hand and lacerate the side of his head. He falls in a heap, quite lifeles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0          </w:t>
        <w:tab/>
        <w:tab/>
        <w:t xml:space="preserve">The head is messily separated from the shoulder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1 - 105    </w:t>
        <w:tab/>
        <w:tab/>
        <w:t xml:space="preserve">Malicious blow to foe's face. He loses nose, cheekbone and a part of his skull. Foe is in coma until reviv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Receives 4 hits/rnd and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6 - 109    </w:t>
        <w:tab/>
        <w:tab/>
        <w:t xml:space="preserve">Foe takes strikes to the chest and face. Lungs fill with blood, making breathing difficult. Poor fool expires in 3 messy rnd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10        </w:t>
        <w:tab/>
        <w:tab/>
        <w:t xml:space="preserve">Foe brutalised in strikes to the side, cheek, neck and brain. Foe dies in 2 prone rnd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 xml:space="preserve">Add +10 to your next attack. +35 hit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1 - 119    </w:t>
        <w:tab/>
        <w:tab/>
        <w:t xml:space="preserve">Impacts to middle and upper back and back of head. If unarmored, foe die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Otherwise, he is stunned for 10 rnds. Takes 8 hits per rnd and +2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20         </w:t>
        <w:tab/>
        <w:tab/>
        <w:t xml:space="preserve">Poor sucker has a hole where his eye was to boot. It was quick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1 - 129     </w:t>
        <w:tab/>
        <w:tab/>
        <w:t>Multiple strikes through foe's head. Foe finds life hard and dies immediatel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30         </w:t>
        <w:tab/>
        <w:tab/>
        <w:t xml:space="preserve">Foe hit in brain for a prompt demise. Good shot, +20 to your next attack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1 - 135    </w:t>
        <w:tab/>
        <w:tab/>
        <w:t xml:space="preserve">The side of foe's head springs 3 leaks. Too late to call a plumber; he's dea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6 - 139    </w:t>
        <w:tab/>
        <w:tab/>
        <w:t xml:space="preserve">A steady stream nails the sucker in brain, neck, heart, abdomen, and groi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 xml:space="preserve">Your allies within 50 feet add +10 their next attacks. You are out of ammunition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40         </w:t>
        <w:tab/>
        <w:tab/>
        <w:t xml:space="preserve">Foe bursts into a bloody pulp. That's the way to do i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oll</w:t>
        <w:tab/>
        <w:tab/>
        <w:tab/>
        <w:tab/>
        <w:tab/>
        <w:tab/>
        <w:tab/>
        <w:t xml:space="preserve">Lower Ar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01 - 10    </w:t>
        <w:tab/>
        <w:tab/>
        <w:tab/>
        <w:t xml:space="preserve">A grazing shot; no extra hits. Your gun just jamm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 - 20      </w:t>
        <w:tab/>
        <w:tab/>
        <w:t>Just a nick. 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 - 25       </w:t>
        <w:tab/>
        <w:tab/>
        <w:t xml:space="preserve">Hand strike, you hit foes weapon, damaging it and breaking one of foe's finger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6 - 30       </w:t>
        <w:tab/>
        <w:tab/>
        <w:t>Foe must parry next rnd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1 - 35       </w:t>
        <w:tab/>
        <w:tab/>
        <w:t>Foe is staggered by your effort. He is stunned next rnd. +6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6 - 40       </w:t>
        <w:tab/>
        <w:tab/>
        <w:t>Foe urinates in fear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1 - 45       </w:t>
        <w:tab/>
        <w:tab/>
        <w:t xml:space="preserve">Foe impressed with your hail of fire, is stunned for 2 rnds. +9 hits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6 - 50       </w:t>
        <w:tab/>
        <w:tab/>
        <w:t>Foe fumbles weapon and is unable to parry when he is stunned next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1 - 55       </w:t>
        <w:tab/>
        <w:tab/>
        <w:t>Hit along wrist. Foe receives 2 hits/rnd. Foe is stunned next rnd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6 - 60       </w:t>
        <w:tab/>
        <w:tab/>
        <w:t>Strike to hand give +7 hits and foe is at -1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 - 70       </w:t>
        <w:tab/>
        <w:tab/>
        <w:t xml:space="preserve">Arm and leg strike. If armored, foe takes +12 hits. If not, he takes +17 hits and is bleeding at 4 hits/rnd, is at -40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stunned for 10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1 - 77       </w:t>
        <w:tab/>
        <w:tab/>
        <w:t xml:space="preserve">Two strikes to the thigh and one to forearm sadden foe. Foe receives 4 hits/rnd and +11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Foe is stunned and unable to parry 3 rnds. He is at -5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8 - 85       </w:t>
        <w:tab/>
        <w:tab/>
        <w:t>Foe's left side and arm are perforated. Foe is at -40. stunned and unable to parry for 6 rnds. Foe takes 3 hits/rnd and +1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6 - 91       </w:t>
        <w:tab/>
        <w:tab/>
        <w:t>Neck and arm strike cause 6 hits/rnd and +14 hits. Foe at -20 and stunned for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2 - 99       </w:t>
        <w:tab/>
        <w:tab/>
        <w:t>Foe's left arm takes multiple lacerations. Receives 3 hits/rnd and operates at -40 foe is stunned and unable to parry next 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+18 hit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0          </w:t>
        <w:tab/>
        <w:tab/>
        <w:t>Elbow shattered with forearm left dangling. Foe receives 6 hits/rnd as foe sees this and passes out. +2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1 - 104    </w:t>
        <w:tab/>
        <w:tab/>
        <w:t>Blows along forearm and opposite shoulder. Arms less than useless. Foe receives 4 hits/rnd and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5 - 109    </w:t>
        <w:tab/>
        <w:tab/>
        <w:t>Foe drops possessions after being struck in the arms. Foe takes +17 hits, stunned 5 rnds, -25 to actions and bleeds 6 hits/r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0 - 119    </w:t>
        <w:tab/>
        <w:tab/>
        <w:t>Foe loses hand and arm is severely mangled. He is unable to for 5 rnds and is stunned for 20 rnds. Foe receives 6 hits/rnd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+2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 - 125</w:t>
        <w:tab/>
        <w:t xml:space="preserve">    </w:t>
        <w:tab/>
        <w:t>You deliver ugly wounds to foe's arms and shoulders. Limbs are useless. Foe is at -60, stunned and unable to parry for 5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ab/>
        <w:tab/>
        <w:tab/>
        <w:t>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6 - 129      </w:t>
        <w:tab/>
        <w:t>Muscles and tendons in foe's arm and leg are torn beyond recognition. He takes 12 hits/rnd and is down for 20 rnds. +28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30         </w:t>
        <w:tab/>
        <w:tab/>
        <w:t>Sent spinning, foe is struck in the spine, the kidneys and  he loses a hand. This one is history in one rnd. +3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1 - 135     </w:t>
        <w:tab/>
        <w:tab/>
        <w:t>Witless loser charges you as you sever his spine, hand and lacerate the side of his head. He falls in a heap, quite lifel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6 - 139      </w:t>
        <w:tab/>
        <w:t xml:space="preserve">Spinal shot induces a bizarre twist. Arteries in chest and arm also severed. Foe is paralyzed and dies in 3 rnd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40         </w:t>
        <w:tab/>
        <w:tab/>
        <w:t xml:space="preserve">Foe bursts into a bloody pulp. That's the way to do it. 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oll</w:t>
        <w:tab/>
        <w:tab/>
        <w:tab/>
        <w:tab/>
        <w:tab/>
        <w:tab/>
        <w:tab/>
        <w:t>Low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 xml:space="preserve">A grazing shot; no extra hits. Your gun just jamm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</w:t>
        <w:tab/>
        <w:t>Just a nick. 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25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6 - 30       </w:t>
        <w:tab/>
        <w:t>Foe must parry next rnd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35       </w:t>
        <w:tab/>
        <w:t>Foe is staggered by your effort. He is stunned next rnd. +6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6 - 40       </w:t>
        <w:tab/>
        <w:t>Foe urinates in fear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45       </w:t>
        <w:tab/>
        <w:t xml:space="preserve">Foe impressed with your hail of fire, is stunned for 2 rnds. +9 hits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6 - 50       </w:t>
        <w:tab/>
        <w:t>Foe fumbles weapon and is unable to parry when he is stunned next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5       </w:t>
        <w:tab/>
        <w:t>Foe must parry next rnd at -40 as metal is too close for comfort. +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 - 60       </w:t>
        <w:tab/>
        <w:t>Two shots to foe's leg. If armored, +4 hits. If not, +10 hits. Foe is stunned for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>Strike to calf give +7 hits and foe is at -1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5       </w:t>
        <w:tab/>
        <w:t>Strike foe's knee and calf. Foe receives 4 hits/rnd and foe is at -40. +12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6 - 85       </w:t>
        <w:tab/>
        <w:t xml:space="preserve">Arm and leg strike. If armored, foe takes +12 hits. If not, he takes +17 hits and is bleeding at 4 hits/rnd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is at -40 and </w:t>
        <w:tab/>
        <w:t>stunned for 10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1       </w:t>
        <w:tab/>
        <w:t xml:space="preserve">Foe stunned for 5 rnds by strikes to the calf and thigh of both legs. He is down and taking 5 hits/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s at -50. +1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2 - 99       </w:t>
        <w:tab/>
        <w:t>Foe's leg riddled. he is at -50 with 4 hits/rnd and also stunned for 5 rnds. +17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00        </w:t>
        <w:tab/>
        <w:tab/>
        <w:t xml:space="preserve">Foe doubles over with hits to the shin, thigh and groin. He receives 5 hits/rnd is prone for 4 rnd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and is permanently sterile. </w:t>
        <w:tab/>
        <w:t>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5     </w:t>
        <w:tab/>
        <w:t xml:space="preserve">Tendons in both legs are slashed. Foe is at -50 and is taking 4 hits/rnd. He is out for 2 rnds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stunned for 5 more. Too ba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6 - 109    </w:t>
        <w:tab/>
        <w:t xml:space="preserve">Leg muscles and tendons slashed by strikes to calf and thigh. Foe stunned and unable to parry for 8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takes 5 hits/rnd and is at -75. +25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 xml:space="preserve">You cut down at the knees. Foe is immobilized and at -120. He receives 10 hits/rn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is stunned for 12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4     </w:t>
        <w:tab/>
        <w:t>Strikes to the side and leg. Foe experiences 9 hits/rnd for bleeding. Stunned and unable to parry for 5 rn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before passing out from shock. +21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5 - 119     </w:t>
        <w:tab/>
        <w:t xml:space="preserve">Hits in shin, knee, hip and side down foe in a convulsive heap. He is down for 24 rnds and at -90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He takes 8 hits/rnd. +27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20         </w:t>
        <w:tab/>
        <w:tab/>
        <w:t xml:space="preserve">Muscles and tendons in foe's arm and leg are torn beyond recognition. He takes 12 hits/r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is down for 20 rnds. +2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9    </w:t>
        <w:tab/>
        <w:t xml:space="preserve">Foe knocked down. Strikes kill an unarmored foe. Otherwise, he is stunned and unable to parry for 12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receiving 9 hits/rnd. +30 hit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30         </w:t>
        <w:tab/>
        <w:tab/>
        <w:t>Foe makes an excellent ventilator with holes in leg, side and chest. He expires in 1 rnd. +3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6     </w:t>
        <w:tab/>
        <w:t xml:space="preserve">Foe loses both legs to your razing assault. He is in shock, taking 14 hits/rnd, and will die anyway in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+3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7 - 139    </w:t>
        <w:tab/>
        <w:t xml:space="preserve">Disembowelling stream of metal pummels foe's leg, abdomen and chest. He lapses into unconsciousnes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before dying in 4 rnds. +35 hi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40         </w:t>
        <w:tab/>
        <w:tab/>
        <w:t>Foe bursts into a bloody pulp. That's the way to do 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   </w:t>
        <w:tab/>
        <w:t>Upper A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1 - 10</w:t>
        <w:tab/>
        <w:tab/>
        <w:tab/>
        <w:t xml:space="preserve">A grazing shot; no extra hits. Your gun just jamm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- 20</w:t>
        <w:tab/>
        <w:tab/>
        <w:tab/>
        <w:t>Just a nick. 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25      </w:t>
        <w:tab/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6 - 30      </w:t>
        <w:tab/>
        <w:tab/>
        <w:t>Foe must parry next rnd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35      </w:t>
        <w:tab/>
        <w:tab/>
        <w:t>Foe is staggered by your effort. He is stunned next rnd. +6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6 - 40     </w:t>
        <w:tab/>
        <w:tab/>
        <w:t>Foe urinates in fear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45     </w:t>
        <w:tab/>
        <w:tab/>
        <w:t xml:space="preserve">Foe impressed with your hail of fire, is stunned for 2 rnds. +9 hits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6 - 50      </w:t>
        <w:tab/>
        <w:tab/>
        <w:t>Foe fumbles weapon and is unable to parry when he is stunned next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3     </w:t>
        <w:tab/>
        <w:tab/>
        <w:t>Strike to back and upper arm. Foe is stunned and unable to parry for 2 rnds. Foe receives 2 hits/rnd. +1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4 - 56      </w:t>
        <w:tab/>
        <w:tab/>
        <w:t>Foe hit in side and upper arm. He is stunned for 3 rnds and takes 5 hits/rnd. +1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7 - 59     </w:t>
        <w:tab/>
        <w:tab/>
        <w:t>Neck and arm strike cause 6 hits/rnd and +14 hits. Foe at -20 and stunned for 6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0 - 65    </w:t>
        <w:tab/>
        <w:tab/>
        <w:t xml:space="preserve">Arm and leg strike. If armored, foe takes +12 hits. If not, he takes +17 hits and is bleeding at 4 hits/rnd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is at -40 and </w:t>
        <w:tab/>
        <w:t>stunned for 10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1    </w:t>
        <w:tab/>
        <w:tab/>
        <w:t xml:space="preserve">Blows along forearm and opposite shoulder. Arms less than useless. Foe receives 4 hits/rnd and +12 hits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2 - 74    </w:t>
        <w:tab/>
        <w:tab/>
        <w:t xml:space="preserve">Blows to both arms and chest break several indigenous bones. Foe is stunned for 12 rnds, takes 8 hits/r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is unable to parry. +2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5 - 77     </w:t>
        <w:tab/>
        <w:tab/>
        <w:t xml:space="preserve">Blow along neck, upper chest and arm. Foe knocked down stunned for 4 rnds. Foe receives 4 hits/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+1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8 - 81     </w:t>
        <w:tab/>
        <w:tab/>
        <w:t xml:space="preserve">Foe's left side and arm are perforated. Foe is at -40. stunned and unable to parry for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takes 3 hits/rnd and +1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2 - 87     </w:t>
        <w:tab/>
        <w:tab/>
        <w:t xml:space="preserve">Foe's left arm takes multiple lacerations. Receives 3 hits/rnd and operates at -40 foe is stunne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unable to parry next rnd. +18 hits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8 - 93       </w:t>
        <w:tab/>
        <w:t xml:space="preserve">You deliver ugly wounds to foe's arms and shoulders. Limbs are useless. Foe is at -60, stunne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unable to parry for 5 rnds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4 - 100      </w:t>
        <w:tab/>
        <w:t xml:space="preserve">Foe loses hand and arm is severely mangled. He is unable to for 5 rnds and is stunned for 20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receives 6 hits/rnd and +24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10     </w:t>
        <w:tab/>
        <w:t xml:space="preserve">Blows along forearm and opposite shoulder. Arms less than useless. Foe receives 4 hits/rnd and +12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5     </w:t>
        <w:tab/>
        <w:t xml:space="preserve">Muscles and tendons in foe's arm and leg are torn beyond recognition. He takes 12 hits/r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is down for 20 rnds. +2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6 - 120       Strike destroys foe's weapon and neatly separates his arm from his body. Foe is in shock and pron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taking 8 hits/rnd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5     </w:t>
        <w:tab/>
        <w:t xml:space="preserve">Foe knocked down. Strikes kill an unarmored foe. Otherwise, he is stunned and unable to parry for 12 rnds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receiving 9 hits/rnd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6 - 130    </w:t>
        <w:tab/>
        <w:t>Foe knocked back 15 feet without an arm, and with gashes in the neck. He is paralyzed by a broken spine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dies in 8 rnds. </w:t>
        <w:tab/>
        <w:t>+3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2 - 136     </w:t>
        <w:tab/>
        <w:t xml:space="preserve">Bone splintered from one shoulder to the other. Additional thigh wound. Foe is prone taking 14 hits/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equipment is destroy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7 - 139  </w:t>
        <w:tab/>
        <w:tab/>
        <w:t>Spinal shot induces a bizarre twist. Arteries in chest and arm also severed. Foe is paralyzed and dies in 3 rnd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0        </w:t>
        <w:tab/>
        <w:tab/>
        <w:t>Foe bursts into a bloody pulp. That's the way to do 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Roll            </w:t>
        <w:tab/>
        <w:tab/>
        <w:tab/>
        <w:t>Upper L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1 - 10    </w:t>
        <w:tab/>
        <w:tab/>
        <w:t xml:space="preserve">A grazing shot; no extra hits. Your gun just jamm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- 20       </w:t>
        <w:tab/>
        <w:t>Just a nick. +1 h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- 25       </w:t>
        <w:tab/>
        <w:t>+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6 - 30       </w:t>
        <w:tab/>
        <w:t>Foe must parry next rnd. +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- 35      </w:t>
        <w:tab/>
        <w:tab/>
        <w:t>Foe is staggered by your effort. He is stunned next rnd. +6 hi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6 - 40       </w:t>
        <w:tab/>
        <w:t>Foe urinates in fear. +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1 - 45       </w:t>
        <w:tab/>
        <w:t xml:space="preserve">Foe impressed with your hail of fire, is stunned for 2 rnds. +9 hits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6 - 50       </w:t>
        <w:tab/>
        <w:t>Foe fumbles weapon and is unable to parry when he is stunned next 2 rnds. +1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1 - 55       </w:t>
        <w:tab/>
        <w:t>Two shots to foe's leg. If armored, +4 hits. If not, +10 hits. Foe is stunned for 3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6 - 60       </w:t>
        <w:tab/>
        <w:t xml:space="preserve">Hit foe's back and upper leg. He is bloody and knocked 10 feet away. Foe unable to parry for 5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6 hits/rnd and +18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1 - 65       </w:t>
        <w:tab/>
        <w:t xml:space="preserve">Arm and leg strike. If armored, foe takes +12 hits. If not, he takes +17 hits and is bleeding at 4 hits/rnd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s at -40 and stunned for 10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6 - 70       </w:t>
        <w:tab/>
        <w:t xml:space="preserve">Foe hit in hip and along both sides. He is stunned and unable to parry for 4 rnds, is at -45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takes 2 hits/rnd. +13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1 - 74       </w:t>
        <w:tab/>
        <w:t xml:space="preserve">Two strikes to the thigh and one to forearm sadden foe. Foe receives 4 hits/rnd and +11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Foe is stunned and unable to parry 3 rnds. He is at -5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5 - 77       </w:t>
        <w:tab/>
        <w:t xml:space="preserve">Foe doubles over with hits to the shin, thigh and groin. He receives 5 hits/rnd is prone for 4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is permanently sterile. +1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8 - 80       </w:t>
        <w:tab/>
        <w:t xml:space="preserve">Foe stunned for 5 rnds by strikes to the calf and thigh of both legs. He is down and taking 5 hits/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s at -50. +16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1 - 85       </w:t>
        <w:tab/>
        <w:t xml:space="preserve">Foe's leg riddled. he is at -50 with 4 hits/rnd and also stunned for 5 rnds. +17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6 - 90       </w:t>
        <w:tab/>
        <w:t xml:space="preserve">Tendons in both legs are slashed. Foe is at -50 and is taking 4 hits/rnd. He is out for 2 rnds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stunned for 5 more. Too ba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1 - 94       </w:t>
        <w:tab/>
        <w:t xml:space="preserve">Leg muscles and tendons slashed by strikes to calf and thigh. Foe stunned and unable to parry for 8 rnd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takes 5 hits/rnd and is at -75. +25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5 - 99       </w:t>
        <w:tab/>
        <w:t>Foe pummeled in the side and hip. Immobilized until aided. He takes 6 hits/rnd and +20 hit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0        </w:t>
        <w:tab/>
        <w:tab/>
        <w:t xml:space="preserve">Hits in shin, knee, hip and side down foe in a convulsive heap. He is down for 24 rnds and at -90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He takes 8 hits/rnd. +27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1 - 104     </w:t>
        <w:tab/>
        <w:t>Strikes to the side and leg. Foe experiences 9 hits/rnd for bleeding. Stunned and unable to parry for 5 rn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</w:t>
        <w:tab/>
        <w:tab/>
        <w:tab/>
        <w:tab/>
        <w:tab/>
        <w:t>before passing out from shock. +21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5 - 109     </w:t>
        <w:tab/>
        <w:t>You lacerate Foe's thigh and hip joint. He is in a week long coma taking 5 hits/rnd. +22 hi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110        </w:t>
        <w:tab/>
        <w:tab/>
        <w:t>Hip is destroyed. Foe finds life hard and dies in 9 rn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1 - 116     </w:t>
        <w:tab/>
        <w:t>Both thighs and groin very severely slashed. Foe takes 10 hits/rnd, is down and stunned for 20 rnds. +23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Embarrass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7 - 119     </w:t>
        <w:tab/>
        <w:t xml:space="preserve">Muscles and tendons in foe's arm and leg are torn beyond recognition. He takes 12 hits/r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and is down for 20 rnds. +28 hit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0         </w:t>
        <w:tab/>
        <w:tab/>
        <w:t xml:space="preserve">Poor sucker is without the lower half of his body. He is out and bleeding 20 hits/rnd. +45 hit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It was qui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1 - 126    </w:t>
        <w:tab/>
        <w:t xml:space="preserve">Foe knocked down. Strikes kill an unarmored foe. Otherwise, he is stunned and unable to parry for 12 rnds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receiving 9 hits/rnd. +30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7 - 129    </w:t>
        <w:tab/>
        <w:t xml:space="preserve">Bone splintered from one shoulder to the other. Additional thigh wound. Foe is prone taking 14 hits/rnd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equipment is destroyed.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0         </w:t>
        <w:tab/>
        <w:tab/>
        <w:t>Foe makes an excellent ventilator with holes in leg, side and chest. He expires in 1 rnd. +32 h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1 - 136   </w:t>
        <w:tab/>
        <w:t xml:space="preserve">Foe loses both legs to your razing assault. He is in shock, taking 14 hits/rnd, and will die anyway in 6 rn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+30 hit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7 - 139    </w:t>
        <w:tab/>
        <w:t xml:space="preserve">Disembowelling stream of metal pummels foe's leg, abdomen and chest. He lapses into unconsciousness befor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>dying in 4 rnds. +35 hit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0         </w:t>
        <w:tab/>
        <w:tab/>
        <w:t>Foe bursts into a bloody pulp. That's the way to do it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567" w:header="0" w:top="851" w:footer="720" w:bottom="851"/>
      <w:pgNumType w:start="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