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qui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qui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les contain the same basic data in different forms.  E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use one or the other.  SREquip is a .full. list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hadowrun game, compiled from many different sourcebook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ied list.  The soucebooks used in the making of the lis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run: 2nd Edition, The Street Samurai Catalog, The Grimore,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, The Rigger Black Book, Shadowbeat, Shadowtech, The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ists Guide to North America, Sprawl Sites, The Seattle Source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Sourcebook, and the Neo-Anarchists Guide to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free, as long as you don't make a profit from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any for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errors to Wordman (lward@husc.harvard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with the files, ye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qui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21-page postscript file, beautifully formatted. 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awesome and is in the standard shadowrun font.  Can be dum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qu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ASCII version of the list.  It must be formatt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, which will take a while.  Columns are separated by a single 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mat by setting tabs, instead of typeing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