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Ari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ert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709"/>
        <w:gridCol w:w="5386"/>
        <w:gridCol w:w="425"/>
        <w:gridCol w:w="567"/>
        <w:gridCol w:w="4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E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V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sbar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gu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i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ta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duv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gmakr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chy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tu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pion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s/Pow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G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muscle poi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ve blood clotting &amp; Death in 1-10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 sq ft of any type of b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to Combat, Perceptions &amp; Athletics for 1Hr, then user is at -75 for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30. A.K.A. as Gari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gradual insanity in 1-100 wee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s any stat loss other than due to age. Affects only one st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liquid slows blood flow. Victim at -50 &amp; needs x2 normal slee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ant. Unpain 100% &amp; operates at -30 for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sensitivity. -25 to all maneuvers in the light for 1 H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Lv </w:t>
            </w:r>
            <w:r>
              <w:rPr>
                <w:sz w:val="16"/>
                <w:szCs w:val="16"/>
              </w:rPr>
              <w:t xml:space="preserve">  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ule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G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for 1 Hr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s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-10 f0r each of 2 consecutive 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ytu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G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tonia 1-10 day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lgendu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0G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 (3 Rounds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C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in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na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f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ow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9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G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powder kills elves and leaves other races in a coma for 1D100 wee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nerve damage  healed. If RR failed - sleep 10-20 Hr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iferous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xtra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Vi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ol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r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u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t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ne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na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lami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ice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/In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s/Inh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Pow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/Pow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s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Gp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euphoria &amp; inactivity for 1D100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sphorescent green firefly juice causes victim to spontaneously combu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ls any insect. Smells foul to 50ft radi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bee venom converts optic juices of 1-2 eyes to hone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 by +10, Ag by -5 for 1hr, then Co -30 for 1D10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infe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e regeneration/repair in 1D100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ish powder sterilizes and gives 5D10 hit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3D100 hit poin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ciduous/Mixed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eri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es body for 1d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reshwater Coasts and Bank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M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fan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r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fen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suty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ur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sp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 rate of healing for fractu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s b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blood lasts 1D100wks. RR fail 01-50 = -25, 51+ = &amp;3hits/rd 1D10 m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s Hea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 paste destroys lungs and kills in 1D100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to disease RR for 1D10 day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a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r-r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gm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ch-Haze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p sleep/unconsciousness for 1D4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 + (5 D10) hit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nerve pois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s blood to Kalirion. Stats drop by 50 pts. Restore at rate of 1/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ingent lotion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sl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sem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ows adrenal maneuvers for 3rds.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a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gin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cliv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9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3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bleeding in 1D10rds. No movement for 1hr or bleeding starts aga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reduction poisons. Reverses ‘Ugliness of Orn’ level 15 cur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x 4oz slices. 1 days nutition/slice. Keeps 1-2 mths. Tastes of cheese &amp; sp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01-30= -50 1D100 mins, 31-60= -75 1D100days, 61+= -100 1D100wk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ountain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su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gur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il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-acaa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bp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b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Gp            12Mp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ngestant. +20 RR Vs common cold. X 5 recovery rate from respiratory 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s s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6 hit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x 4oz slices. X2 St &amp; conc hits for 6rds. +10 OB. Keeps 1m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s visual perception (x 2 range) for 1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. Instant effe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yses instantly and destroys nervous system. Kills in 1D10 min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alth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tars Cr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xlax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pacitates for 2-4 hrs. RR fail 01-50 = -75, 51+ = -100 for 1D100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bleeding of any one wo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all bleeding after 1D10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ll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gur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x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ke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ish snake venom. Upper body paraly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all bleed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okam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us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x 4oz slices. 5 days nutrition/slice. Keeps 7 weeks. Tastes of mushroo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venom  turns 1D4 hands/feet into stone. Each area is at 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s smell and hearing for 1 hr. (X 3 range &amp; +50 to perception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Everlasting C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in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ohithu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grey paste causes fatal dehydration in 1D10min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Glacier/Snowfiel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a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bku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ogs Sp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the with low oxygen (25%+) for 12hrs, once/ 2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with 75% chance of amne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s 2D10 hits. -10 to -50 for 24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frostbite in 10rds. Heals 3D10 hits. Makes thirsty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ugrut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on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 dissolves afflicted area in 1D10rds. Affects metals &amp; organic substance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nu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st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ntidote. Immediate effec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Frig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in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-jy-Mire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-fi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l visions. Powerful hallucinog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if given within 56 day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iferous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l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circulatory poison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  <w:t>Freshwater Coasts &amp; Bank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hagu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-oiolo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oloss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e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e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m causes hardening of tendons in 1D4 appendages. -100 for affected ar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for one day. Kills then unless Sorul nut is inges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for Elves if given within 7 days of death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g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dils Bask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4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s blindness due to sudden or blinding light. Lasts 9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ifies water. Slows poison x10. Lasts 12hrs. 1dose/day on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days nutrition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ain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h-i-gir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jojo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gurt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paste destroys nervous system. Kills instan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/vapor from live tree causes immediate and continuing slee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frostbite. Heals 2D10 hits caused by co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 dissolves. Pass RR then coma for 1D100yr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v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for 2D10 day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s of Fir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- stomach contents turn to jagged glass. Death in 1D12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- 01-50= +10 fireball, 51+= +100 fireball. Garments dissolve in 1D6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r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Morgurth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ast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kus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OB, X2 St &amp; conc damage for 1D10 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Hot and Hum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s &amp; Wadis</w:t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425"/>
        <w:gridCol w:w="567"/>
        <w:gridCol w:w="56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ndu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Thryniis and other forms of paralysi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ciduous/Mixed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ndo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tes limbs in 6mth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reshwater Coasts &amp; Bank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ll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 paste destroys hearing &amp; gives 1D10 hi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ungle/Rain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Extr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Sh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k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fa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r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low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da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du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 Fl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l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king Fe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-tek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xva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cur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k-w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e Fe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Rhe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t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se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ul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her/Gla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g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ase/Cont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ul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quito/B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Gp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20= -10 for 1D10hrs, 21+= target reveals secre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s muscle dam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in 1D10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of smell (-7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organ repair. Recovery in 1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to Pr for 2hrs then user at -50 for 1D10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s hea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sh paste causes heart attack &amp; death in 2D6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esthe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20= diahorrea for 1-3days, 21+= coma 2-7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s 1D10 hits and warts and sc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 body grow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of te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/convulsions/coughing for 6-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to casting spells for 1hr. MM &amp; Ob at -20. 10% chance spell cast on neare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s in 1-2rds. Victim loses feeling in 1D6 extremities (-25/ex) for 1D100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 organ damage. Causes nausea (-50) for 1D1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of colour 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s in 1D10rds. RR fail 1-10= blind 1-2 eyes, 11-20= coma, 21+=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bleeding. Weakness (-100) for 1D10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if given within 3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 organ da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relief. 3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relief. 2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ue rots off in 1D100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y vomit for 7-18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nerve veno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Absu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r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al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y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i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f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a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dur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k-baa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2D6 hi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bleeding in 3rds. 1hr immobility or bleeding resumes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tter repai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for 1 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all hits and stops blee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for 1 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s Morgurth by 50-8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bleeding in 1D10rds. 1hr immobility or bleeding resum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sleep &amp; unconsciousness. 1hrs sleep equals 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ke relaxes at -75 for !D1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 spra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Kar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frostbite. Heals 1D50 hits resulting from co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s in 1D100rds. RR fail 1-15= sleep, 16-30= -75 for 1D10days, 31+= deat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h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m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am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cartilage da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s (+30DB) versus flame and heat for 1D1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es organic materi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ll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raa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spasmod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1D100 hi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ri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30 hi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Mild Tempe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iferous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ree Must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 Beech 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ryOak Aco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lmuf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-P-H-h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kas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dal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p/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all concussion hits in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nutr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nutr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conversion poi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weeks nutrition. Imbiber ages 1 mon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1D1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infections &amp; reduces inflammation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ciduous/Mixed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Ex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er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a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-fui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d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ui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elea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w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uif Bag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urn Yor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kyky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 Glorio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Wt Trump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kWt Trump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-Mele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i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imquel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Sorr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b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sto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 Berried Y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n Girit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 oil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ta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tar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tif Bug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R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Inh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s naus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tion of organic material up to body size for 1 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for 1D10rds. Brain is destroyed after 1D10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 t0 RR Vs dise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f0r 1D10hrs. RR fail total amne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d 1hr/dizzy for 5mins.RR fail 1-20= uncon, 21-40=-100 6mths, 41+ d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to RR for Ment &amp; Ess, -10 to Ag &amp; Qu for 1D5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nutrition. Intoxication (-50) for 2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5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food. Max of 4 days. -75 for second use. 5% chance of death each do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nutr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in 3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ct vision for 1hr regardless of environment or injuries. Keeps 2D10 wee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ens swords to cut even stone.(Lasts one strok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sea &amp; headache (-15) for 1D1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 &amp; death in 1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any poi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 at -100 for 4days. RR fail total paralysis for 4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for !d!00hrs. RR fail insan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rant scent for 1D4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poison ga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healing rate for nerve dam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25= -100 for 10-20rds, 26-50= -15-20 pts from Co stat, 51+= d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in 1D10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for 1D10 day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water Coasts and Banks</w:t>
      </w:r>
    </w:p>
    <w:tbl>
      <w:tblPr>
        <w:tblW w:w="11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515"/>
        <w:gridCol w:w="51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Ex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r Ve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de Heml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C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th-nu-fu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g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al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Fe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nu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ayf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i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ki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Hemloc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m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us/Anaerob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/Cont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g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s in 5rds. RR paralysis for 1D100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pacity for 1D10hrs. RR fail death in 1D10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2D4 hits. Relieves swelling. Max 10 doses/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bleeding up to 5hits/rd. Permanent in 1D5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e nausea at -75 for 1D100hrs. RR fail death in 1D100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2nd dgree burns &amp; relieves Pangwood inflam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for 1D10 days. Inflammation of affected ar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, In, Em, Re &amp; Me incr by 1 permanently. 50% coma for 4days &amp; all stats -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iting for 1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for 1D1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vision for 4rds then diahorrea for 1D5 days at -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 for 1D4hrs for non-evil creatu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horic. All stats drop by 10 for 1D1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s instan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for 1D10hrs. RR fail kills in 1D10 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a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om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n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eld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gij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hnimg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r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i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Galen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erswee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ke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 &amp; nausea for 2D10 days. RR fail slow, painful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s Co stat by 5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 healing &amp; sleep 2D6hrs. 2 doses in 3 days &amp; -50 for 1D4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e to disease/mind attack &amp; -30 for 5-10hrs then -75 for 5-10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to all in 20ft radius for 1D1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for touch= -15 for 1-5 days, for ingest= -50 for 1D10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20. Stuns for 1D10 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10 hits. +5 for 24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for 1D10hrs. RR fail death in 1D1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&amp; suggestable for 1D10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to all in 20ft radius for 1D1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Asgurat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a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lv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suk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yny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n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l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k-Arg-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-Uc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ethal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e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ster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p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Spines/In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Sm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 spra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summons of 1 friend (folk or beast). 300ft x users level. Coma reli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e to breathe underwater only for 4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ases 5D1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s in 1D10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s hair for several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for Elves within 28 days of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of will for2D6hrs. RR fail coma for 1D4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s &amp; fingers rot. -75 to MM &amp; O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 loss for 1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tan lo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blindn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s ey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2nd dgree burns in 1D4rds &amp; 3rd degree burns in 1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5D10 hit poin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ountain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eg-Curflu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xa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hu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w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ght Orchi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k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25= sleep 1D10rds, 26-50= coma 1D10mins, 51+ turns to st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heart disease. Death in 1D10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e potion. Devoted and lustful for 1D10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to all activities for 1-2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25= -30 for 1D10+10rds, 26-50= -50, 51+= 10-20 pts from Re st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l Travel 10mls. RR fail (each mile)1-25= Halt, 26-50= return, 50+= deat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xtra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umin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Ey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rate of healing for sprains, torn ligaments &amp; cartilage dam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sleep &amp; unconsciousness. 1hrs sleep equals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 vision plus 50ft infravision for 3hrs. Only useable once per day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ll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a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r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a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olui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k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2D6 hit points. X2 rate of healing for major woun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to Ag for 1D100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s bleeding. Causes drowsiness (-30) for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2D10 hit points. Causes sc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coagulan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ur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garu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anikapur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Pow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es food for 2mths. Tastes terri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10D1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1D10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ays nutrition &amp; -30 for 1wk. Powdered gives nutrition for 3days &amp; no advers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ldi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rkwil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to MM. +50 to spells &amp; missile attacks. Euphoria lasts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s shared dreams with family member within 100miles/ level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Semi a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s/Wadi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ytu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s 8hrs sleep. Used 1= Co -1, 2= -5, 3= -25 points loss to tem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paste causes 1D10 day coma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iferous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ram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e repair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ciduous/Mixed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per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D10 hit poin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than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rae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3D10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vision for 6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tic. Induces vomiting in 2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. Causes sleep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bute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n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1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4sq ft of any bur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6 hit poin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k-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ind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ak-Fo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g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r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am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u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n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e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cartilage da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relief of 3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 stops any form of blee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es safe childbirth. Nutritionally balanc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mind loss and mental diseases. Causes loss of movement for 1D10 wee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D100 to MM in 1D4 appenda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vision for 6hrs. See as an El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 use= +5 Pr. Withdrawal= -10 to Co, -15 to Re &amp; 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ation of 1 organ. Skin disease. Pr 10% &amp; 6hits/rd when exposed to su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tion of organic material up to body size for 1 we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s shared dreams with friend similarly affected within 50miles/lev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relief of 1D10 r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ll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ic Fev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ks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4 cycles of fever. (4days at -75 each) 1D4 days apar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-i-Ia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kes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to -100 in 1D20 rds from cave drake saliva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vii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/G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ys nutrition. -50 for 1h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 for 3hr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aste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miik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turf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-Naz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s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kes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of sight for 3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 causes -50 for 10D10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any poison if taken within 1 day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ser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va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burtu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ntido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 stops any form of bleeding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rbs - Cool Tempe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s/Wadi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s mental summons to 1 sentient friend. 100ft/level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iferous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lf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ge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Appl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anything on the living. Full effect for ordained k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ngest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with saliva turns to acid. Destroys esophag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 preservation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ciduous/Mixed Forest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Sh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andas Bul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m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in-win-Ry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na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bit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a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ves/Ju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u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n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der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ul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der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e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ets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s limb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nd juice induces asthma attac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in 1D3 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50= paralysis, 51+=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ces sleep fir 1D10+10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keeping for 30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fies 1 organ in 1D1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2D10 hit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ysis in 1 day and death after 1D10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 to disease RR &amp; cures dise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4 hit points. Brew keeps 1-2 wee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to perception based on hearing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reshwater Coasts &amp; Bank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s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nix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Wil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an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k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fe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s muscle dam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muscle poi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im runs until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to disease RR. Cures common cold. Heals 1-2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s fe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nerve poi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n relief of 1rd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eath/Scrub/Moor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Med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k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i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ba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der/Inh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Ju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s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healing rate for burns and minor cuts. Heals 5 hit points of bur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eness for 1D10+10rds then -30 for 1D8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 within 30 days of dea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ces nervous breakdown. -100 until cured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sl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av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Smok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s summons of 1 friend within 20 mile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cean/Saltwater Shore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harsu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 nervous system to normal in 1D10rds. Keeps 1-2 mth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ountain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s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muth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ab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k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rkandi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urw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nza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s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va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n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Liqu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 healing for fractu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0 hit points instan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ls blood sucking insects 95% of the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5D10 hit points &amp; ulcer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in to stat bonus% for 1D1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ote for respiratory pois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50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ks saliva dissolves cartilage in affected area. -75 to ar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e repai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1D10 hit points. Turns optic nerves to water and blind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hort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th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ns Bask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sam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l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k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k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W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en/Inges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s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tter Repai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s any poison for 24h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speed for 1rd once/hr. Heart stimula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s b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to morale &amp; RR, +5 to DB for 1D6+2 d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 to perception based on smell/taste for 1hr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 Grass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E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Ligh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h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 Ve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vent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ayni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a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m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/R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f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vision to 300ft for 1hr. Keeps 1-2 mth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6+3 hit points. Wild heals 1D6 hi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 to use of affected  limb. RR fail= Loss of affected limb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1D10 hit points of heat. Heals 1st &amp; 2nd degree bur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10=temp blind,11-20=blind1-2 eyes,21-50=coma &amp; blind,51+=d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as blood causes paralysis after 3D10 mins for 10D10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3D10 hit points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derground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Me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Sheer Fo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Extra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Very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Absu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Ex 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a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f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s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hfel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hfel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ur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 Calgai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eno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s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/Liqu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n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/Ing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/B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m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/Pa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room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s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G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50=limbs unuseable 1D100days.51-100=nerves destroyed.100+d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to Ag &amp; Qu for 1D10hrs. +20 to Co &amp; P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emophilia. X2 bleeding until cur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50=-50 in 1D4 extremities, 51+= nerves dissol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onths nutr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50= sleep 1D10hrs, 51+= coma for 7mth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giving/lifekeeping for dwarves for 7mths. Others heals all hits/stun effec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s all cuts and restores blood in 1D100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 venom causes bones to dissolve in 1D10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1-25=-50 1D100rds,26-50=1D100Hpts,51+=-1D100 to Co,Me,Re,In,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fail 1-50=bleeds 2/rd. 51+= blood vessels explode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olcanic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42"/>
        <w:gridCol w:w="707"/>
        <w:gridCol w:w="5364"/>
        <w:gridCol w:w="504"/>
        <w:gridCol w:w="488"/>
        <w:gridCol w:w="4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#/Fi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Very 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der Veno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/Pr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m/Pas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s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f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ysis for 10D10rds. RR fail instant death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v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MAX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6:29:00Z</dcterms:created>
  <dc:creator>Phil Hall    Jay Stringer</dc:creator>
  <dc:description>A complete list of all herbs available in Middle Earth.</dc:description>
  <dc:language>en-US</dc:language>
  <cp:lastModifiedBy>Phil Hall</cp:lastModifiedBy>
  <dcterms:modified xsi:type="dcterms:W3CDTF">1996-04-22T06:49:00Z</dcterms:modified>
  <cp:revision>7</cp:revision>
  <dc:subject/>
  <dc:title>Rolemaster Herbs.</dc:title>
</cp:coreProperties>
</file>