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bster Bible Electron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jor correction Aug.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ebster B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roduction to the Electron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ces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xt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set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d/Spelling Standard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2/25/91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08/15/93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 Biogra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ah Webster: America's first grammarian and founding fa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education.  In 1828 Noah Webster publ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erican Dictionary of the English Language".  Thi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s the Christian values which were found in Amer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al and scholarly systems.  It is from thi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that we have todays popular "Webster Diction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833 Noah Webster, who had mastered 20 languag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brew and Greek, published the King James Authoriz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amendments to the language".  In stating his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ing this version of the Bible, Webster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 the present version, the language is, in general,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erspicuous; ... in many passages uniting sublim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utiful simplicity.  In my view, the general sty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ught not to be altered.  But, in the lapse of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centuries, changes have taken place,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assages, impair the beauty; in others, obs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, of the original languages.  ...  they do not pre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der the Word of God.  ...  My principal ai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this ev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with cautious reverence that Webster corrected mis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mar, removed offensive terms and expres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ed commonly understood words for words that had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disuse, or no longer carried the sam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834, the year after completing the Webster Bible, 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ter wrote a companion piece titled "Value of the B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lence of the Christian Religion - For the Use of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choo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ter, who was considered "The schoolmaster to a natio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d the earliest spellers and textbooks for America's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, believed Christian religious values and America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 to be inseparable.  He believed the Webster Bi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most important enterprise" of his life, and re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..  the chief moral cause of all that is good, an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or of all that is evil, in human society; the bes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ulating the temporal concerns of men, and the only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serve as an infallible guide to future felic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Electron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in July of 1991 the task of placing the Webster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in electronic format began.  The original purpos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Larry Pierce (who produces the On-Line Bible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ore modern *public domain* text, similar in con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to the AV but with a grammar that would provid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hension in todays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tainted and most correct text, can be found on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e Foundation BBS 602-242-2462  (14.4 k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by contact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 acus10@waccvm.corp.m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phone 602-829-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Mark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29 East Loyol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e Arizona, 85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 which occurred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hotocopy pages from a Webster Bible facsimile, enlar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ing contrast for maximum character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ebster Bible used was printed by Baker Book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7, isbn 0-8010-9684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il the photocopies to the Bible Foundation whe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R scanned using an HP Scanjet and Omni-Page OC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sual comparison and cleaning of the resulting sc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the printed Webster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ll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ectronic comparison of the Webster text file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JV AV text files contained in the On-Line Bi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ifferences were double checked against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ster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used for comparing was the IBM Superc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y developed for IBM Mainframe comput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vailable for the IBM PC platform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duce a list of unique (ignoring the cas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f each word) words contained in the We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with a count of their occurrence.  This list w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for consistency of spellings, hyphe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is process the opportunity presented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hance' the text.  These changes could have fallen in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ing obvious and perceived 1833 typeset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ing spellings not currently in us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decided to limit changes to the first category,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a fairly large amount of 1833 typesett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ed.  Some are quite obvious whil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able; extreme caution was taken in deciding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rrected.  For instance, the word Spirit is not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any places.  Based on the pattern I see, I believe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tional on Webster's part: although I disagree with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category there are a number of word spell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wholly incorrect today: Cesar, lanch, to-day. Thes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esiring to validate this text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aly comparing it to the AV.  This produce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f integrity. The compare program I used, the IBM Su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Facility for the IBM PC, can be obtained from IBM.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$15, plus $5 for shipping.  To order call 800-426-727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'Superc'. This is an outstanding comp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a Word type compare with a Delt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useful tool for working with the raw ascii tex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 text find program available as Shareware on many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reference tool for understanding the changes We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, and did not make, is the 1828 Noah Webst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vides a clear insight into what Webster had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ing the English language in 1833.  This diction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om the Foundation for American Christian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27035, San Francisco, CA, 94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 32:32 {Extraneous line from 2 verses below appea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 33:49 Beth-jesimoth &gt; Beth-jeshi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  24:31 LORd &gt;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 1:22 every &gt;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 7:16 the 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 8:1  let &gt;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 9:29 as &gt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13:8  this &g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15:26 if &g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16:25 eat &gt;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20:6  commadments &gt; comma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23:11 my &gt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25:30 alway &gt;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22:5  ano4her &gt;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26:1  lined &gt; l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32:25 v.35 &gt; v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33:15 him if &gt; hi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39:23 hand &gt;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39:43 had, &gt;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 18:15 v.45 &gt; v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1:13 v.12 &gt; v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3:24 according thy &gt; according to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13:10 bonddage &gt; bon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23:4  thy &g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26:7  heared &gt;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28:49 nnderstand &gt;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14:12 hearedst &gt; he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19:35 Cinnereth &gt; Chinne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22:20 son Zerah &gt; son of Z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  6:11 nnder &gt;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  7:24 Beth-bara &gt; Beth-b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 11:34 Jepthath &gt; Jeph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 11:39 she &gt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 20:35 v.25 &gt; v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 20:40 behold the &gt; beho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  1:22 the the 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  6:4  emerods. &gt; emer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  8:10 of of 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 14:30 to day &gt; 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 24:11 trangression &gt; trans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 24:21 out my &gt;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 25:41 they &gt;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 26:7  and, behold, &gt; and be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  1:7  answered Here &gt; answered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  3:5  sixth &gt; six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 10:14 Abashai, &gt; Abish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 13:34 hill side &gt; hill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 16:21 Aphithophel &gt; Ahitho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 17:17 Enrogel &gt; En-r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 21:19 Beth-lehemite. &gt; Beth-lehem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 23:26 Tekoite. &gt; Teko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 23:27 Hushathite. &gt; Hushat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  4:5  the the king's &gt; the k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  6:6  ahout &gt;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  6:16 plaee &gt;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  7:36 proprotion &gt;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  8:11 of LORD. &gt; of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 18:31 of LORD &gt;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 19:2  ahout &gt;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 20:26 Ben-hahad &gt; Ben-h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  2:3  to day &gt; 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  7:9  upon upon &gt;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  9:21 saying &gt;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 13:13 Israel? &gt; Isr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 13:24 Benhadad &gt; Ben-h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 15:16 Manahim &gt; Man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 2:17 Ismaelite &gt; Ishma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 2:37 Obed. &gt; O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 4:24 Memuel &gt; Ne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 4:28 Moladar &gt; Mol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 3:9  and and 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 6:22 sons &gt;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 6:22 on &gt;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 6:81 suburbs, &gt; subur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 7:32 Hothan &gt; Ho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 8:8  after, &g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 9:3  of of 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 9:28 ministring &gt; min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11:45 Jedial &gt; Jed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24:26 Malhi &gt; M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25:14 brethren &gt; bret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25:20 brethren &gt; bret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25:21 brethren &gt; bret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25:27 sons &gt;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27:7  couse &gt;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 27:13 Maharia &gt; Mah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  4:8  a a 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  6:29 bis &gt;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 10:7  forever &gt; fo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 12:1  pass. &gt;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 15:1  spirit &gt;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 17:1  Johosaphat &gt; Jehosha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 22:2  Jerusalem, &gt; Jerusa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 28:12 son Johanan &gt; son of Jo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 29:35 of LORD &gt;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 35:1  Joash &gt; Jo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 35:12 familes &gt;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3:15 Shallum &gt; Sha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9:10 a a 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11:4  of of 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 9:12 shall done &gt; sha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21:5  and and 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31:18 be &gt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 31:11 me- &gt;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 75:5  wot &gt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 78:36 Nethertheless &gt;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 82:1  the the 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119:76 Let &gt; 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119:141 depised &gt; desp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132:7  foostool &gt; foots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137:6  roof my &gt; roof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   1:9  shatl &gt; s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  13:6  wickednesss &gt; wick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  15:33 humilty &gt; hum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  20:20 obscnre &gt;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  21:1  the the 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  23:12 intruction &gt;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 7:9  roof thy &gt; roof of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 14:9  tho 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 21:16 LORD, &gt;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 23:12 thou &gt;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 32:7  detroy &gt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 35:8  and and 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 43:9  and and 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 66:11 we &gt; 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 66:19 them. &gt;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  4:10 {line 3 and 4 were rever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  4:12 againt &gt;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  5:15 saith LORD &gt; saith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  5:19 ye he have &gt; y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  6:4  lenghtened &gt; length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  7:24 and and 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 14:13 he &gt; 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 14:19 lothed &gt; lo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 25:4  hearkenened &gt; hear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 36:15 ears, &gt;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 42:4  you God &gt; your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 49:36 whether &gt; wh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 52:21 cubits? &gt; cu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3:60 imginations &gt; imag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4:4  break &gt;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  3:14 of LORD &gt;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  6:1  word the &gt; 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 11:11 it &gt;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 17:1  come &gt;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 28:1  word the &gt; 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 28:25 when 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 45:8  Isral &gt;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 48:16 An 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  1:19 them &gt;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  2:10 there &gt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  8:17 the the 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  9:24 reconconciliation &gt;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  14:3  your hands &gt; 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 2:20 northen &gt;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  1:6  for 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  2:6  trangressions &gt; transg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  5:8  the mout &gt;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  5:4  strengh &gt;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  3:4  familes &gt;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  3:7  see &gt;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  3:18 shepsherds &gt; sheph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  2:13 it &g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 1:4  heaken &gt; he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 7:1  of LORD &gt;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2:2  where 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4:1  spirit &gt;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7:21 me &gt;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8:31 v.21 &gt; v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10:1  pow- [against] &gt; power [again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15:32 v.22 &gt;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16:22 LORD &gt;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17:26 from 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21:21 If &g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21:41 he &gt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25:17 two. &gt;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26:8  to 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26:40 alseep &gt; a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27:65 said them &gt; said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6:1  Juda &gt; J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9:21 from 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9:50 yourselvs &gt; y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10:45 ranson &gt; ra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11:14 let &gt;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  3:30 Juda &gt; J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  3:33 Juda &gt; J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  3:34 Nachor &gt; N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  3:34 Thara &gt; T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  3:35 Saruch &gt; S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  3:35 Ragau &gt; 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  3:35 Phalec &gt; P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  3:36 Sem &gt; 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  3:37 Mathusala &gt; Methus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  4:10 he &gt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  5:4  lanch &gt; L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  5:27 him &gt;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  6:10 as other &gt;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  6:13 choose &gt;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 10:41 her &gt;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 17:33 peserve &gt;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 20:6  from 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 20:14 the the 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 24:34 the 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  1:6  the the 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  2:18 those, days &gt; thos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 12:8  And 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 16:18 name Jesus &gt; name of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 16:25 prases &gt; p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 17:6  word &gt;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 18:6  go the &gt;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 19:17 name, &gt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 22:16 of Lord &gt;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   5:4  patience &gt; pat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   9:26 ye &gt; 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  16:1  is Cenchrea &gt; is at Cenc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  16:25 keept &gt;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  8:7  into his &gt;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 11:2  jealously &gt; jea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  4:1  LORD &gt;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  4:17 LORD &gt;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 1:1  Chirst &gt;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  5:18 And &gt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  2:8  vs.9 &gt; vs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  4:3  the the 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  4:5  if &g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  6:20 Melchizedec &gt; Melchis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  9:19 and and 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 11:32 Sampson &gt;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  3:12 aad 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  4:15 your &g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  3:11 beginning &gt;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  4:11 love another &gt; love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  3:22 spirit &gt;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  4:11 LORD &gt;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 15:6  of temple &gt;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 17:4  stone &gt;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 17:9  wisdom, &gt;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 21:20 ninth &gt; nin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/spelling standard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ight in Heb 12:16 is the only non-hyphenated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birth-right as 9 other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e-groom in LU 5:35 is the only hyphenated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brideg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readth in PS 39:5 is the only non-hyphenated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hand-breadth as in 6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maid in EX 23:12 is the only hyphenated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handmaid as in 43 other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maidens in AC 2:18 is the only hyphenated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handmaidens as in 2 other plural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-mark(s) in DE 19:14, 27:17 is hyphenated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ences in PR and JOB.  changed to landmar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-stone 2SA 11:21 is the only hyphenated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millstone as 10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reched EX 6:6 JER 21:5 is not hyphe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out-strecthed as in 15 other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-bow RE 4:3. hyphenated unlike the only other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rainbow as RE 10: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-buck(s) 1KI 4:23 DE 14:5, 15:22.  hyphenated unlike 2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ences.  changed to roebuck as in DE 12:15, 1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 LU 20:24 is the only spelling.  Webster chang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.  changed 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ished PS 148:6 is the only occurrence an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ooked. changed to established as webster di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fast(ly) JOB 11:15 PS 78:8, 78:37, RU 1:18 the only occu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pelling.  Webster changed all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steadfast(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-courses ISA 44:4 this is the only hyphenated occur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yphen in the printed copy looks somewhat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erfection.  changed to watercouses as 2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ing JUD 19:17 is unhyphe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way-faring like 5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presses JOB 24:11 is the only un-hyphenated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wine-presses as 17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zephon EX 14:2 is the only un-hyphenated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Baal-zephon as 2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-foot 2SA 15:30 is the only hyphenated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barefoot as 4 other occurences in 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sheba JOS 19:2 is the only un-hyphenated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Beer-sheba as 33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el 1CH 7:28 2KI 2:23 EZR 2:28 not hyphe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Beth-el as 63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jeshimoth EZE 25:9 is the only non-hyphenated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Beth-jeshimoth as 3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shemesh JER 43:13 is the only non-hyphenated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Beth-shemesh as 20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 GE 48:7 2CH 11:6 are the only OT non-hyph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ences.  changed to Beth-lehem as 27 other OT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hlehem is used in the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ings JUD 8:24,25 the only un-hyphenated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ear-rings as 13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-lids PR 4:25 PS 11:4 is hyphenated unlike 7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eyel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er(s)(ed) PS 68:13, 78:27, 91:4 JOB 39:13 not spelled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occurences.  changed to feather(s)(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-skin GE 17:24,25 are the only hyphenated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foreskin as 12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-part EX 28:27 is the only hyphenated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forepart as 4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square EX 27:1, 28:16, 30:2, 37:25, 38:1, 39:9 are hyph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other occurences.  changed to foursquare as 4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rimmon JOS 19:45 not hyphe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Gath-rimmon as 3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way DE 2:27 NU 20:19 are the only 2 hyphenated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highway as 25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oth-Hattaavah NU 11:35 is the only capitalized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Kibroth-hattaavah as 4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-giver DE 33:21, NU 21:18, JAS 4:12, GE 49:10 are hyph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3 un-hyphenated occurrences at PS 60:7;108:8, ISA 3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lawg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layer NU 35:6 is the only non-hyphenated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man-slayer as 2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work PS 45:14 is the only non-hyphenated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needle-work as 7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day JOB 5:14,11:17, ISA 16:3 not hyphe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noon-day as 4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yard(s) EX 23:11, NE 5:11;9:25 not hyphe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olive-yard(s) as 2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aris 2KI 18:17 not hyphe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Rab-saris as in 2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cote(s) 1CH 17:7 not hyphe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sheep-cote as 2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fold(s) PS 78:70, JOH 10:1 is not hyphe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sheep-fold(s) as 2 other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 JOS 13:22, MIC 5:12 not hyphe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sooth-sayer as in 6 other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house(s) 2CH 32:28, JER 50:26 not hyphe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store-house(s) as in 6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 GE 37:33, EX 33:6 changed the only 2 occurences of st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ripped as 16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-angel 1TH 4:16 hyphe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archangel as JUDE 1: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men EZR 9:9, DE 6:21; 7:8, GE 43:18 not hyphe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bond-men as 20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fold ISA 30:26 not hyphe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seven-fold as 5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1KI 14:17, 1SA 5:4; 5:5 not spelled unifo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threshhold as 14 other occu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5/91 - Corrections (after origin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 59:17 breast-place &gt; breast-plate - This is a typo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33 text which was not detected in the previo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7:26 Syro-phenician &gt; Syrophenician - The hyphen was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ap and was accidently retained.  After reading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, which uses no hyphen, it became obviou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hyphe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5/93 - Further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OT was examined for representation of the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Yahweh.  It was discovered the 1833 ed. co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number of mistranslations in this regard, with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where Adonai appears.  Also a fair amount of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 being reversed with LORD God, when the text reads Ad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hwey (Lord GOD).  These have all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