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exact" w:line="240" w:before="160" w:after="0"/>
        <w:ind w:left="0" w:right="0" w:hanging="0"/>
        <w:jc w:val="center"/>
        <w:rPr>
          <w:rFonts w:ascii="Times New Roman" w:hAnsi="Times New Roman" w:eastAsia="Times New Roman" w:cs="Times New Roman"/>
          <w:b/>
          <w:b/>
          <w:bCs/>
          <w:color w:val="000000"/>
          <w:sz w:val="36"/>
          <w:szCs w:val="36"/>
        </w:rPr>
      </w:pPr>
      <w:r>
        <w:rPr/>
      </w:r>
    </w:p>
    <w:p>
      <w:pPr>
        <w:pStyle w:val="Normal"/>
        <w:keepNext w:val="true"/>
        <w:keepLines/>
        <w:bidi w:val="0"/>
        <w:spacing w:lineRule="exact" w:line="240" w:before="160" w:after="0"/>
        <w:ind w:left="0" w:right="0" w:hanging="0"/>
        <w:jc w:val="center"/>
        <w:rPr>
          <w:rFonts w:ascii="Times New Roman" w:hAnsi="Times New Roman" w:eastAsia="Times New Roman" w:cs="Times New Roman"/>
          <w:b/>
          <w:b/>
          <w:bCs/>
          <w:color w:val="000000"/>
          <w:sz w:val="36"/>
          <w:szCs w:val="36"/>
        </w:rPr>
      </w:pPr>
      <w:r>
        <w:rPr/>
      </w:r>
    </w:p>
    <w:p>
      <w:pPr>
        <w:pStyle w:val="Normal"/>
        <w:keepNext w:val="true"/>
        <w:keepLines/>
        <w:bidi w:val="0"/>
        <w:spacing w:lineRule="exact" w:line="240" w:before="160" w:after="0"/>
        <w:ind w:left="0" w:right="0" w:hanging="0"/>
        <w:jc w:val="center"/>
        <w:rPr>
          <w:rFonts w:ascii="Times New Roman" w:hAnsi="Times New Roman" w:eastAsia="Times New Roman" w:cs="Times New Roman"/>
          <w:b/>
          <w:b/>
          <w:bCs/>
          <w:color w:val="000000"/>
          <w:sz w:val="36"/>
          <w:szCs w:val="36"/>
        </w:rPr>
      </w:pPr>
      <w:r>
        <w:rPr/>
      </w:r>
    </w:p>
    <w:p>
      <w:pPr>
        <w:pStyle w:val="Normal"/>
        <w:keepNext w:val="true"/>
        <w:keepLines/>
        <w:bidi w:val="0"/>
        <w:spacing w:lineRule="exact" w:line="240" w:before="160" w:after="0"/>
        <w:ind w:left="0" w:right="0" w:hanging="0"/>
        <w:jc w:val="center"/>
        <w:rPr>
          <w:rFonts w:ascii="Times New Roman" w:hAnsi="Times New Roman" w:eastAsia="Times New Roman" w:cs="Times New Roman"/>
          <w:b/>
          <w:b/>
          <w:bCs/>
          <w:color w:val="000000"/>
          <w:sz w:val="36"/>
          <w:szCs w:val="36"/>
        </w:rPr>
      </w:pPr>
      <w:r>
        <w:rPr/>
      </w:r>
    </w:p>
    <w:p>
      <w:pPr>
        <w:pStyle w:val="Normal"/>
        <w:keepNext w:val="true"/>
        <w:keepLines/>
        <w:bidi w:val="0"/>
        <w:spacing w:lineRule="exact" w:line="240" w:before="160" w:after="0"/>
        <w:ind w:left="0" w:right="0" w:hanging="0"/>
        <w:jc w:val="center"/>
        <w:rPr>
          <w:rFonts w:ascii="Times New Roman" w:hAnsi="Times New Roman" w:eastAsia="Times New Roman" w:cs="Times New Roman"/>
          <w:b/>
          <w:b/>
          <w:bCs/>
          <w:color w:val="000000"/>
          <w:sz w:val="36"/>
          <w:szCs w:val="36"/>
        </w:rPr>
      </w:pPr>
      <w:r>
        <w:rPr/>
      </w:r>
    </w:p>
    <w:p>
      <w:pPr>
        <w:pStyle w:val="Normal"/>
        <w:keepNext w:val="true"/>
        <w:keepLines/>
        <w:bidi w:val="0"/>
        <w:spacing w:lineRule="exact" w:line="240" w:before="160" w:after="0"/>
        <w:ind w:left="0" w:right="0" w:hanging="0"/>
        <w:jc w:val="center"/>
        <w:rPr>
          <w:rFonts w:ascii="Times New Roman" w:hAnsi="Times New Roman" w:eastAsia="Times New Roman" w:cs="Times New Roman"/>
          <w:b/>
          <w:b/>
          <w:bCs/>
          <w:color w:val="000000"/>
          <w:sz w:val="36"/>
          <w:szCs w:val="36"/>
        </w:rPr>
      </w:pPr>
      <w:r>
        <w:rPr/>
      </w:r>
    </w:p>
    <w:p>
      <w:pPr>
        <w:pStyle w:val="Normal"/>
        <w:keepNext w:val="true"/>
        <w:keepLines/>
        <w:bidi w:val="0"/>
        <w:spacing w:lineRule="exact" w:line="240" w:before="160" w:after="0"/>
        <w:ind w:left="0" w:right="0" w:hanging="0"/>
        <w:jc w:val="center"/>
        <w:rPr>
          <w:rFonts w:ascii="Times New Roman" w:hAnsi="Times New Roman" w:eastAsia="Times New Roman" w:cs="Times New Roman"/>
          <w:b/>
          <w:b/>
          <w:bCs/>
          <w:color w:val="000000"/>
          <w:sz w:val="36"/>
          <w:szCs w:val="36"/>
        </w:rPr>
      </w:pPr>
      <w:r>
        <w:rPr/>
      </w:r>
    </w:p>
    <w:p>
      <w:pPr>
        <w:pStyle w:val="Normal"/>
        <w:keepNext w:val="true"/>
        <w:keepLines/>
        <w:bidi w:val="0"/>
        <w:spacing w:lineRule="exact" w:line="240" w:before="160" w:after="20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ACE 1994</w:t>
      </w:r>
    </w:p>
    <w:p>
      <w:pPr>
        <w:pStyle w:val="Normal"/>
        <w:keepNext w:val="true"/>
        <w:keepLines/>
        <w:bidi w:val="0"/>
        <w:spacing w:lineRule="exact" w:line="240" w:before="1680" w:after="20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ART B</w:t>
      </w:r>
    </w:p>
    <w:p>
      <w:pPr>
        <w:pStyle w:val="Normal"/>
        <w:keepNext w:val="true"/>
        <w:keepLines/>
        <w:bidi w:val="0"/>
        <w:spacing w:lineRule="exact" w:line="240" w:before="1680" w:after="20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ACE I</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br w:type="page"/>
      </w:r>
      <w:r>
        <w:rPr>
          <w:rFonts w:eastAsia="Times New Roman" w:cs="Times New Roman" w:ascii="Times New Roman" w:hAnsi="Times New Roman"/>
          <w:color w:val="000000"/>
          <w:sz w:val="20"/>
          <w:szCs w:val="20"/>
        </w:rPr>
        <w:t>1</w:t>
        <w:tab/>
        <w:t>General Introduct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ACE programme was conceived in 1985 as a collaborative European action to establish the basis for the next generation of telecommunications - the broadband era - with the stated objective "To prepare for the introduction of IBC taking into account the evolving ISDN and national introduction strategies, progressing to Community-wide services by 1995".  Starting with the definition phase in 1986, it brought together the different sector actors - network operators, service providers, equipment suppliers and, most significantly, users - to investigate the needs for and propose solutions to the introduction of integrated broadband communications across Europ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finition phase set out a programme to evaluate options in system strategies and technologies with an objective of reaching a broad consensus on the path to be followed but allowing scope for inventiveness in implementation.  This programme was carried out by the projects embodied in RACE Phase I and the results of that work are summarised here.  It became clear that proving of the technologies would be only a start towards establishing a Pan-European broadband network.  RACE Phase II continues with the objective of preparing for the introduction of Integrated Broadband Communications (IBC) in Europe with particular emphasis on service applications and testbeds predominantly based on results from RACE I.</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768600" cy="3797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768600" cy="37973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1: Structure of RACE I</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ACE I programme was structured in three parts corresponding to the three main constituents of the overall problem analysis:</w:t>
      </w:r>
    </w:p>
    <w:tbl>
      <w:tblPr>
        <w:tblW w:w="4524" w:type="dxa"/>
        <w:jc w:val="left"/>
        <w:tblInd w:w="0" w:type="dxa"/>
        <w:tblLayout w:type="fixed"/>
        <w:tblCellMar>
          <w:top w:w="0" w:type="dxa"/>
          <w:left w:w="0" w:type="dxa"/>
          <w:bottom w:w="0" w:type="dxa"/>
          <w:right w:w="0" w:type="dxa"/>
        </w:tblCellMar>
      </w:tblPr>
      <w:tblGrid>
        <w:gridCol w:w="1180"/>
        <w:gridCol w:w="3344"/>
      </w:tblGrid>
      <w:tr>
        <w:trPr/>
        <w:tc>
          <w:tcPr>
            <w:tcW w:w="1180" w:type="dxa"/>
            <w:tcBorders/>
          </w:tcPr>
          <w:p>
            <w:pPr>
              <w:pStyle w:val="TableContents"/>
              <w:tabs>
                <w:tab w:val="clear" w:pos="720"/>
                <w:tab w:val="left" w:pos="360" w:leader="none"/>
              </w:tabs>
              <w:bidi w:val="0"/>
              <w:spacing w:lineRule="auto" w:line="240"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art I </w:t>
            </w:r>
          </w:p>
        </w:tc>
        <w:tc>
          <w:tcPr>
            <w:tcW w:w="3344" w:type="dxa"/>
            <w:tcBorders/>
          </w:tcPr>
          <w:p>
            <w:pPr>
              <w:pStyle w:val="TableContents"/>
              <w:bidi w:val="0"/>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ategies for IBC development and implementation</w:t>
            </w:r>
          </w:p>
        </w:tc>
      </w:tr>
    </w:tbl>
    <w:tbl>
      <w:tblPr>
        <w:tblW w:w="4524" w:type="dxa"/>
        <w:jc w:val="left"/>
        <w:tblInd w:w="0" w:type="dxa"/>
        <w:tblLayout w:type="fixed"/>
        <w:tblCellMar>
          <w:top w:w="0" w:type="dxa"/>
          <w:left w:w="0" w:type="dxa"/>
          <w:bottom w:w="0" w:type="dxa"/>
          <w:right w:w="0" w:type="dxa"/>
        </w:tblCellMar>
      </w:tblPr>
      <w:tblGrid>
        <w:gridCol w:w="1180"/>
        <w:gridCol w:w="3344"/>
      </w:tblGrid>
      <w:tr>
        <w:trPr/>
        <w:tc>
          <w:tcPr>
            <w:tcW w:w="1180" w:type="dxa"/>
            <w:tcBorders/>
          </w:tcPr>
          <w:p>
            <w:pPr>
              <w:pStyle w:val="TableContents"/>
              <w:tabs>
                <w:tab w:val="clear" w:pos="720"/>
                <w:tab w:val="left" w:pos="360" w:leader="none"/>
              </w:tabs>
              <w:bidi w:val="0"/>
              <w:spacing w:lineRule="auto" w:line="240"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art II </w:t>
            </w:r>
          </w:p>
        </w:tc>
        <w:tc>
          <w:tcPr>
            <w:tcW w:w="3344" w:type="dxa"/>
            <w:tcBorders/>
          </w:tcPr>
          <w:p>
            <w:pPr>
              <w:pStyle w:val="TableContents"/>
              <w:bidi w:val="0"/>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ologies for IBC implementation</w:t>
            </w:r>
          </w:p>
        </w:tc>
      </w:tr>
    </w:tbl>
    <w:tbl>
      <w:tblPr>
        <w:tblW w:w="4524" w:type="dxa"/>
        <w:jc w:val="left"/>
        <w:tblInd w:w="0" w:type="dxa"/>
        <w:tblLayout w:type="fixed"/>
        <w:tblCellMar>
          <w:top w:w="0" w:type="dxa"/>
          <w:left w:w="0" w:type="dxa"/>
          <w:bottom w:w="0" w:type="dxa"/>
          <w:right w:w="0" w:type="dxa"/>
        </w:tblCellMar>
      </w:tblPr>
      <w:tblGrid>
        <w:gridCol w:w="1180"/>
        <w:gridCol w:w="3344"/>
      </w:tblGrid>
      <w:tr>
        <w:trPr/>
        <w:tc>
          <w:tcPr>
            <w:tcW w:w="1180" w:type="dxa"/>
            <w:tcBorders/>
          </w:tcPr>
          <w:p>
            <w:pPr>
              <w:pStyle w:val="TableContents"/>
              <w:tabs>
                <w:tab w:val="clear" w:pos="720"/>
                <w:tab w:val="left" w:pos="360" w:leader="none"/>
              </w:tabs>
              <w:bidi w:val="0"/>
              <w:spacing w:lineRule="auto" w:line="240" w:before="0" w:after="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art III </w:t>
            </w:r>
          </w:p>
        </w:tc>
        <w:tc>
          <w:tcPr>
            <w:tcW w:w="3344" w:type="dxa"/>
            <w:tcBorders/>
          </w:tcPr>
          <w:p>
            <w:pPr>
              <w:pStyle w:val="TableContents"/>
              <w:bidi w:val="0"/>
              <w:spacing w:lineRule="auto" w:line="240"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gration and verification</w:t>
            </w:r>
          </w:p>
        </w:tc>
      </w:tr>
    </w:tbl>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st this structure can be conceptually defined in clear divisions, the nature of the various developments is such that there is an inevitable spreading across the boundaries, for example in the transition from system concepts through detailed design into system integration and verification.  A number of projects have thus been involved in activities in more than one of the three parts of the RACE I programm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structure is illustrated in Figure 1.1.  </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the tasks related to the strategies for IBC development and implementation, RACE I Part I was given the assignment to build consensus across the different activities in all projects where commonality in their outputs would be essential within the RACE community, and to convey these commonalities to the outside world.  This consensus making was part of the concertation mechanism introduced in RACE I to ensure that the participants in all projects had the opportunity to exchange views and reach common understandings.  In this respect RACE has adopted a different approach to other collaborative programmes, necessitated by the nature of telecommunications networks, in order to address the single RACE objective.  A further part of the concertation mechanism has been  the regular, periodic meetings of all project leaders to permit cross-fertilisation of ideas and actions.  The same concertation mechanism is continued in RACE II.</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operation among the major players with respect to agreement on standards, common functional specifications and overall system integration is essential to avoid the high costs incurred for both the end-user and the network operator by systems which do not interconnect.  Therefore, ensuring the compatibility of products and systems from different European suppliers has a compound beneficial impact on costs and investments through economies of scale, scope and integrat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ssessing the results of RACE I it will be seen that considerable achievements have been made in all target areas in what, at the outset, could have been regarded as an excessively ambitious programme.  While the majority of the achievements are tangible in the form of standards, hardware and/or software, the intangible results of international collaborative working involving users, network operators, service providers, manufacturers and research establishments are, themselves, considerabl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dissemination of results, there have been more than 1 700 publications from RACE projects to date,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those cover publications and conferences Europe-wide, as well as in different member states.  Also 73 patents have been registered.</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here are :</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ssemination of "Deliverables"/results among project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ross-fertilisation activities resulting from the Concertation Meeting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joint working groups among projects, ad hoc liaison and fact-finding activities, exchange of working papers and meeting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dividual Project Demonstrators, exploiting RACE results.</w:t>
      </w:r>
    </w:p>
    <w:p>
      <w:pPr>
        <w:pStyle w:val="Normal"/>
        <w:bidi w:val="0"/>
        <w:spacing w:lineRule="auto" w:line="240" w:before="20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sections set out the tangible achievements in contributions to common understanding and the development of international standards, in the establishment of technical feasibility and the possibilities for economic realisation and in the testing of applications and services in realistic environments.  Exploitation of the results of RACE I is seen in the ongoing plans of the participating organisations and in the RACE II work preparing for implementation of IBC.</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
      <w:r>
        <w:br w:type="page"/>
      </w:r>
    </w:p>
    <w:p>
      <w:pPr>
        <w:pStyle w:val="Normal"/>
        <w:keepNext w:val="true"/>
        <w:keepLines/>
        <w:bidi w:val="0"/>
        <w:spacing w:lineRule="auto" w:line="240" w:before="0" w:after="0"/>
        <w:ind w:left="380" w:right="0" w:hanging="380"/>
        <w:jc w:val="left"/>
        <w:rPr>
          <w:rFonts w:ascii="Avant Garde" w:hAnsi="Avant Garde" w:eastAsia="Avant Garde" w:cs="Avant Garde"/>
          <w:b/>
          <w:b/>
          <w:bCs/>
          <w:smallCaps/>
          <w:color w:val="000000"/>
          <w:sz w:val="28"/>
          <w:szCs w:val="28"/>
        </w:rPr>
      </w:pPr>
      <w:r>
        <w:rPr>
          <w:rFonts w:eastAsia="Avant Garde" w:cs="Avant Garde" w:ascii="Avant Garde" w:hAnsi="Avant Garde"/>
          <w:b/>
          <w:bCs/>
          <w:smallCaps/>
          <w:color w:val="000000"/>
          <w:sz w:val="28"/>
          <w:szCs w:val="28"/>
        </w:rPr>
        <w:t>2</w:t>
        <w:tab/>
        <w:t>STRATEGIES FOR IBC DEVELOPMENT AND IMPLEMENTATION</w:t>
      </w:r>
    </w:p>
    <w:p>
      <w:pPr>
        <w:pStyle w:val="Normal"/>
        <w:keepNext w:val="true"/>
        <w:keepLines/>
        <w:bidi w:val="0"/>
        <w:spacing w:lineRule="auto" w:line="240" w:before="160" w:after="200"/>
        <w:ind w:left="700" w:right="0" w:hanging="700"/>
        <w:jc w:val="left"/>
        <w:rPr>
          <w:rFonts w:ascii="Avant Garde" w:hAnsi="Avant Garde" w:eastAsia="Avant Garde" w:cs="Avant Garde"/>
          <w:b/>
          <w:b/>
          <w:bCs/>
          <w:color w:val="000000"/>
          <w:sz w:val="28"/>
          <w:szCs w:val="28"/>
        </w:rPr>
      </w:pPr>
      <w:r>
        <w:rPr>
          <w:rFonts w:eastAsia="Avant Garde" w:cs="Avant Garde" w:ascii="Avant Garde" w:hAnsi="Avant Garde"/>
          <w:b/>
          <w:bCs/>
          <w:color w:val="000000"/>
          <w:sz w:val="28"/>
          <w:szCs w:val="28"/>
        </w:rPr>
        <w:t>2.1</w:t>
        <w:tab/>
        <w:t>Introduct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ACE I work under this heading was concerned with clarifying and establishing the concepts for IBC.  The projects in Part I were concerned with:</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trategies for development, evolutionary introduction and implementation of IBC</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functional specification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ystems and operation research towards the definition of proposals for IBC concepts, conventions and standards conforming to an open systems approach</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nalytical work on interoperability of IBC equipment and servic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stablishment of consensus within Europe on the functional characteristics of the future IBC infrastructure and servic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ontributions to the development of standard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s involved in Part I have collected and consolidated results from all activities in RACE and investigated aspects of evolutionary introduction of IBC.  As a permanent record of consensus on all issues resulting from the programme, the Part I work has produced a set of Common Functional Specifications (CFS) which have been made widely available and the input material to these has been contributed throughout the period to the relevant international standardisation bodi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is a research and development programme in which progress cannot rest solely on specific technological advances in isolation.  A major part of the programme depends on the harmonisation of transnational technical strategies with respect to development and implementation of advanced communications.  Since investments in communications are of major economic significance, it is essential that these are protected by applying evolutionary design strategies leading to convergent systems to avoid costly incompatibilities.  Thus achievements in a programme such as RACE, particularly in its first phase RACE I, relate not only to technical advances but also to agreement among the parties concerned on the critical characteristics of evolving systems for integrated broadband communications.</w:t>
      </w:r>
    </w:p>
    <w:p>
      <w:pPr>
        <w:pStyle w:val="Normal"/>
        <w:keepNext w:val="true"/>
        <w:keepLines/>
        <w:bidi w:val="0"/>
        <w:spacing w:lineRule="auto" w:line="240" w:before="160" w:after="200"/>
        <w:ind w:left="700" w:right="0" w:hanging="700"/>
        <w:jc w:val="left"/>
        <w:rPr>
          <w:rFonts w:ascii="Avant Garde" w:hAnsi="Avant Garde" w:eastAsia="Avant Garde" w:cs="Avant Garde"/>
          <w:b/>
          <w:b/>
          <w:bCs/>
          <w:color w:val="000000"/>
          <w:sz w:val="28"/>
          <w:szCs w:val="28"/>
        </w:rPr>
      </w:pPr>
      <w:r>
        <w:rPr>
          <w:rFonts w:eastAsia="Avant Garde" w:cs="Avant Garde" w:ascii="Avant Garde" w:hAnsi="Avant Garde"/>
          <w:b/>
          <w:bCs/>
          <w:color w:val="000000"/>
          <w:sz w:val="28"/>
          <w:szCs w:val="28"/>
        </w:rPr>
        <w:t>2.2</w:t>
        <w:tab/>
        <w:t>Structure of RACE I Part I</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e relationships between the projects in RACE I Part I are illustrated in Figure 2.1.  Information flow was predominantly from the specialist projects to the synthesis projects and thence into CFS and standards.  Additionally, interaction between projects was achieved by the concertation mechanisms.  Within RAC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onsensus Management was responsible for drawing together the systems engineering aspects of the programme.  This project has published the CFS resulting from the inputs of all RACE projects and has coordinated the contributions to standardisation bodie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A central role in the Part I activities was played by the two synthesis projects -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BC Developments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7</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Usage Reference Model (URM) for IBC.  These projects synthesised and consolidated all RACE results concerning system and usage aspects respectively.  Because of the scale of the systems work,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as sub-divided into five elements concerned with:</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a Functional Reference Model (FRM)</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dentification of Customer Service Function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reparation of Reference Configurations for IBC implementation</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nalysis of alternative evolution scenario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finition of User/Network Interface (UNI).</w:t>
      </w:r>
    </w:p>
    <w:p>
      <w:pPr>
        <w:pStyle w:val="Normal"/>
        <w:bidi w:val="0"/>
        <w:spacing w:lineRule="auto" w:line="240" w:before="20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RM and URM had the objective to capture requirements at the functional level to establish an implementation-independent definition of IBC based on user requirements.  From these a series of reference configurations could be prepared identifying a sequence of implementation scenarios in the evolution to IBC.  At this level, techno-economic studies could be carried out to determine the viability of alternative system solutions.  Many system-based projects contributed to the synthesis process, as shown in Figure 2.1, to provide a broad coverage of the different issues relevant to IBC.</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In the area of networks, project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TMOSPHERIC,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echnology for ATD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9</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TM Concept contributed to the definition of ATM architectures and, together with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0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Satellite Communications for IBC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Mobile Communications, provided the overall IBC network concepts.  The principal results o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re reviewed in Section 3 - Technologies.  Network management aspects were addressed by project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NETMAN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ERRACE providing TMN functional specifications and reference configurations respectively.  Requirements for the customer premises network were coordinated by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PN, including contributions to the definition of the UNI, and functional specifications for image coding were examined by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UNCODE.</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In addition to requirements captured from the application pilots described in Section 4 - Verification, contributions on usage were made by the market studies o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BC Applications Analysis, usability design targets defined by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REMUS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UDOR which considered usability issues for people with special needs.</w:t>
      </w:r>
      <w:r>
        <w:br w:type="page"/>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816600" cy="7861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816600" cy="7861300"/>
                    </a:xfrm>
                    <a:prstGeom prst="rect">
                      <a:avLst/>
                    </a:prstGeom>
                  </pic:spPr>
                </pic:pic>
              </a:graphicData>
            </a:graphic>
          </wp:inline>
        </w:drawing>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1: Synthesis Proces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examined the opportunities and constraints for integration of international transmission of digital television with IBC and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REVOLVE prepared evolution scenarios for IBC implementation in rural areas.  Aspects of security requirements were contributed by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 assist in the creation of the FRM, a set of recommendations and guidelines for requirements capture was produced in the early stage of the </w:t>
      </w:r>
      <w:r>
        <w:br w:type="page"/>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programme by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EST.  Finally, a verification methodology was proposed by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RSVP.</w:t>
      </w:r>
    </w:p>
    <w:p>
      <w:pPr>
        <w:pStyle w:val="Normal"/>
        <w:keepNext w:val="true"/>
        <w:keepLines/>
        <w:bidi w:val="0"/>
        <w:spacing w:lineRule="auto" w:line="240" w:before="160" w:after="200"/>
        <w:ind w:left="700" w:right="0" w:hanging="700"/>
        <w:jc w:val="left"/>
        <w:rPr>
          <w:rFonts w:ascii="Avant Garde" w:hAnsi="Avant Garde" w:eastAsia="Avant Garde" w:cs="Avant Garde"/>
          <w:b/>
          <w:b/>
          <w:bCs/>
          <w:color w:val="000000"/>
          <w:sz w:val="28"/>
          <w:szCs w:val="28"/>
        </w:rPr>
      </w:pPr>
      <w:r>
        <w:rPr>
          <w:rFonts w:eastAsia="Avant Garde" w:cs="Avant Garde" w:ascii="Avant Garde" w:hAnsi="Avant Garde"/>
          <w:b/>
          <w:bCs/>
          <w:color w:val="000000"/>
          <w:sz w:val="28"/>
          <w:szCs w:val="28"/>
        </w:rPr>
        <w:t>2.3</w:t>
        <w:tab/>
        <w:t>Achievemen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sis of the results of the Part I projects indicates that the major achievement of the RACE I Part I activities is to be found in the many individual contributions to European and world-wide standards and the realisation of Common Functional Specifications and the dissemination of thes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FS comprises a collection of outline specifications arranged in 11 volumes containing 77 specifications.  The subjects covered include:</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general aspects of IBC service</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BC functional reference model</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ference configurations</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quality of service</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ignalling</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BC access</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network management</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network evolution</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ustomer systems</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erminology.</w:t>
      </w:r>
    </w:p>
    <w:p>
      <w:pPr>
        <w:pStyle w:val="Normal"/>
        <w:bidi w:val="0"/>
        <w:spacing w:lineRule="auto" w:line="240" w:before="20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important achievements, which are less easy to evaluate quantitatively, arise through experts coming from different telecommunication areas working successfully together.  Also, a significant number of SMEs in the different consortia have been able to contribute effectively to a major programme of R&amp;D and acquire new knowledge by working closely with leading actors in the fields of telecommunications networks and servic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its first phase, RACE has produced over 500 contributions to standards based on agreements among key participants in the programme.  For example, several proposals originating from RACE work have been contributed to ETSI NA5 resulting in their embodiment in new recommendations on B-ISDN from CCITT SG XVIII.  There has been a major impact on ATM and B-ISDN and for ETSI, the European standardisation body, the majority of the inputs in this area come from RAC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us RACE has played, and continues to play in its second phase, an important role in decision-making bodies with potentially wide ranging impact on all European economi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art from the contributions to the CFS and to standardisation bodies, some specific project results can be identified and these are summarised in the following paragraph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In the application of satellites in IBC networks ,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0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performed work on network planning, IBC development and implementation strategies, techno-economic studies, reference configurations and evolution scenarios.  Significant contributions ar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unctional description of satellite specific featur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laboration of technical issues relevant to satellites in an IBC network environment</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pecification of the satellite segment of the IBC network.</w:t>
      </w:r>
    </w:p>
    <w:p>
      <w:pPr>
        <w:pStyle w:val="Normal"/>
        <w:bidi w:val="0"/>
        <w:spacing w:lineRule="auto" w:line="240" w:before="20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initions have been made for satellite based IBC services and application pilots.  The focus was on service integration with emphasis on business and domestic services, mobile, broadcasting, and transport/emergency services.  Parameter requirements for services provided by satellite have been documented, together with satellite service capabilities in an IBC network.  It is foreseen that satellite communications could evolve from its traditional role of transmission medium to a transmission and switching service, carrying broadband ATM switches behaving identically to ground based ATM switches and fibre optic trunk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Also in the area of networks,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produced a network engineering modelling and planning tool to assist in the assessment of IBC introduction to less favoured regions.  It also developed specifications for two regional experiments, one in Portugal and one in Greece, which would exploit the project results after the conclusion of RACE I.</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network management area the principal results are in the development of TMN concepts, reference models, reference configurations, architecture and standards.  Contributions to international standards organisations arising from this work have ensured that RACE is a leading influence in the TMN arena.</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In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 methodology has been devised for telecommunications management specification based on a conceptual model consisting of three orthogonal models:</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wareness, decision and implementation model</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sponsibility model</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ystem management lifecycle model.</w:t>
      </w:r>
    </w:p>
    <w:p>
      <w:pPr>
        <w:pStyle w:val="Normal"/>
        <w:bidi w:val="0"/>
        <w:spacing w:lineRule="auto" w:line="240" w:before="20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thodology uses telecommunications management functional areas and an information model to assist in the design of TMN management services and interfac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permit simulation of the functional areas defined in the system management lifecycle model an animation tool has been developed based on hypermedia techniques.  This tool allows for modelling of the dynamic behaviour of the functional areas in order to validate the completeness of the functional TM specifica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rvice management methodology was developed to provide a staged procedure for the provision of service to a customer at a contracted quality of service.</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In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reference configurations for TMN have been defined at three levels:</w:t>
      </w:r>
      <w:r>
        <w:br w:type="page"/>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evel A which is independent of time, network and country</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evel B which is dependent on time and network but independent of country</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evel C which is dependent on time, network and country.</w:t>
      </w:r>
    </w:p>
    <w:p>
      <w:pPr>
        <w:pStyle w:val="Normal"/>
        <w:bidi w:val="0"/>
        <w:spacing w:lineRule="auto" w:line="240" w:before="20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A TMN reference configuration comprises a set of six key constituents - structural framework, functional, information, communication, usage models and non-technical aspec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B is in the form of a series of case studies based on:</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ynchronous digital hierarchy (SDH)</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etropolitan area networks (MAN)</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synchronous transfer mode (ATM)</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troduction of Service Management requirements.</w:t>
      </w:r>
    </w:p>
    <w:p>
      <w:pPr>
        <w:pStyle w:val="Normal"/>
        <w:bidi w:val="0"/>
        <w:spacing w:lineRule="auto" w:line="240" w:before="20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 C is also in the form of case studies representing evolutionary scenarios:</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hort term - PSTN</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termediate - MAN introduction</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termediate - SDH introduction</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arget - ATM introduction.</w:t>
      </w:r>
    </w:p>
    <w:p>
      <w:pPr>
        <w:pStyle w:val="Normal"/>
        <w:bidi w:val="0"/>
        <w:spacing w:lineRule="auto" w:line="240" w:before="20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he concept of gradual automation of management services has been defined and proposed for the identification of the evolution towards a highly automated TMN environment which will be a key element in the efficient management of the target IBC network.</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For customer systems,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has produced a range of specifications for CPNs which have been exploited in the technology projects described in section 3.5.2.  These will also be used in RACE II project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LAC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MAGIC.  The specifications include the Sb interface, numbering and addressing in CPN, service descriptions and ATM connectionless service.</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In the field of image communication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in addition to contributions to image and voice coding standards, carried out techno-economic studies on codecs including proposals for codec location.  It also examined the possibilities for codec evolution in its report covering the period 1990-2010.</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e impact of IBC on the user is a significant aspect of the RACE work.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7</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Usage Reference Model codified a database of advanced communications services defined in various RACE I projects.  It contains some first results of technical-commercial studies about the introduction of IBC.</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d on assumptions for investment as well as for penetration of new services, traffic and tariffs, a first cost/revenue balance was made, which showed that introduction of IBC can also be justified for residential users if telecommunications and radio / TV distribution are offered on the same acces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developed a conceptual framework for the production of operational requirements for IBC services.  It created a (hypercard) usage database, and reviewed CFSs from a usage point of view.</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C could result in potential benefits to 40 million disabled European citizens through the provision of new facilities and services, or could result in further isolation for these citizens through inappropriate usability design.</w:t>
      </w:r>
      <w:r>
        <w:br w:type="page"/>
      </w:r>
    </w:p>
    <w:p>
      <w:pPr>
        <w:pStyle w:val="Normal"/>
        <w:keepNext w:val="true"/>
        <w:keepLines/>
        <w:bidi w:val="0"/>
        <w:spacing w:lineRule="auto" w:line="240" w:before="160" w:after="200"/>
        <w:ind w:left="380" w:right="0" w:hanging="380"/>
        <w:jc w:val="left"/>
        <w:rPr>
          <w:rFonts w:ascii="Avant Garde" w:hAnsi="Avant Garde" w:eastAsia="Avant Garde" w:cs="Avant Garde"/>
          <w:b/>
          <w:b/>
          <w:bCs/>
          <w:smallCaps/>
          <w:color w:val="000000"/>
          <w:sz w:val="28"/>
          <w:szCs w:val="28"/>
        </w:rPr>
      </w:pPr>
      <w:r>
        <w:rPr>
          <w:rFonts w:eastAsia="Avant Garde" w:cs="Avant Garde" w:ascii="Avant Garde" w:hAnsi="Avant Garde"/>
          <w:b/>
          <w:bCs/>
          <w:smallCaps/>
          <w:color w:val="000000"/>
          <w:sz w:val="28"/>
          <w:szCs w:val="28"/>
        </w:rPr>
        <w:t>3</w:t>
        <w:tab/>
        <w:t>Technologies</w:t>
      </w:r>
    </w:p>
    <w:p>
      <w:pPr>
        <w:pStyle w:val="Normal"/>
        <w:keepNext w:val="true"/>
        <w:keepLines/>
        <w:bidi w:val="0"/>
        <w:spacing w:lineRule="auto" w:line="240" w:before="160" w:after="200"/>
        <w:ind w:left="700" w:right="0" w:hanging="700"/>
        <w:jc w:val="left"/>
        <w:rPr>
          <w:rFonts w:ascii="Avant Garde" w:hAnsi="Avant Garde" w:eastAsia="Avant Garde" w:cs="Avant Garde"/>
          <w:b/>
          <w:b/>
          <w:bCs/>
          <w:color w:val="000000"/>
          <w:sz w:val="28"/>
          <w:szCs w:val="28"/>
        </w:rPr>
      </w:pPr>
      <w:r>
        <w:rPr>
          <w:rFonts w:eastAsia="Avant Garde" w:cs="Avant Garde" w:ascii="Avant Garde" w:hAnsi="Avant Garde"/>
          <w:b/>
          <w:bCs/>
          <w:color w:val="000000"/>
          <w:sz w:val="28"/>
          <w:szCs w:val="28"/>
        </w:rPr>
        <w:t>3.1</w:t>
        <w:tab/>
        <w:t>Introduct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udies of technologies for IBC formed the Part II work of the RACE I programme.  In general, each project carrying out Part II work has addressed one or more options for technological realisation of a specific area of IBC.  Additionally, a number of the projects have contributed to the strategic issues of Part I.  In order to provide the context for the results of the R&amp;D in technology, some account of the relevant Part 1 work is included in this section.  As part of the concertation process, projects were grouped for commonality of interest in the regular Concertation Meetings and the results reported here follow those groupings.  Much of the technology development from RACE I is being used as the basis for further work in RACE II and the links to relevant RACE II project lines are indicated in the text.</w:t>
      </w:r>
    </w:p>
    <w:p>
      <w:pPr>
        <w:pStyle w:val="Normal"/>
        <w:keepNext w:val="true"/>
        <w:keepLines/>
        <w:bidi w:val="0"/>
        <w:spacing w:lineRule="auto" w:line="240" w:before="160" w:after="200"/>
        <w:ind w:left="700" w:right="0" w:hanging="700"/>
        <w:jc w:val="left"/>
        <w:rPr>
          <w:rFonts w:ascii="Avant Garde" w:hAnsi="Avant Garde" w:eastAsia="Avant Garde" w:cs="Avant Garde"/>
          <w:b/>
          <w:b/>
          <w:bCs/>
          <w:color w:val="000000"/>
          <w:sz w:val="28"/>
          <w:szCs w:val="28"/>
        </w:rPr>
      </w:pPr>
      <w:r>
        <w:rPr>
          <w:rFonts w:eastAsia="Avant Garde" w:cs="Avant Garde" w:ascii="Avant Garde" w:hAnsi="Avant Garde"/>
          <w:b/>
          <w:bCs/>
          <w:color w:val="000000"/>
          <w:sz w:val="28"/>
          <w:szCs w:val="28"/>
        </w:rPr>
        <w:t>3.2</w:t>
        <w:tab/>
        <w:t>Networks and switching</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work configurations and switching systems form the backbone on which services must develop and operate efficiently.  They are in an area which requires a high degree of stability over several decades.  Preferred solutions for known services are defined on their relative importance and on economic grounds.  New services will depend on solutions which provide sufficient flexibility to meet evolutionary demand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vision of optical fibre connections into subscriber premises will provide a dramatic increase in locally available bandwidth.  This justifies a new look at integration of the different basic carriers for servic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dering the huge installed base of existing facilities, there is no question of starting from scratch.  The IBC network configuration therefore needs to be defined in gradual evolutionary stages.  An Evolutionary Reference Configuration must take note of different starting dates and levels of investment in different Member States.  Care must be taken to avoid country adaptation diluting standardisation of the IBC network.  Any country adaptation should therefore be performed on dedicated interfaces outside the European Standard IBC network.</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I work for the technologies in this area addressed research and development of switches.  In addition to the development of the technology, techno-economical studies of the technical options were essential to the proving of the feasibility of critical items.  As part of the overall validation of the systems, equipment and software has been developed and integration-tested to the point at which application experiments can be performed.</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In RACE I, four projects worked on development of switching technology -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They realised solutions for both ATM and STM techniques but with each project having a different scope and approach.</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ese projects co-operated on key issues via the ATM Requirements Group (ARG) which also include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9</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TM Concept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IPED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UNI.  The group addressed the definition of interfaces and services for interworking and provided the basis for contributions to ETSI and CCITT.  All projects supported the ETSI NA5 and CCITT Study Group XVIII position on the User/Network Interface (UNI).  The CCITT position includes the option of either framed or pure ATM at the UNI.</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0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studied aspects of satellite communications and satellite network integration into the IBC network.  Limited technology studies have been performed on:</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satellite switching</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anagement/operations of the space segment</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ystem/network user protocols on signalling and charging.</w:t>
      </w:r>
    </w:p>
    <w:p>
      <w:pPr>
        <w:pStyle w:val="Normal"/>
        <w:bidi w:val="0"/>
        <w:spacing w:lineRule="auto" w:line="240" w:before="200" w:after="200"/>
        <w:ind w:left="0" w:right="0" w:hanging="0"/>
        <w:jc w:val="both"/>
        <w:rPr/>
      </w:pPr>
      <w:r>
        <w:rPr>
          <w:rFonts w:eastAsia="Times New Roman" w:cs="Times New Roman" w:ascii="Times New Roman" w:hAnsi="Times New Roman"/>
          <w:color w:val="000000"/>
          <w:sz w:val="20"/>
          <w:szCs w:val="20"/>
        </w:rPr>
        <w:t xml:space="preserve">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studied the possibilities for evolution of mobile communication systems in the context of IBC.  These systems are the subject of current work in international standardisation bodies and are foreseen to be implemented after the year 2000.  The Third Generation System will be a universal multifunction multiservice digital system.  Driving forces behind its development are requirements for better quality, universal coverage, additional services, and higher capacity than current mobile system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telecommunications users will be accustomed to ISDN services across the fixed network by the turn of the century.  They will wish extension of these services to the mobile domain.  Therefore, the Third Generation radio interface will need to support user bit rates at least up to the basic ISDN access rate (144 kbit/s).  The provision of a much higher user bit rate, and its associated services, will allow mobile communications to be indistinguishable from fixed communications.  Only the Third Generation System will allow realisation of this 'seamless' concep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hird Generation System will evolve from currently planned digital second generation systems such as GSM, DECT, ERMES.  Based on present figures of growth within the mobile communications sector, the second generation systems are likely to be stretched to their full capability by the turn of the century.  They will fail to adequately satisfy user demand and requirements by that time and will then be succeeded by the Universal Mobile Telecommunication System (UM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rimary objective of work on mobile communications within RACE is to specify a system which will provide universal mobile services to the mass market in all environments.  The extent of such a specification will be to a stage that standardisation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 via the RACE Consensus Mechanism can continue within the appropriate standardisation bodies to produce the final resul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summarises the targets of the project:</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stablish functions of the fixed network that will support mass market volumes of future mobile communication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fine a flexible radio interface (air interface) that can operate indoors and outdoors in both wide area and high density situation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upport the allocation of suitable frequenci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stablish Common Functional Specifications for the UMTS that can be turned into standards by CCIR, CCITT and ETSI.</w:t>
      </w:r>
    </w:p>
    <w:p>
      <w:pPr>
        <w:pStyle w:val="Normal"/>
        <w:bidi w:val="0"/>
        <w:spacing w:lineRule="auto" w:line="240" w:before="20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work on mobile communications, great efforts have been spent on identifying commonalities for fixed network services and mobile services in order to share functionality and infrastructure as much as possibl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ults achieved in the area of public switching systems are considerable and wide-ranging.  Together with the results from development in customer access systems they provide the basis for the evolutionary infrastructure which will form the future IBCN.  In all cases, the work is carried forward into RACE II projects providing testbeds to continue the proving of IBC services and interworking.</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nitially developed systems concepts to define a system performance model, connection admission control (trunk group performance and dimensioning), traffic characterisation of the ATM layer, buffer size of queues with cell priorities, control structure of broadband local switching, handling of Continuous Bitstream Oriented services, operations and maintenance.</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is was followed by the development of two demonstrators - a broadband switch and a customer access system to test and verify the technology.  For the realisation of these, components and sub-systems have been developed using optoelectronic integrated circuits (OEIC) and VLSI.  Both demonstrators have been successful in proving the system concepts and both are being integrated into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UNI demonstrator described in section 4.1.</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 components produced by the project are incorporated directly into other project developments or provide a basis for their further development.  In particular, SDH/ATM chips have been incorporated in verification tools and the WTDM broad band CPN and the OEIC technology is used in the preparation of more complex devices for RACE II work.</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has developed a single chip switch device using advanced semiconductor technology (0.8 micron BICMOS), a signal speed of 1.2 Gbit/s, high complexity (&gt; 600 000 transistors) with a power requirement of 5 W/chip.  The chip allows switching of an integer multiple (1, 2, 4 or 8) of 155 Mbit/s basic channels in a matrix of 16 input and 16 output lines.  In addition, the project has developed supporting sub-systems for interfacing, control and testing of the switch.</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e switch component will be used in future products for the IBCN and is integrated into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UNI demonstrator described in section 4.1.</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nitially addressed system concepts and carried out techno-economical studies on the effects of transition from a STM based network to one based on ATM.  These studies identified LAN interconnection as one of the first applications of IBC.  The solutions which have been developed, based on ATM cross-connects and interworking/internetworking units, are considered to be practical alternatives to the use of MA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technical analytical area a Stratified Network concept and Stratified Reference Model have been defined on which consensus has been achieved within RACE and with CCITT SG XI.  The concept uses the lower three layers of the OSI model to embrace the large variety of public and private transmission and switching resources within a unified conceptual framework.  This has resulted in the definition of an end-to-end General Transfer Network providing Unrestricted Transfer Services, and in identification of a common "Inter-Networking Area" to provide these servic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has elaborated evolutionary network architectures and specified a limited range of building blocks to realise different network configurations.  Four types of network nodes are identified: Customer Node, Local Area Multiplexer Node, Remote Unit and Main Network Node, and these will allow for evolution towards a full ATM network.  Each building block uses only standardised interfaces capable of carrying both ATM and SDH information.  Sub-sets of some of the most significant building blocks have been implemented and verified in a demonstrator.</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Equipment from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project has been integrated into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IPED demonstrator described in section 4.1.  In addition, RACE II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1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STRATOSPHERIC continues development of new techniques based o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ork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2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UNOM uses the technology to provide a testbed for user experiments with IBC service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n its definition phase, has formulated an ATM network architecture.  In developing the system concepts, ATM specific topics such as introduction scenarios, policing, call acceptance, service definition and others have also been studied.  Although the basic project assumption was that ATM will be used as the unique transfer mode, the activities for introduction planning and techno-economic evaluations also considered other options, e.g.  ATM in SDH, different possibilities for gateways, etc.  Work on ATM traffic engineering generated a set of innovative traffic models and triggered the formation of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RACE ATM Traffic and Performance Group, a forum for discussion between traffic experts from different RACE project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In its development phase,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has been concerned with the realisation of system components and interfaces, based on the defined architecture.  These are being brought together in an integration phase during 1993 to form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TD Technology Testbed (RATT).  The RATT includes network sub-systems such as local/trunk exchanges, remote units, network termination, customer premises networks and terminal adaptors.  The RATT provides the testbed for work in RACE II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6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EXPLOIT.</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ddressed mainly the system issues for mobile communications.  Particular achievements ar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a system concept for the future UMTS including requirement and service specifications, radio access techniques and network architectures.  This is embodied in the System Description Document which records key topics, results and assumptions, and summarises input from every area of the performed work into a coherent and consistent document.</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strategies and algorithms for dynamic channel allocation and handover in micro and pico-cellular mobile radio network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finition of signalling requirements, with particular emphasis on location registration, handover, and call setup.  The signalling has been developed to stage two of the CCITT approach; this means that functional models along with information flow diagrams for mobile features have been drawn up.</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chnologies developed in this area are planned to be used in future generations of mobile systems and the work carried out has contributed strongly to standards in ETSI and CCIR.  It also forms the basis for ongoing work in RACE II Mobile project lin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European context, RACE work paved the way for establishment of an ad hoc group on UMTS under the RES Technical Committee within ETSI.  RACE has also participated and contributed to ETSI-NA7 "Task Group on Universal Personal Telecommunications".  In the global context, RACE work has contributed to the work on "Future Public Land Mobile Telecommunication Systems" by IWP 8/13 (TE8/1) of CCIR.  This was particularly the case for important decisions on the required spectrum, an issue dealt with at WARC 92.</w:t>
      </w:r>
    </w:p>
    <w:p>
      <w:pPr>
        <w:pStyle w:val="Normal"/>
        <w:keepNext w:val="true"/>
        <w:keepLines/>
        <w:bidi w:val="0"/>
        <w:spacing w:lineRule="auto" w:line="240" w:before="160" w:after="200"/>
        <w:ind w:left="700" w:right="0" w:hanging="700"/>
        <w:jc w:val="left"/>
        <w:rPr>
          <w:rFonts w:ascii="Avant Garde" w:hAnsi="Avant Garde" w:eastAsia="Avant Garde" w:cs="Avant Garde"/>
          <w:b/>
          <w:b/>
          <w:bCs/>
          <w:color w:val="000000"/>
          <w:sz w:val="28"/>
          <w:szCs w:val="28"/>
        </w:rPr>
      </w:pPr>
      <w:r>
        <w:rPr>
          <w:rFonts w:eastAsia="Avant Garde" w:cs="Avant Garde" w:ascii="Avant Garde" w:hAnsi="Avant Garde"/>
          <w:b/>
          <w:bCs/>
          <w:color w:val="000000"/>
          <w:sz w:val="28"/>
          <w:szCs w:val="28"/>
        </w:rPr>
        <w:t>3.3</w:t>
        <w:tab/>
        <w:t>Optical communica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key area of development for IBC networks was seen to be in optical communications since only this technology can currently provide the bandwidth required for all envisaged forms of IBC.  Work in RACE I addressed means of implementation of optical communications in Customer Access Connections (CAC) and Customer Premises Networks (CPN), two areas posing a range of problems requiring economically viable solu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resolve these problems, the field of optical communications was explored by RACE projects under the following heading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ystem Projects (CAC &amp; CPN)</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Optoelectronic &amp; Passive Optical Component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Optical Switch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tegrated Optics (involving components and sub-systems).</w:t>
      </w:r>
    </w:p>
    <w:p>
      <w:pPr>
        <w:pStyle w:val="Normal"/>
        <w:keepNext w:val="true"/>
        <w:keepLines/>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3.3.1</w:t>
        <w:tab/>
        <w:t>System Projec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addressed the introduction of optical communications into CAC.  Such introduction represents a major technological advance, distinguishing the IBC network from present day networks.  The CAC system projects have contributed to the generation of functional specifications and to achieving consensus in such areas as interfaces, wavelength allocation, etc.  Demonstration systems have contributed to confirmation of these specifications and provide test-beds for prototype components and for further developments in RACE II.</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ptical communications systems projects addressed two distinct techniques for operation:</w:t>
      </w:r>
    </w:p>
    <w:p>
      <w:pPr>
        <w:pStyle w:val="Normal"/>
        <w:bidi w:val="0"/>
        <w:spacing w:lineRule="auto" w:line="240" w:before="0" w:after="200"/>
        <w:ind w:left="380" w:right="0" w:hanging="3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Direct Detection - studied by a group of five project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2</w:t>
      </w:r>
    </w:p>
    <w:p>
      <w:pPr>
        <w:pStyle w:val="Normal"/>
        <w:bidi w:val="0"/>
        <w:spacing w:lineRule="auto" w:line="240" w:before="0" w:after="200"/>
        <w:ind w:left="380" w:right="0" w:hanging="3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Coherent Detection -  technology for future evolution of the CAC, studied by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20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cope of the projects covered all problems from the customer interface (NT1 equivalent) through the local subscriber loop to the local exchang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ults achieved by the projects in this area can be summarised as follow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and fabrication of optoelectronic integrated circuits (OEIC) for transceiver modules for customer acces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OEICs featuring active devices and signal processing devices built as on chip waveguid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AC system incorporating the above devices together with STM1/STM4 MUX/DMUX.</w:t>
      </w:r>
    </w:p>
    <w:p>
      <w:pPr>
        <w:pStyle w:val="Normal"/>
        <w:bidi w:val="0"/>
        <w:spacing w:lineRule="auto" w:line="240" w:before="0" w:after="200"/>
        <w:ind w:left="380" w:right="0" w:hanging="380"/>
        <w:jc w:val="both"/>
        <w:rPr/>
      </w:pPr>
      <w:r>
        <w:rPr>
          <w:rFonts w:eastAsia="Times New Roman" w:cs="Times New Roman" w:ascii="Times New Roman" w:hAnsi="Times New Roman"/>
          <w:color w:val="000000"/>
          <w:sz w:val="20"/>
          <w:szCs w:val="20"/>
        </w:rPr>
        <w:tab/>
        <w:t xml:space="preserve">These technologies have been integrated into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UNI demonstrator.</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range of components for:</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low cost 155/622 Mbit/s transceivers</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passive optical networks</w:t>
      </w:r>
      <w:r>
        <w:br w:type="page"/>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optical amplifiers</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analogue TV transmitters and receivers</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2 Mbit/s technology for telephony.</w:t>
      </w:r>
    </w:p>
    <w:p>
      <w:pPr>
        <w:pStyle w:val="Normal"/>
        <w:bidi w:val="0"/>
        <w:spacing w:lineRule="auto" w:line="240" w:before="200" w:after="200"/>
        <w:ind w:left="380" w:right="0" w:hanging="380"/>
        <w:jc w:val="both"/>
        <w:rPr/>
      </w:pPr>
      <w:r>
        <w:rPr>
          <w:rFonts w:eastAsia="Times New Roman" w:cs="Times New Roman" w:ascii="Times New Roman" w:hAnsi="Times New Roman"/>
          <w:color w:val="000000"/>
          <w:sz w:val="20"/>
          <w:szCs w:val="20"/>
        </w:rPr>
        <w:tab/>
        <w:t xml:space="preserve">These technologies have been integrated into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IPED demonstrator and are used in the RACE II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1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IRST.</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tegrated optical 4x4 and 16x16 star couplers formed from single mode optical waveguid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WDM devices providing 16 channels at 4 nm spacing in the 1 500 -  1 560 nm window.</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n STM1 optical receiver sub-system.</w:t>
      </w:r>
    </w:p>
    <w:p>
      <w:pPr>
        <w:pStyle w:val="Normal"/>
        <w:bidi w:val="0"/>
        <w:spacing w:lineRule="auto" w:line="240" w:before="0" w:after="200"/>
        <w:ind w:left="380" w:right="0" w:hanging="380"/>
        <w:jc w:val="both"/>
        <w:rPr/>
      </w:pPr>
      <w:r>
        <w:rPr>
          <w:rFonts w:eastAsia="Times New Roman" w:cs="Times New Roman" w:ascii="Times New Roman" w:hAnsi="Times New Roman"/>
          <w:color w:val="000000"/>
          <w:sz w:val="20"/>
          <w:szCs w:val="20"/>
        </w:rPr>
        <w:tab/>
        <w:t xml:space="preserve">These technologies are being integrated into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UNI demonstrator.</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range of components and sub-systems to demonstrate the feasibility of high bit-rate systems using TDM and direct detection techniques in conjunction with optical amplifiers.  Demonstrations of signals at rates up to 10 Gbit/s have been successfully carried out.</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a range of components and sub-systems to enable implementation and evaluation of a coherent multi-channel system demonstrator.  The success of this work has shown the feasibility of CMC techniques and their potential for future networks.</w:t>
      </w:r>
    </w:p>
    <w:p>
      <w:pPr>
        <w:pStyle w:val="Normal"/>
        <w:keepNext w:val="true"/>
        <w:keepLines/>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3.3.2</w:t>
        <w:tab/>
        <w:t>Optoelectronic and Passive Optical Componen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vision of an economically viable optical subscriber network is critically dependent on availability of components of the required performance and reliability at the right price.  Even though availability of the key component, the single mode optical fibre, is reasonably assured there are many other component requirements for which techno-economic solutions will be necessary before IBC can be introduced commercially.  Principally, these components comprise:</w:t>
      </w:r>
    </w:p>
    <w:p>
      <w:pPr>
        <w:pStyle w:val="Normal"/>
        <w:bidi w:val="0"/>
        <w:spacing w:lineRule="auto" w:line="240" w:before="0" w:after="200"/>
        <w:ind w:left="380" w:right="0" w:hanging="3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active components, such as optical sources, detectors, switches and modulators studied by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7</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9</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7</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9</w:t>
      </w:r>
    </w:p>
    <w:p>
      <w:pPr>
        <w:pStyle w:val="Normal"/>
        <w:bidi w:val="0"/>
        <w:spacing w:lineRule="auto" w:line="240" w:before="0" w:after="200"/>
        <w:ind w:left="380" w:right="0" w:hanging="3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passive components, such as connectors, splices, branching devices, isolators, etc studied by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0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9</w:t>
      </w:r>
      <w:r>
        <w:rPr>
          <w:rFonts w:eastAsia="Times New Roman" w:cs="Times New Roman" w:ascii="Times New Roman" w:hAnsi="Times New Roman"/>
          <w:vanish/>
          <w:color w:val="000000"/>
          <w:sz w:val="20"/>
          <w:szCs w:val="20"/>
        </w:rPr>
        <w: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 in this area has been aimed at resolving the following issues and problem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dvanced semiconductor technology needed for high volume production of optoelectronic devices with precisely controlled performanc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high mechanical precision for high bandwidth systems at low cost</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omponents for optical interconnections and fibre-to-fibre interfaces which are cheap and simple to install, while not introducing unnecessary limitations to future upgrading of transmission performanc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ow cost branching devices for multichannel applications - either non-wavelength-selective or with selectivity precisely matched to the chosen optical sourc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ommercially available, truly integrated, optoelectronic active and passive component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ogistics of installing and handling large numbers of new (mainly passive) components for high performance low cost system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ults achieved by the projects in this area can be summarised as follow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and improvement of fabrication technologies for integrated optoelectronic devices including:</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grating fabrication by electron beam lithography</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MOCVD epitaxial growth, to produce Fabry Perot and DFB Ridge Waveguide lasers</w:t>
      </w:r>
    </w:p>
    <w:p>
      <w:pPr>
        <w:pStyle w:val="Normal"/>
        <w:bidi w:val="0"/>
        <w:spacing w:lineRule="auto" w:line="240" w:before="0" w:after="20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MQW DFB and GSMBE technologies to produce CMC sourc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use of MOVPE technology to develop semiconductor laser structures and detector diod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and fabrication of coaxial laser and detector packag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and fabrication of transmitter and receiver modules for 622 Mbit/s operation</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and fabrication of MQW DFB lasers with high speed modulation capabilities for use in 10 Gbit/s system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fabrication technology based on InGaAlAs material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and fabrication of narrow line width, high power and widely tuneable laser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integrated fabrication technology for silica on silicon and subsequent fabrication and evaluation of:</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very low loss waveguides (0.1 dB/cm at 1 500 nm)</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passive fibre/waveguide alignment with average losses &lt; 0.3 dB/interface</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3 dB directional coupler</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fully fibre pigtailed 1:16 power splitters and 1:4 WMUX/DMUX;</w:t>
      </w:r>
    </w:p>
    <w:p>
      <w:pPr>
        <w:pStyle w:val="Normal"/>
        <w:bidi w:val="0"/>
        <w:spacing w:lineRule="auto" w:line="240" w:before="20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low-cost components for optical fibre connectors, couplers, active device receptacles and re-enterable splices.</w:t>
      </w:r>
      <w:r>
        <w:br w:type="page"/>
      </w:r>
    </w:p>
    <w:p>
      <w:pPr>
        <w:pStyle w:val="Normal"/>
        <w:keepNext w:val="true"/>
        <w:keepLines/>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3.3.3</w:t>
        <w:tab/>
        <w:t>Optical Switch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troduction of optical switching in the IBC network will have a profound impact, perhaps comparable to that introduced by electronic switching.  It represents  a radical change in the technology presently used which, in turn, will lead to modifications in the architecture of the network.</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RACE work in this area is aimed at developing optical switches and the technologies and materials needed for them.  All these activities form steps towards realisation of a fully integrated optical network.  The optical switching project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9</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have used two complementary approaches taking into account the system and technology aspects.  The work is further extended in RACE II.</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ystem approach has addressed:</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dentification of switching functions and sub-scenarios for which optical implementations are attractiv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new network topologies which exploit the radical changes in cost ratio between transmission and switching arising from the use of optic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monstration of optical switching sub-systems to verify new concepts.  The functional demonstrators range from small transparent space switches to regenerative switch modul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chnology approach has focused on three key issu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erformance of optical switches (loss, crosstalk, bandwidth, interfac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tability in telecommunication environment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ost of manufacturing.</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ults achieved by the projects in this area can be summarised as follow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monstration of the potential of non-linear polymer materials as the basis of ultra-fast switch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monstrations and testbeds showing the possible application potential of optical switch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and fabrication of components and sub-systems for the above including:</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LiNbO3 optical waveguide switches and switch arrays</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OEIC devices based on InP technology.</w:t>
      </w:r>
    </w:p>
    <w:p>
      <w:pPr>
        <w:pStyle w:val="Normal"/>
        <w:bidi w:val="0"/>
        <w:spacing w:lineRule="auto" w:line="240" w:before="200" w:after="200"/>
        <w:ind w:left="0" w:right="0" w:hanging="0"/>
        <w:jc w:val="both"/>
        <w:rPr/>
      </w:pPr>
      <w:r>
        <w:rPr>
          <w:rFonts w:eastAsia="Times New Roman" w:cs="Times New Roman" w:ascii="Times New Roman" w:hAnsi="Times New Roman"/>
          <w:color w:val="000000"/>
          <w:sz w:val="20"/>
          <w:szCs w:val="20"/>
        </w:rPr>
        <w:t xml:space="preserve">These components and technologies are being used in the RACE II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39</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TMOS.</w:t>
      </w:r>
    </w:p>
    <w:p>
      <w:pPr>
        <w:pStyle w:val="Normal"/>
        <w:keepNext w:val="true"/>
        <w:keepLines/>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3.3.4</w:t>
        <w:tab/>
        <w:t>Integrated Optic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win objectives for Integrated Optical Components (IOCs) are lower costs and improved performance.  The most significant option for cost reduction is in grouping and interfacing components.  After that point, further cost reductions are only achieved through component integration.  A performance benefit that results from integration is significantly improved reliability.  Additional improvements from integration occur through enhanced speed and efficiency.</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RACE work on integrated optics in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has covered design and implementation of techniques and components, proceeding through a series of IOC designs of increasing complexity for CAC applications.  This is a continuing area of work in RACE II.</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ults achieved by the projects in this area can be summarised as follow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monstration of fabrication techniques for InP substrates including the development of methods for 'epi-ready' wafer preparation which improves quality and competitiveness of devic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a range of devices on InP substrates including a laserdiode-photodiode, a switch-amplifier, a switch-laser and a DWDM headend chip.</w:t>
      </w:r>
    </w:p>
    <w:p>
      <w:pPr>
        <w:pStyle w:val="Normal"/>
        <w:keepNext w:val="true"/>
        <w:keepLines/>
        <w:bidi w:val="0"/>
        <w:spacing w:lineRule="auto" w:line="240" w:before="160" w:after="200"/>
        <w:ind w:left="700" w:right="0" w:hanging="700"/>
        <w:jc w:val="left"/>
        <w:rPr>
          <w:rFonts w:ascii="Avant Garde" w:hAnsi="Avant Garde" w:eastAsia="Avant Garde" w:cs="Avant Garde"/>
          <w:b/>
          <w:b/>
          <w:bCs/>
          <w:color w:val="000000"/>
          <w:sz w:val="28"/>
          <w:szCs w:val="28"/>
        </w:rPr>
      </w:pPr>
      <w:r>
        <w:rPr>
          <w:rFonts w:eastAsia="Avant Garde" w:cs="Avant Garde" w:ascii="Avant Garde" w:hAnsi="Avant Garde"/>
          <w:b/>
          <w:bCs/>
          <w:color w:val="000000"/>
          <w:sz w:val="28"/>
          <w:szCs w:val="28"/>
        </w:rPr>
        <w:t>3.4</w:t>
        <w:tab/>
        <w:t>Advanced information processing and programming</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 this area, the work in RACE I was oriented towards the use of advanced information processing (AIP) technologies in:</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network management</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open service architecture</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tegrity mechanism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programming infrastructur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lationships between the different projects is illustrated in Figure 3.4.1.</w:t>
      </w:r>
      <w:r>
        <w:br w:type="page"/>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930900" cy="4267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930900" cy="4267200"/>
                    </a:xfrm>
                    <a:prstGeom prst="rect">
                      <a:avLst/>
                    </a:prstGeom>
                  </pic:spPr>
                </pic:pic>
              </a:graphicData>
            </a:graphic>
          </wp:inline>
        </w:drawing>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4.1: Relationships between AIP Projects</w:t>
      </w:r>
    </w:p>
    <w:p>
      <w:pPr>
        <w:pStyle w:val="Normal"/>
        <w:keepNext w:val="true"/>
        <w:keepLines/>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3.4.1</w:t>
        <w:tab/>
        <w:t>Network Managemen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nagement of a telecommunications network requires information on customers, traffic, nodes, switches, systems, services, organisation, etc.  Having this information - which will be quite volatile - in every necessary location and at all times is essential for cost effective management and commercial success of IBC network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sion of network management facilities needs to be taken into account from the very beginning, i.e.  during services definition and in design of the architecture for the network and for the overall system.  These facilities will be provided by different network management products.  Given the integrated character of IBC, these products have to be compatible with each other and allow interworking in a multi-vendor environment of different network management domai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cept used in RACE to address the management of IBC is called Telecommunications Management Network (TMN).  This concept - already being developed for narrowband networks by CEPT and CCITT - covers development of a range of functions, implemented above a set of support systems, needed to operate, control and maintain the future IBC.</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e system design work related to network management followed a top down approach with project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NETMAN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ERRACE concerned with defining:</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MN functions - specifically the information for and the logical interfaces between them</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MN Reference Configurations - consideration of the defined functions and establishment of evolutionary scenarios towards a pan-European TM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work is reported in section 2.3.</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ese projects cooperated closely with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n work for establishing the Functional Reference Model using recommendations issued by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EST for requirements capture and functional specifications.  Functions for security management were investigated in cooperation with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For the technologies associated with TMN three network management project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0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NEMESY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0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IM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09</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DVANCE) followed a bottom up approach to study:</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pplication of AIP techniques, e.g.  knowledge based systems, knowledge bases, distributed systems and data base systems, man-machine interfaces, modelling, etc., to the implementation of TMN functions</w:t>
      </w:r>
      <w:r>
        <w:br w:type="page"/>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easibility of introducing such techniques, through development of a set of prototypes for particular TMN func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projects dealt with particular views of network management, respectively addressing application of AIP to the following functions:</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raffic and quality of service management</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network maintenance</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ustomer and network administration.</w:t>
      </w:r>
    </w:p>
    <w:p>
      <w:pPr>
        <w:pStyle w:val="Normal"/>
        <w:bidi w:val="0"/>
        <w:spacing w:lineRule="auto" w:line="240" w:before="200" w:after="200"/>
        <w:ind w:left="0" w:right="0" w:hanging="0"/>
        <w:jc w:val="both"/>
        <w:rPr/>
      </w:pPr>
      <w:r>
        <w:rPr>
          <w:rFonts w:eastAsia="Times New Roman" w:cs="Times New Roman" w:ascii="Times New Roman" w:hAnsi="Times New Roman"/>
          <w:color w:val="000000"/>
          <w:sz w:val="20"/>
          <w:szCs w:val="20"/>
        </w:rPr>
        <w:t xml:space="preserve">All these network management functions and projects are strongly related.  Common issues among them are: TMN architecture, TMN specification and standards, conceptual integration of different TMN applications, evaluation and guidance on AIP for TMN.  These common issues were addressed by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0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GUIDELINE.</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ere have also been strong links to verification work from the TMN activities.  Specific requirements for simulation of traffic, control issues, policing, routing or services arose from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MIME.  Results for Quality of Service (QoS) considerations at the methodological level were used by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QOSMIC and the network management projects use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ork on mapping QoS parameters to network performance parameter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I has produced many developments of technology for TMN.  The results thus achieved relate to experimental and prototype work, providing a sound and proven basis for the architecture derived from the work.</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s concerned with technology developments in this area achieved joint understanding on the application of AIP techniques to TMN.  The specific techniques investigated and applied were:</w:t>
      </w:r>
    </w:p>
    <w:p>
      <w:pPr>
        <w:pStyle w:val="Normal"/>
        <w:keepNext w:val="true"/>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object oriented modelling</w:t>
      </w:r>
    </w:p>
    <w:p>
      <w:pPr>
        <w:pStyle w:val="Normal"/>
        <w:keepNext w:val="true"/>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atabases</w:t>
      </w:r>
    </w:p>
    <w:p>
      <w:pPr>
        <w:pStyle w:val="Normal"/>
        <w:keepNext w:val="true"/>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human/computer interaction</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stributed systems.</w:t>
      </w:r>
    </w:p>
    <w:p>
      <w:pPr>
        <w:pStyle w:val="Normal"/>
        <w:bidi w:val="0"/>
        <w:spacing w:lineRule="auto" w:line="240" w:before="20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ajor achievement was the harmonisation across the projects on issues concerned with developing integrated TM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ries of experimental systems have been built, designed to use and test various AIP techniques applied to aspects of IBC management.  A number of experimental components have been integrated to form a test-bed including a message passing standard conformant management platform for object communications and transfer, an ATM network and services simulator and distributed object oriented network and service management elements.  Experiments have been performed in evaluation of AIP techniques in Traffic and QoS management and in control issues for ATM networks concerning call handling, bandwidth management, policing and routing.</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generic maintenance system (GMS) has been developed and applied to three different networks to build maintenance application prototypes.  The GMS comprises knowledge acquisition and knowledge representation tools, an inference tool, an infrastructure tool and a generic network model containing telecom network specific knowledge.  This has  permitted the start of implementation of a knowledge base to represent telecom network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architecture has been defined for a network and customer administration system (NCAS).  The functionality has been demonstrated using prototypes based on a distributed computing platform.</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the exploitation of the work through contributions to standards in ETSI and CCITT, dissemination of the results to a wide audience has been achieved through a series of international conferences on TMN.  The participating partners in the projects are using or planning to use the results in their individual work and a number of RACE II projects will build on the results to date in their ongoing work on TMN.</w:t>
      </w:r>
    </w:p>
    <w:p>
      <w:pPr>
        <w:pStyle w:val="Normal"/>
        <w:keepNext w:val="true"/>
        <w:keepLines/>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3.4.2</w:t>
        <w:tab/>
        <w:t>Open service architectur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opean telecommunication users expect IBC to offer a wide range of services.  Moreover, their demands for services will evolve and change over time.  IBC systems therefore need to incorporate hardware and software for the flexible creation, management and use of service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Work in RACE is aimed at defining an open architecture for the creation and integration of telecommunication services.  Both hardware and software components should be able to interwork in a multi-vendor environment and allow flexible use and reuse.  In RACE I, one project addressed these issues, working in two phases -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ROSA I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9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ROSA II.  The work followed an object oriented approach.</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results have been achieved:</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an open services architecture providing techniques for specifying, modelling, implementing and modifying IBC services and a supporting methodology for service analysis, specification and implementation.</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e results of this work will be further developed by RACE II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49</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ASSIOPEIA.  They are also being used in the EURESCOM IN Evolution project.</w:t>
      </w:r>
    </w:p>
    <w:p>
      <w:pPr>
        <w:pStyle w:val="Normal"/>
        <w:keepNext w:val="true"/>
        <w:keepLines/>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3.4.3</w:t>
        <w:tab/>
        <w:t>Integrity mechanism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BC will require provision of an adequate level of security as an integral part of overall functionality.  Serious consequences may arise if no steps are taken against loss, unauthorised access or modification, misuse of intercepted material, etc.  Therefore, most advanced applications in IBC and, as a consequence,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services rely on the cost effective provision of integrity mechanism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ACE approach has addressed a multitude of factors: rules and laws (integrity policy), measures (integrity services),  means (integrity mechanisms), organisation (integrity management), and mathematical procedures (algorithms).  It has encompassed the provision of Functional Specifications for security and, at the same time, investigated the necessary technology base and integrity processing algorithm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work has also promoted international consensus on integrity primitives, in order to guarantee cross-border interoperability.</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RACE I, the area of information security comprised one project addressing system strategy and two projects addressing technologies.  Coordination of activities by these projects and of related activities by parties outside RACE is achieved through participation in the RACE Integrity Circle (RINC).</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has provided Functional Specifications of Security and Privacy in IBC.  Its major goal was to develop an integrated Functional Model for IBC security which is implementation independent and can be incorporated in the overall IBC Functional Reference Model.  The model encompasses the definition of security primitives and interface/protocol specification.</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e other projects contained activities for collecting, investigating and evaluating existing integrity mechanism primitive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7</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erminated in 1990) carried out studies for the development of a secure human and a secure network interface for secure subscriber equipmen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as responsible for providing a portfolio of recommended integrity algorithms meeting the performance and security needs of IBC.</w:t>
      </w:r>
    </w:p>
    <w:p>
      <w:pPr>
        <w:pStyle w:val="Normal"/>
        <w:keepNext w:val="true"/>
        <w:keepLines/>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3.4.4</w:t>
        <w:tab/>
        <w:t>Programming infrastructur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BC systems and software need to be supported by a coherent programming infrastructure for their development and operation.  Both the service provision to users as well as the internal network functions are characterised by high complexity and stringent requirements with regard to performance, reliability, availability and extensibility.  Major advances in the technology to develop and support telecommunication systems and software are required in order to provide these functions at an acceptable cost and time scal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of the emerging techniques for software support are suited for different levels of systems support.  RACE tasks were defined in the context of a coherent programme to provide an infrastructure for "programming", understood as the conceptual and functional design of telecommunications systems and software.  Reusability is a major issue for all Programming Infrastructure projects.  This is considered a key factor for enhancing productivity and is expected to be a major cost reduction factor.</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RACE I the objectives in this area were addressed by three projects as follows:</w:t>
      </w:r>
    </w:p>
    <w:p>
      <w:pPr>
        <w:pStyle w:val="Normal"/>
        <w:bidi w:val="0"/>
        <w:spacing w:lineRule="auto" w:line="240" w:before="0" w:after="200"/>
        <w:ind w:left="380" w:right="0" w:hanging="3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 the management of software development for broadband communications, with particular emphasis on reuse of software, taking account of requirements of telecommunications manufacturers, administrations and the information technology industry and embodying these into a coherent architecture.  The project developed technologies to support off-line creation and reuse of software components, providing an experimental demonstration of an off-line environment.</w:t>
      </w:r>
    </w:p>
    <w:p>
      <w:pPr>
        <w:pStyle w:val="Normal"/>
        <w:bidi w:val="0"/>
        <w:spacing w:lineRule="auto" w:line="240" w:before="0" w:after="200"/>
        <w:ind w:left="380" w:right="0" w:hanging="3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7</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 definition of the on-line interface and the architecture of the on-line environment for running IBC application software.  The project defined a methodology for on-line software extension and developed an environment offering three tools - on-line software extension, on-line testing and human-machine interface.  These results provide the basis for performing software extensions and testing and monitoring of the newly introduced software without disturbing the provision of service to users.</w:t>
      </w:r>
    </w:p>
    <w:p>
      <w:pPr>
        <w:pStyle w:val="Normal"/>
        <w:bidi w:val="0"/>
        <w:spacing w:lineRule="auto" w:line="240" w:before="0" w:after="200"/>
        <w:ind w:left="380" w:right="0" w:hanging="3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 development of methods instrumented with tools focused on specification, implementation, testing and reuse issues.  The results achieved by the project include the development of a methodology and architecture for handling specifications and the progression from formal specification through design, coding and testing of software.  The work has been based on existing standard specification languages (SDL and LOTOS) and has resulted in feedback to the standards bodies to provide extensions to these languag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ong interaction with other Programmes, such as ESPRIT, EUREKA and CTS, was considered of paramount importance for the success of this group of project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e technologies are being used by the participating partners in existing and planned products and projects and also in RACE II projects, in particula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17</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SCOR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7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OOST.</w:t>
      </w:r>
    </w:p>
    <w:p>
      <w:pPr>
        <w:pStyle w:val="Normal"/>
        <w:keepNext w:val="true"/>
        <w:keepLines/>
        <w:bidi w:val="0"/>
        <w:spacing w:lineRule="auto" w:line="240" w:before="160" w:after="200"/>
        <w:ind w:left="700" w:right="0" w:hanging="700"/>
        <w:jc w:val="left"/>
        <w:rPr>
          <w:rFonts w:ascii="Avant Garde" w:hAnsi="Avant Garde" w:eastAsia="Avant Garde" w:cs="Avant Garde"/>
          <w:b/>
          <w:b/>
          <w:bCs/>
          <w:color w:val="000000"/>
          <w:sz w:val="28"/>
          <w:szCs w:val="28"/>
        </w:rPr>
      </w:pPr>
      <w:r>
        <w:rPr>
          <w:rFonts w:eastAsia="Avant Garde" w:cs="Avant Garde" w:ascii="Avant Garde" w:hAnsi="Avant Garde"/>
          <w:b/>
          <w:bCs/>
          <w:color w:val="000000"/>
          <w:sz w:val="28"/>
          <w:szCs w:val="28"/>
        </w:rPr>
        <w:t>3.5</w:t>
        <w:tab/>
        <w:t>Customer system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field of activity includes two closely interrelated areas of work - terminals and customer premises networks (CPN).  A major factor applying to both is that they concern end-user equipment which is subject to stringent cost constraints.  The development of customer systems having acceptable cost/performance ratios is a prerequisite for the commercial success of IBC servic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rea of customer systems also included the work related to TV and HDTV.</w:t>
      </w:r>
      <w:r>
        <w:br w:type="page"/>
      </w:r>
    </w:p>
    <w:p>
      <w:pPr>
        <w:pStyle w:val="Normal"/>
        <w:keepNext w:val="true"/>
        <w:keepLines/>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3.5.1</w:t>
        <w:tab/>
        <w:t>Terminal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items are included in the work on terminals - TV/HDTV tape recording terminal, electro-luminescent (EL) flat panel display and IBC terminal for interactive servic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recording system suitable for HDTV and audio has been implemented using Reed-Solomon error correction codes.  Strategies have been evaluated to solve problems of coding consistency between image transmission over the IBC network and recording.  Due to the delay in introduction of HDTV transmissions, the developed technologies will first be used for standard TV applications and for professional us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veral EL displays have been produced in A4 and A5 sizes and providing different colour presentations.  Various integrated circuit drivers have also been produced to complement the flat panel displays.  The A4 display has been incorporated into a television set and the A5 display has been incorporated into a Minitel videotex terminal.  Following this work, a Eureka project has been established to continue development of RGB displays and to prepare product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ulti-service terminal demonstrator has been implemented to simulate broadband services.  This supports the following servic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formation retrieval and text communication</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videotex with alpha-mosaic decoder and photographic decoder</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videotelephon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group 4 telefax</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oving image distribution (TV)</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oving image retrieval.</w:t>
      </w:r>
    </w:p>
    <w:p>
      <w:pPr>
        <w:pStyle w:val="Normal"/>
        <w:bidi w:val="0"/>
        <w:spacing w:lineRule="auto" w:line="240" w:before="20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ll cases, the results from the technology developments are being used as a basis for the continuing work of RACE II and, where appropriate, in commercial products from the project partners.</w:t>
      </w:r>
    </w:p>
    <w:p>
      <w:pPr>
        <w:pStyle w:val="Normal"/>
        <w:keepNext w:val="true"/>
        <w:keepLines/>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3.5.2</w:t>
        <w:tab/>
        <w:t>Customer premises networks</w:t>
      </w:r>
    </w:p>
    <w:p>
      <w:pPr>
        <w:pStyle w:val="Normal"/>
        <w:keepNext w:val="true"/>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 the CPN area, four projects addressed the issues - one at the strategic levels of interfaces and functionalities and three at the technological level.</w:t>
      </w:r>
    </w:p>
    <w:p>
      <w:pPr>
        <w:pStyle w:val="Normal"/>
        <w:keepNext w:val="true"/>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wo main functions of Customer Premises Networks are to:</w:t>
      </w:r>
    </w:p>
    <w:p>
      <w:pPr>
        <w:pStyle w:val="Normal"/>
        <w:keepNext w:val="true"/>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nable users within the same premises to share access to external services available through IBC and other public network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rovide means for efficient internal communica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PNs are in a highly competitive and fast changing market where major players and influences come from the information technology industry as well as from the telecommunications industry.  The environment for CPN will include IBC as well as conventional networks and terminals.  CPN implementations should allow gradual transition towards IBC for both computer and telecommunication servic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I work on CPN was aimed at the following objectiv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stablishing architectures which can meet domestic, business and other CPN requirements, across a range of sizes and application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fining standard CPN interfaces that take all relevant technological issues and telecommunications industry developments into consideration</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vestigating new techniques (e.g.  ATM) and technologies for optical and electrical components (e.g.  plastic fibre, signal multiplexers) with regard to their technical and economical suitability for CPN</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tudying interworking aspects of connectionless data communications and the connection oriented ATM domain</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roposing standards for components which have potential for wide acceptance in Europ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monstrating technical and economical feasibility of proposed CPN solutions, by implementing and testing prototype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wo major CPN domains were identified - commercial and residential.  Both these domains have specific characteristics with respect to usage and techno-economic requirements.  Each domain was addressed separately -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or business or commercial CPN (BCP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or domestic or residential CPN (DCPN) - but taking into account the overall strategic issues considered by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An additional CPN project addressed a particular technology aspect -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examined a very high bit rate (2.5 Gbit/s) CPN suitable for broadband service provider involving the use of advanced optical multiplexing and transmission technologi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s achieved in the area of CPNs can be summarised as follow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terface specifications at the customer - Sb - and public network - Tb - interfaces have been produced, the latter in collaboration with other network projects, and significant contributions have resulted to ETSI and CCITT.</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Methodologies have been defined  covering numbering and addressing in CPNs, addressing in broadband LANs, evolution in DCPN </w:t>
      </w:r>
      <w:r>
        <w:br w:type="page"/>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roduction, management of user resources in DCPN and connectionless services in CPN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and testing of a BCPN demonstrator including an ATM switch, an STM switch and a broadband LAN.</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a range of components and sub-systems for a modular realisation of a DCPN and construction and testing of a demonstrator.</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components and sub-systems for a broadband CPN using a combination of 16-channel wavelength division multiplexing (WDM) and 2.5 Gbit/s high-speed TDM and construction and testing of a demonstrator.</w:t>
      </w:r>
    </w:p>
    <w:p>
      <w:pPr>
        <w:pStyle w:val="Normal"/>
        <w:keepNext w:val="true"/>
        <w:keepLines/>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3.5.3</w:t>
        <w:tab/>
        <w:t>TV and HDTV</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cept of IBC is inherently multi-media.  The integration of telecommunications, broadcast and personal computer services paves the way for a wide range of possible new multi-media servic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ong IBC services, the most stringent information transmission (bandwidth) requirements come from image communication services in general, and from HDTV in particular.  It is expected that services involving digital video including HDTV will form a major part of IBC traffic by the time that an integrated digital network is implemented in Europe.  Digital video will not only be used for mass home entertainment, but will also be an important component of many image communication services in many environments.  Therefore, although only a fraction of work in RACE is specifically focused on HDTV, the requirements of digital video communication have a large impact on much of the technology development in RAC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RACE I, specific HDTV work has been carried out in the following areas: </w:t>
      </w:r>
    </w:p>
    <w:p>
      <w:pPr>
        <w:pStyle w:val="Normal"/>
        <w:bidi w:val="0"/>
        <w:spacing w:lineRule="auto" w:line="240" w:before="0" w:after="200"/>
        <w:ind w:left="380" w:right="0" w:hanging="3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0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DVT - Digital Video Tape Recording Terminal for HDTV (described under 3.4.1)</w:t>
      </w:r>
    </w:p>
    <w:p>
      <w:pPr>
        <w:pStyle w:val="Normal"/>
        <w:bidi w:val="0"/>
        <w:spacing w:lineRule="auto" w:line="240" w:before="0" w:after="200"/>
        <w:ind w:left="380" w:right="0" w:hanging="3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HIVITS - High Quality Videotelephone and (High Definition) Television System</w:t>
      </w:r>
    </w:p>
    <w:p>
      <w:pPr>
        <w:pStyle w:val="Normal"/>
        <w:bidi w:val="0"/>
        <w:spacing w:lineRule="auto" w:line="240" w:before="0" w:after="200"/>
        <w:ind w:left="380" w:right="0" w:hanging="3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HDTV Experimental Usag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related work for transmission and switching of suitably coded signals, including CPN for studio applications, has been carried out in other projects.  Details of these results are included in section 3.2 for switching and section 3.3 for transmission.</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ere are also synergies between RACE activities and EUREKA-95.  Advantage was taken of these during RACE I by the provision of support for demonstrations of EUREKA work.  Liaison between EUREKA and RACE I was maintained in the production demonstration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Participants i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ere the same as those of the "EUREKA-95" projec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s from the technology-related projects can be considered under the following sub-headings.</w:t>
      </w:r>
    </w:p>
    <w:p>
      <w:pPr>
        <w:pStyle w:val="Normal"/>
        <w:keepNext w:val="true"/>
        <w:keepLines/>
        <w:bidi w:val="0"/>
        <w:spacing w:lineRule="auto" w:line="240" w:before="160" w:after="20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duction Demonstrat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ations and full-scale productions have been performed with TV equipment and tools developed by RACE and EUREKA-95.  These included the 1990 football world cup matches and the 1992 Olympic Games.  These events demonstrated the European HDTV approach to a world-wide public.</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ACE equipment for experimental TV usage is based on demonstrators built by the image communication projects.  This work produced the following results: reduced scale OB van (625/50/1), origination and edit OB van (1250/50/2), mobile equipment for worldwide demonstrations (production quality and HD-MAC quality, HD-MAC reception, display and replay), HDTV emission interfaces and standards conversion.</w:t>
      </w:r>
    </w:p>
    <w:p>
      <w:pPr>
        <w:pStyle w:val="Normal"/>
        <w:keepNext w:val="true"/>
        <w:keepLines/>
        <w:bidi w:val="0"/>
        <w:spacing w:lineRule="auto" w:line="240" w:before="160" w:after="20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ding Technology</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ding work for image communications has three main focal points: videotelephony, sound, and TV/HDTV.</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videotelephone coding work has concentrated on enhancing the picture quality.  The results offer substantial improvements over the CCITT H.261 standard, while maintaining compatibility with this earlier standard.  Inter-operation should be guaranteed, not only between 64 kbit/s and possible 2 Mbit/s services, but also for interworking between STM and ATM networks.  The architecture of a cost effective solution using several ASICs has been designed and these components have been implemented.</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sound coding work objective was to select a suitable audio coding algorithm on the basis of an optimal trade-off between sound quality and hardware complexity.  Three different algorithms were evaluated: transform coding, sub-band coding, and adaptive NICAM.  The results supported the choice of a draft proposal by ISO Working Group 8 (Moving Picture Experts Group) in September 1990.</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The TV/HDTV coding work focused on three topics - adaptation of TV codecs for ATM networks, HDTV contribution links at 140 Mbit/s, and HDTV compatible distribution.  Working parameter specifications were produced for distribution and contribution TV and HDTV codecs.  A standard definition TV demonstrator, with a TV codec capable of operating at 17 or 34 Mbit/s and providing a conventional 34.368 Mbit/s transmission interface and an ATM network interface, has been produced and tested.  The main objective in work on video algorithms has aimed at compatible coding for TV/HDTV secondary distribution.  As a result, many types of receivers ranging from HDTV quality down to TV </w:t>
      </w:r>
      <w:r>
        <w:br w:type="page"/>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 even lower quality will all be able to decode a transmitted HDTV signal.</w:t>
      </w:r>
    </w:p>
    <w:p>
      <w:pPr>
        <w:pStyle w:val="Normal"/>
        <w:keepNext w:val="true"/>
        <w:keepLines/>
        <w:bidi w:val="0"/>
        <w:spacing w:lineRule="auto" w:line="240" w:before="160" w:after="200"/>
        <w:ind w:left="700" w:right="0" w:hanging="700"/>
        <w:jc w:val="left"/>
        <w:rPr>
          <w:rFonts w:ascii="Avant Garde" w:hAnsi="Avant Garde" w:eastAsia="Avant Garde" w:cs="Avant Garde"/>
          <w:b/>
          <w:b/>
          <w:bCs/>
          <w:color w:val="000000"/>
          <w:sz w:val="28"/>
          <w:szCs w:val="28"/>
        </w:rPr>
      </w:pPr>
      <w:r>
        <w:rPr>
          <w:rFonts w:eastAsia="Avant Garde" w:cs="Avant Garde" w:ascii="Avant Garde" w:hAnsi="Avant Garde"/>
          <w:b/>
          <w:bCs/>
          <w:color w:val="000000"/>
          <w:sz w:val="28"/>
          <w:szCs w:val="28"/>
        </w:rPr>
        <w:t>3.6</w:t>
        <w:tab/>
        <w:t>Usability Engineering</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ability engineering in RACE has the goal of improving access to telecommunications services, and of improving the quality and reducing the costs of products developed using these servic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commonly accepted in the world of complex software engineering that user interface development costs amount to 65-70% of overall development costs.  With the increasing complexity of advanced user interfaces, the risks associated with inappropriate design and subsequent cost of re-work are therefore very significant.  The resulting payoff associated with incorporation of standardised user interface design guidelines is consequently very high.</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has been reported that in excess of 60% of desktop application software is either never used or is significantly under utilised, and its full functionality is never appreciated or exploited by the user - partly for the reasons of poor interface design.  By employing the usability methods and techniques developed by usability projects, it is anticipated that re-work costs will be reduced by a considerable factor.</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1992 Technical Audit Report says that "RACE needs to ensure that the work completed in URM, ISSUE, GUIDANCE etc.  and other usability contributions are maintained and updated until 1995 at least.  If this does not happen, much of the investment is wasted."</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s in the usability engineering area were:</w:t>
      </w:r>
    </w:p>
    <w:p>
      <w:pPr>
        <w:pStyle w:val="Normal"/>
        <w:bidi w:val="0"/>
        <w:spacing w:lineRule="auto" w:line="240" w:before="0" w:after="200"/>
        <w:ind w:left="380" w:right="0" w:hanging="380"/>
        <w:jc w:val="both"/>
        <w:rPr/>
      </w:pPr>
      <w:r>
        <w:rPr>
          <w:rFonts w:eastAsia="Times New Roman" w:cs="Times New Roman" w:ascii="Times New Roman" w:hAnsi="Times New Roman"/>
          <w:vanish/>
          <w:color w:val="000000"/>
          <w:sz w:val="20"/>
          <w:szCs w:val="20"/>
        </w:rPr>
        <w:tab/>
        <w:t>.i.</w:t>
      </w:r>
      <w:r>
        <w:rPr>
          <w:rFonts w:eastAsia="Times New Roman" w:cs="Times New Roman" w:ascii="Times New Roman" w:hAnsi="Times New Roman"/>
          <w:color w:val="000000"/>
          <w:sz w:val="20"/>
          <w:szCs w:val="20"/>
        </w:rPr>
        <w:t>R106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SUE - IBC Systems and Services Usability Engineering</w:t>
      </w:r>
    </w:p>
    <w:p>
      <w:pPr>
        <w:pStyle w:val="Normal"/>
        <w:bidi w:val="0"/>
        <w:spacing w:lineRule="auto" w:line="240" w:before="0" w:after="200"/>
        <w:ind w:left="380" w:right="0" w:hanging="380"/>
        <w:jc w:val="both"/>
        <w:rPr/>
      </w:pPr>
      <w:r>
        <w:rPr>
          <w:rFonts w:eastAsia="Times New Roman" w:cs="Times New Roman" w:ascii="Times New Roman" w:hAnsi="Times New Roman"/>
          <w:vanish/>
          <w:color w:val="000000"/>
          <w:sz w:val="20"/>
          <w:szCs w:val="20"/>
        </w:rPr>
        <w:tab/>
        <w:t>.i.</w:t>
      </w:r>
      <w:r>
        <w:rPr>
          <w:rFonts w:eastAsia="Times New Roman" w:cs="Times New Roman" w:ascii="Times New Roman" w:hAnsi="Times New Roman"/>
          <w:color w:val="000000"/>
          <w:sz w:val="20"/>
          <w:szCs w:val="20"/>
        </w:rPr>
        <w:t>R106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PSNI - Integration of People with Special Needs by IBC (Finished December, 1991).</w:t>
      </w:r>
    </w:p>
    <w:p>
      <w:pPr>
        <w:pStyle w:val="Normal"/>
        <w:bidi w:val="0"/>
        <w:spacing w:lineRule="auto" w:line="240" w:before="0" w:after="200"/>
        <w:ind w:left="380" w:right="0" w:hanging="380"/>
        <w:jc w:val="both"/>
        <w:rPr/>
      </w:pPr>
      <w:r>
        <w:rPr>
          <w:rFonts w:eastAsia="Times New Roman" w:cs="Times New Roman" w:ascii="Times New Roman" w:hAnsi="Times New Roman"/>
          <w:vanish/>
          <w:color w:val="000000"/>
          <w:sz w:val="20"/>
          <w:szCs w:val="20"/>
        </w:rPr>
        <w:tab/>
        <w:t>.i.</w:t>
      </w:r>
      <w:r>
        <w:rPr>
          <w:rFonts w:eastAsia="Times New Roman" w:cs="Times New Roman" w:ascii="Times New Roman" w:hAnsi="Times New Roman"/>
          <w:color w:val="000000"/>
          <w:sz w:val="20"/>
          <w:szCs w:val="20"/>
        </w:rPr>
        <w:t>R1067</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GUIDANCE - Usability Design Information Support for the Integration of IBC Services</w:t>
      </w:r>
    </w:p>
    <w:p>
      <w:pPr>
        <w:pStyle w:val="Normal"/>
        <w:bidi w:val="0"/>
        <w:spacing w:lineRule="auto" w:line="240" w:before="0" w:after="200"/>
        <w:ind w:left="380" w:right="0" w:hanging="380"/>
        <w:jc w:val="both"/>
        <w:rPr/>
      </w:pPr>
      <w:r>
        <w:rPr>
          <w:rFonts w:eastAsia="Times New Roman" w:cs="Times New Roman" w:ascii="Times New Roman" w:hAnsi="Times New Roman"/>
          <w:vanish/>
          <w:color w:val="000000"/>
          <w:sz w:val="20"/>
          <w:szCs w:val="20"/>
        </w:rPr>
        <w:tab/>
        <w:t>.i.</w:t>
      </w:r>
      <w:r>
        <w:rPr>
          <w:rFonts w:eastAsia="Times New Roman" w:cs="Times New Roman" w:ascii="Times New Roman" w:hAnsi="Times New Roman"/>
          <w:color w:val="000000"/>
          <w:sz w:val="20"/>
          <w:szCs w:val="20"/>
        </w:rPr>
        <w:t>R107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REMUS - Reference Models for Usability Specifications</w:t>
      </w:r>
    </w:p>
    <w:p>
      <w:pPr>
        <w:pStyle w:val="Normal"/>
        <w:bidi w:val="0"/>
        <w:spacing w:lineRule="auto" w:line="240" w:before="0" w:after="200"/>
        <w:ind w:left="380" w:right="0" w:hanging="380"/>
        <w:jc w:val="both"/>
        <w:rPr/>
      </w:pPr>
      <w:r>
        <w:rPr>
          <w:rFonts w:eastAsia="Times New Roman" w:cs="Times New Roman" w:ascii="Times New Roman" w:hAnsi="Times New Roman"/>
          <w:vanish/>
          <w:color w:val="000000"/>
          <w:sz w:val="20"/>
          <w:szCs w:val="20"/>
        </w:rPr>
        <w:tab/>
        <w:t>.i.</w:t>
      </w:r>
      <w:r>
        <w:rPr>
          <w:rFonts w:eastAsia="Times New Roman" w:cs="Times New Roman" w:ascii="Times New Roman" w:hAnsi="Times New Roman"/>
          <w:color w:val="000000"/>
          <w:sz w:val="20"/>
          <w:szCs w:val="20"/>
        </w:rPr>
        <w:t>R108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UDOR - Usability Issues for People with Special Needs (Finished May 1992)</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SUE collected a large amount of research data by conducting field surveys and experimental investigations into usability of video-communications and multimedia retrieval systems.  The research data was complemented by data generated from a comprehensive literature survey to provide a substantial database from which to derive guidance for designer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xploitable output from the project consists of information packages containing human factors guidelines, both in written format and in the form of videos, plus a software toolkit on video and a multimedia retrieval system demonstration prototype.  There are four sets of in-depth guidelines covering:</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video-conferencing</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videotelephony</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splay characteristics and multimedia</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usability evaluation.</w:t>
      </w:r>
    </w:p>
    <w:p>
      <w:pPr>
        <w:pStyle w:val="Normal"/>
        <w:bidi w:val="0"/>
        <w:spacing w:lineRule="auto" w:line="240" w:before="20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utput material clearly has considerable relevance to and value for RACE II projects, and should therefore be widely disseminated.</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PSNI performed extensive investigations of:</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MI aspects of people with special need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BC provisions for different PSN user group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odels of interaction between the user, the terminal and the network</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erformance characteristics in PSN user interaction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uture technological solution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ocial issue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A significant achievement arose from the work for definition of an IBC terminal functional model, as a framework for definition of specifications.  A complete and general IBC terminal Functional Reference Model was prepared, and was the foundation for CFS L340: </w:t>
      </w:r>
      <w:r>
        <w:rPr>
          <w:rFonts w:eastAsia="Times New Roman" w:cs="Times New Roman" w:ascii="Times New Roman" w:hAnsi="Times New Roman"/>
          <w:i/>
          <w:iCs/>
          <w:color w:val="000000"/>
          <w:sz w:val="20"/>
          <w:szCs w:val="20"/>
        </w:rPr>
        <w:t>Functional Reference Model for IBC terminals</w:t>
      </w:r>
      <w:r>
        <w:rPr>
          <w:rFonts w:eastAsia="Times New Roman" w:cs="Times New Roman" w:ascii="Times New Roman" w:hAnsi="Times New Roman"/>
          <w:color w:val="000000"/>
          <w:sz w:val="20"/>
          <w:szCs w:val="20"/>
        </w:rPr>
        <w: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resulted in a standard reference manual of specifications for terminal designers that will give them the data necessary to ensure accessibility, either directly or by modular adaptations, for all users of European IBC terminals.</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7</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GUIDANCE focused on the parameterisation of usability principles with respect to task, user, service and performanc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developed usability principles generic to applications concerning service integration, and specific to multimedia multi-author document production.  The principles were incorporated into a top-down decomposable design method comprising user, task analysis and system specification to produce user centred design of man-machine interfac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principles are a major source of parameterised design advic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support of this, a reader interface was designed to enable searching of a multimedia database, and a production interface, to enable remote cooperation on the production of multimedia documen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option of the GUIDANCE user-centred design methodology and the integration principles can assist in the harmonisation of the European telecommunications structure from the user interface perspective.  Standardisation of application dependent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dures is normally not appropriate, but standardisation of low level building block procedures for services is essential.</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of the results from GUIDANCE were used in other RACE I projects, and are also being used in RACE II projects.  The 1992 Technical Audit Report says that "a maintenance budget for the GUIDANCE 'RACE services database' and for the methodology would be welcome until the end of RACE II, otherwise the investment would be largely lost.  For the tool to be useful, it should be fully transferred to a computer software and supported".</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REMUS had the strategic objective of providing a means whereby instances of usage of IBC equipment could be identified, and developers of such equipment could have access to expert advice on how to incorporate ease of use, user friendliness or usability into their product.  Even though the project was terminated prematurely, these objectives were substantially achieved.</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US produced a definition, methodology and development database platform for UDTs (Usability Design Targets); this platform was developed to a pre-production version and was fully taxonomised,  Over 100 experimental UDTs were produced and tested for content, structure and presentat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istance was given to a number of other RACE projects, and knowledge transferred into the project about UDT and database requirements.  This proved most useful in terms of understanding the needs of database users and providing the basis of an evaluation process.</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UDOR - Usability Issues for People with Special Needs</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rPr>
        <w:t>addressed usability engineering issues for elderly and disabled persons through experimentation and the collection, consolidation, cross-referencing and techno-economic evaluation of relevant information relating to their needs and IBC.</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C could result in potential benefits to 40 million disabled European citizens through the provision of new facilities and services, or could result in further isolation for these citizens through inappropriate usability desig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urvey was made of more than 6 000 elderly and disabled people in the Netherlands, Portugal, Sweden and the United Kingdom; questionnaires were analysed and a report was issued.  This report should help destroy the myth of poverty, techno-fear and the smallness of these groups of peopl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DOR databases were established and updated, and 3 000 plus records were delivered for distribution within RACE.  These contained information relating to people with special needs in the areas of demography, market sectors, human factors, telematic hardware, telematic software and reference literatur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report on the impact of IBC regulations for disabled people was prepared.</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ments using videotelephony were conducted with mentally impaired people, and an evaluation of still picture telephony was made; recommendations were produced.  A report on the older peoples' models of systems architecture as a guide to improvement of instruction manuals and on-line help support was prepared together with a report on transfer between IT systems by older user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report on the parameters of text presentation on monitors and videos for optimal comprehension was also prepared, and a design check list produced.</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u w:val="single"/>
        </w:rPr>
      </w:pPr>
      <w:r>
        <w:rPr/>
      </w:r>
    </w:p>
    <w:p>
      <w:pPr>
        <w:pStyle w:val="Normal"/>
        <w:keepNext w:val="true"/>
        <w:keepLines/>
        <w:bidi w:val="0"/>
        <w:spacing w:lineRule="auto" w:line="240" w:before="160" w:after="200"/>
        <w:ind w:left="380" w:right="0" w:hanging="380"/>
        <w:jc w:val="left"/>
        <w:rPr>
          <w:rFonts w:ascii="Avant Garde" w:hAnsi="Avant Garde" w:eastAsia="Avant Garde" w:cs="Avant Garde"/>
          <w:b/>
          <w:b/>
          <w:bCs/>
          <w:smallCaps/>
          <w:color w:val="000000"/>
          <w:sz w:val="28"/>
          <w:szCs w:val="28"/>
        </w:rPr>
      </w:pPr>
      <w:r>
        <w:rPr>
          <w:rFonts w:eastAsia="Avant Garde" w:cs="Avant Garde" w:ascii="Avant Garde" w:hAnsi="Avant Garde"/>
          <w:b/>
          <w:bCs/>
          <w:smallCaps/>
          <w:color w:val="000000"/>
          <w:sz w:val="28"/>
          <w:szCs w:val="28"/>
        </w:rPr>
        <w:t>4</w:t>
        <w:tab/>
        <w:t>Verificat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vital part of any development process is the verification of each stage of the proces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 the RACE programme, verification has included not only validation of the system concepts and the technologies used to realise the systems but also validation of the potential applications by the implementation of pilot trials in real world environments.  It has also included studies of the usability of the evolving systems and technologies; proper study of user needs is an explicit part of RACE programme objectiv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ification has thus embraced the following area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tegration of system demonstrator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velopment of verification tool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stablishment of application pilots in advanced communication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usability of resul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of these topics is now considered individually.  Except where otherwise stated, projects finished at the end of 1992.</w:t>
      </w:r>
    </w:p>
    <w:p>
      <w:pPr>
        <w:pStyle w:val="Normal"/>
        <w:keepNext w:val="true"/>
        <w:keepLines/>
        <w:bidi w:val="0"/>
        <w:spacing w:lineRule="auto" w:line="240" w:before="160" w:after="200"/>
        <w:ind w:left="700" w:right="0" w:hanging="700"/>
        <w:jc w:val="left"/>
        <w:rPr>
          <w:rFonts w:ascii="Avant Garde" w:hAnsi="Avant Garde" w:eastAsia="Avant Garde" w:cs="Avant Garde"/>
          <w:b/>
          <w:b/>
          <w:bCs/>
          <w:color w:val="000000"/>
          <w:sz w:val="28"/>
          <w:szCs w:val="28"/>
        </w:rPr>
      </w:pPr>
      <w:r>
        <w:rPr>
          <w:rFonts w:eastAsia="Avant Garde" w:cs="Avant Garde" w:ascii="Avant Garde" w:hAnsi="Avant Garde"/>
          <w:b/>
          <w:bCs/>
          <w:color w:val="000000"/>
          <w:sz w:val="28"/>
          <w:szCs w:val="28"/>
        </w:rPr>
        <w:t>4.1</w:t>
        <w:tab/>
        <w:t>Integration of Demonstrator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 RACE I, the R&amp;D work of many projects has included development of technology demonstrators or prototypes.  Demonstrators at sub-system level have verified techniques and concepts in the area of terminals, CPN, customer access and switching, the scope of each sub-system demonstrator being limited to one of these particular area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gration projects at system level have demonstrated complete connections throughout a network or multiple networks by integration of the relevant sub-system demonstrators and components.  The system-level demonstrators have allowed testing, evaluation and verification, even for different transfer modes, of interfaces, sub-system interworking and end-to-end system performances.  They also provide a basis for the ongoing RACE II test infrastructur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jor issues at both system and sub-system levels are of technical nature.  The physical characteristics of interfaces between the functional blocks and the transfer protocols required harmonisation, agreement and testing.  The integration of different pieces of equipment was thus closely related to realisation work within the individual participating projec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 of the integration process consisted of harmonising the technical approaches adopted by participating technology projects.  Other parts have required specification and development of the control, network management, and signalling elements needed to enable the various sub-systems to interwork as a total system.</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monstrators and integration projects use international standards where feasible and practical.  However, in an evolving technology, the international standards are being developed in parallel with technical realisations.  This has required that projects make assumptions on expected standards and implement ad-hoc solutions in order to produce results within the RACE Programme timescale.  However, this approach also has benefits in that this early implementation work in RACE has contributed significantly to the creation of reliable standard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list identifies the projects contributing sub-system level demonstrators:</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erminals</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0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Electro-luminescent Flat Panel Display</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07</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IBC Terminal for Interactive Services</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High Quality Videotelephone and (HD)TV System</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Multi-media Communication, Processing and Representation;</w:t>
      </w:r>
    </w:p>
    <w:p>
      <w:pPr>
        <w:pStyle w:val="Normal"/>
        <w:bidi w:val="0"/>
        <w:spacing w:lineRule="auto" w:line="240" w:before="20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ustomer Premises Networks</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IBC Business CPN</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Domestic CPN</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WTDM Broadband CPN;</w:t>
      </w:r>
    </w:p>
    <w:p>
      <w:pPr>
        <w:pStyle w:val="Normal"/>
        <w:bidi w:val="0"/>
        <w:spacing w:lineRule="auto" w:line="240" w:before="20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ustomer Access Connections</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Subscriber Coherent Multichannel System</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Broadband Local Network Technology</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Advanced Customer Connections, an Evolutionary Systems Strategy</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Multigigabit Transmission in the IBCN Subscriber Loop;</w:t>
      </w:r>
    </w:p>
    <w:p>
      <w:pPr>
        <w:pStyle w:val="Normal"/>
        <w:bidi w:val="0"/>
        <w:spacing w:lineRule="auto" w:line="240" w:before="20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witches</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Broadband Local Network Technology</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HDTV Switching</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ATMOSPHERIC</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2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Technology for ATD</w:t>
      </w:r>
    </w:p>
    <w:p>
      <w:pPr>
        <w:pStyle w:val="Normal"/>
        <w:bidi w:val="0"/>
        <w:spacing w:lineRule="auto" w:line="240" w:before="0" w:after="0"/>
        <w:ind w:left="780" w:right="0" w:hanging="420"/>
        <w:jc w:val="both"/>
        <w:rPr/>
      </w:pPr>
      <w:r>
        <w:rPr>
          <w:rFonts w:eastAsia="Times New Roman" w:cs="Times New Roman" w:ascii="Times New Roman" w:hAnsi="Times New Roman"/>
          <w:color w:val="000000"/>
          <w:sz w:val="20"/>
          <w:szCs w:val="20"/>
        </w:rPr>
        <w:t>-</w:t>
        <w:tab/>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Optical Switching Systems, Components and Applications Research.</w:t>
      </w:r>
    </w:p>
    <w:p>
      <w:pPr>
        <w:pStyle w:val="Normal"/>
        <w:bidi w:val="0"/>
        <w:spacing w:lineRule="auto" w:line="240" w:before="200" w:after="200"/>
        <w:ind w:left="0" w:right="0" w:hanging="0"/>
        <w:jc w:val="both"/>
        <w:rPr/>
      </w:pPr>
      <w:r>
        <w:rPr>
          <w:rFonts w:eastAsia="Times New Roman" w:cs="Times New Roman" w:ascii="Times New Roman" w:hAnsi="Times New Roman"/>
          <w:color w:val="000000"/>
          <w:sz w:val="20"/>
          <w:szCs w:val="20"/>
        </w:rPr>
        <w:t xml:space="preserve">Two projects were established in RACE I for integration of sub-systems -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IPED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UNI.  Both projects were concerned with integration of terminals, CPN, customer access connections and local switches into system-level demonstrators.</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oncentrated on demonstrating key business services and evaluating Quality of Service parameters by integrating a limited number of systems and sub-systems to form an end-to-end basic business IBC demonstrator in an evolutionary hybrid network environment.</w:t>
      </w:r>
      <w:r>
        <w:br w:type="page"/>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575300" cy="23622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575300" cy="2362200"/>
                    </a:xfrm>
                    <a:prstGeom prst="rect">
                      <a:avLst/>
                    </a:prstGeom>
                  </pic:spPr>
                </pic:pic>
              </a:graphicData>
            </a:graphic>
          </wp:inline>
        </w:drawing>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1.1: BIPED Demonstrator N etwork</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6146800" cy="5969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6146800" cy="5969000"/>
                    </a:xfrm>
                    <a:prstGeom prst="rect">
                      <a:avLst/>
                    </a:prstGeom>
                  </pic:spPr>
                </pic:pic>
              </a:graphicData>
            </a:graphic>
          </wp:inline>
        </w:drawing>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1.2: BUNI Demonstrator Network</w:t>
      </w:r>
      <w:r>
        <w:br w:type="page"/>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e main set of services demonstrated was based on those provided by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07</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ese projects respectively developed a multiservice terminal and a terminal for provision of multimedia services.  The services were evaluated against the end-to-end network capability of the basic demonstrator.  The work i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lso included specification and implementation of terminal adaptors for connection to the BIPED demonstrator network.</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e BIPED demonstrator network, illustrated in Figure 4.1.1, contains business CPN parts from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ustomer access connection parts from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switching node and interworking units from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1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had a primary aim to implement the User/Network Interface (UNI) and test and verify its operation by integration of different major systems.  The work included the provision of extra equipment to support broadband signalling protocols at the UNI and the necessary network control infrastructure.  These will be interconnected to show broadband switching capability between a variety of terminals plus interworking with ISDN-64 kbit/s.  The BUNI demonstrator network, illustrated in Figure 4.1.2, uses laboratory models, with limited size and scope, of different types of ATM switches and CPN together with a variety of terminal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demonstrator provides the basis for RACE II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8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RIBUNE which will provide a testbed for equipment developers to verify compliance with the UNI Tb specification.</w:t>
      </w:r>
    </w:p>
    <w:p>
      <w:pPr>
        <w:pStyle w:val="Normal"/>
        <w:keepNext w:val="true"/>
        <w:keepLines/>
        <w:bidi w:val="0"/>
        <w:spacing w:lineRule="auto" w:line="240" w:before="160" w:after="200"/>
        <w:ind w:left="700" w:right="0" w:hanging="700"/>
        <w:jc w:val="left"/>
        <w:rPr>
          <w:rFonts w:ascii="Avant Garde" w:hAnsi="Avant Garde" w:eastAsia="Avant Garde" w:cs="Avant Garde"/>
          <w:b/>
          <w:b/>
          <w:bCs/>
          <w:color w:val="000000"/>
          <w:sz w:val="28"/>
          <w:szCs w:val="28"/>
        </w:rPr>
      </w:pPr>
      <w:r>
        <w:rPr>
          <w:rFonts w:eastAsia="Avant Garde" w:cs="Avant Garde" w:ascii="Avant Garde" w:hAnsi="Avant Garde"/>
          <w:b/>
          <w:bCs/>
          <w:color w:val="000000"/>
          <w:sz w:val="28"/>
          <w:szCs w:val="28"/>
        </w:rPr>
        <w:t>4.2</w:t>
        <w:tab/>
        <w:t>Verification tool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wide range of tools is required to verify the operation and performance of IBC system components and, in a development environment, many of the tools will not exist for the new techniques being proven.  In parallel with the system developments in RACE I work was carried out to identify and develop suitable verification tools to meet these needs.  Additionally, a verification and maintenance strategy has been proposed and methods and procedures for interoperability testing are defined.  The verification tools are as follow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finition of the functional architecture for an IBC protocol conformance test system and its related tools.  In producing this, an IBC protocol conformance testing target has been defined identifying what needs to be tested for conformanc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Quality of service (QoS) verification methodologies comprising specific models to:</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Represent the life cycle of a telecommunications service.  This model allows the definition and location of QoS issues in their relevant timescales - per call, per customer contract and per service infrastructure.</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Partition a telecommunications system into functional entities and specify how each receives and provides QoS and how their combination provides the externally perceived QoS.</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Describe the detailed QoS specification and verification processes.</w:t>
      </w:r>
    </w:p>
    <w:p>
      <w:pPr>
        <w:pStyle w:val="Normal"/>
        <w:bidi w:val="0"/>
        <w:spacing w:lineRule="auto" w:line="240" w:before="20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dditionally, a QoS verification tool allows the determination of QoS from performance measurements taken at the ATM level.</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n ATM traffic generator/analyser for processing ATM cell streams at up to 155 Mbit/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n ATM emulator/simulator hybrid system which provides a testing tool for the development of methods, protocols or functions of IBC elements.  This can be used for:</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experimental measurements or behaviour prediction of the simulated system</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aiding synthesis and analysis of networks</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testing network definition and topology procedure</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analysing systems and recording the interactions of their sub-systems</w:t>
      </w:r>
    </w:p>
    <w:p>
      <w:pPr>
        <w:pStyle w:val="Normal"/>
        <w:bidi w:val="0"/>
        <w:spacing w:lineRule="auto" w:line="240" w:before="0" w:after="0"/>
        <w:ind w:left="780" w:right="0" w:hanging="4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assisting real-time debugging and validation of network elements under development.</w:t>
      </w:r>
    </w:p>
    <w:p>
      <w:pPr>
        <w:pStyle w:val="Normal"/>
        <w:bidi w:val="0"/>
        <w:spacing w:lineRule="auto" w:line="240" w:before="20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methodology for computer aided test generation (CATG) using SDL as a specification languag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signalling control unit which may be used to run test scripts for signalling or may be combined with other modules to build a terminal emulator.</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n ATM call generator for load simulation.</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system access interface unit providing an ATM layer 1 simulator.</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database of component reliability information together with tools and procedures for carrying out reliability predic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totype tools and/or the techniques developed for them will be exploited by the participants in the various projects by incorporation into test equipment products.  Methodologies relating to conformance and interoperability testing have provided material for contribution to the relevant working groups of ETSI, EWOS and CCITT</w:t>
      </w:r>
    </w:p>
    <w:p>
      <w:pPr>
        <w:pStyle w:val="Normal"/>
        <w:bidi w:val="0"/>
        <w:spacing w:lineRule="auto" w:line="240" w:before="160" w:after="200"/>
        <w:ind w:left="700" w:right="0" w:hanging="700"/>
        <w:jc w:val="left"/>
        <w:rPr>
          <w:rFonts w:ascii="Avant Garde" w:hAnsi="Avant Garde" w:eastAsia="Avant Garde" w:cs="Avant Garde"/>
          <w:b/>
          <w:b/>
          <w:bCs/>
          <w:color w:val="000000"/>
          <w:sz w:val="28"/>
          <w:szCs w:val="28"/>
        </w:rPr>
      </w:pPr>
      <w:r>
        <w:rPr>
          <w:rFonts w:eastAsia="Avant Garde" w:cs="Avant Garde" w:ascii="Avant Garde" w:hAnsi="Avant Garde"/>
          <w:b/>
          <w:bCs/>
          <w:color w:val="000000"/>
          <w:sz w:val="28"/>
          <w:szCs w:val="28"/>
        </w:rPr>
        <w:t>4.3</w:t>
        <w:tab/>
        <w:t>Advanced Communication Experiments</w:t>
      </w:r>
    </w:p>
    <w:p>
      <w:pPr>
        <w:pStyle w:val="Normal"/>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4.3.1</w:t>
        <w:tab/>
        <w:t>General</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C will enable a wide variety of new telecommunications applications to be created.  It is unrealistic, however, to predict and analyse the characteristics of these applications without actually using them.</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 pilots are intended to experiment with advanced communications in a real world environment, to the extent allowed by existing state-of-the-art technologies.  Of course, the applications must relate to the actual needs and wants of everyday user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application pilots test the value of potential IBC services in a practical and realistic way.  Their principal contribution to the overall RACE Programme is to ensure and verify that all reference models, functional specifications and developed technologies are relevant to the needs and demands of users for future IBC.</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 pilots are collaborative in nature; participants include users, equipment suppliers and network and service providers.  Pilots are intended to be user driven rather than technology driven.  They are either transnational in character or involve users in different countries operating parallel projects with the aim of sharing experiences and resul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pplication pilots are based on prototype applications, but necessarily use available technology.  They demonstrate the possible use of innovative technologies and services with respect to commercial exploitat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hosen applications in RACE I had a potential or direct need for transmission of large data volumes, complex multimedia interactions, or other high bandwidth or high bit-rate services.  For commercial exploitation, these applications would require the use of or would benefit from the introduction of IBC.  Extrapolating results from the pilots provides insights into the future IBC environment, as illustrated in Figure 4.3.1.</w:t>
      </w:r>
    </w:p>
    <w:p>
      <w:pPr>
        <w:pStyle w:val="Normal"/>
        <w:bidi w:val="0"/>
        <w:spacing w:lineRule="auto" w:line="240" w:before="0" w:after="6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768600" cy="32766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768600" cy="3276600"/>
                    </a:xfrm>
                    <a:prstGeom prst="rect">
                      <a:avLst/>
                    </a:prstGeom>
                  </pic:spPr>
                </pic:pic>
              </a:graphicData>
            </a:graphic>
          </wp:inline>
        </w:drawing>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3.1  Future IBC Environmen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rding to the Technical Audit Report (October 1992):</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work completed so far by the application pilots and ACE projects, and the understanding they offer of the work to be carried out, begin to reveal an interesting picture of the feasibility of IBC (and sub-IBC) for different business and market sector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CE projects have an extremely complex design problem to be oriented towards users, services and IBC now, while contributing towards the future.  Most projects are making serious attempts to bridge this gap   ...   significant strength appears to lie in the development of IBC oriented technology of multimedia terminals etc.  and technical development generally.</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CE projects are about applications, users, effectiveness and business plans; not about technology by itself."</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I application pilots also covered a range of business applications, as illustrated in Figure 4.3.2.</w:t>
      </w:r>
    </w:p>
    <w:p>
      <w:pPr>
        <w:pStyle w:val="Normal"/>
        <w:keepNext w:val="true"/>
        <w:keepLines/>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4.3.2</w:t>
        <w:tab/>
        <w:t>Quantitative Summary of Resul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otal of 25 projects relating to application pilots, infrastructure and usage / exploitation aspects were originally authorised under RACE I.  The projects resulted in the set up of approximately 55 separate application pilots throughout Europe, testing new business applications.  This included work in banking, finance and insurance, publishing, entertainment and culture, health and special care, manufacturing and general industry, transport travel and tourism.  Approximately 530 SMEs were involved in the projec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otal of 153 user organisations participated on different sites, encompassing more than 2 440 end users, ranging from employees of insurance companies to aircraft maintenance personnel, medical consultants and stockbroker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rs of some application pilots also included paying customers, in both the business and private sectors; GEOTEL users, for example, paid a fee to cover copyright aspects for documents retrieved by the service, and PAY-PER-VIEW users paid for the special broadcasts which they received.</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s identified 23 examples of new services and 28 examples of enhanced services.  Work on generic applications included eight examples involving remote expertise, six involving multimedia, seven involving distributed and collaborative design and three involving case handling.</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otal of 1 270 interconnections were reported, of which 62 were international.  Types included 140 Mbit/s VBN, 2 Mbit/s VBN, n x 64 kbit/s, basic ISDN, PSTN, CATV and FDDI.  Infrastructure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quirements also included 2 Mbit/s satellite links and residential videophon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erms of economic and social impact, 18 projects cited commercial advantages relating to investment risk, 17 named faster product or service development, and 18 believed that the projects had contributed to better definition of business strategy.  14 noted economies of scale, scope or integration, whilst nine reported reductions in market barriers and three noted improvements in quality of service or product.  28 projects reported the existence of business plans, covering all business sectors, as a result of the work undertake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erms of regional development, 17 projects cited advantages such as better consultation, access to experts from remote areas, advantages for multi-site operators, manufacturers and service providers who wish to locate in remote areas.</w:t>
      </w:r>
    </w:p>
    <w:p>
      <w:pPr>
        <w:pStyle w:val="Normal"/>
        <w:keepNext w:val="true"/>
        <w:keepLines/>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4.3.3</w:t>
        <w:tab/>
        <w:t>Business Sectors Impacted</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verage of business sectors by project is summarised in Figure 4.3.3.</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ection now considers each business sector in turn, and discusses the contributions of the individual projects.</w:t>
      </w:r>
    </w:p>
    <w:p>
      <w:pPr>
        <w:pStyle w:val="Normal"/>
        <w:keepNext w:val="true"/>
        <w:keepLines/>
        <w:bidi w:val="0"/>
        <w:spacing w:lineRule="auto" w:line="240" w:before="160" w:after="200"/>
        <w:ind w:left="1040" w:right="0" w:hanging="104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4.3.3.1</w:t>
        <w:tab/>
        <w:t>Banking and Insuranc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nking and insurance sector is important for "leading edge" applications of IBC, since efficient communication is a vital requirement for banks, financial institutions and insurance companies and justifies the capital investment involved.</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 in this sector was carried out on:</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ypes of services and related users.  These range from services aimed at the general public to those for a restricted and specialised sector.  This implies differing man-machine interface requirement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Network needs, ranging from services with wide geographical distribution and low bandwidth to services needing high bandwidth but more restricted distribution.</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ecurity requirements, taking into account differing needs according to service type.</w:t>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730500" cy="25273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730500" cy="2527300"/>
                    </a:xfrm>
                    <a:prstGeom prst="rect">
                      <a:avLst/>
                    </a:prstGeom>
                  </pic:spPr>
                </pic:pic>
              </a:graphicData>
            </a:graphic>
          </wp:inline>
        </w:drawing>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3.2 - Business Applications</w:t>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374900" cy="56769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374900" cy="5676900"/>
                    </a:xfrm>
                    <a:prstGeom prst="rect">
                      <a:avLst/>
                    </a:prstGeom>
                  </pic:spPr>
                </pic:pic>
              </a:graphicData>
            </a:graphic>
          </wp:inline>
        </w:drawing>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3.3 - Mapping of Business Sectors to Application Pilot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 pilot projects in this sector were:</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9</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DIVIDEND - Dealer Interactive Video</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ECHO - Electronic Case Handling in Offices</w:t>
      </w:r>
      <w:r>
        <w:br w:type="page"/>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MERCHANT - Methods in Electronic Retail Cash Handling using Advanced Network Technologies  (project finished May, 1991)</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9</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DIVIDEND defined the multimedia communications needs of financial dealers, who are a small group of users, but who are located throughout Europ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established three application pilots, at banks in  France, Ireland and Sweden.  In each country, several sites were interconnected; testing took place at 15 different sites and in total involved several hundred users, including dealers, traders and technical staff.</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resulted in three new user services, and enhancements to six existing services.  It demonstrated cost reductions, as well as longer-term organisational development benefi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major PTT is now using a terminal evolved during the project, and has entered into collaboration with a major terminal manufacturer to exploit ideas from the project.  Some systems will be made available during 1992 - 1994 aimed specifically at the finance industry.  The same organisation has also continued to develop the hardware platform in order to market the video and telecommunications capability on a single PC card, which will become available in 1994.</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pplication pilots used ISDN (2B+D) as well as pure bearer services (2 x 64 kbit/s).  The project highlighted national variances in ISDN network implementations and the consequent mismatching in call connect signalling for international interconnections.</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ECHO involved the installation of an electronic case-handling system within the existing departments of insurance companies in the UK and the Netherlands, in order  to automate current paper-based processes.</w:t>
      </w:r>
    </w:p>
    <w:p>
      <w:pPr>
        <w:pStyle w:val="Normal"/>
        <w:bidi w:val="0"/>
        <w:spacing w:lineRule="auto" w:line="240" w:before="0" w:after="0"/>
        <w:ind w:left="380" w:right="0" w:hanging="3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953000" cy="38100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4953000" cy="3810000"/>
                    </a:xfrm>
                    <a:prstGeom prst="rect">
                      <a:avLst/>
                    </a:prstGeom>
                  </pic:spPr>
                </pic:pic>
              </a:graphicData>
            </a:graphic>
          </wp:inline>
        </w:drawing>
      </w:r>
    </w:p>
    <w:p>
      <w:pPr>
        <w:pStyle w:val="Normal"/>
        <w:bidi w:val="0"/>
        <w:spacing w:lineRule="auto" w:line="240" w:before="0" w:after="200"/>
        <w:ind w:left="380" w:right="0" w:hanging="3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3.4 Banking and Insurance Application Pilots and Concep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 separate pilots were mounted.  The first was aimed at streamlining the life-new-business application using case handling applications; the second was aimed at streamlining the pensions application process using case handling applications.  The projects involved 29 different users on five different sit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leading edge, but realistic office service was developed and tested in an operational environment.  The service integrated information such as data (primarily mainframe based), text (mainframe and word processor based) and images (originally paper based).  The distributed system of workstations and servers on a local network at one location made use of a high speed network to communicate with other locations.  The workstations needed high resolution screens with advanced graphical user interfaces, and the servers were dedicated to the storage of databases, images and voice information on both magnetic and optical media.</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developed a high bandwidth distributed system of workstations and servers, connected by a communication network based on optical fibres.  This represents a first development towards broadband online database services for complex documents and record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one pilot, the local environment was based on Ethernet and FDDI LANs, and the remote environment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 accessed by 64 kbit/s and 2 Mbit/s leased lines.  In the other, a combination of Ethernet, FDDI LANs, a 64 kbit/s leased line and a trial 2 Mbit/s switched network were used.</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introduced two new services, and made enhancements to two currently existing services.  By the end of the project, four separate commercial plans for exploitation of results had been identified by the partners.  The partners were also able to quantify predicted improvements and savings in the areas of:</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aster product development times</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avings brought about by remote provision of expertise</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duction in filing, searching, retrieval and movement of paper</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apability of integrating data processing and case handling services.</w:t>
      </w:r>
    </w:p>
    <w:p>
      <w:pPr>
        <w:pStyle w:val="Normal"/>
        <w:bidi w:val="0"/>
        <w:spacing w:lineRule="auto" w:line="240" w:before="200" w:after="200"/>
        <w:ind w:left="0" w:right="0" w:hanging="0"/>
        <w:jc w:val="both"/>
        <w:rPr/>
      </w:pPr>
      <w:r>
        <w:rPr>
          <w:rFonts w:eastAsia="Times New Roman" w:cs="Times New Roman" w:ascii="Times New Roman" w:hAnsi="Times New Roman"/>
          <w:color w:val="000000"/>
          <w:sz w:val="20"/>
          <w:szCs w:val="20"/>
        </w:rPr>
        <w:t xml:space="preserve">The work of this project is being continued in the RACE II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6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DITTO, which will make further assessment of user acceptance through the development of new applications.</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MERCHANT, explored the future for an open pan-European electronic retail payment system.  It defined an architecture, validated it in conjunction with the user community, and demonstrated it in a laboratory prototype.  The project did not continue to the stage of establishing an application pilot.</w:t>
      </w:r>
    </w:p>
    <w:p>
      <w:pPr>
        <w:pStyle w:val="Normal"/>
        <w:keepNext w:val="true"/>
        <w:keepLines/>
        <w:bidi w:val="0"/>
        <w:spacing w:lineRule="auto" w:line="240" w:before="160" w:after="200"/>
        <w:ind w:left="1040" w:right="0" w:hanging="104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4.3.3.2</w:t>
        <w:tab/>
        <w:t>Transpor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s in this sector were principally aimed at the delivery of technical expertise to remote locations where complex transportation equipment required repair or unscheduled maintenance activities.  Technical expertise, to be made available remotely, included not only human know-how, but also extracts from very comprehensive and complex documentation.  By way of illustration, a single hard-copy print of all documentation necessary for a modern passenger aircraft weighs many tonnes, and cannot possibly be available at all places visited by the aircraf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the availability of technical information, remote availability and access to operational and commercial data is also a significant requirement of transport operators.</w:t>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762500" cy="43942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4762500" cy="4394200"/>
                    </a:xfrm>
                    <a:prstGeom prst="rect">
                      <a:avLst/>
                    </a:prstGeom>
                  </pic:spPr>
                </pic:pic>
              </a:graphicData>
            </a:graphic>
          </wp:inline>
        </w:drawing>
      </w:r>
    </w:p>
    <w:p>
      <w:pPr>
        <w:pStyle w:val="Normal"/>
        <w:bidi w:val="0"/>
        <w:spacing w:lineRule="auto" w:line="240" w:before="0" w:after="200"/>
        <w:ind w:left="380" w:right="0" w:hanging="3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3.5 Transport Application Pilo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 pilots in this sector were:</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RESAM - Remote Expert Support for Aircraft Maintenance (project finished December 1991)</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MARIN-ABC - Shipboard non-routine maintenance and repair</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MAPS - Mobile Application Pilot Schemes (project finished December, 1989)</w:t>
      </w:r>
      <w:r>
        <w:br w:type="page"/>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RESAM was concerned with security and remote maintenance of aircraf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airline industry, rapid and critical decision making is required when unforeseen maintenance and repair problems occur.  The objective of the project was to develop and evaluate the usability of an information system for aircraft maintenance, in order to improve security and reduce costly immobilisation time of the aircraf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had a basic network architecture embracing a stationary server site, a stationary client site - a maintenance centre - and a mobile client site where aircraft maintenance is required.  In the application, the server was at Copenhagen airport, the stationary client was in Amsterdam and two mobile sites at Gothenburg and Copenhagen were used.  As no international broadband network was available at the time the project was launched, the high speed data communication consisted of a 2 Mbit/s line between Copenhagen and Amsterdam, and a 64 kbit/s line between Copenhagen and Gothenburg.</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did encounter problems with communications, and the partners feel that a pre-requisite for full European - or world-wide - implementation of the system is the availability of a suitable transmission network for the exchange of vast amounts of data.</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pplication supported access to aircraft manufacturers' manuals and related databases, conferencing, message handling, still image, video archive and basic application software requirements.  A conferencing system was used with voice, text, graphic data, image and video communication, and included databases from both the operating company and the manufacturer.  The model also included authentication and encryption of informat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 users were technicians, technical coordinators, planners, trouble shooters and engineers.  The application covered five business functions and nine services / user applica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has demonstrated how the efficiency of aircraft maintenance could be improved and how the very costly immobilisation time of aircraft on the ground could be reduced through the use of a broadband communications network.  The partners have also made detailed projections about how results could be applied to areas such as:</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sign and manufacturing to order</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pair of complicated equipment</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health care</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risis management</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lief operations</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arketing and sales.</w:t>
      </w:r>
    </w:p>
    <w:p>
      <w:pPr>
        <w:pStyle w:val="Normal"/>
        <w:bidi w:val="0"/>
        <w:spacing w:lineRule="auto" w:line="240" w:before="20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of the partners in this pilot started moving towards exploitation of the results in their company plans even before the project was completed, by starting high level talks with several other airlines who were seriously interested.  Joint infrastructure planning support will be necessary, since individual systems are too costly, and a major station system would have to be jointly shared with other airlines.</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MARIN-ABC was concerned with the application of remote expertise to maintenance and repair problems in the shipping industry.  This problem is complicated by the fact that the target vessel may be located anywhere in the world's oceans.  Ship-to-shore satellite links allow shore-based experts to assist the crew in solving non-routine problems by using voice, data, still image and full motion video communica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ritime project demonstrated that:</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roadband communication between ship and shore is feasible with hardware components and network services which are becoming availabl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employment of this new functionality is beneficial for the application of remote support to the ship's crew for unexpected repair and maintenance problems, making use of real time multimedia conferencing method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involved a total of five 2 Mbit/s ship-to-shore links connected to the EVS (European Video-conferencing Service) network, and three 64 kbit/s links via the INMARSAT satellite and ISDN.  It has brought about the possibility of a new service - a world-wide mobile 64 kbit/s communication via satellite with terrestrial access to ISD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the end of the project, the partners had identified four separate plans for exploitation of project results, covering:</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fter-sales logistic services, from a diesel engine manufacturer to ships in service world-wid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upport to vessels devoted to oil production and transport</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mote expert assistance for acceptance test runs of new buildings by a shipbuilder</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onitoring and joint decision making for a construction company in a mountainous reg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he project has opened up the possibility of broadband communications with a wide range of users in other business sectors, who need to support world-wide mobile activities, or activities in isolated areas not supported by a terrestrial network infrastructure.</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The pilot system did not achieve sufficient maturity to entrust it with normal every-day business in shipping.  A consortium of the MARIN-ABC contractors therefore applied for a successor project, and this has been accepted as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4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MOEBIUS project under RACE II.</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MAPS had the objective of identifying and evaluating advanced mobile communication applications in the specific user areas of public utilities, broadcasting, express distribution and rail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  In each area, user requirements were analysed with a view to selecting one or more pilot applica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the project ran for only one year, and subsequent phases were not completed.</w:t>
      </w:r>
    </w:p>
    <w:p>
      <w:pPr>
        <w:pStyle w:val="Normal"/>
        <w:keepNext w:val="true"/>
        <w:keepLines/>
        <w:bidi w:val="0"/>
        <w:spacing w:lineRule="auto" w:line="240" w:before="160" w:after="200"/>
        <w:ind w:left="1040" w:right="0" w:hanging="104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4.3.3.3</w:t>
        <w:tab/>
        <w:t>Manufacturing</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s in the manufacturing area are viewed as important elements in the development of a competitive pan-European industry which makes full use of the Community communications infrastructure.  Work included testing of limitations in existing wide-area networks, and testing of the networking capability of advanced telecommunications systems of several member states.  It is expected that the successful demonstrations will lead to accelerated use of multimedia communications in international manufacturing environments, leading to a new quality of telecommunications servic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ork on distributed collaborative design is also of great potential value to SMEs who, using the results, can achieve the same wide area cooperation as large enterprises - also improving production time and reducing costs and risk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projects were based on collaborative CAD-CAM activities supported by high-speed and multimedia communica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nufacturing group comprised the projects:</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9</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DIMUN - Distributed International Manufacturing Using existing and developing public Networks (ended in August, 1989)</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DIDAMES - Distributed Industrial Design And Manufacturing of Electronic Subassemblies (ended in February, 1992)</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GEOTEL - Petrochemical Industry image database (ended in December, 1991)</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9</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CAR - CAD/CAM for Automotive industry in RAC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908300" cy="37592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2908300" cy="3759200"/>
                    </a:xfrm>
                    <a:prstGeom prst="rect">
                      <a:avLst/>
                    </a:prstGeom>
                  </pic:spPr>
                </pic:pic>
              </a:graphicData>
            </a:graphic>
          </wp:inline>
        </w:drawing>
      </w:r>
      <w:r>
        <w:rPr>
          <w:rFonts w:eastAsia="Times New Roman" w:cs="Times New Roman" w:ascii="Times New Roman" w:hAnsi="Times New Roman"/>
          <w:color w:val="000000"/>
          <w:sz w:val="20"/>
          <w:szCs w:val="20"/>
        </w:rPr>
        <w:drawing>
          <wp:inline distT="0" distB="0" distL="0" distR="0">
            <wp:extent cx="3060700" cy="37084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3060700" cy="3708400"/>
                    </a:xfrm>
                    <a:prstGeom prst="rect">
                      <a:avLst/>
                    </a:prstGeom>
                  </pic:spPr>
                </pic:pic>
              </a:graphicData>
            </a:graphic>
          </wp:inline>
        </w:drawing>
      </w:r>
    </w:p>
    <w:p>
      <w:pPr>
        <w:pStyle w:val="Normal"/>
        <w:bidi w:val="0"/>
        <w:spacing w:lineRule="auto" w:line="240" w:before="0" w:after="200"/>
        <w:ind w:left="380" w:right="0" w:hanging="3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3.6 Manufacturing Application Pilo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interesting contrast in approach was seen between DIMUN and CAR.  The latter took a top-down approach, building scenarios, carrying out a task analysis and generating user requirements for use in workstation specification.  In contrast, DIMUN, after completing a scenario stage immediately built a prototype system.  This was used by a large number of people and passed through many iterations.  These two approaches were in fact complementary rather than competitive, and there was close cooperation between the two projects.</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39</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DIMUN developed advanced telecommunication services for manufacturing applications.  It consisted of analysis, definition and demonstration of IBC services to support a Computer Integrated Enterprise for international distributed manufacturing.</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ree pilots were developed to cover a complete spectrum of applications, from current CAD file transfers to future broadband requirements.  Two of the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lots were implemented in fully operational manufacturing environments in Belgium and Norway.</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pilot focused on the exchange of CAD drawings and messages between a main contractor and a subcontractor in the transformer manufacturing business; this project was one essential component of an overall corporate activity which had a target of reducing the average throughput times of design jobs from 200 days to 100 day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pilot linked sites in Belgium and Finland to coordinate orders, changes and CAD information for elevators, with emphasis on interaction between customer, salesman, sales office, factory and suppliers.  This pilot used X.25 for international connections and 64 kbit/s leased lines for national connec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hird pilot demonstrated a sophisticated multimedia system bringing together in a "virtual room" a remotely located customer, salesperson, designer, production planner and machine operator, in order to design and manufacture a piece of equipment directly to customer order.  The system used powerful "metaphors", and it was found that participants rapidly grasped the idea of "virtual shared whiteboard" or shared word processor, for example, whereas the same staff had been overwhelmed and confused when presented with a list of communications and computing faciliti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monstrations used existing X.25, ISDN and broadband (BERKOM) link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ults of the manufacturing pilot were first demonstrated at Telematics '90 in Bremen, and multimedia demonstrations were given at CeBIT '91 in Hannover, at the Networks '91 exhibition in the UK and at the Teleconferencing Exhibition 1991 in San Jose, California.</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DIDAMES demonstrated the application of local and wide area networks within the application environment of distributed industrial design and manufacturing processes of electronic sub-assemblies, including their related distributed management activiti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day's manufacturing processes for integrated circuits, multilayer PCBs and electronic subassemblies are highly specialised and require extremely capital intensive technologies.  The associated design processes are extremely complex, and are extensively used.  Because of new technological developments with high cost implications, there is an urgent need for decentralisation and geographical distribution of the customer service, manufacturing and other processes, so as to optimise the use of the related investments and resourc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pplication pilot was set up to be as representative as possible for future IBCN-based services and their use in this domain.  The integration of distributed interactive PCB-CAD/CAM processes  into the IBCN was achieved by means of an audio/video teleconferencing system designed as an extension of the workstations being used, and covering the security requirements of the users working in a distributed cooperation proces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showed the sharing of CAD/CAM techniques between design and manufacturing locations, supported by a voice and video based teleconference system, and demonstrated the usefulness of international data interchange standard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rly demonstrations of the first application pilot were made at the Systems Fair '89 at Munich, and the CeBIT '90 Fair in Hannover.  Subsequent demonstrations included CeBIT '92.</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ulting DIDAMES system is universally applicable, and can be supported by 1 to 30 x 64 kbit/s connections.</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9</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AR explored enhancement of CAD/CAM through telecommunications and multimedia to apply the potential of a truly distributed environment to the automobile industry.</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application pilots were implemented.  The first supported cooperative design conferences, and allowed users to access selected functions and to initiate or join conferences.  The second implemented the transfer of full motion video sequences over a digital LAN.  The sequences, captured at a workstation equipped with a camera (for example, watching a robot), are digitised and packetised in real time and sent to a remote monitoring workstation where they are displayed on scree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hird demonstrator implemented the creation, storage and remote access of "messages" combining sequences of sound, test, still and animated pictures of various origi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otal number of users for the three demonstrators exceeded 70, covering all aspects of design to manufacture in the automotive industry, and including engineers, accounting and administrati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P-ISDN router was used to interconnect existing CAD/CAM equipment connected to Ethernet LAN, across both national and international boundaries, using the Basic Rate ISD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monstrators were of considerable use in showing users what must be considered when providing engineers with tools to work remotely in collaboration.  The evaluation also produced useful feedback from practising engineers on how they may use such tools.  Most importantly for users, the project helped them to better understand where IBC services might help in business, and will assist them in introducing IBC into their business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rom the viewpoint of the information technology and telecommunications partners, results are being used to assist in determining services to be offered in the future.  The technologies have been widely demonstrated within the partner sites; one application demonstrator showed the feasibility of using a single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of network even for applications which require live video data transmission as part of their service; this has been extremely important for discussing future trends in high speed networking.</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GEOTEL provided an ISDN based system able to forward facsimile documents to remote consultation sites.  GEOTEL was designed to operate with both private and public databanks, and although it was mainly intended to cover the requirements of the oil and chemical domains, the results are now likely to be implemented in other areas such as manufacturing industry and office environmen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companies spend considerable amounts of money to store technical documents without even being able to retrieve them and manage them at local levels.  Even when accessing public databases, organisations often rely upon online services to formulate queries and locate documents; they must then have the documents themselves physically shipped.</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pplication pilot made use of an ISDN network based on servers located in France and the UK, and consultation/input stations located with project partners in Germany and Greece, and also with trial customers in France and Belgium.  The data bank included patents, CAD/CAM drawings, seismic surveys, etc.</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EOTEL system  offers a Group IV image format, regardless of the document source; the input station is equipped with appropriate converters to transform the computer file into the image format.  The system also offers a potential interface to many different software packages which could be used to subsequently process the image.  The system has the capability to transmit any category of data: large documents such as CAD/CAM files, geological sections or colour images, etc.</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EOTEL system permits SMEs to have the same access as very large corporations to extensive data sources, such as patents or seismic exploration data.</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ce the system provides technical information subject to copyright, statistical tools are included to enable appropriate  cost distribution to service providers.  During the pilot, which was conducted in conjunction with the French Standardisation body AFNOR, the fee charged for a GEOTEL ISDN consultation was based on the current price of a paper copy.</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rder to evaluate the market potential of the system, the consortium carried out a careful survey of potential markets for facsimile document delivery; this included standardisation bodies and national patent organisations.  They decided that users such as multi-site companies and professional user groups form a significant potential market.  Indeed, soon after the conclusion of the project, a system was sold to a professional manufacturers federation to enable instant consultation of safety rules and professional standards.</w:t>
      </w:r>
    </w:p>
    <w:p>
      <w:pPr>
        <w:pStyle w:val="Normal"/>
        <w:keepNext w:val="true"/>
        <w:keepLines/>
        <w:bidi w:val="0"/>
        <w:spacing w:lineRule="auto" w:line="240" w:before="160" w:after="200"/>
        <w:ind w:left="1040" w:right="0" w:hanging="104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4.3.3.4</w:t>
        <w:tab/>
        <w:t>Culture and Entertainmen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eums in the wide sense (Art, Industry and Technology, Military etc.) are covered by the Cultural area.  In general, they handle images of real representations of human achievements and history.</w:t>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953000" cy="34417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4953000" cy="3441700"/>
                    </a:xfrm>
                    <a:prstGeom prst="rect">
                      <a:avLst/>
                    </a:prstGeom>
                  </pic:spPr>
                </pic:pic>
              </a:graphicData>
            </a:graphic>
          </wp:inline>
        </w:drawing>
      </w:r>
    </w:p>
    <w:p>
      <w:pPr>
        <w:pStyle w:val="Normal"/>
        <w:bidi w:val="0"/>
        <w:spacing w:lineRule="auto" w:line="240" w:before="0" w:after="200"/>
        <w:ind w:left="380" w:right="0" w:hanging="3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3.7 Culture and Entertainment Application Pilo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wever, culture dissemination is becoming more and more based on publishing and video industry products, such as illustrated books, paintings, video tapes, CDs, TV, etc.  Cultural "objects" are therefore becoming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e and more based on multimedia information, and supportable by multimedia systems and applica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important improvement of culture and entertainment dissemination can thus be achieved by use of wide band networks (IBC) to transfer, in a cost effective and fast way, multimedia "objec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 pilots in this sector were:</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PAY-PER-VIEW - Testing Pay-per-view in Europe (finished December 1991)</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MUSEUMNET - European Museums Network</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MUSEUMNET demonstrated on a working prototype how art objects from various European collections can become instantly available on a network of computer workstations.  The project was based on an associative approach, with information and images of objects stored in electronic form in the archives of participating museums, available for examination in an interactive database system.</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ystem Model Description defined user requirements and enhanced the collaboration between museum and technical partners in the project.  Based on experience in handling the workstation and using the application, museum experts provided valuable feedback which led to substantial update of functions and technical features, to include an additional hundred multimedia descriptions of museum objec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g modern communications technologies to promote art and culture across Europe has brought enormous public interest, as shown by the demonstrations in several European countries.  It is expected that applications in schools will make European museums and their cultural heritage more widely accessible.  In this way, museum visitors and students are able to obtain details or explanations of an artwork such as a painting, object or sculpture, which is not physically available at the museum being visited.</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pplication pilot used multimedia workstations, mixed still images, video images, music and text.  Nine different sites participated, and users comprised about 50 staff members (curators, educators, scientists) and 500 museum visitors.  More than 200 multimedia objects were made available for application evaluation at each museum.</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useums feel that they are breaking new ground, indeed much more progress was made than envisaged in the original plan.  However, the 1992 Technical Audit Report says that the project was more useful for the development of multimedia technology applications and related European cooperation, as actually needed for technological advance of museum services, than for contributions to IBC technologies themselv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least six of the museums involved would like to use project results in further related projects, but funding is always a problem in this sector.  At least two of the technical partners are also considering further use of the technical results.</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PAY-PER-VIEW tested the introduction of pay-per-view services in the field of European broadcasting.  Application pilots were established in the Netherlands, Germany and Franc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rench test, at Rennes, could not be completed because of regulatory difficulties, based on national restrictions on showing movies on TV during certain popular viewing times.  This problem provided very clear illustration of the fact that even though Europe-wide IBC may now be feasible from a technical viewpoint, there is still a long way to go from the standpoint of harmonising cross-border regulatory aspec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pplication pilots in Limburg and Berlin provided service to over 800 users; in this particular project, users were actually paying clients, rather than a captive workforce.  Special transmissions were made on existing cable networks, to provide the first European pay-per-view service utilising both the European  D2MAC standard (for transmission of the new 16:9 format) and the EUROCRYPT standard for the encryption / decoding of television transmiss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t market data was collected each day from both pilots, and using this data a generic billing system was designed.  However, funding was insufficient to allow the system to be built.Significant project results included the successful interfacing of individual service components, and feedback and fine tuning of the EUROCRYPT standard.  Project results can ultimately be of value to independent TV producers and small scale promotion firm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impact of the project is on the technical and economic feasibility of domestic IBCN services, notably in the entertainment/education/information area.  It has important implications for standards and related commercial products for the home, for example: </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BCN may face additional design constraints from the introduction of pay-per-view, video-on-demand, and other forms of TV entertainment involving a requirement for carrying a comparatively large number of TV channels over the local loop.</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re may be a strong case for IBCN standardisation efforts to reach down to the peripherals on the CPN, including the TV set and the video recorder, so as to provide conditional access services with a high degree of security.</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Work on special TV applications continues in RACE II with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77</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elemarketplace.</w:t>
      </w:r>
    </w:p>
    <w:p>
      <w:pPr>
        <w:pStyle w:val="Normal"/>
        <w:keepNext w:val="true"/>
        <w:keepLines/>
        <w:bidi w:val="0"/>
        <w:spacing w:lineRule="auto" w:line="240" w:before="160" w:after="200"/>
        <w:ind w:left="1040" w:right="0" w:hanging="104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4.3.3.5</w:t>
        <w:tab/>
        <w:t>Publishing</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jects in this area experimented with and analysed the impacts on daily work of the capability to transmit significant visual information (usually high quality </w:t>
      </w:r>
      <w:r>
        <w:br w:type="page"/>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our images) on line.  Catalogue production was helped and the quality of the final product increased, and deadlines for newspaper production were shortened.</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projects in the area also performed important dissemination work and contributed to identify user  communication needs and to achieve common working rules as a basis for future standards in the field.  Extensive studies were performed of the state-of-the-art of pre-press technologies, current and projected requirements in the publishing business, and problems in compatibility and handshakes between proprietary standard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andard Generalised Markup Language (SGML) plays an important role in slicing up documents into their logical components, and this language was used in both projec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ough complementary work, a communication architecture for the publishing world has been designed and this could form the basis for a commercial system in the future.</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Work in this area is relevant not only to major publishing companies with plants distributed across Europe, but also to the small-scale providers of graphics and media services.  Work continues in this area with RACE II project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4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EUROPUBLISHING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37</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DIDO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s in this area were:</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DIMPE - Distributed Integrated Multimedia Publishing Environment</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TELEPUBLISHING - State-of-the-art publishing applications</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DIMPE established three pilots: newspaper publishing, magazine publishing and image distribution and print services.  The pilots promoted the use of open application standards, which is an essential prerequisite for the proliferation of publishing servic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ystem architecture was designed to allow integration of remote sites into a co-operative and distributed working environment   The project tested remote high speed typesetting, and looked at opportunities to repackage the information from a database, thus creating new high value products.</w:t>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6616700" cy="38227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6616700" cy="3822700"/>
                    </a:xfrm>
                    <a:prstGeom prst="rect">
                      <a:avLst/>
                    </a:prstGeom>
                  </pic:spPr>
                </pic:pic>
              </a:graphicData>
            </a:graphic>
          </wp:inline>
        </w:drawing>
      </w:r>
    </w:p>
    <w:p>
      <w:pPr>
        <w:pStyle w:val="Normal"/>
        <w:bidi w:val="0"/>
        <w:spacing w:lineRule="auto" w:line="240" w:before="0" w:after="200"/>
        <w:ind w:left="380" w:right="0" w:hanging="3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3.8 Publishing Application Pilo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involved 45 users on nine different sites.  30 different companies were involved, since the partners were supported by a number of external companies who loaned equipment and services.  Users comprised:</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usiness management, responsible for long-term investment decision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echnical management, responsible for the implementation of technical solutions to meet business need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ditor and sub-editors responsible for designing and packaging the content of a publication</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journalists and photographers responsible for providing the basic material for publication</w:t>
      </w:r>
      <w:r>
        <w:br w:type="page"/>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roduction staff, responsible for generating output copies for distribution</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echnical support, responsible for implementing and maintaining specific solu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64 kbit/s and two n x 64 kbit/s connections were used.</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developed the following new servic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mote typesetting: provision of high capital cost equipment and systems to end users operating low cost front end system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mote database access: provision of text, data and pictures from a central library which could be accessed by users for specialised information.</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mote layout services: provision of distributed editorial design and implementation servic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 emerging generic applications were also identified.  One is the provision of distributed process management services, to monitor status on a number of design or production sites and provide status information to a central control site.  The second is a user configurable bandwidth on demand service, which would allow the user to prioritise the transmission and achieve the required bandwidth.</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rtners identified 38 separate cases where the project resulted in improved competitivenes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fic developments within the project, designed to facilitate the management of distributed editorial systems, received widespread acclaim even during the lifetime of the project.  At that time, steps were taken to develop concepts into fully engineered systems which will be sold internationally via a network of OEM suppliers.  These products will have a fundamental impact on publishing systems world-wide, and will remove a major barrier to the implementation of distributed editorial operations in advanced communications environmen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major standards were proposed or modified by the partners - CIELab, TIFF and TOFF.  These standards enable interchange of pre-press documents and management information.</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ELEPUBLISHING established two application pilots.  The first aimed to create personalised newspapers, based on specific reader profiles, in paper and hypermedia presentation.  Users of the pilot application included editors, translators, IEN (Individual Electronic Newspaper)  hypermedia readers and IEN print reader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cond application pilot addressed catalogue design, printing and publishing.  It involved users in the reproduction company, where final preparation of print data was performed with integration of text and images,  and catalogue editors from the mail-order company who performed textual and graphic editing of pages from the catalogue in terms of content, layout and type-setting.</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all, the project involved users across 12 separate sites.  Interconnections included 64 / 128 kbit/s ISDN and 140 Mbit/s VB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rtners identified a total of ten new services or products which were developed, including:</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ditor's workbench for text-editing SGML-conformant documents with hypermedia link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arser to automatically mark up documents for restructuring articles into SGML conformant document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hypermedia presentation composer for automatic delivery of IENs, based on knowledge-based tool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results allow service providers and users to follow new innovative publishing profiles in terms of management, publishing services and end users of publishing products.  This will optimise existing processes, enhance current applications and create new applications and marke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rtners have quantified competitive improvements resulting from the project in six separate areas, and have identified a further seven already where they expect increased competitiveness to result.  The 1992 Technical Audit Report remarked that the project has a "good strategy to distribute the results".</w:t>
      </w:r>
    </w:p>
    <w:p>
      <w:pPr>
        <w:pStyle w:val="Normal"/>
        <w:keepNext w:val="true"/>
        <w:keepLines/>
        <w:bidi w:val="0"/>
        <w:spacing w:lineRule="auto" w:line="240" w:before="160" w:after="200"/>
        <w:ind w:left="1040" w:right="0" w:hanging="104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4.3.3.6</w:t>
        <w:tab/>
        <w:t>Health Car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s in the area included several different types of application, in particular:</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mote expert consultation</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ollaborative diagnosis</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mote imaging</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atient data records</w:t>
      </w:r>
    </w:p>
    <w:p>
      <w:pPr>
        <w:pStyle w:val="Normal"/>
        <w:bidi w:val="0"/>
        <w:spacing w:lineRule="auto" w:line="240" w:before="0" w:after="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ssistance to people with special impairments.</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6616700" cy="38227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6616700" cy="3822700"/>
                    </a:xfrm>
                    <a:prstGeom prst="rect">
                      <a:avLst/>
                    </a:prstGeom>
                  </pic:spPr>
                </pic:pic>
              </a:graphicData>
            </a:graphic>
          </wp:inline>
        </w:drawing>
      </w:r>
    </w:p>
    <w:p>
      <w:pPr>
        <w:pStyle w:val="Normal"/>
        <w:bidi w:val="0"/>
        <w:spacing w:lineRule="auto" w:line="240" w:before="0" w:after="200"/>
        <w:ind w:left="380" w:right="0" w:hanging="3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4.3.9 Healthcare Application Pilots</w:t>
      </w:r>
    </w:p>
    <w:p>
      <w:pPr>
        <w:pStyle w:val="Normal"/>
        <w:bidi w:val="0"/>
        <w:spacing w:lineRule="auto" w:line="240" w:before="20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s in this area were:</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MULTIMED - Functional service integration in support of user groups in the medical sector (ended December 1991)</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APPSN - Application Pilot for People with Special Needs</w:t>
      </w:r>
    </w:p>
    <w:p>
      <w:pPr>
        <w:pStyle w:val="Normal"/>
        <w:keepLines/>
        <w:bidi w:val="0"/>
        <w:spacing w:lineRule="auto" w:line="240" w:before="0" w:after="200"/>
        <w:ind w:left="840" w:right="0" w:hanging="840"/>
        <w:jc w:val="left"/>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tab/>
        <w:t>TELEMED - Cooperative diagnosis</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ELEMED was intended to demonstrate the potential of IBC for transmission, management and control of medical images and data, to allow remote staff to cooperate on diagnostic and therapeutical methods and techniqu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 pilots made convincing demonstrations of:</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mote expert consultation, using IBC to make available at remote locations the increasingly scattered expertis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mote diagnosis, of neurordiological MRI images at a radiologist's workplace remotely located from the MRI devic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upport of general practitioners by electronic exchange of laboratory test results with central laboratori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mage verification; integrated analysis and visualisation of cardiac images from angiograms and thallium tomography imag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ooperative angiogram film presentation; simultaneous presentation and manipulation of heart catheter films at two remotely located cardiologists' workstation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mote image verification and quality control of angiographic imaging devices by remote analysis of phantom image serie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video-conferencing support of psychiatric ward personnel.</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rs included expert radiologists, medical doctors, radiology technicians, psychiatrists, clinical psychologis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large range of interconnections was used during the project, including 9.6 kbit/s, n x 64 kbit/s, 2 Mbit/s terrestrial and satellite and FDDI 100 Mbi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rtners predict that the applications demonstrated will spread from central interconnected clinics to smaller units of medical care, thus allowing evolution of regional consultation services.  The general practitioner support aspect of the project has already been commercialised in Ireland and the UK with a large number of participan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fic impacts of the project identified by the partners includ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mproved utilisation of expensive medical technology, reduction of travel costs and repeated examinations</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improvement of information accuracy, reduced turnaround time, improved medical information </w:t>
      </w:r>
      <w:r>
        <w:br w:type="page"/>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ssing</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mproved diagnostic information quality</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mproved exploitation of remote expertise.</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PPSN established six separate pilot applications on nine different sites, to demonstrate and support the testing of video telephony support services that could be commercially viable for elderly, deaf, visually impaired and mobility impaired peopl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developed a 64 kbit/s video telephony system, and modified video telephones to cope with particular disabilities.  The new video telephones have better reliability, higher image quality (the spatial resolution is four times as high) and easier access procedures - to make a video call it is sufficient to dial and press one extra butto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s developed included:</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af-to-deaf communication via sign languag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terpretation; deaf users can communicate with hearing persons through a service centre staffed by interpreters of sign to verbal language</w:t>
      </w:r>
    </w:p>
    <w:p>
      <w:pPr>
        <w:pStyle w:val="Normal"/>
        <w:bidi w:val="0"/>
        <w:spacing w:lineRule="auto" w:line="240" w:before="0" w:after="200"/>
        <w:ind w:left="380" w:right="0" w:hanging="3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formation and assistance for deaf or elderly people by a service centre; for example, sending doctors or taxis; making appointments; booking sea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e than 100 users were involved from all of these categories of people.  Interconnections used were 64 kbit/s ISDN and 2 Mbit/s ISDN</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planned to continue the service in several countries, and to extend it to further villages.  The 1992 Technical Audit Report remarked that "some pilots have become regular services".  Negotiations with service providers were in progress at the end of the project.  An economic study showed that the services are viable with the use of 384 kbit/s or basic ISDN, and therefore will support the introduction of a larger optical fibre infrastructure; this is being actively explored in Portugal.  In the Netherlands, it was estimated that the reduced social care costs were of the order of 20%.</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One of the technology partners is using the developments  to further its interest in service centre equipment with multi-media terminals.  Several of the partners will continue to expand on project developments under the RACE II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33</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ELECOMMUNITY.</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4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MULTIMED made a study of user needs which identified that medical professional user groups were not interested in international communications for two reasons.  Firstly, they could not afford the high cost of even a few international ISDN B channels.  Secondly, they had an overwhelming and pre-occupying need for multimedia IT locally and had difficulty in caring about the long distance need before the local need was me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 result, the project structured itself to concentrate on the more local needs of hospitals.  National task forces were established in Spain, France, the UK and Finland to provide a number of consultants with the experience of multi-media real-time and store-and-forward communications between hospital sit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cale of the project has enabled MULTIMED to develop an overall understanding of the commonalities which cross medical domains.  The project's medical coordinator is now contributing to the current debate on the need to move to a European standardised multimedia medical record, distributed and yet secure, which allows several experts to work for the benefit of a patient, simultaneously referring to and updating the record.  Such contributions are based on knowledge of real user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had mixed experiences with ISDN.  Where it was available and affordable - in France - excellent use of the system followed.  Indeed, the French experiment also demonstrated international capability by taking the application to Japan for a demonstration to a mass audience of international medical experts.  In contrast, the previously-announced ISDN service in Spain was unavailable at the time the project was undertaken.  In the UK, even though ISDN was available, severe problems were encountered with the cost of the connection and call charges, and the project concentrated more on human factors issues.  In Finland, an existing 64 kbit/s digital circuit between sites was offered to the project without charg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dustrial partners of the project are using the results for technology transfer within their organisations, and as input to future development activities.  Several specific projects are planned.  One specific project development (PRONIS) is to be enhanced into a product which is sufficiently new and revolutionary to interest the Japanese.  Other partners intend to use project results in the provision of technical services and consultancy, and in the publication of papers for international dissemination of information.</w:t>
      </w:r>
    </w:p>
    <w:p>
      <w:pPr>
        <w:pStyle w:val="Normal"/>
        <w:keepNext w:val="true"/>
        <w:keepLines/>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4.3.4</w:t>
        <w:tab/>
        <w:t>Generic Applica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CE I application pilots have made considerable contributions towards the development and strengthening of generic applica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ic applications are intended to provide a common way of providing applications needed by many users.  They identify commonalities between various business domains and various applications of advanced communications.  They facilitate the matching of advanced communications products and services to user applications, and the identification of generic communications functions which the network, network management, CPN and services need to support.  This is illustrated in Figure 4.3.10.</w:t>
      </w:r>
      <w:r>
        <w:br w:type="page"/>
      </w:r>
    </w:p>
    <w:p>
      <w:pPr>
        <w:pStyle w:val="Normal"/>
        <w:keepNext w:val="true"/>
        <w:bidi w:val="0"/>
        <w:spacing w:lineRule="auto" w:line="240" w:before="20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946400" cy="30099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2946400" cy="3009900"/>
                    </a:xfrm>
                    <a:prstGeom prst="rect">
                      <a:avLst/>
                    </a:prstGeom>
                  </pic:spPr>
                </pic:pic>
              </a:graphicData>
            </a:graphic>
          </wp:inline>
        </w:drawing>
      </w:r>
    </w:p>
    <w:p>
      <w:pPr>
        <w:pStyle w:val="Normal"/>
        <w:bidi w:val="0"/>
        <w:spacing w:lineRule="auto" w:line="240" w:before="0" w:after="2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4.3.10: Position of Generic Applications in RACE I </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 in this area was started by RACE I, and is being continued and further enhanced by projects in RACE II.</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ic applications developed and supported by the application pilots of RACE I include the following.</w:t>
      </w:r>
    </w:p>
    <w:p>
      <w:pPr>
        <w:pStyle w:val="Normal"/>
        <w:keepNext w:val="true"/>
        <w:keepLines/>
        <w:bidi w:val="0"/>
        <w:spacing w:lineRule="auto" w:line="240" w:before="160" w:after="200"/>
        <w:ind w:left="1040" w:right="0" w:hanging="104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4.3.4.1</w:t>
        <w:tab/>
        <w:t>Remote Delivery of Expertise</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ote delivery of expertise has been successfully tested both for the airline industry and for ship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In the airline industry, several major companies have been discussing collaboration for the commercial implementation o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58</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RESAM and associated developments.  Remote delivery of expertise is also very important for ship communications;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2</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MARIN-ABC pilot results have the potential to be extended to 14 000 ships by means of advanced communications link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RACE I also demonstrated remote delivery of expertise in the industrial environmen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6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DIDAMES), and in the health care environmen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86</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ELEMED).</w:t>
      </w:r>
    </w:p>
    <w:p>
      <w:pPr>
        <w:pStyle w:val="Normal"/>
        <w:keepNext w:val="true"/>
        <w:keepLines/>
        <w:bidi w:val="0"/>
        <w:spacing w:lineRule="auto" w:line="240" w:before="160" w:after="200"/>
        <w:ind w:left="1040" w:right="0" w:hanging="104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4.3.4.2</w:t>
        <w:tab/>
        <w:t>Distributed Collaborative Design</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RACE I applications pilots have successfully demonstrated collaborative design for electronic sub-assemblies with 20 users overall in six different sites, in three countries.  This pilot (DIDAMES) views itself as having world leadership in PC-integrated video-conferencing and has commercial plans for exploitation.  In the manufacturing domai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9</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AR also successfully supported distributed design conferences.</w:t>
      </w:r>
    </w:p>
    <w:p>
      <w:pPr>
        <w:pStyle w:val="Normal"/>
        <w:keepNext w:val="true"/>
        <w:keepLines/>
        <w:bidi w:val="0"/>
        <w:spacing w:lineRule="auto" w:line="240" w:before="160" w:after="200"/>
        <w:ind w:left="1040" w:right="0" w:hanging="104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4.3.4.3</w:t>
        <w:tab/>
        <w:t>Case Handling</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The pilot work involving insurance companies in RACE I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4</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ECHO) has tested the case handling generic application in the real business environment, and two commercial implementations are being planned.  The results are being further exploited in the RACE II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7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HARISMA, with an extended range of real business users.</w:t>
      </w:r>
    </w:p>
    <w:p>
      <w:pPr>
        <w:pStyle w:val="Normal"/>
        <w:keepNext w:val="true"/>
        <w:keepLines/>
        <w:bidi w:val="0"/>
        <w:spacing w:lineRule="auto" w:line="240" w:before="160" w:after="200"/>
        <w:ind w:left="1040" w:right="0" w:hanging="1040"/>
        <w:jc w:val="left"/>
        <w:rPr>
          <w:rFonts w:ascii="Avant Garde" w:hAnsi="Avant Garde" w:eastAsia="Avant Garde" w:cs="Avant Garde"/>
          <w:color w:val="000000"/>
          <w:sz w:val="24"/>
          <w:szCs w:val="24"/>
        </w:rPr>
      </w:pPr>
      <w:r>
        <w:rPr>
          <w:rFonts w:eastAsia="Avant Garde" w:cs="Avant Garde" w:ascii="Avant Garde" w:hAnsi="Avant Garde"/>
          <w:color w:val="000000"/>
          <w:sz w:val="24"/>
          <w:szCs w:val="24"/>
        </w:rPr>
        <w:t>4.3.4.4</w:t>
        <w:tab/>
        <w:t>Multimedia Conferencing</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Multimedia conferencing is an integral part of other generic systems - such as distributed collaborative design - but it was also demonstrated </w:t>
      </w:r>
      <w:r>
        <w:rPr>
          <w:rFonts w:eastAsia="Times New Roman" w:cs="Times New Roman" w:ascii="Times New Roman" w:hAnsi="Times New Roman"/>
          <w:i/>
          <w:iCs/>
          <w:color w:val="000000"/>
          <w:sz w:val="20"/>
          <w:szCs w:val="20"/>
        </w:rPr>
        <w:t>per se</w:t>
      </w:r>
      <w:r>
        <w:rPr>
          <w:rFonts w:eastAsia="Times New Roman" w:cs="Times New Roman" w:ascii="Times New Roman" w:hAnsi="Times New Roman"/>
          <w:color w:val="000000"/>
          <w:sz w:val="20"/>
          <w:szCs w:val="20"/>
        </w:rPr>
        <w:t xml:space="preserve"> in several RACE II  pilots, including DIVIDEND, ECHO, RESAM, DIMUN, CAR and TELEMED.</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Work on this subject will be continued in the RACE II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25</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MIMIS.</w:t>
      </w:r>
    </w:p>
    <w:p>
      <w:pPr>
        <w:pStyle w:val="Normal"/>
        <w:keepNext w:val="true"/>
        <w:keepLines/>
        <w:bidi w:val="0"/>
        <w:spacing w:lineRule="auto" w:line="240" w:before="160" w:after="200"/>
        <w:ind w:left="860" w:right="0" w:hanging="860"/>
        <w:jc w:val="left"/>
        <w:rPr>
          <w:rFonts w:ascii="Avant Garde" w:hAnsi="Avant Garde" w:eastAsia="Avant Garde" w:cs="Avant Garde"/>
          <w:b/>
          <w:b/>
          <w:bCs/>
          <w:color w:val="000000"/>
          <w:sz w:val="24"/>
          <w:szCs w:val="24"/>
        </w:rPr>
      </w:pPr>
      <w:r>
        <w:rPr>
          <w:rFonts w:eastAsia="Avant Garde" w:cs="Avant Garde" w:ascii="Avant Garde" w:hAnsi="Avant Garde"/>
          <w:b/>
          <w:bCs/>
          <w:color w:val="000000"/>
          <w:sz w:val="24"/>
          <w:szCs w:val="24"/>
        </w:rPr>
        <w:t>4.3.5</w:t>
        <w:tab/>
        <w:t>Application Pilot Support</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9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ESP - Exploitation and Service Project (Finished December 1991) provided a transnational focal point for consultancy, advice and information to all application pilots on such topics as use of network facilities, appropriate interface specifications and protocols to establish connections, location and resolution of interface problems.  In addition, it had the objective of deriving important criteria from application pilots for the usage of future communications networks and the exploitation of commonalities and impacts on terminal equipment.</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st the application pilots themselves needed to concentrate on application specific problems, the exploitation work of ESP supplemented the pilot work from a broader perspective, with the viewpoint of demonstrating the usability of telecommunications in new business sector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analysis was made of technical problems encountered in the application pilots, such as bitrate, type of connections, value-added (tele-) services, quality of service, presentation of multimedia information.  Such problems have their origin in the technologies, communication protocols and end system architectures of available networks, and should be solved by means of future concepts such as ATM, MAN (DQDB, frame relaying) leading to B-ISDN and multimedia workstations.</w:t>
      </w:r>
    </w:p>
    <w:p>
      <w:pPr>
        <w:pStyle w:val="Normal"/>
        <w:bidi w:val="0"/>
        <w:spacing w:lineRule="auto" w:line="240" w:before="0" w:after="200"/>
        <w:ind w:left="0" w:right="0" w:hanging="0"/>
        <w:jc w:val="both"/>
        <w:rPr/>
      </w:pPr>
      <w:r>
        <w:rPr>
          <w:rFonts w:eastAsia="Times New Roman" w:cs="Times New Roman" w:ascii="Times New Roman" w:hAnsi="Times New Roman"/>
          <w:color w:val="000000"/>
          <w:sz w:val="20"/>
          <w:szCs w:val="20"/>
        </w:rPr>
        <w:t xml:space="preserve">A taxonomy of characteristics of distributed applications and integrated services was developed by the project.  Many of the questions, interim solutions and results which arose from the work in this project form the basis of a RACE II proj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2060</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IO.</w:t>
      </w:r>
      <w:r>
        <w:br w:type="page"/>
      </w:r>
    </w:p>
    <w:p>
      <w:pPr>
        <w:pStyle w:val="Normal"/>
        <w:bidi w:val="0"/>
        <w:spacing w:lineRule="auto" w:line="240" w:before="160" w:after="200"/>
        <w:ind w:left="700" w:right="0" w:hanging="700"/>
        <w:jc w:val="left"/>
        <w:rPr>
          <w:rFonts w:ascii="Avant Garde" w:hAnsi="Avant Garde" w:eastAsia="Avant Garde" w:cs="Avant Garde"/>
          <w:b/>
          <w:b/>
          <w:bCs/>
          <w:color w:val="000000"/>
          <w:sz w:val="28"/>
          <w:szCs w:val="28"/>
        </w:rPr>
      </w:pPr>
      <w:r>
        <w:rPr>
          <w:rFonts w:eastAsia="Avant Garde" w:cs="Avant Garde" w:ascii="Avant Garde" w:hAnsi="Avant Garde"/>
          <w:b/>
          <w:bCs/>
          <w:color w:val="000000"/>
          <w:sz w:val="28"/>
          <w:szCs w:val="28"/>
        </w:rPr>
        <w:t>4.4</w:t>
        <w:tab/>
        <w:t>Usability of Resul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ults from the application pilots have been synthesised and incorporated into reference models, training material and databases by several project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sage Reference Model, reported in section 2.3, and the process which it represents could have a very strong, if indirect effect on the development of Europe's telecommunications industry.  Proper study of user needs and the integration of the resulting data and insights into the design and standardisation of systems, networks, services and software objects has the potential to lower investment risks, improve the speed of service and product development, assist in the focusing of business strategies and improve the return on R &amp; D funding.  This role of usage research is an explicit part of RACE programme objectives.  The RACE workplan saw usage-based R &amp; D as a lever for growth in Europe's telecommunications industry and for economic growth in the sectors for which communications are a strategic resource.</w:t>
      </w:r>
    </w:p>
    <w:p>
      <w:pPr>
        <w:pStyle w:val="Normal"/>
        <w:bidi w:val="0"/>
        <w:spacing w:lineRule="auto" w:line="240" w:before="0" w:after="20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1071</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BC Application Analysis created a view of the way in which telecommunications services will be used and provided when a mature IBC network is widely available, is relatively cheap to use, and offers hundreds of Mbit/s in transmission capacity to households and businesses alike.  This view of the future usage of advanced communications services is not fully defined, as there are many uncertainties in the commercial, technical and regulatory landscape, but it poses a number of strategic challenges to current thinking in RACE and the telecommunications industry.</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ject compiled a database with details of the user or communication functions for 127 potential IBC applications, identified in a wide range of organisations and in more than 12 countries.  This lead to the identification of five generic application domains, each with a set of core functions which are required in all or most cases.  These domains are specified entirely functionally, and do not depend on context of use variable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dentified generic application domains are transactional database, database access and file exchange, computer assisted communications, multimedia collaborative work and interpersonal image and video communications.  These application domains can be mapped onto three service domains, which are defined by the context of service provision: mass video, the intelligent broadband network; the integrated broadband network.</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eneric application domains are not neatly mapped onto existing service concepts; the project seriously challenged the previous RACE assumptions about generic applications.</w:t>
      </w:r>
    </w:p>
    <w:p>
      <w:pPr>
        <w:pStyle w:val="Normal"/>
        <w:bidi w:val="0"/>
        <w:spacing w:lineRule="auto" w:line="24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results were compiled into a report which provides a detailed assessment of the potential for IBC service development.</w:t>
      </w:r>
    </w:p>
    <w:sectPr>
      <w:type w:val="continuous"/>
      <w:pgSz w:w="11880" w:h="16820"/>
      <w:pgMar w:left="1236" w:right="516" w:gutter="0" w:header="1418" w:top="1701" w:footer="210" w:bottom="4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vant Gard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CE Central Office</dc:creator>
  <dc:description/>
  <dc:language>en-US</dc:language>
  <cp:lastModifiedBy>RACE Central Office</cp:lastModifiedBy>
  <cp:revision>0</cp:revision>
  <dc:subject/>
  <dc:title/>
</cp:coreProperties>
</file>