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0" w:leader="none"/>
        </w:tabs>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48"/>
          <w:szCs w:val="48"/>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48"/>
          <w:szCs w:val="48"/>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14700" cy="1917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314700" cy="1917700"/>
                    </a:xfrm>
                    <a:prstGeom prst="rect">
                      <a:avLst/>
                    </a:prstGeom>
                  </pic:spPr>
                </pic:pic>
              </a:graphicData>
            </a:graphic>
          </wp:inline>
        </w:drawing>
      </w:r>
    </w:p>
    <w:p>
      <w:pPr>
        <w:pStyle w:val="Normal"/>
        <w:bidi w:val="0"/>
        <w:spacing w:lineRule="auto" w:line="240" w:before="0" w:after="100"/>
        <w:ind w:left="520" w:right="568" w:hanging="0"/>
        <w:jc w:val="center"/>
        <w:rPr>
          <w:rFonts w:ascii="Times New Roman" w:hAnsi="Times New Roman" w:eastAsia="Times New Roman" w:cs="Times New Roman"/>
          <w:color w:val="000000"/>
          <w:sz w:val="48"/>
          <w:szCs w:val="48"/>
        </w:rPr>
      </w:pPr>
      <w:r>
        <w:rPr/>
      </w:r>
    </w:p>
    <w:p>
      <w:pPr>
        <w:pStyle w:val="Normal"/>
        <w:bidi w:val="0"/>
        <w:spacing w:lineRule="auto" w:line="240" w:before="0" w:after="100"/>
        <w:ind w:left="520" w:right="568" w:hanging="0"/>
        <w:jc w:val="center"/>
        <w:rPr>
          <w:rFonts w:ascii="Times New Roman" w:hAnsi="Times New Roman" w:eastAsia="Times New Roman" w:cs="Times New Roman"/>
          <w:color w:val="000000"/>
          <w:sz w:val="48"/>
          <w:szCs w:val="48"/>
        </w:rPr>
      </w:pPr>
      <w:r>
        <w:rPr/>
      </w:r>
    </w:p>
    <w:p>
      <w:pPr>
        <w:pStyle w:val="Normal"/>
        <w:bidi w:val="0"/>
        <w:spacing w:lineRule="auto" w:line="240" w:before="0" w:after="100"/>
        <w:ind w:left="520" w:right="568" w:hanging="0"/>
        <w:jc w:val="center"/>
        <w:rPr>
          <w:rFonts w:ascii="Times New Roman" w:hAnsi="Times New Roman" w:eastAsia="Times New Roman" w:cs="Times New Roman"/>
          <w:color w:val="000000"/>
          <w:sz w:val="48"/>
          <w:szCs w:val="48"/>
        </w:rPr>
      </w:pPr>
      <w:r>
        <w:rPr/>
      </w:r>
    </w:p>
    <w:p>
      <w:pPr>
        <w:pStyle w:val="Normal"/>
        <w:bidi w:val="0"/>
        <w:spacing w:lineRule="auto" w:line="240" w:before="0" w:after="100"/>
        <w:ind w:left="520" w:right="568"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Research and technology</w:t>
        <w:br/>
        <w:t xml:space="preserve"> development in advanced</w:t>
        <w:br/>
        <w:t>communications technologies</w:t>
        <w:br/>
        <w:t>in Europe</w:t>
      </w:r>
    </w:p>
    <w:p>
      <w:pPr>
        <w:pStyle w:val="Normal"/>
        <w:bidi w:val="0"/>
        <w:spacing w:lineRule="auto" w:line="240" w:before="0" w:after="100"/>
        <w:ind w:left="520" w:right="568"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520" w:right="568"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RACE  1994</w:t>
      </w:r>
    </w:p>
    <w:p>
      <w:pPr>
        <w:pStyle w:val="Normal"/>
        <w:bidi w:val="0"/>
        <w:spacing w:lineRule="auto" w:line="240" w:before="0" w:after="100"/>
        <w:ind w:left="520" w:right="568"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520" w:right="568"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520" w:right="568"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face</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ble progress has been made since telecommunications operators and industry defined Integrated Broadband Communications (IBC) as the common vision of the future communications infrastructure for Europe and as the objective for the R&amp;D collaboration in the RACE Programme. Ten years of collaboration has converted a vaguely described concept of the convergence of data processing, telecommunications and broadcasting to clearly defined options for a new era of communications.</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E Projects have given a concrete meaning to the vision of IBC in the form of Functional Specifications, new Engineering Designs and Experimental Services covering all major categories of generic applications; from health care, manufacturing, finance and business to culture and meeting the needs of rural areas and social services. The technology has been acquired, the skills are available and the time is ripe to put this accumulated know-how to work for the benefit of Europe’s citizens and its economic performance.</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ready, at the conceptual stage in 1984, three phases were distinguished on the way towards implementing IBC:  Phase I, concentrating on the system engineering, specifications and key technologies; Phase II, concentrating on integration and the prototyping of new services and applications, and a Phase III, beyond the RACE Programme, consisting of user-driven experimentation and trials demonstrating that IBC can meet the user demands and expectations both in usefulness and performance as well as acceptable costs.</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ses I and II were implemented by means of a set of closely related but autonomous projects, using the organisation and management characteristic of exploration of options offered by technological advance. The burden of exploring advanced communications was shared roughly equally between the sector actors and the European Union under the 2nd and 3rd Framework Programmes.</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E is coming to its conclusion in 1995 and the 4th Framework Programme has set out the orientation for future collaborative R&amp;D in Advanced Communications Technologies and Services (ACTS).  ACTS represents the Phase III of the path to implementing IBC, i.e. the support of R&amp;D carried out in the context of demand-driven trials which are preparing the ground for Europe-wide internationally competitive information infrastructure (so-called infostructure).</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pecific mission of the ACTS Programme will be, in the context of user-drive trials, to support R&amp;D in advanced communications and services with a special emphasis on the mobilisation of Europe's technological assets and the exploitation of the advantages of scale, scope and integration to be gained by sharing experience and results in the development of advanced communications services. </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CE has prepared the ground for these developments, and beyond its technical achievements, it has been the context in which a generation of European technologists has grown to competence and readiness to meet the challenge of the infostructure in a highly competitive and innovative world. </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echnical Report “RACE 1994” is dedicated to the effort and achievements of the many participants. It describes the specific contributions in the context of the many other activities which shape this exciting development, which my friend Spyros Konidaris, often referred to as the emerging “iconocentric age”, where images are reunited with sound and text to provide for a rich and user-friendly communication. </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RACE Team</w:t>
      </w:r>
    </w:p>
    <w:p>
      <w:pPr>
        <w:pStyle w:val="Normal"/>
        <w:tabs>
          <w:tab w:val="clear" w:pos="720"/>
          <w:tab w:val="left" w:pos="2000" w:leader="none"/>
          <w:tab w:val="left" w:pos="4240" w:leader="none"/>
          <w:tab w:val="left" w:pos="6800" w:leader="none"/>
        </w:tabs>
        <w:bidi w:val="0"/>
        <w:spacing w:lineRule="auto" w:line="240" w:before="0" w:after="10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2000" w:leader="none"/>
          <w:tab w:val="left" w:pos="4240" w:leader="none"/>
          <w:tab w:val="left" w:pos="6800" w:leader="none"/>
        </w:tabs>
        <w:bidi w:val="0"/>
        <w:spacing w:lineRule="auto" w:line="240" w:before="0" w:after="10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2000" w:leader="none"/>
          <w:tab w:val="left" w:pos="4240" w:leader="none"/>
          <w:tab w:val="left" w:pos="6800" w:leader="none"/>
        </w:tabs>
        <w:bidi w:val="0"/>
        <w:spacing w:lineRule="auto" w:line="240" w:before="0" w:after="10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2000" w:leader="none"/>
          <w:tab w:val="left" w:pos="4240" w:leader="none"/>
          <w:tab w:val="left" w:pos="6800" w:leader="none"/>
        </w:tabs>
        <w:bidi w:val="0"/>
        <w:spacing w:lineRule="auto" w:line="240" w:before="0" w:after="10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oland Hüber, Director, Directorate XIII/B</w:t>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1994</w:t>
      </w:r>
      <w:r>
        <w:br w:type="page"/>
      </w:r>
    </w:p>
    <w:p>
      <w:pPr>
        <w:pStyle w:val="Normal"/>
        <w:keepNext w:val="true"/>
        <w:tabs>
          <w:tab w:val="clear" w:pos="720"/>
          <w:tab w:val="left" w:pos="560" w:leader="none"/>
        </w:tabs>
        <w:bidi w:val="0"/>
        <w:spacing w:lineRule="auto" w:line="240" w:before="240" w:after="240"/>
        <w:ind w:left="560" w:right="0" w:hanging="560"/>
        <w:jc w:val="center"/>
        <w:rPr>
          <w:rFonts w:ascii="Times New Roman" w:hAnsi="Times New Roman" w:eastAsia="Times New Roman" w:cs="Times New Roman"/>
          <w:b/>
          <w:b/>
          <w:bCs/>
          <w:smallCaps/>
          <w:color w:val="000000"/>
          <w:sz w:val="26"/>
          <w:szCs w:val="26"/>
        </w:rPr>
      </w:pPr>
      <w:r>
        <w:rPr/>
      </w:r>
    </w:p>
    <w:p>
      <w:pPr>
        <w:pStyle w:val="Normal"/>
        <w:keepNext w:val="true"/>
        <w:tabs>
          <w:tab w:val="clear" w:pos="720"/>
          <w:tab w:val="left" w:pos="560" w:leader="none"/>
        </w:tabs>
        <w:bidi w:val="0"/>
        <w:spacing w:lineRule="auto" w:line="240" w:before="240" w:after="240"/>
        <w:ind w:left="560" w:right="0" w:hanging="560"/>
        <w:jc w:val="center"/>
        <w:rPr>
          <w:rFonts w:ascii="Times New Roman" w:hAnsi="Times New Roman" w:eastAsia="Times New Roman" w:cs="Times New Roman"/>
          <w:b/>
          <w:b/>
          <w:bCs/>
          <w:smallCaps/>
          <w:color w:val="000000"/>
          <w:sz w:val="26"/>
          <w:szCs w:val="26"/>
        </w:rPr>
      </w:pPr>
      <w:r>
        <w:rPr/>
      </w:r>
    </w:p>
    <w:p>
      <w:pPr>
        <w:pStyle w:val="Normal"/>
        <w:keepNext w:val="true"/>
        <w:tabs>
          <w:tab w:val="clear" w:pos="720"/>
          <w:tab w:val="left" w:pos="560" w:leader="none"/>
        </w:tabs>
        <w:bidi w:val="0"/>
        <w:spacing w:lineRule="auto" w:line="240" w:before="240" w:after="240"/>
        <w:ind w:left="560" w:right="0" w:hanging="560"/>
        <w:jc w:val="center"/>
        <w:rPr>
          <w:rFonts w:ascii="Times New Roman" w:hAnsi="Times New Roman" w:eastAsia="Times New Roman" w:cs="Times New Roman"/>
          <w:b/>
          <w:b/>
          <w:bCs/>
          <w:smallCaps/>
          <w:color w:val="000000"/>
          <w:sz w:val="26"/>
          <w:szCs w:val="26"/>
        </w:rPr>
      </w:pPr>
      <w:r>
        <w:rPr>
          <w:rFonts w:eastAsia="Times New Roman" w:cs="Times New Roman" w:ascii="Times New Roman" w:hAnsi="Times New Roman"/>
          <w:b/>
          <w:bCs/>
          <w:smallCaps/>
          <w:color w:val="000000"/>
          <w:sz w:val="26"/>
          <w:szCs w:val="26"/>
        </w:rPr>
        <w:t>Acknowledgemen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is the result of a collective effort of the RACE Projects and the RACE Team of the European Commission.  Their time and efforts to come to a transparent and consistent presentation of all activities making up RACE are gratefully acknowledged.</w:t>
      </w:r>
    </w:p>
    <w:p>
      <w:pPr>
        <w:pStyle w:val="Normal"/>
        <w:bidi w:val="0"/>
        <w:spacing w:lineRule="auto" w:line="240" w:before="0" w:after="10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Project Manager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refer to the project summaries which identify the Project Manager for each projec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ditorial team of the CEC</w:t>
      </w:r>
    </w:p>
    <w:tbl>
      <w:tblPr>
        <w:tblW w:w="8280" w:type="dxa"/>
        <w:jc w:val="left"/>
        <w:tblInd w:w="0" w:type="dxa"/>
        <w:tblLayout w:type="fixed"/>
        <w:tblCellMar>
          <w:top w:w="0" w:type="dxa"/>
          <w:left w:w="0" w:type="dxa"/>
          <w:bottom w:w="0" w:type="dxa"/>
          <w:right w:w="0" w:type="dxa"/>
        </w:tblCellMar>
      </w:tblPr>
      <w:tblGrid>
        <w:gridCol w:w="2760"/>
        <w:gridCol w:w="2760"/>
        <w:gridCol w:w="2760"/>
      </w:tblGrid>
      <w:tr>
        <w:trPr/>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retta Anania</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an-Pierre Euzen</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Nolan</w:t>
            </w:r>
          </w:p>
        </w:tc>
      </w:tr>
    </w:tbl>
    <w:tbl>
      <w:tblPr>
        <w:tblW w:w="8280" w:type="dxa"/>
        <w:jc w:val="left"/>
        <w:tblInd w:w="0" w:type="dxa"/>
        <w:tblLayout w:type="fixed"/>
        <w:tblCellMar>
          <w:top w:w="0" w:type="dxa"/>
          <w:left w:w="0" w:type="dxa"/>
          <w:bottom w:w="0" w:type="dxa"/>
          <w:right w:w="0" w:type="dxa"/>
        </w:tblCellMar>
      </w:tblPr>
      <w:tblGrid>
        <w:gridCol w:w="2760"/>
        <w:gridCol w:w="2760"/>
        <w:gridCol w:w="2760"/>
      </w:tblGrid>
      <w:tr>
        <w:trPr/>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tolomé Arroyo</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ck Heenan</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hel Roy</w:t>
            </w:r>
          </w:p>
        </w:tc>
      </w:tr>
    </w:tbl>
    <w:tbl>
      <w:tblPr>
        <w:tblW w:w="8280" w:type="dxa"/>
        <w:jc w:val="left"/>
        <w:tblInd w:w="0" w:type="dxa"/>
        <w:tblLayout w:type="fixed"/>
        <w:tblCellMar>
          <w:top w:w="0" w:type="dxa"/>
          <w:left w:w="0" w:type="dxa"/>
          <w:bottom w:w="0" w:type="dxa"/>
          <w:right w:w="0" w:type="dxa"/>
        </w:tblCellMar>
      </w:tblPr>
      <w:tblGrid>
        <w:gridCol w:w="2760"/>
        <w:gridCol w:w="2760"/>
        <w:gridCol w:w="2760"/>
      </w:tblGrid>
      <w:tr>
        <w:trPr/>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ic Badiqué</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rew Houghton</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Smart</w:t>
            </w:r>
          </w:p>
        </w:tc>
      </w:tr>
    </w:tbl>
    <w:tbl>
      <w:tblPr>
        <w:tblW w:w="8280" w:type="dxa"/>
        <w:jc w:val="left"/>
        <w:tblInd w:w="0" w:type="dxa"/>
        <w:tblLayout w:type="fixed"/>
        <w:tblCellMar>
          <w:top w:w="0" w:type="dxa"/>
          <w:left w:w="0" w:type="dxa"/>
          <w:bottom w:w="0" w:type="dxa"/>
          <w:right w:w="0" w:type="dxa"/>
        </w:tblCellMar>
      </w:tblPr>
      <w:tblGrid>
        <w:gridCol w:w="2760"/>
        <w:gridCol w:w="2760"/>
        <w:gridCol w:w="2760"/>
      </w:tblGrid>
      <w:tr>
        <w:trPr/>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essandro Barbagli</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ne Hunt</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sé Torcato</w:t>
            </w:r>
          </w:p>
        </w:tc>
      </w:tr>
    </w:tbl>
    <w:tbl>
      <w:tblPr>
        <w:tblW w:w="8280" w:type="dxa"/>
        <w:jc w:val="left"/>
        <w:tblInd w:w="0" w:type="dxa"/>
        <w:tblLayout w:type="fixed"/>
        <w:tblCellMar>
          <w:top w:w="0" w:type="dxa"/>
          <w:left w:w="0" w:type="dxa"/>
          <w:bottom w:w="0" w:type="dxa"/>
          <w:right w:w="0" w:type="dxa"/>
        </w:tblCellMar>
      </w:tblPr>
      <w:tblGrid>
        <w:gridCol w:w="2760"/>
        <w:gridCol w:w="2760"/>
        <w:gridCol w:w="2760"/>
      </w:tblGrid>
      <w:tr>
        <w:trPr/>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io Campolargo</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rdon Lennox</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éon van Noorden</w:t>
            </w:r>
          </w:p>
        </w:tc>
      </w:tr>
    </w:tbl>
    <w:tbl>
      <w:tblPr>
        <w:tblW w:w="8280" w:type="dxa"/>
        <w:jc w:val="left"/>
        <w:tblInd w:w="0" w:type="dxa"/>
        <w:tblLayout w:type="fixed"/>
        <w:tblCellMar>
          <w:top w:w="0" w:type="dxa"/>
          <w:left w:w="0" w:type="dxa"/>
          <w:bottom w:w="0" w:type="dxa"/>
          <w:right w:w="0" w:type="dxa"/>
        </w:tblCellMar>
      </w:tblPr>
      <w:tblGrid>
        <w:gridCol w:w="2760"/>
        <w:gridCol w:w="2760"/>
        <w:gridCol w:w="2760"/>
      </w:tblGrid>
      <w:tr>
        <w:trPr/>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iel De Hert</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ffen Malmros</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io Verdese</w:t>
            </w:r>
          </w:p>
        </w:tc>
      </w:tr>
    </w:tbl>
    <w:tbl>
      <w:tblPr>
        <w:tblW w:w="8280" w:type="dxa"/>
        <w:jc w:val="left"/>
        <w:tblInd w:w="0" w:type="dxa"/>
        <w:tblLayout w:type="fixed"/>
        <w:tblCellMar>
          <w:top w:w="0" w:type="dxa"/>
          <w:left w:w="0" w:type="dxa"/>
          <w:bottom w:w="0" w:type="dxa"/>
          <w:right w:w="0" w:type="dxa"/>
        </w:tblCellMar>
      </w:tblPr>
      <w:tblGrid>
        <w:gridCol w:w="2760"/>
        <w:gridCol w:w="2760"/>
        <w:gridCol w:w="2760"/>
      </w:tblGrid>
      <w:tr>
        <w:trPr/>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o de Sousa</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omas McKinlay</w:t>
            </w:r>
          </w:p>
        </w:tc>
        <w:tc>
          <w:tcPr>
            <w:tcW w:w="2760" w:type="dxa"/>
            <w:tcBorders/>
          </w:tcPr>
          <w:p>
            <w:pPr>
              <w:pStyle w:val="TableContents"/>
              <w:tabs>
                <w:tab w:val="clear" w:pos="720"/>
                <w:tab w:val="left" w:pos="1400" w:leader="none"/>
                <w:tab w:val="left" w:pos="1700" w:leader="none"/>
              </w:tabs>
              <w:bidi w:val="0"/>
              <w:spacing w:lineRule="atLeast" w:line="240" w:before="40" w:after="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 Verrept</w:t>
            </w:r>
          </w:p>
        </w:tc>
      </w:tr>
    </w:tbl>
    <w:p>
      <w:pPr>
        <w:pStyle w:val="Normal"/>
        <w:bidi w:val="0"/>
        <w:spacing w:lineRule="atLeast" w:line="240" w:before="0" w:after="10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tLeast" w:line="240" w:before="0" w:after="10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tLeast" w:line="240" w:before="0" w:after="10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retarial Support</w:t>
      </w:r>
    </w:p>
    <w:p>
      <w:pPr>
        <w:pStyle w:val="Normal"/>
        <w:bidi w:val="0"/>
        <w:spacing w:lineRule="atLeast" w:line="240" w:before="0" w:after="10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la Marongiu, Stavroula Caridis, Anne Reypens, Miquelina Saint</w:t>
      </w:r>
    </w:p>
    <w:p>
      <w:pPr>
        <w:pStyle w:val="Normal"/>
        <w:bidi w:val="0"/>
        <w:spacing w:lineRule="atLeast" w:line="240" w:before="0" w:after="10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tLeast" w:line="240" w:before="0" w:after="10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tLeast" w:line="240" w:before="0" w:after="10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Consensus Management Project Inputs</w:t>
      </w:r>
    </w:p>
    <w:p>
      <w:pPr>
        <w:pStyle w:val="Normal"/>
        <w:bidi w:val="0"/>
        <w:spacing w:lineRule="atLeast" w:line="240" w:before="0" w:after="10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tro Polese</w:t>
      </w:r>
    </w:p>
    <w:p>
      <w:pPr>
        <w:pStyle w:val="Normal"/>
        <w:bidi w:val="0"/>
        <w:spacing w:lineRule="atLeast" w:line="240" w:before="0" w:after="100"/>
        <w:ind w:left="0" w:right="0" w:hanging="0"/>
        <w:jc w:val="left"/>
        <w:rPr>
          <w:rFonts w:ascii="Times New Roman" w:hAnsi="Times New Roman" w:eastAsia="Times New Roman" w:cs="Times New Roman"/>
          <w:b/>
          <w:b/>
          <w:bCs/>
          <w:color w:val="000000"/>
          <w:sz w:val="20"/>
          <w:szCs w:val="20"/>
        </w:rPr>
      </w:pPr>
      <w:r>
        <w:rPr/>
      </w:r>
      <w:r>
        <w:br w:type="page"/>
      </w:r>
    </w:p>
    <w:p>
      <w:pPr>
        <w:pStyle w:val="Normal"/>
        <w:keepNext w:val="true"/>
        <w:tabs>
          <w:tab w:val="clear" w:pos="720"/>
          <w:tab w:val="left" w:pos="560" w:leader="none"/>
        </w:tabs>
        <w:bidi w:val="0"/>
        <w:spacing w:lineRule="auto" w:line="240" w:before="240" w:after="240"/>
        <w:ind w:left="560" w:right="0" w:hanging="560"/>
        <w:jc w:val="center"/>
        <w:rPr>
          <w:rFonts w:ascii="Times New Roman" w:hAnsi="Times New Roman" w:eastAsia="Times New Roman" w:cs="Times New Roman"/>
          <w:b/>
          <w:b/>
          <w:bCs/>
          <w:smallCaps/>
          <w:color w:val="000000"/>
          <w:sz w:val="26"/>
          <w:szCs w:val="26"/>
        </w:rPr>
      </w:pPr>
      <w:r>
        <w:rPr/>
      </w:r>
    </w:p>
    <w:p>
      <w:pPr>
        <w:pStyle w:val="Normal"/>
        <w:keepNext w:val="true"/>
        <w:tabs>
          <w:tab w:val="clear" w:pos="720"/>
          <w:tab w:val="left" w:pos="560" w:leader="none"/>
        </w:tabs>
        <w:bidi w:val="0"/>
        <w:spacing w:lineRule="auto" w:line="240" w:before="240" w:after="240"/>
        <w:ind w:left="560" w:right="0" w:hanging="560"/>
        <w:jc w:val="center"/>
        <w:rPr>
          <w:rFonts w:ascii="Times New Roman" w:hAnsi="Times New Roman" w:eastAsia="Times New Roman" w:cs="Times New Roman"/>
          <w:b/>
          <w:b/>
          <w:bCs/>
          <w:smallCaps/>
          <w:color w:val="000000"/>
          <w:sz w:val="26"/>
          <w:szCs w:val="26"/>
        </w:rPr>
      </w:pPr>
      <w:r>
        <w:rPr/>
      </w:r>
    </w:p>
    <w:p>
      <w:pPr>
        <w:pStyle w:val="Normal"/>
        <w:keepNext w:val="true"/>
        <w:tabs>
          <w:tab w:val="clear" w:pos="720"/>
          <w:tab w:val="left" w:pos="560" w:leader="none"/>
        </w:tabs>
        <w:bidi w:val="0"/>
        <w:spacing w:lineRule="auto" w:line="240" w:before="240" w:after="240"/>
        <w:ind w:left="560" w:right="0" w:hanging="560"/>
        <w:jc w:val="center"/>
        <w:rPr>
          <w:rFonts w:ascii="Times New Roman" w:hAnsi="Times New Roman" w:eastAsia="Times New Roman" w:cs="Times New Roman"/>
          <w:b/>
          <w:b/>
          <w:bCs/>
          <w:smallCaps/>
          <w:color w:val="000000"/>
          <w:sz w:val="26"/>
          <w:szCs w:val="26"/>
        </w:rPr>
      </w:pPr>
      <w:r>
        <w:rPr>
          <w:rFonts w:eastAsia="Times New Roman" w:cs="Times New Roman" w:ascii="Times New Roman" w:hAnsi="Times New Roman"/>
          <w:b/>
          <w:bCs/>
          <w:smallCaps/>
          <w:color w:val="000000"/>
          <w:sz w:val="26"/>
          <w:szCs w:val="26"/>
        </w:rPr>
        <w:t>Principal points of contact</w:t>
      </w:r>
    </w:p>
    <w:p>
      <w:pPr>
        <w:pStyle w:val="Normal"/>
        <w:tabs>
          <w:tab w:val="left" w:pos="1440" w:leader="none"/>
          <w:tab w:val="right" w:pos="9000" w:leader="none"/>
        </w:tabs>
        <w:bidi w:val="0"/>
        <w:spacing w:lineRule="auto" w:line="240" w:before="120" w:after="100"/>
        <w:ind w:left="720" w:right="0" w:hanging="720"/>
        <w:jc w:val="left"/>
        <w:rPr>
          <w:rFonts w:ascii="Times New Roman" w:hAnsi="Times New Roman" w:eastAsia="Times New Roman" w:cs="Times New Roman"/>
          <w:color w:val="000000"/>
          <w:sz w:val="20"/>
          <w:szCs w:val="20"/>
        </w:rPr>
      </w:pPr>
      <w:r>
        <w:rPr/>
      </w:r>
    </w:p>
    <w:tbl>
      <w:tblPr>
        <w:tblW w:w="9319" w:type="dxa"/>
        <w:jc w:val="left"/>
        <w:tblInd w:w="710" w:type="dxa"/>
        <w:tblLayout w:type="fixed"/>
        <w:tblCellMar>
          <w:top w:w="0" w:type="dxa"/>
          <w:left w:w="0" w:type="dxa"/>
          <w:bottom w:w="0" w:type="dxa"/>
          <w:right w:w="0" w:type="dxa"/>
        </w:tblCellMar>
      </w:tblPr>
      <w:tblGrid>
        <w:gridCol w:w="1661"/>
        <w:gridCol w:w="1872"/>
        <w:gridCol w:w="1646"/>
        <w:gridCol w:w="1661"/>
        <w:gridCol w:w="2479"/>
      </w:tblGrid>
      <w:tr>
        <w:trPr/>
        <w:tc>
          <w:tcPr>
            <w:tcW w:w="1661" w:type="dxa"/>
            <w:tcBorders>
              <w:top w:val="single" w:sz="8" w:space="0" w:color="000000"/>
              <w:left w:val="single" w:sz="8" w:space="0" w:color="000000"/>
              <w:bottom w:val="single" w:sz="8" w:space="0" w:color="000000"/>
            </w:tcBorders>
            <w:shd w:fill="DFDFD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72" w:type="dxa"/>
            <w:tcBorders>
              <w:top w:val="single" w:sz="8" w:space="0" w:color="000000"/>
              <w:bottom w:val="single" w:sz="8" w:space="0" w:color="000000"/>
            </w:tcBorders>
            <w:shd w:fill="DFDFDF" w:val="clear"/>
          </w:tcPr>
          <w:p>
            <w:pPr>
              <w:pStyle w:val="TableContents"/>
              <w:bidi w:val="0"/>
              <w:spacing w:lineRule="auto" w:line="240" w:before="10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bility</w:t>
            </w:r>
          </w:p>
        </w:tc>
        <w:tc>
          <w:tcPr>
            <w:tcW w:w="1646" w:type="dxa"/>
            <w:tcBorders>
              <w:top w:val="single" w:sz="8" w:space="0" w:color="000000"/>
              <w:bottom w:val="single" w:sz="8" w:space="0" w:color="000000"/>
            </w:tcBorders>
            <w:shd w:fill="DFDFDF" w:val="clear"/>
          </w:tcPr>
          <w:p>
            <w:pPr>
              <w:pStyle w:val="TableContents"/>
              <w:bidi w:val="0"/>
              <w:spacing w:lineRule="auto" w:line="240" w:before="10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phone</w:t>
            </w:r>
          </w:p>
        </w:tc>
        <w:tc>
          <w:tcPr>
            <w:tcW w:w="1661" w:type="dxa"/>
            <w:tcBorders>
              <w:top w:val="single" w:sz="8" w:space="0" w:color="000000"/>
              <w:bottom w:val="single" w:sz="8" w:space="0" w:color="000000"/>
            </w:tcBorders>
            <w:shd w:fill="DFDFDF" w:val="clear"/>
          </w:tcPr>
          <w:p>
            <w:pPr>
              <w:pStyle w:val="TableContents"/>
              <w:bidi w:val="0"/>
              <w:spacing w:lineRule="auto" w:line="240" w:before="10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x</w:t>
            </w:r>
          </w:p>
        </w:tc>
        <w:tc>
          <w:tcPr>
            <w:tcW w:w="2479" w:type="dxa"/>
            <w:tcBorders>
              <w:top w:val="single" w:sz="8" w:space="0" w:color="000000"/>
              <w:bottom w:val="single" w:sz="8" w:space="0" w:color="000000"/>
              <w:right w:val="single" w:sz="8" w:space="0" w:color="000000"/>
            </w:tcBorders>
            <w:shd w:fill="DFDFDF" w:val="clear"/>
          </w:tcPr>
          <w:p>
            <w:pPr>
              <w:pStyle w:val="TableContents"/>
              <w:bidi w:val="0"/>
              <w:spacing w:lineRule="auto" w:line="240" w:before="10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w:t>
            </w:r>
          </w:p>
        </w:tc>
      </w:tr>
    </w:tbl>
    <w:tbl>
      <w:tblPr>
        <w:tblW w:w="9319" w:type="dxa"/>
        <w:jc w:val="left"/>
        <w:tblInd w:w="710" w:type="dxa"/>
        <w:tblLayout w:type="fixed"/>
        <w:tblCellMar>
          <w:top w:w="0" w:type="dxa"/>
          <w:left w:w="0" w:type="dxa"/>
          <w:bottom w:w="0" w:type="dxa"/>
          <w:right w:w="0" w:type="dxa"/>
        </w:tblCellMar>
      </w:tblPr>
      <w:tblGrid>
        <w:gridCol w:w="1661"/>
        <w:gridCol w:w="1872"/>
        <w:gridCol w:w="1646"/>
        <w:gridCol w:w="1661"/>
        <w:gridCol w:w="2479"/>
      </w:tblGrid>
      <w:tr>
        <w:trPr/>
        <w:tc>
          <w:tcPr>
            <w:tcW w:w="1661" w:type="dxa"/>
            <w:tcBorders>
              <w:left w:val="single" w:sz="8" w:space="0" w:color="000000"/>
            </w:tcBorders>
          </w:tcPr>
          <w:p>
            <w:pPr>
              <w:pStyle w:val="TableContents"/>
              <w:bidi w:val="0"/>
              <w:spacing w:lineRule="auto" w:line="240" w:before="10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land Hüber</w:t>
            </w:r>
          </w:p>
        </w:tc>
        <w:tc>
          <w:tcPr>
            <w:tcW w:w="1872" w:type="dxa"/>
            <w:tcBorders/>
          </w:tcPr>
          <w:p>
            <w:pPr>
              <w:pStyle w:val="TableContents"/>
              <w:bidi w:val="0"/>
              <w:spacing w:lineRule="auto" w:line="240" w:before="10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or</w:t>
            </w:r>
          </w:p>
        </w:tc>
        <w:tc>
          <w:tcPr>
            <w:tcW w:w="1646" w:type="dxa"/>
            <w:tcBorders/>
          </w:tcPr>
          <w:p>
            <w:pPr>
              <w:pStyle w:val="TableContents"/>
              <w:bidi w:val="0"/>
              <w:spacing w:lineRule="auto" w:line="240" w:before="10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6 3456</w:t>
            </w:r>
          </w:p>
        </w:tc>
        <w:tc>
          <w:tcPr>
            <w:tcW w:w="1661" w:type="dxa"/>
            <w:tcBorders/>
          </w:tcPr>
          <w:p>
            <w:pPr>
              <w:pStyle w:val="TableContents"/>
              <w:bidi w:val="0"/>
              <w:spacing w:lineRule="auto" w:line="240" w:before="10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6 2980</w:t>
            </w:r>
          </w:p>
        </w:tc>
        <w:tc>
          <w:tcPr>
            <w:tcW w:w="2479" w:type="dxa"/>
            <w:tcBorders>
              <w:right w:val="single" w:sz="8" w:space="0" w:color="000000"/>
            </w:tcBorders>
          </w:tcPr>
          <w:p>
            <w:pPr>
              <w:pStyle w:val="TableContents"/>
              <w:bidi w:val="0"/>
              <w:spacing w:lineRule="auto" w:line="240" w:before="10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h@postman.dg13.cec.be</w:t>
            </w:r>
          </w:p>
        </w:tc>
      </w:tr>
    </w:tbl>
    <w:tbl>
      <w:tblPr>
        <w:tblW w:w="9319" w:type="dxa"/>
        <w:jc w:val="left"/>
        <w:tblInd w:w="710" w:type="dxa"/>
        <w:tblLayout w:type="fixed"/>
        <w:tblCellMar>
          <w:top w:w="0" w:type="dxa"/>
          <w:left w:w="0" w:type="dxa"/>
          <w:bottom w:w="0" w:type="dxa"/>
          <w:right w:w="0" w:type="dxa"/>
        </w:tblCellMar>
      </w:tblPr>
      <w:tblGrid>
        <w:gridCol w:w="1661"/>
        <w:gridCol w:w="1872"/>
        <w:gridCol w:w="1646"/>
        <w:gridCol w:w="1661"/>
        <w:gridCol w:w="2479"/>
      </w:tblGrid>
      <w:tr>
        <w:trPr/>
        <w:tc>
          <w:tcPr>
            <w:tcW w:w="1661" w:type="dxa"/>
            <w:tcBorders>
              <w:left w:val="single" w:sz="8" w:space="0" w:color="000000"/>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er Johnston</w:t>
            </w:r>
          </w:p>
        </w:tc>
        <w:tc>
          <w:tcPr>
            <w:tcW w:w="1872" w:type="dxa"/>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s: preparation and monitoring</w:t>
            </w:r>
          </w:p>
        </w:tc>
        <w:tc>
          <w:tcPr>
            <w:tcW w:w="1646"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6 3460</w:t>
            </w:r>
          </w:p>
        </w:tc>
        <w:tc>
          <w:tcPr>
            <w:tcW w:w="1661"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5 0654</w:t>
            </w:r>
          </w:p>
        </w:tc>
        <w:tc>
          <w:tcPr>
            <w:tcW w:w="2479" w:type="dxa"/>
            <w:tcBorders>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g@postman.dg13.cec.be</w:t>
            </w:r>
          </w:p>
        </w:tc>
      </w:tr>
    </w:tbl>
    <w:tbl>
      <w:tblPr>
        <w:tblW w:w="9319" w:type="dxa"/>
        <w:jc w:val="left"/>
        <w:tblInd w:w="710" w:type="dxa"/>
        <w:tblLayout w:type="fixed"/>
        <w:tblCellMar>
          <w:top w:w="0" w:type="dxa"/>
          <w:left w:w="0" w:type="dxa"/>
          <w:bottom w:w="0" w:type="dxa"/>
          <w:right w:w="0" w:type="dxa"/>
        </w:tblCellMar>
      </w:tblPr>
      <w:tblGrid>
        <w:gridCol w:w="1661"/>
        <w:gridCol w:w="1872"/>
        <w:gridCol w:w="1646"/>
        <w:gridCol w:w="1661"/>
        <w:gridCol w:w="2479"/>
      </w:tblGrid>
      <w:tr>
        <w:trPr/>
        <w:tc>
          <w:tcPr>
            <w:tcW w:w="1661" w:type="dxa"/>
            <w:tcBorders>
              <w:left w:val="single" w:sz="8" w:space="0" w:color="000000"/>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gusto de Albuquerque</w:t>
            </w:r>
          </w:p>
        </w:tc>
        <w:tc>
          <w:tcPr>
            <w:tcW w:w="1872" w:type="dxa"/>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 of advanced networks and services for IBC</w:t>
            </w:r>
          </w:p>
        </w:tc>
        <w:tc>
          <w:tcPr>
            <w:tcW w:w="1646"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6 3476</w:t>
            </w:r>
          </w:p>
        </w:tc>
        <w:tc>
          <w:tcPr>
            <w:tcW w:w="1661"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6 1786</w:t>
            </w:r>
          </w:p>
        </w:tc>
        <w:tc>
          <w:tcPr>
            <w:tcW w:w="2479" w:type="dxa"/>
            <w:tcBorders>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postman.dg13.cec.be</w:t>
            </w:r>
          </w:p>
        </w:tc>
      </w:tr>
    </w:tbl>
    <w:tbl>
      <w:tblPr>
        <w:tblW w:w="9319" w:type="dxa"/>
        <w:jc w:val="left"/>
        <w:tblInd w:w="710" w:type="dxa"/>
        <w:tblLayout w:type="fixed"/>
        <w:tblCellMar>
          <w:top w:w="0" w:type="dxa"/>
          <w:left w:w="0" w:type="dxa"/>
          <w:bottom w:w="0" w:type="dxa"/>
          <w:right w:w="0" w:type="dxa"/>
        </w:tblCellMar>
      </w:tblPr>
      <w:tblGrid>
        <w:gridCol w:w="1661"/>
        <w:gridCol w:w="1872"/>
        <w:gridCol w:w="1646"/>
        <w:gridCol w:w="1661"/>
        <w:gridCol w:w="2479"/>
      </w:tblGrid>
      <w:tr>
        <w:trPr/>
        <w:tc>
          <w:tcPr>
            <w:tcW w:w="1661" w:type="dxa"/>
            <w:tcBorders>
              <w:left w:val="single" w:sz="8" w:space="0" w:color="000000"/>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yros Konidaris</w:t>
            </w:r>
          </w:p>
        </w:tc>
        <w:tc>
          <w:tcPr>
            <w:tcW w:w="1872" w:type="dxa"/>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anced communication technologies and digital transmission</w:t>
            </w:r>
          </w:p>
        </w:tc>
        <w:tc>
          <w:tcPr>
            <w:tcW w:w="1646"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6 3464</w:t>
            </w:r>
          </w:p>
        </w:tc>
        <w:tc>
          <w:tcPr>
            <w:tcW w:w="1661"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5 0654</w:t>
            </w:r>
          </w:p>
        </w:tc>
        <w:tc>
          <w:tcPr>
            <w:tcW w:w="2479" w:type="dxa"/>
            <w:tcBorders>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postman.dg13.cec.be</w:t>
            </w:r>
          </w:p>
        </w:tc>
      </w:tr>
    </w:tbl>
    <w:tbl>
      <w:tblPr>
        <w:tblW w:w="9319" w:type="dxa"/>
        <w:jc w:val="left"/>
        <w:tblInd w:w="710" w:type="dxa"/>
        <w:tblLayout w:type="fixed"/>
        <w:tblCellMar>
          <w:top w:w="0" w:type="dxa"/>
          <w:left w:w="0" w:type="dxa"/>
          <w:bottom w:w="0" w:type="dxa"/>
          <w:right w:w="0" w:type="dxa"/>
        </w:tblCellMar>
      </w:tblPr>
      <w:tblGrid>
        <w:gridCol w:w="1661"/>
        <w:gridCol w:w="1872"/>
        <w:gridCol w:w="1646"/>
        <w:gridCol w:w="1661"/>
        <w:gridCol w:w="2479"/>
      </w:tblGrid>
      <w:tr>
        <w:trPr/>
        <w:tc>
          <w:tcPr>
            <w:tcW w:w="1661" w:type="dxa"/>
            <w:tcBorders>
              <w:left w:val="single" w:sz="8" w:space="0" w:color="000000"/>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ao da Silva</w:t>
            </w:r>
          </w:p>
        </w:tc>
        <w:tc>
          <w:tcPr>
            <w:tcW w:w="1872" w:type="dxa"/>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e communications</w:t>
            </w:r>
          </w:p>
        </w:tc>
        <w:tc>
          <w:tcPr>
            <w:tcW w:w="1646"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6 3417</w:t>
            </w:r>
          </w:p>
        </w:tc>
        <w:tc>
          <w:tcPr>
            <w:tcW w:w="1661"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5 0654</w:t>
            </w:r>
          </w:p>
        </w:tc>
        <w:tc>
          <w:tcPr>
            <w:tcW w:w="2479" w:type="dxa"/>
            <w:tcBorders>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da@postman.dg13.cec.be</w:t>
            </w:r>
          </w:p>
        </w:tc>
      </w:tr>
    </w:tbl>
    <w:tbl>
      <w:tblPr>
        <w:tblW w:w="9319" w:type="dxa"/>
        <w:jc w:val="left"/>
        <w:tblInd w:w="710" w:type="dxa"/>
        <w:tblLayout w:type="fixed"/>
        <w:tblCellMar>
          <w:top w:w="0" w:type="dxa"/>
          <w:left w:w="0" w:type="dxa"/>
          <w:bottom w:w="0" w:type="dxa"/>
          <w:right w:w="0" w:type="dxa"/>
        </w:tblCellMar>
      </w:tblPr>
      <w:tblGrid>
        <w:gridCol w:w="1661"/>
        <w:gridCol w:w="1872"/>
        <w:gridCol w:w="1646"/>
        <w:gridCol w:w="1661"/>
        <w:gridCol w:w="2479"/>
      </w:tblGrid>
      <w:tr>
        <w:trPr/>
        <w:tc>
          <w:tcPr>
            <w:tcW w:w="1661" w:type="dxa"/>
            <w:tcBorders>
              <w:left w:val="single" w:sz="8" w:space="0" w:color="000000"/>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nco Bigi</w:t>
            </w:r>
          </w:p>
        </w:tc>
        <w:tc>
          <w:tcPr>
            <w:tcW w:w="1872" w:type="dxa"/>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ineering of services</w:t>
            </w:r>
          </w:p>
        </w:tc>
        <w:tc>
          <w:tcPr>
            <w:tcW w:w="1646"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6 3493</w:t>
            </w:r>
          </w:p>
        </w:tc>
        <w:tc>
          <w:tcPr>
            <w:tcW w:w="1661" w:type="dxa"/>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5 6937</w:t>
            </w:r>
          </w:p>
        </w:tc>
        <w:tc>
          <w:tcPr>
            <w:tcW w:w="2479" w:type="dxa"/>
            <w:tcBorders>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b@postman.dg13.cec.be</w:t>
            </w:r>
          </w:p>
        </w:tc>
      </w:tr>
    </w:tbl>
    <w:tbl>
      <w:tblPr>
        <w:tblW w:w="9319" w:type="dxa"/>
        <w:jc w:val="left"/>
        <w:tblInd w:w="710" w:type="dxa"/>
        <w:tblLayout w:type="fixed"/>
        <w:tblCellMar>
          <w:top w:w="0" w:type="dxa"/>
          <w:left w:w="0" w:type="dxa"/>
          <w:bottom w:w="0" w:type="dxa"/>
          <w:right w:w="0" w:type="dxa"/>
        </w:tblCellMar>
      </w:tblPr>
      <w:tblGrid>
        <w:gridCol w:w="1661"/>
        <w:gridCol w:w="1872"/>
        <w:gridCol w:w="1646"/>
        <w:gridCol w:w="1661"/>
        <w:gridCol w:w="2479"/>
      </w:tblGrid>
      <w:tr>
        <w:trPr/>
        <w:tc>
          <w:tcPr>
            <w:tcW w:w="1661" w:type="dxa"/>
            <w:tcBorders>
              <w:left w:val="single" w:sz="8" w:space="0" w:color="000000"/>
              <w:bottom w:val="single" w:sz="8" w:space="0" w:color="000000"/>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vid Herson</w:t>
            </w:r>
          </w:p>
        </w:tc>
        <w:tc>
          <w:tcPr>
            <w:tcW w:w="1872" w:type="dxa"/>
            <w:tcBorders>
              <w:bottom w:val="single" w:sz="8" w:space="0" w:color="000000"/>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urity of telecommunications and information systems</w:t>
            </w:r>
          </w:p>
        </w:tc>
        <w:tc>
          <w:tcPr>
            <w:tcW w:w="1646" w:type="dxa"/>
            <w:tcBorders>
              <w:bottom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6 3602</w:t>
            </w:r>
          </w:p>
        </w:tc>
        <w:tc>
          <w:tcPr>
            <w:tcW w:w="1661" w:type="dxa"/>
            <w:tcBorders>
              <w:bottom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2 296 6271</w:t>
            </w:r>
          </w:p>
        </w:tc>
        <w:tc>
          <w:tcPr>
            <w:tcW w:w="2479" w:type="dxa"/>
            <w:tcBorders>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e@postman.dg13.cec.be</w:t>
            </w:r>
          </w:p>
        </w:tc>
      </w:tr>
    </w:tbl>
    <w:p>
      <w:pPr>
        <w:pStyle w:val="Normal"/>
        <w:tabs>
          <w:tab w:val="left" w:pos="1440" w:leader="none"/>
          <w:tab w:val="right" w:pos="9000" w:leader="none"/>
        </w:tabs>
        <w:bidi w:val="0"/>
        <w:spacing w:lineRule="auto" w:line="240" w:before="0" w:after="100"/>
        <w:ind w:left="720" w:right="0" w:hanging="720"/>
        <w:jc w:val="right"/>
        <w:rPr>
          <w:rFonts w:ascii="Times New Roman" w:hAnsi="Times New Roman" w:eastAsia="Times New Roman" w:cs="Times New Roman"/>
          <w:color w:val="000000"/>
          <w:sz w:val="20"/>
          <w:szCs w:val="20"/>
        </w:rPr>
      </w:pPr>
      <w:r>
        <w:rPr/>
      </w:r>
    </w:p>
    <w:p>
      <w:pPr>
        <w:pStyle w:val="Normal"/>
        <w:tabs>
          <w:tab w:val="left" w:pos="1440" w:leader="none"/>
          <w:tab w:val="right" w:pos="9000" w:leader="none"/>
        </w:tabs>
        <w:bidi w:val="0"/>
        <w:spacing w:lineRule="auto" w:line="240" w:before="0" w:after="100"/>
        <w:ind w:left="720" w:right="0" w:hanging="720"/>
        <w:jc w:val="right"/>
        <w:rPr>
          <w:rFonts w:ascii="Times New Roman" w:hAnsi="Times New Roman" w:eastAsia="Times New Roman" w:cs="Times New Roman"/>
          <w:color w:val="000000"/>
          <w:sz w:val="20"/>
          <w:szCs w:val="20"/>
        </w:rPr>
      </w:pPr>
      <w:r>
        <w:rPr/>
      </w:r>
    </w:p>
    <w:p>
      <w:pPr>
        <w:pStyle w:val="Normal"/>
        <w:tabs>
          <w:tab w:val="left" w:pos="1440" w:leader="none"/>
          <w:tab w:val="right" w:pos="9000" w:leader="none"/>
        </w:tabs>
        <w:bidi w:val="0"/>
        <w:spacing w:lineRule="auto" w:line="240" w:before="0" w:after="100"/>
        <w:ind w:left="720" w:right="0" w:hanging="720"/>
        <w:jc w:val="right"/>
        <w:rPr>
          <w:rFonts w:ascii="Times New Roman" w:hAnsi="Times New Roman" w:eastAsia="Times New Roman" w:cs="Times New Roman"/>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bidi w:val="0"/>
        <w:spacing w:lineRule="exact" w:line="300" w:before="60" w:after="60"/>
        <w:ind w:left="360" w:right="644"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ostal Address</w:t>
      </w:r>
    </w:p>
    <w:p>
      <w:pPr>
        <w:pStyle w:val="Normal"/>
        <w:pBdr>
          <w:top w:val="single" w:sz="8" w:space="0" w:color="000000"/>
          <w:left w:val="single" w:sz="8" w:space="0" w:color="000000"/>
          <w:bottom w:val="single" w:sz="8" w:space="0" w:color="000000"/>
          <w:right w:val="single" w:sz="8" w:space="0" w:color="000000"/>
        </w:pBdr>
        <w:bidi w:val="0"/>
        <w:spacing w:lineRule="exact" w:line="300" w:before="60" w:after="60"/>
        <w:ind w:left="360" w:right="644"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European Commissi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60" w:right="644" w:hanging="0"/>
        <w:jc w:val="both"/>
        <w:rPr>
          <w:rFonts w:ascii="Helvetica" w:hAnsi="Helvetica" w:eastAsia="Helvetica" w:cs="Helvetica"/>
          <w:i/>
          <w:i/>
          <w:iCs/>
          <w:color w:val="000000"/>
          <w:sz w:val="20"/>
          <w:szCs w:val="20"/>
        </w:rPr>
      </w:pPr>
      <w:r>
        <w:rPr>
          <w:rFonts w:eastAsia="Helvetica" w:cs="Helvetica" w:ascii="Helvetica" w:hAnsi="Helvetica"/>
          <w:i/>
          <w:iCs/>
          <w:color w:val="000000"/>
          <w:sz w:val="20"/>
          <w:szCs w:val="20"/>
        </w:rPr>
        <w:t>Directorate General XIII - Telecommunications, Information Market &amp; Exploitation of Research</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60"/>
        <w:ind w:left="360" w:right="644" w:hanging="0"/>
        <w:jc w:val="both"/>
        <w:rPr>
          <w:rFonts w:ascii="Helvetica" w:hAnsi="Helvetica" w:eastAsia="Helvetica" w:cs="Helvetica"/>
          <w:i/>
          <w:i/>
          <w:iCs/>
          <w:color w:val="000000"/>
          <w:sz w:val="20"/>
          <w:szCs w:val="20"/>
        </w:rPr>
      </w:pPr>
      <w:r>
        <w:rPr>
          <w:rFonts w:eastAsia="Helvetica" w:cs="Helvetica" w:ascii="Helvetica" w:hAnsi="Helvetica"/>
          <w:i/>
          <w:iCs/>
          <w:color w:val="000000"/>
          <w:sz w:val="20"/>
          <w:szCs w:val="20"/>
        </w:rPr>
        <w:t>Directorate B - Advanced Communications Technologies &amp; Service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60" w:right="644"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BU9 -  4/8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60" w:right="644"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Rue de la Loi, 200</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60" w:right="644"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B-1049 Brussels</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60" w:right="644"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Belgium</w:t>
      </w:r>
    </w:p>
    <w:p>
      <w:pPr>
        <w:pStyle w:val="Normal"/>
        <w:pBdr>
          <w:top w:val="single" w:sz="8" w:space="0" w:color="000000"/>
          <w:left w:val="single" w:sz="8" w:space="0" w:color="000000"/>
          <w:bottom w:val="single" w:sz="8" w:space="0" w:color="000000"/>
          <w:right w:val="single" w:sz="8" w:space="0" w:color="000000"/>
        </w:pBdr>
        <w:tabs>
          <w:tab w:val="clear" w:pos="720"/>
          <w:tab w:val="left" w:pos="2400" w:leader="none"/>
        </w:tabs>
        <w:bidi w:val="0"/>
        <w:spacing w:lineRule="auto" w:line="240" w:before="120" w:after="100"/>
        <w:ind w:left="360" w:right="644" w:hanging="0"/>
        <w:jc w:val="both"/>
        <w:rPr>
          <w:rFonts w:ascii="Helvetica" w:hAnsi="Helvetica" w:eastAsia="Helvetica" w:cs="Helvetica"/>
          <w:color w:val="000000"/>
          <w:sz w:val="20"/>
          <w:szCs w:val="20"/>
        </w:rPr>
      </w:pPr>
      <w:r>
        <w:rPr/>
      </w:r>
    </w:p>
    <w:p>
      <w:pPr>
        <w:pStyle w:val="Normal"/>
        <w:tabs>
          <w:tab w:val="clear" w:pos="720"/>
          <w:tab w:val="left" w:pos="2400" w:leader="none"/>
        </w:tabs>
        <w:bidi w:val="0"/>
        <w:spacing w:lineRule="auto" w:line="240" w:before="120" w:after="100"/>
        <w:ind w:left="360" w:right="644" w:hanging="0"/>
        <w:jc w:val="both"/>
        <w:rPr>
          <w:rFonts w:ascii="Helvetica" w:hAnsi="Helvetica" w:eastAsia="Helvetica" w:cs="Helvetica"/>
          <w:color w:val="000000"/>
          <w:sz w:val="20"/>
          <w:szCs w:val="20"/>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400" w:leader="none"/>
        </w:tabs>
        <w:bidi w:val="0"/>
        <w:spacing w:lineRule="auto" w:line="240" w:before="120" w:after="100"/>
        <w:ind w:left="360" w:right="644"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RACE Central Office</w:t>
      </w:r>
    </w:p>
    <w:p>
      <w:pPr>
        <w:pStyle w:val="Normal"/>
        <w:pBdr>
          <w:top w:val="single" w:sz="8" w:space="0" w:color="000000"/>
          <w:left w:val="single" w:sz="8" w:space="0" w:color="000000"/>
          <w:bottom w:val="single" w:sz="8" w:space="0" w:color="000000"/>
          <w:right w:val="single" w:sz="8" w:space="0" w:color="000000"/>
        </w:pBdr>
        <w:tabs>
          <w:tab w:val="clear" w:pos="720"/>
          <w:tab w:val="left" w:pos="2400" w:leader="none"/>
        </w:tabs>
        <w:bidi w:val="0"/>
        <w:spacing w:lineRule="auto" w:line="240" w:before="120" w:after="100"/>
        <w:ind w:left="360" w:right="644"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elephone:</w:t>
        <w:tab/>
        <w:t>(+32 2) 296 3415</w:t>
      </w:r>
    </w:p>
    <w:p>
      <w:pPr>
        <w:pStyle w:val="Normal"/>
        <w:pBdr>
          <w:top w:val="single" w:sz="8" w:space="0" w:color="000000"/>
          <w:left w:val="single" w:sz="8" w:space="0" w:color="000000"/>
          <w:bottom w:val="single" w:sz="8" w:space="0" w:color="000000"/>
          <w:right w:val="single" w:sz="8" w:space="0" w:color="000000"/>
        </w:pBdr>
        <w:tabs>
          <w:tab w:val="clear" w:pos="720"/>
          <w:tab w:val="left" w:pos="2400" w:leader="none"/>
        </w:tabs>
        <w:bidi w:val="0"/>
        <w:spacing w:lineRule="auto" w:line="240" w:before="0" w:after="100"/>
        <w:ind w:left="360" w:right="644"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Fax:</w:t>
        <w:tab/>
        <w:t>(+32 2) 295 0654</w:t>
      </w:r>
    </w:p>
    <w:p>
      <w:pPr>
        <w:pStyle w:val="Normal"/>
        <w:pBdr>
          <w:top w:val="single" w:sz="8" w:space="0" w:color="000000"/>
          <w:left w:val="single" w:sz="8" w:space="0" w:color="000000"/>
          <w:bottom w:val="single" w:sz="8" w:space="0" w:color="000000"/>
          <w:right w:val="single" w:sz="8" w:space="0" w:color="000000"/>
        </w:pBdr>
        <w:tabs>
          <w:tab w:val="clear" w:pos="720"/>
          <w:tab w:val="left" w:pos="2400" w:leader="none"/>
        </w:tabs>
        <w:bidi w:val="0"/>
        <w:spacing w:lineRule="auto" w:line="240" w:before="0" w:after="100"/>
        <w:ind w:left="360" w:right="644"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E-Mail:</w:t>
        <w:tab/>
        <w:t>raco@postman.dg13.cec.be</w:t>
      </w:r>
    </w:p>
    <w:p>
      <w:pPr>
        <w:pStyle w:val="Normal"/>
        <w:tabs>
          <w:tab w:val="left" w:pos="1440" w:leader="none"/>
          <w:tab w:val="right" w:pos="9000" w:leader="none"/>
        </w:tabs>
        <w:bidi w:val="0"/>
        <w:spacing w:lineRule="auto" w:line="240" w:before="0" w:after="100"/>
        <w:ind w:left="720" w:right="0" w:hanging="720"/>
        <w:jc w:val="left"/>
        <w:rPr>
          <w:rFonts w:ascii="Times New Roman" w:hAnsi="Times New Roman" w:eastAsia="Times New Roman" w:cs="Times New Roman"/>
          <w:color w:val="000000"/>
          <w:sz w:val="20"/>
          <w:szCs w:val="20"/>
        </w:rPr>
      </w:pPr>
      <w:r>
        <w:rPr/>
      </w:r>
      <w:r>
        <w:br w:type="page"/>
      </w:r>
    </w:p>
    <w:p>
      <w:pPr>
        <w:pStyle w:val="Normal"/>
        <w:tabs>
          <w:tab w:val="left" w:pos="1440" w:leader="none"/>
          <w:tab w:val="right" w:pos="9000" w:leader="none"/>
        </w:tabs>
        <w:bidi w:val="0"/>
        <w:spacing w:lineRule="auto" w:line="240" w:before="0" w:after="100"/>
        <w:ind w:left="720" w:right="0" w:hanging="720"/>
        <w:jc w:val="right"/>
        <w:rPr>
          <w:rFonts w:ascii="Arial" w:hAnsi="Arial" w:eastAsia="Arial" w:cs="Arial"/>
          <w:color w:val="000000"/>
          <w:sz w:val="24"/>
          <w:szCs w:val="24"/>
        </w:rPr>
      </w:pPr>
      <w:r>
        <w:rPr>
          <w:rFonts w:eastAsia="Arial" w:cs="Arial" w:ascii="Arial" w:hAnsi="Arial"/>
          <w:color w:val="000000"/>
          <w:sz w:val="24"/>
          <w:szCs w:val="24"/>
        </w:rPr>
        <w:t>RA944867</w:t>
      </w:r>
    </w:p>
    <w:p>
      <w:pPr>
        <w:pStyle w:val="Normal"/>
        <w:tabs>
          <w:tab w:val="left" w:pos="1440" w:leader="none"/>
          <w:tab w:val="right" w:pos="9000" w:leader="none"/>
        </w:tabs>
        <w:bidi w:val="0"/>
        <w:spacing w:lineRule="auto" w:line="240" w:before="0" w:after="100"/>
        <w:ind w:left="720" w:right="0" w:hanging="720"/>
        <w:jc w:val="center"/>
        <w:rPr>
          <w:rFonts w:ascii="Arial" w:hAnsi="Arial" w:eastAsia="Arial" w:cs="Arial"/>
          <w:b/>
          <w:b/>
          <w:bCs/>
          <w:color w:val="000000"/>
          <w:sz w:val="28"/>
          <w:szCs w:val="28"/>
        </w:rPr>
      </w:pPr>
      <w:r>
        <w:rPr>
          <w:rFonts w:eastAsia="Arial" w:cs="Arial" w:ascii="Arial" w:hAnsi="Arial"/>
          <w:b/>
          <w:bCs/>
          <w:color w:val="000000"/>
          <w:sz w:val="28"/>
          <w:szCs w:val="28"/>
        </w:rPr>
        <w:t>RACE 1994</w:t>
      </w:r>
    </w:p>
    <w:p>
      <w:pPr>
        <w:pStyle w:val="Normal"/>
        <w:tabs>
          <w:tab w:val="left" w:pos="1440" w:leader="none"/>
          <w:tab w:val="right" w:pos="9000" w:leader="none"/>
        </w:tabs>
        <w:bidi w:val="0"/>
        <w:spacing w:lineRule="auto" w:line="240" w:before="0" w:after="100"/>
        <w:ind w:left="720" w:right="0" w:hanging="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 - Part A</w:t>
      </w:r>
    </w:p>
    <w:p>
      <w:pPr>
        <w:pStyle w:val="Normal"/>
        <w:tabs>
          <w:tab w:val="left" w:pos="1440" w:leader="none"/>
          <w:tab w:val="right" w:pos="9000" w:leader="none"/>
        </w:tabs>
        <w:bidi w:val="0"/>
        <w:spacing w:lineRule="auto" w:line="240" w:before="0" w:after="100"/>
        <w:ind w:left="720" w:right="0" w:hanging="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ACE II</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face</w:t>
        <w:tab/>
        <w:tab/>
        <w:tab/>
        <w:t>i</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knowledgements</w:t>
        <w:tab/>
        <w:tab/>
        <w:t>ii</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 Overview</w:t>
        <w:tab/>
        <w:tab/>
        <w:t>vi</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troduction</w:t>
        <w:tab/>
        <w:tab/>
        <w:t>1</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1</w:t>
        <w:tab/>
        <w:t>Structure of RACE 1994</w:t>
        <w:tab/>
        <w:t>1</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2</w:t>
        <w:tab/>
        <w:t>Rationale</w:t>
        <w:tab/>
        <w:t>1</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3</w:t>
        <w:tab/>
        <w:t>RACE Phases</w:t>
        <w:tab/>
        <w:t>1</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4</w:t>
        <w:tab/>
        <w:t>Beyond RACE</w:t>
        <w:tab/>
        <w:t>1</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he RACE Programme</w:t>
        <w:tab/>
        <w:t>3</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1</w:t>
        <w:tab/>
        <w:t>Objectives</w:t>
        <w:tab/>
        <w:t>3</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2</w:t>
        <w:tab/>
        <w:t>Structure</w:t>
        <w:tab/>
        <w:t>3</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3</w:t>
        <w:tab/>
        <w:t>Economics of Implementation</w:t>
        <w:tab/>
        <w:t>3</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4.</w:t>
        <w:tab/>
        <w:t>The Four Unifying Concepts</w:t>
        <w:tab/>
        <w:t>4</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mpact of RACE Results</w:t>
        <w:tab/>
        <w:t>11</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1</w:t>
        <w:tab/>
        <w:t>The Progressive Implementation of IBC</w:t>
        <w:tab/>
        <w:t>11</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2</w:t>
        <w:tab/>
        <w:t>Highlights of the Visible Results of RACE</w:t>
        <w:tab/>
        <w:t>13</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3</w:t>
        <w:tab/>
        <w:t>Visible Results in Systems Engineering and Standards</w:t>
        <w:tab/>
        <w:t>17</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Programme Operation and Management</w:t>
        <w:tab/>
        <w:t>20</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1</w:t>
        <w:tab/>
        <w:t>Day-to-Day Management</w:t>
        <w:tab/>
        <w:t>20</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2</w:t>
        <w:tab/>
        <w:t>Audits</w:t>
        <w:tab/>
        <w:t>21</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3</w:t>
        <w:tab/>
        <w:t>Concertation Mechanism</w:t>
        <w:tab/>
        <w:t>22</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ccompanying Measures, Tools and Related Actions</w:t>
        <w:tab/>
        <w:t>26</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1</w:t>
        <w:tab/>
        <w:t>Accompanying Measures in RACE</w:t>
        <w:tab/>
        <w:t>26</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2</w:t>
        <w:tab/>
        <w:t>Tools</w:t>
        <w:tab/>
        <w:t>28</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3</w:t>
        <w:tab/>
        <w:t>Concerted action projects</w:t>
        <w:tab/>
        <w:t>29</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Description of RACE R&amp;D Work</w:t>
        <w:tab/>
        <w:t>30</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1</w:t>
        <w:tab/>
        <w:t>Project Line 1 - IBC Developments</w:t>
        <w:tab/>
        <w:t>30</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2</w:t>
        <w:tab/>
        <w:t>Project Line 2 - Intelligence in Networks and Flexible Resource Management</w:t>
        <w:tab/>
        <w:t>39</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3</w:t>
        <w:tab/>
        <w:t>Project Line 3 - Mobile and Personal Communications</w:t>
        <w:tab/>
        <w:t>43</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4</w:t>
        <w:tab/>
        <w:t>Project Line 4 - Image and Data Communications</w:t>
        <w:tab/>
        <w:t>49</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5</w:t>
        <w:tab/>
        <w:t>Project Line 5 - Service Engineering</w:t>
        <w:tab/>
        <w:t>55</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6</w:t>
        <w:tab/>
        <w:t>Project Line 6 - Information Security</w:t>
        <w:tab/>
        <w:t>59</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7</w:t>
        <w:tab/>
        <w:t>Project Line 7 - Advanced Communication Experiments</w:t>
        <w:tab/>
        <w:t>63</w:t>
      </w:r>
    </w:p>
    <w:p>
      <w:pPr>
        <w:pStyle w:val="Normal"/>
        <w:tabs>
          <w:tab w:val="clear" w:pos="720"/>
          <w:tab w:val="left" w:pos="2160" w:leader="none"/>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8</w:t>
        <w:tab/>
        <w:t>Project Line 8 - Test Infrastructure and Interworking</w:t>
        <w:tab/>
        <w:t>74</w:t>
      </w:r>
    </w:p>
    <w:p>
      <w:pPr>
        <w:pStyle w:val="Normal"/>
        <w:tabs>
          <w:tab w:val="clear" w:pos="720"/>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endix 1</w:t>
        <w:tab/>
        <w:t>83</w:t>
      </w:r>
    </w:p>
    <w:p>
      <w:pPr>
        <w:pStyle w:val="Normal"/>
        <w:tabs>
          <w:tab w:val="clear" w:pos="720"/>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endix 2</w:t>
        <w:tab/>
        <w:t>101</w:t>
      </w:r>
    </w:p>
    <w:p>
      <w:pPr>
        <w:pStyle w:val="Normal"/>
        <w:tabs>
          <w:tab w:val="clear" w:pos="720"/>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endix 3</w:t>
        <w:tab/>
        <w:t>109</w:t>
      </w:r>
    </w:p>
    <w:p>
      <w:pPr>
        <w:pStyle w:val="Normal"/>
        <w:tabs>
          <w:tab w:val="clear" w:pos="720"/>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I Project Summaries</w:t>
        <w:tab/>
        <w:t>125</w:t>
      </w:r>
    </w:p>
    <w:p>
      <w:pPr>
        <w:pStyle w:val="Normal"/>
        <w:tabs>
          <w:tab w:val="clear" w:pos="720"/>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ing of RACE II Projects</w:t>
        <w:tab/>
        <w:t>127</w:t>
      </w:r>
    </w:p>
    <w:p>
      <w:pPr>
        <w:pStyle w:val="Normal"/>
        <w:tabs>
          <w:tab w:val="clear" w:pos="720"/>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S - Digital Image Communications Project Summaries</w:t>
        <w:tab/>
        <w:t>253</w:t>
      </w:r>
    </w:p>
    <w:p>
      <w:pPr>
        <w:pStyle w:val="Normal"/>
        <w:tabs>
          <w:tab w:val="clear" w:pos="720"/>
          <w:tab w:val="right" w:pos="8928" w:leader="dot"/>
          <w:tab w:val="right" w:pos="9000" w:leader="none"/>
        </w:tabs>
        <w:bidi w:val="0"/>
        <w:spacing w:lineRule="auto" w:line="240" w:before="0" w:after="10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ing of APAS - Digital Image Communications Projects</w:t>
        <w:tab/>
        <w:t>255</w:t>
      </w:r>
      <w:r>
        <w:br w:type="page"/>
      </w:r>
    </w:p>
    <w:p>
      <w:pPr>
        <w:pStyle w:val="Normal"/>
        <w:bidi w:val="0"/>
        <w:spacing w:lineRule="auto" w:line="240" w:before="0" w:after="1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able of Contents - PART B </w:t>
      </w:r>
    </w:p>
    <w:p>
      <w:pPr>
        <w:pStyle w:val="Normal"/>
        <w:bidi w:val="0"/>
        <w:spacing w:lineRule="auto" w:line="240" w:before="0" w:after="1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ACE I</w:t>
      </w:r>
    </w:p>
    <w:p>
      <w:pPr>
        <w:pStyle w:val="Normal"/>
        <w:bidi w:val="0"/>
        <w:spacing w:lineRule="auto" w:line="240" w:before="0" w:after="100"/>
        <w:ind w:left="0" w:right="0" w:hanging="0"/>
        <w:jc w:val="center"/>
        <w:rPr>
          <w:rFonts w:ascii="Times New Roman" w:hAnsi="Times New Roman" w:eastAsia="Times New Roman" w:cs="Times New Roman"/>
          <w:b/>
          <w:b/>
          <w:bCs/>
          <w:color w:val="000000"/>
          <w:sz w:val="28"/>
          <w:szCs w:val="28"/>
        </w:rPr>
      </w:pPr>
      <w:r>
        <w:rPr/>
      </w:r>
    </w:p>
    <w:p>
      <w:pPr>
        <w:pStyle w:val="Normal"/>
        <w:keepLines/>
        <w:tabs>
          <w:tab w:val="clear" w:pos="720"/>
          <w:tab w:val="left" w:pos="500" w:leader="none"/>
          <w:tab w:val="right" w:pos="8500" w:leader="dot"/>
        </w:tabs>
        <w:bidi w:val="0"/>
        <w:spacing w:lineRule="auto" w:line="240" w:before="120" w:after="120"/>
        <w:ind w:left="480" w:right="903" w:hanging="5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tab/>
        <w:t>General Introduction</w:t>
        <w:tab/>
        <w:t>265</w:t>
      </w:r>
    </w:p>
    <w:p>
      <w:pPr>
        <w:pStyle w:val="Normal"/>
        <w:keepLines/>
        <w:tabs>
          <w:tab w:val="clear" w:pos="720"/>
          <w:tab w:val="left" w:pos="500" w:leader="none"/>
          <w:tab w:val="right" w:pos="8500" w:leader="dot"/>
        </w:tabs>
        <w:bidi w:val="0"/>
        <w:spacing w:lineRule="auto" w:line="240" w:before="120" w:after="120"/>
        <w:ind w:left="480" w:right="903" w:hanging="5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tab/>
        <w:t>STRATEGIES FOR IBC DEVELOPMENT AND IMPLEMENTATION</w:t>
        <w:tab/>
        <w:t>267</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Introduction</w:t>
        <w:tab/>
        <w:t>267</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Structure of RACE I Part I</w:t>
        <w:tab/>
        <w:t>267</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Achievements</w:t>
        <w:tab/>
        <w:t>269</w:t>
      </w:r>
    </w:p>
    <w:p>
      <w:pPr>
        <w:pStyle w:val="Normal"/>
        <w:keepLines/>
        <w:tabs>
          <w:tab w:val="clear" w:pos="720"/>
          <w:tab w:val="left" w:pos="500" w:leader="none"/>
          <w:tab w:val="right" w:pos="8500" w:leader="dot"/>
        </w:tabs>
        <w:bidi w:val="0"/>
        <w:spacing w:lineRule="auto" w:line="240" w:before="120" w:after="120"/>
        <w:ind w:left="480" w:right="903" w:hanging="5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tab/>
        <w:t>Technologies</w:t>
        <w:tab/>
        <w:t>271</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Introduction</w:t>
        <w:tab/>
        <w:t>271</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Networks and switching</w:t>
        <w:tab/>
        <w:t>271</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Optical communications</w:t>
        <w:tab/>
        <w:t>273</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tab/>
        <w:t>Advanced information processing and programming</w:t>
        <w:tab/>
        <w:t>275</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tab/>
        <w:t>Customer systems</w:t>
        <w:tab/>
        <w:t>278</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tab/>
        <w:t>Usability Engineering</w:t>
        <w:tab/>
        <w:t>281</w:t>
      </w:r>
    </w:p>
    <w:p>
      <w:pPr>
        <w:pStyle w:val="Normal"/>
        <w:keepLines/>
        <w:tabs>
          <w:tab w:val="clear" w:pos="720"/>
          <w:tab w:val="left" w:pos="500" w:leader="none"/>
          <w:tab w:val="right" w:pos="8500" w:leader="dot"/>
        </w:tabs>
        <w:bidi w:val="0"/>
        <w:spacing w:lineRule="auto" w:line="240" w:before="120" w:after="120"/>
        <w:ind w:left="480" w:right="903" w:hanging="5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tab/>
        <w:t>Verification</w:t>
        <w:tab/>
        <w:t>283</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Integration of Demonstrators</w:t>
        <w:tab/>
        <w:t>283</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Verification tools</w:t>
        <w:tab/>
        <w:t>285</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tab/>
        <w:t>Advanced Communication Experiments</w:t>
        <w:tab/>
        <w:t>285</w:t>
      </w:r>
    </w:p>
    <w:p>
      <w:pPr>
        <w:pStyle w:val="Normal"/>
        <w:tabs>
          <w:tab w:val="clear" w:pos="720"/>
          <w:tab w:val="left" w:pos="1260" w:leader="none"/>
          <w:tab w:val="right" w:pos="8500" w:leader="dot"/>
        </w:tabs>
        <w:bidi w:val="0"/>
        <w:spacing w:lineRule="auto" w:line="240" w:before="0" w:after="120"/>
        <w:ind w:left="1260" w:right="745"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tab/>
        <w:t>Usability of Results</w:t>
        <w:tab/>
        <w:t>300</w:t>
      </w:r>
    </w:p>
    <w:p>
      <w:pPr>
        <w:pStyle w:val="Normal"/>
        <w:keepLines/>
        <w:tabs>
          <w:tab w:val="clear" w:pos="720"/>
          <w:tab w:val="left" w:pos="500" w:leader="none"/>
          <w:tab w:val="right" w:pos="8500" w:leader="dot"/>
        </w:tabs>
        <w:bidi w:val="0"/>
        <w:spacing w:lineRule="auto" w:line="240" w:before="120" w:after="120"/>
        <w:ind w:left="480" w:right="903" w:hanging="5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CE I Project Summaries</w:t>
        <w:tab/>
        <w:t>301</w:t>
      </w:r>
    </w:p>
    <w:p>
      <w:pPr>
        <w:pStyle w:val="Normal"/>
        <w:keepLines/>
        <w:tabs>
          <w:tab w:val="clear" w:pos="720"/>
          <w:tab w:val="left" w:pos="500" w:leader="none"/>
          <w:tab w:val="right" w:pos="8500" w:leader="dot"/>
        </w:tabs>
        <w:bidi w:val="0"/>
        <w:spacing w:lineRule="auto" w:line="240" w:before="120" w:after="120"/>
        <w:ind w:left="480" w:right="903" w:hanging="5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sting of RACE I Projects</w:t>
        <w:tab/>
        <w:t>303</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Avant Garde" w:hAnsi="Avant Garde" w:eastAsia="Avant Garde" w:cs="Avant Garde"/>
          <w:b/>
          <w:b/>
          <w:bCs/>
          <w:color w:val="000000"/>
          <w:sz w:val="28"/>
          <w:szCs w:val="28"/>
        </w:rPr>
      </w:pPr>
      <w:r>
        <w:rPr/>
      </w:r>
    </w:p>
    <w:p>
      <w:pPr>
        <w:pStyle w:val="Normal"/>
        <w:bidi w:val="0"/>
        <w:spacing w:lineRule="auto" w:line="240" w:before="0" w:after="1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 - PART C</w:t>
      </w:r>
    </w:p>
    <w:p>
      <w:pPr>
        <w:pStyle w:val="Normal"/>
        <w:bidi w:val="0"/>
        <w:spacing w:lineRule="auto" w:line="240" w:before="0" w:after="1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ross References</w:t>
      </w:r>
    </w:p>
    <w:p>
      <w:pPr>
        <w:pStyle w:val="Normal"/>
        <w:bidi w:val="0"/>
        <w:spacing w:lineRule="auto" w:line="240" w:before="0" w:after="100"/>
        <w:ind w:left="0" w:right="0" w:hanging="0"/>
        <w:jc w:val="center"/>
        <w:rPr>
          <w:rFonts w:ascii="Times New Roman" w:hAnsi="Times New Roman" w:eastAsia="Times New Roman" w:cs="Times New Roman"/>
          <w:b/>
          <w:b/>
          <w:bCs/>
          <w:color w:val="000000"/>
          <w:sz w:val="28"/>
          <w:szCs w:val="28"/>
        </w:rPr>
      </w:pPr>
      <w:r>
        <w:rPr/>
      </w:r>
    </w:p>
    <w:p>
      <w:pPr>
        <w:pStyle w:val="Normal"/>
        <w:keepLines/>
        <w:tabs>
          <w:tab w:val="clear" w:pos="720"/>
          <w:tab w:val="left" w:pos="500" w:leader="none"/>
          <w:tab w:val="right" w:pos="8500" w:leader="dot"/>
        </w:tabs>
        <w:bidi w:val="0"/>
        <w:spacing w:lineRule="auto" w:line="240" w:before="120" w:after="120"/>
        <w:ind w:left="480" w:right="903" w:hanging="5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articipating Organisations </w:t>
        <w:tab/>
        <w:t>359</w:t>
      </w:r>
    </w:p>
    <w:p>
      <w:pPr>
        <w:pStyle w:val="Normal"/>
        <w:keepLines/>
        <w:tabs>
          <w:tab w:val="clear" w:pos="720"/>
          <w:tab w:val="left" w:pos="500" w:leader="none"/>
          <w:tab w:val="right" w:pos="8500" w:leader="dot"/>
        </w:tabs>
        <w:bidi w:val="0"/>
        <w:spacing w:lineRule="auto" w:line="240" w:before="120" w:after="120"/>
        <w:ind w:left="480" w:right="903" w:hanging="5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ross Reference of Project Names and Acronyms to Project Numbers</w:t>
        <w:tab/>
        <w:t>370</w:t>
      </w:r>
    </w:p>
    <w:p>
      <w:pPr>
        <w:pStyle w:val="Normal"/>
        <w:keepLines/>
        <w:tabs>
          <w:tab w:val="clear" w:pos="720"/>
          <w:tab w:val="left" w:pos="500" w:leader="none"/>
          <w:tab w:val="right" w:pos="8500" w:leader="dot"/>
        </w:tabs>
        <w:bidi w:val="0"/>
        <w:spacing w:lineRule="auto" w:line="240" w:before="120" w:after="120"/>
        <w:ind w:left="480" w:right="903" w:hanging="5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lossary of Abbreviations and Acronyms</w:t>
        <w:tab/>
        <w:t>374</w:t>
      </w:r>
    </w:p>
    <w:p>
      <w:pPr>
        <w:pStyle w:val="Normal"/>
        <w:keepLines/>
        <w:tabs>
          <w:tab w:val="clear" w:pos="720"/>
          <w:tab w:val="left" w:pos="500" w:leader="none"/>
          <w:tab w:val="right" w:pos="8500" w:leader="dot"/>
        </w:tabs>
        <w:bidi w:val="0"/>
        <w:spacing w:lineRule="auto" w:line="240" w:before="120" w:after="120"/>
        <w:ind w:left="480" w:right="903" w:hanging="5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bliography of Reference Material</w:t>
        <w:tab/>
        <w:t>381</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keepNext w:val="true"/>
        <w:tabs>
          <w:tab w:val="clear" w:pos="720"/>
          <w:tab w:val="left" w:pos="560" w:leader="none"/>
        </w:tabs>
        <w:bidi w:val="0"/>
        <w:spacing w:lineRule="auto" w:line="240" w:before="240" w:after="240"/>
        <w:ind w:left="560" w:right="0" w:hanging="560"/>
        <w:jc w:val="both"/>
        <w:rPr>
          <w:rFonts w:ascii="Times New Roman" w:hAnsi="Times New Roman" w:eastAsia="Times New Roman" w:cs="Times New Roman"/>
          <w:b/>
          <w:b/>
          <w:bCs/>
          <w:smallCaps/>
          <w:color w:val="000000"/>
          <w:sz w:val="26"/>
          <w:szCs w:val="26"/>
        </w:rPr>
      </w:pPr>
      <w:r>
        <w:rPr/>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 Overview</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eneral Description</w:t>
      </w:r>
    </w:p>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top w:val="single" w:sz="8" w:space="0" w:color="000000"/>
              <w:left w:val="single" w:sz="8" w:space="0" w:color="000000"/>
            </w:tcBorders>
          </w:tcPr>
          <w:p>
            <w:pPr>
              <w:pStyle w:val="TableContents"/>
              <w:keepNext w:val="true"/>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tle</w:t>
            </w:r>
          </w:p>
        </w:tc>
        <w:tc>
          <w:tcPr>
            <w:tcW w:w="5800" w:type="dxa"/>
            <w:tcBorders>
              <w:top w:val="single" w:sz="8" w:space="0" w:color="000000"/>
              <w:right w:val="single" w:sz="8" w:space="0" w:color="000000"/>
            </w:tcBorders>
          </w:tcPr>
          <w:p>
            <w:pPr>
              <w:pStyle w:val="TableContents"/>
              <w:keepNext w:val="true"/>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p;D in Advanced Communications technologies in Europe (RACE).</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ation</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June 1987 to 31 Dec 1995 including Phases I &amp; II and extension.</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ty financial contribution</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3 MECU representing less than 50% of the overall effort estimated at 2 500 MECU.</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ing of EFTA participant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ners from EFTA countries do not receive funding from the Community; they contribute to the management expense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all objective</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of Integrated Broadband Communication (IBC) taking into account the evolving ISDN and national introduction strategies, progressing towards Community-wide services by 1995.</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ition of IBC (Integrated Broadband Communications)</w:t>
            </w:r>
          </w:p>
        </w:tc>
        <w:tc>
          <w:tcPr>
            <w:tcW w:w="5800" w:type="dxa"/>
            <w:tcBorders>
              <w:right w:val="single" w:sz="8" w:space="0" w:color="000000"/>
            </w:tcBorders>
          </w:tcPr>
          <w:p>
            <w:pPr>
              <w:pStyle w:val="TableContents"/>
              <w:keepNext w:val="true"/>
              <w:bidi w:val="0"/>
              <w:spacing w:lineRule="auto" w:line="240" w:before="40" w:after="40"/>
              <w:jc w:val="both"/>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Integrated"</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points to "integrity" of the whole network, and therefore to the proper interworking of all its essential constituent parts, including the existing and emerging ones.  It also signifies the integration of systems and services at the user and the appropriate network levels.</w:t>
            </w:r>
          </w:p>
          <w:p>
            <w:pPr>
              <w:pStyle w:val="TableContents"/>
              <w:keepNext w:val="true"/>
              <w:bidi w:val="0"/>
              <w:spacing w:lineRule="auto" w:line="240" w:before="40" w:after="40"/>
              <w:jc w:val="both"/>
              <w:rPr/>
            </w:pPr>
            <w:r>
              <w:rPr>
                <w:rFonts w:eastAsia="Times New Roman" w:cs="Times New Roman" w:ascii="Times New Roman" w:hAnsi="Times New Roman"/>
                <w:i/>
                <w:iCs/>
                <w:color w:val="000000"/>
                <w:sz w:val="20"/>
                <w:szCs w:val="20"/>
              </w:rPr>
              <w:t>"Broadband"</w:t>
            </w:r>
            <w:r>
              <w:rPr>
                <w:rFonts w:eastAsia="Times New Roman" w:cs="Times New Roman" w:ascii="Times New Roman" w:hAnsi="Times New Roman"/>
                <w:color w:val="000000"/>
                <w:sz w:val="20"/>
                <w:szCs w:val="20"/>
              </w:rPr>
              <w:t xml:space="preserve"> designates the total mix of services to be considered, starting from ISDN, up to what will be required by a realistic introduction of video (interactive and distributive) services.</w:t>
            </w:r>
          </w:p>
          <w:p>
            <w:pPr>
              <w:pStyle w:val="TableContents"/>
              <w:keepNext w:val="true"/>
              <w:bidi w:val="0"/>
              <w:spacing w:lineRule="auto" w:line="240" w:before="40" w:after="40"/>
              <w:jc w:val="both"/>
              <w:rPr/>
            </w:pPr>
            <w:r>
              <w:rPr>
                <w:rFonts w:eastAsia="Times New Roman" w:cs="Times New Roman" w:ascii="Times New Roman" w:hAnsi="Times New Roman"/>
                <w:i/>
                <w:iCs/>
                <w:color w:val="000000"/>
                <w:sz w:val="20"/>
                <w:szCs w:val="20"/>
              </w:rPr>
              <w:t>"Communication"</w:t>
            </w:r>
            <w:r>
              <w:rPr>
                <w:rFonts w:eastAsia="Times New Roman" w:cs="Times New Roman" w:ascii="Times New Roman" w:hAnsi="Times New Roman"/>
                <w:color w:val="000000"/>
                <w:sz w:val="20"/>
                <w:szCs w:val="20"/>
              </w:rPr>
              <w:t xml:space="preserve"> includes the "conventional" switching / transmission / terminal functions, and also advanced features to make service provision user-friendly, efficient and economically sound.  </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as addressed</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IBC Developments</w:t>
            </w:r>
          </w:p>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Intelligence in Networks &amp; Flexible Communications Resource Management</w:t>
            </w:r>
          </w:p>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Mobile and Personal Communications</w:t>
            </w:r>
          </w:p>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Image and Data Communications</w:t>
            </w:r>
          </w:p>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Service Engineering</w:t>
            </w:r>
          </w:p>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Information Security</w:t>
            </w:r>
          </w:p>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Advanced Communications Experiments</w:t>
            </w:r>
          </w:p>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Test Infrastructures and Interworking</w:t>
            </w:r>
          </w:p>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ach of these areas the R&amp;D includes systems engineering, complementary work on key technologies and verification activitie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bottom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e of the cooperation</w:t>
            </w:r>
          </w:p>
        </w:tc>
        <w:tc>
          <w:tcPr>
            <w:tcW w:w="5800" w:type="dxa"/>
            <w:tcBorders>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competitive and pre-normative R&amp;D cooperation typically between organisations established in different Member States (horizontal collaboration) and between technologists, operators and users (vertical collaboration).</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ructure</w:t>
      </w:r>
    </w:p>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top w:val="single" w:sz="8" w:space="0" w:color="000000"/>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w:t>
            </w:r>
          </w:p>
        </w:tc>
        <w:tc>
          <w:tcPr>
            <w:tcW w:w="5800" w:type="dxa"/>
            <w:tcBorders>
              <w:top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gle objective matrix organisation following industrial practice</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ject Lines </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pings of projects addressing closely related work in one of the eight area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amp; D activities performed under contracts signed by the CEC and consortia of organisation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bottom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les of Organisations</w:t>
            </w:r>
          </w:p>
        </w:tc>
        <w:tc>
          <w:tcPr>
            <w:tcW w:w="5800" w:type="dxa"/>
            <w:tcBorders>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Coordinating Partner</w:t>
            </w:r>
          </w:p>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Partner</w:t>
            </w:r>
          </w:p>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Associated Partner</w:t>
            </w:r>
          </w:p>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Sponsoring Partner</w:t>
            </w:r>
          </w:p>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Subcontractor</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br w:type="page"/>
      </w:r>
      <w:r>
        <w:rPr>
          <w:rFonts w:eastAsia="Times New Roman" w:cs="Times New Roman" w:ascii="Times New Roman" w:hAnsi="Times New Roman"/>
          <w:b/>
          <w:bCs/>
          <w:color w:val="000000"/>
          <w:sz w:val="26"/>
          <w:szCs w:val="26"/>
        </w:rPr>
        <w:t>Participation</w:t>
      </w:r>
    </w:p>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top w:val="single" w:sz="8" w:space="0" w:color="000000"/>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ting organisations</w:t>
            </w:r>
          </w:p>
        </w:tc>
        <w:tc>
          <w:tcPr>
            <w:tcW w:w="5800" w:type="dxa"/>
            <w:tcBorders>
              <w:top w:val="single" w:sz="8" w:space="0" w:color="000000"/>
              <w:right w:val="single" w:sz="8" w:space="0" w:color="000000"/>
            </w:tcBorders>
          </w:tcPr>
          <w:p>
            <w:pPr>
              <w:pStyle w:val="TableContents"/>
              <w:keepNext w:val="true"/>
              <w:bidi w:val="0"/>
              <w:spacing w:lineRule="auto" w:line="240" w:before="40" w:after="40"/>
              <w:jc w:val="both"/>
              <w:rPr/>
            </w:pPr>
            <w:r>
              <w:rPr>
                <w:rFonts w:eastAsia="Times New Roman" w:cs="Times New Roman" w:ascii="Times New Roman" w:hAnsi="Times New Roman"/>
                <w:color w:val="000000"/>
                <w:sz w:val="20"/>
                <w:szCs w:val="20"/>
              </w:rPr>
              <w:t xml:space="preserve">More than </w:t>
            </w:r>
            <w:r>
              <w:rPr>
                <w:rFonts w:eastAsia="Times New Roman" w:cs="Times New Roman" w:ascii="Times New Roman" w:hAnsi="Times New Roman"/>
                <w:b/>
                <w:bCs/>
                <w:color w:val="000000"/>
                <w:sz w:val="20"/>
                <w:szCs w:val="20"/>
              </w:rPr>
              <w:t>350</w:t>
            </w:r>
            <w:r>
              <w:rPr>
                <w:rFonts w:eastAsia="Times New Roman" w:cs="Times New Roman" w:ascii="Times New Roman" w:hAnsi="Times New Roman"/>
                <w:color w:val="000000"/>
                <w:sz w:val="20"/>
                <w:szCs w:val="20"/>
              </w:rPr>
              <w:t xml:space="preserve"> separate organisations participate in RACE projects at any given instance.</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A participation</w:t>
            </w:r>
          </w:p>
        </w:tc>
        <w:tc>
          <w:tcPr>
            <w:tcW w:w="5800" w:type="dxa"/>
            <w:tcBorders>
              <w:right w:val="single" w:sz="8" w:space="0" w:color="000000"/>
            </w:tcBorders>
          </w:tcPr>
          <w:p>
            <w:pPr>
              <w:pStyle w:val="TableContents"/>
              <w:keepNext w:val="true"/>
              <w:bidi w:val="0"/>
              <w:spacing w:lineRule="auto" w:line="240" w:before="40" w:after="40"/>
              <w:jc w:val="both"/>
              <w:rPr/>
            </w:pPr>
            <w:r>
              <w:rPr>
                <w:rFonts w:eastAsia="Times New Roman" w:cs="Times New Roman" w:ascii="Times New Roman" w:hAnsi="Times New Roman"/>
                <w:b/>
                <w:bCs/>
                <w:color w:val="000000"/>
                <w:sz w:val="20"/>
                <w:szCs w:val="20"/>
              </w:rPr>
              <w:t>29</w:t>
            </w:r>
            <w:r>
              <w:rPr>
                <w:rFonts w:eastAsia="Times New Roman" w:cs="Times New Roman" w:ascii="Times New Roman" w:hAnsi="Times New Roman"/>
                <w:color w:val="000000"/>
                <w:sz w:val="20"/>
                <w:szCs w:val="20"/>
              </w:rPr>
              <w:t xml:space="preserve"> participating organisations come from Austria, Finland, Norway, Sweden, or Switzerland.</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bottom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involved people</w:t>
            </w:r>
          </w:p>
        </w:tc>
        <w:tc>
          <w:tcPr>
            <w:tcW w:w="5800" w:type="dxa"/>
            <w:tcBorders>
              <w:bottom w:val="single" w:sz="8" w:space="0" w:color="000000"/>
              <w:right w:val="single" w:sz="8" w:space="0" w:color="000000"/>
            </w:tcBorders>
          </w:tcPr>
          <w:p>
            <w:pPr>
              <w:pStyle w:val="TableContents"/>
              <w:bidi w:val="0"/>
              <w:spacing w:lineRule="auto" w:line="240" w:before="40" w:after="40"/>
              <w:jc w:val="both"/>
              <w:rPr/>
            </w:pPr>
            <w:r>
              <w:rPr>
                <w:rFonts w:eastAsia="Times New Roman" w:cs="Times New Roman" w:ascii="Times New Roman" w:hAnsi="Times New Roman"/>
                <w:color w:val="000000"/>
                <w:sz w:val="20"/>
                <w:szCs w:val="20"/>
              </w:rPr>
              <w:t xml:space="preserve">Around </w:t>
            </w:r>
            <w:r>
              <w:rPr>
                <w:rFonts w:eastAsia="Times New Roman" w:cs="Times New Roman" w:ascii="Times New Roman" w:hAnsi="Times New Roman"/>
                <w:b/>
                <w:bCs/>
                <w:color w:val="000000"/>
                <w:sz w:val="20"/>
                <w:szCs w:val="20"/>
              </w:rPr>
              <w:t>2 000</w:t>
            </w:r>
            <w:r>
              <w:rPr>
                <w:rFonts w:eastAsia="Times New Roman" w:cs="Times New Roman" w:ascii="Times New Roman" w:hAnsi="Times New Roman"/>
                <w:color w:val="000000"/>
                <w:sz w:val="20"/>
                <w:szCs w:val="20"/>
              </w:rPr>
              <w:t xml:space="preserve"> persons collaborate in project consortia.</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lated Actions</w:t>
      </w:r>
    </w:p>
    <w:tbl>
      <w:tblPr>
        <w:tblW w:w="9378" w:type="dxa"/>
        <w:jc w:val="left"/>
        <w:tblInd w:w="690" w:type="dxa"/>
        <w:tblLayout w:type="fixed"/>
        <w:tblCellMar>
          <w:top w:w="0" w:type="dxa"/>
          <w:left w:w="0" w:type="dxa"/>
          <w:bottom w:w="0" w:type="dxa"/>
          <w:right w:w="0" w:type="dxa"/>
        </w:tblCellMar>
      </w:tblPr>
      <w:tblGrid>
        <w:gridCol w:w="3618"/>
        <w:gridCol w:w="5760"/>
      </w:tblGrid>
      <w:tr>
        <w:trPr/>
        <w:tc>
          <w:tcPr>
            <w:tcW w:w="3618" w:type="dxa"/>
            <w:tcBorders>
              <w:top w:val="single" w:sz="8" w:space="0" w:color="000000"/>
              <w:lef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European Networks - IBC</w:t>
            </w:r>
          </w:p>
        </w:tc>
        <w:tc>
          <w:tcPr>
            <w:tcW w:w="5760" w:type="dxa"/>
            <w:tcBorders>
              <w:top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 of specifications for IBC trials.</w:t>
            </w:r>
          </w:p>
        </w:tc>
      </w:tr>
    </w:tbl>
    <w:tbl>
      <w:tblPr>
        <w:tblW w:w="9378" w:type="dxa"/>
        <w:jc w:val="left"/>
        <w:tblInd w:w="690" w:type="dxa"/>
        <w:tblLayout w:type="fixed"/>
        <w:tblCellMar>
          <w:top w:w="0" w:type="dxa"/>
          <w:left w:w="0" w:type="dxa"/>
          <w:bottom w:w="0" w:type="dxa"/>
          <w:right w:w="0" w:type="dxa"/>
        </w:tblCellMar>
      </w:tblPr>
      <w:tblGrid>
        <w:gridCol w:w="3618"/>
        <w:gridCol w:w="5760"/>
      </w:tblGrid>
      <w:tr>
        <w:trPr/>
        <w:tc>
          <w:tcPr>
            <w:tcW w:w="3618" w:type="dxa"/>
            <w:tcBorders>
              <w:left w:val="single" w:sz="8" w:space="0" w:color="000000"/>
            </w:tcBorders>
          </w:tcPr>
          <w:p>
            <w:pPr>
              <w:pStyle w:val="TableContents"/>
              <w:bidi w:val="0"/>
              <w:spacing w:lineRule="auto" w:line="240" w:before="0" w:after="1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sted Third Party Services and Electronic Signatures</w:t>
            </w:r>
          </w:p>
        </w:tc>
        <w:tc>
          <w:tcPr>
            <w:tcW w:w="5760" w:type="dxa"/>
            <w:tcBorders>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l field studies</w:t>
            </w:r>
          </w:p>
        </w:tc>
      </w:tr>
    </w:tbl>
    <w:tbl>
      <w:tblPr>
        <w:tblW w:w="9378" w:type="dxa"/>
        <w:jc w:val="left"/>
        <w:tblInd w:w="690" w:type="dxa"/>
        <w:tblLayout w:type="fixed"/>
        <w:tblCellMar>
          <w:top w:w="0" w:type="dxa"/>
          <w:left w:w="0" w:type="dxa"/>
          <w:bottom w:w="0" w:type="dxa"/>
          <w:right w:w="0" w:type="dxa"/>
        </w:tblCellMar>
      </w:tblPr>
      <w:tblGrid>
        <w:gridCol w:w="3618"/>
        <w:gridCol w:w="5760"/>
      </w:tblGrid>
      <w:tr>
        <w:trPr/>
        <w:tc>
          <w:tcPr>
            <w:tcW w:w="3618" w:type="dxa"/>
            <w:tcBorders>
              <w:lef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S</w:t>
            </w:r>
          </w:p>
        </w:tc>
        <w:tc>
          <w:tcPr>
            <w:tcW w:w="5760" w:type="dxa"/>
            <w:tcBorders>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ation and implementation of trans-national telework systems</w:t>
            </w:r>
          </w:p>
        </w:tc>
      </w:tr>
    </w:tbl>
    <w:tbl>
      <w:tblPr>
        <w:tblW w:w="9378" w:type="dxa"/>
        <w:jc w:val="left"/>
        <w:tblInd w:w="690" w:type="dxa"/>
        <w:tblLayout w:type="fixed"/>
        <w:tblCellMar>
          <w:top w:w="0" w:type="dxa"/>
          <w:left w:w="0" w:type="dxa"/>
          <w:bottom w:w="0" w:type="dxa"/>
          <w:right w:w="0" w:type="dxa"/>
        </w:tblCellMar>
      </w:tblPr>
      <w:tblGrid>
        <w:gridCol w:w="3618"/>
        <w:gridCol w:w="5760"/>
      </w:tblGrid>
      <w:tr>
        <w:trPr/>
        <w:tc>
          <w:tcPr>
            <w:tcW w:w="361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ssment of social, environmental and economic impacts</w:t>
            </w:r>
          </w:p>
        </w:tc>
      </w:tr>
    </w:tbl>
    <w:tbl>
      <w:tblPr>
        <w:tblW w:w="9378" w:type="dxa"/>
        <w:jc w:val="left"/>
        <w:tblInd w:w="690" w:type="dxa"/>
        <w:tblLayout w:type="fixed"/>
        <w:tblCellMar>
          <w:top w:w="0" w:type="dxa"/>
          <w:left w:w="0" w:type="dxa"/>
          <w:bottom w:w="0" w:type="dxa"/>
          <w:right w:w="0" w:type="dxa"/>
        </w:tblCellMar>
      </w:tblPr>
      <w:tblGrid>
        <w:gridCol w:w="3618"/>
        <w:gridCol w:w="5760"/>
      </w:tblGrid>
      <w:tr>
        <w:trPr/>
        <w:tc>
          <w:tcPr>
            <w:tcW w:w="361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mulation of consensus on European standards and implementation strategies in digital image communications</w:t>
            </w:r>
          </w:p>
        </w:tc>
      </w:tr>
    </w:tbl>
    <w:tbl>
      <w:tblPr>
        <w:tblW w:w="9378" w:type="dxa"/>
        <w:jc w:val="left"/>
        <w:tblInd w:w="690" w:type="dxa"/>
        <w:tblLayout w:type="fixed"/>
        <w:tblCellMar>
          <w:top w:w="0" w:type="dxa"/>
          <w:left w:w="0" w:type="dxa"/>
          <w:bottom w:w="0" w:type="dxa"/>
          <w:right w:w="0" w:type="dxa"/>
        </w:tblCellMar>
      </w:tblPr>
      <w:tblGrid>
        <w:gridCol w:w="3618"/>
        <w:gridCol w:w="5760"/>
      </w:tblGrid>
      <w:tr>
        <w:trPr/>
        <w:tc>
          <w:tcPr>
            <w:tcW w:w="3618"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imulation of research in less favoured regions</w:t>
            </w:r>
          </w:p>
        </w:tc>
      </w:tr>
    </w:tbl>
    <w:tbl>
      <w:tblPr>
        <w:tblW w:w="9378" w:type="dxa"/>
        <w:jc w:val="left"/>
        <w:tblInd w:w="690" w:type="dxa"/>
        <w:tblLayout w:type="fixed"/>
        <w:tblCellMar>
          <w:top w:w="0" w:type="dxa"/>
          <w:left w:w="0" w:type="dxa"/>
          <w:bottom w:w="0" w:type="dxa"/>
          <w:right w:w="0" w:type="dxa"/>
        </w:tblCellMar>
      </w:tblPr>
      <w:tblGrid>
        <w:gridCol w:w="3618"/>
        <w:gridCol w:w="5760"/>
      </w:tblGrid>
      <w:tr>
        <w:trPr/>
        <w:tc>
          <w:tcPr>
            <w:tcW w:w="3618"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bottom w:val="single" w:sz="8" w:space="0" w:color="000000"/>
              <w:right w:val="single" w:sz="8" w:space="0" w:color="000000"/>
            </w:tcBorders>
          </w:tcPr>
          <w:p>
            <w:pPr>
              <w:pStyle w:val="TableContents"/>
              <w:bidi w:val="0"/>
              <w:spacing w:lineRule="auto" w:line="240" w:before="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ablishment of teleworking facilities in Central and Eastern Europe</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llaboration</w:t>
      </w:r>
    </w:p>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top w:val="single" w:sz="8" w:space="0" w:color="000000"/>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SI</w:t>
            </w:r>
          </w:p>
        </w:tc>
        <w:tc>
          <w:tcPr>
            <w:tcW w:w="5800" w:type="dxa"/>
            <w:tcBorders>
              <w:top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int Protocol which defines the interworking via the "Consensus Management Project" in RACE.</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ESCOM</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odic consultation meeting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U and CEN/CENELEC</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odic consultation meeting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A national administration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odic briefing and consultation sessions. Observers in RACE Management Committee (RMC).</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EKA</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a Commission participation in the Ministerial Meetings and at project level.</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A</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a the coordination group set up by the Commission to coordinate telecommunications policy matter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ST</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odic concertation meetings and direct links between related project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PRIT, AIM, ENS, DELTA, DRIVE, TIDE</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a Commission internal collaboration, via the respective Management Committees and Common Interest Circle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bottom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countries</w:t>
            </w:r>
          </w:p>
        </w:tc>
        <w:tc>
          <w:tcPr>
            <w:tcW w:w="5800" w:type="dxa"/>
            <w:tcBorders>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int Workshops and participation in Concertation Meetings</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olicy Integration</w:t>
      </w:r>
    </w:p>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top w:val="single" w:sz="8" w:space="0" w:color="000000"/>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communications policy</w:t>
            </w:r>
          </w:p>
        </w:tc>
        <w:tc>
          <w:tcPr>
            <w:tcW w:w="5800" w:type="dxa"/>
            <w:tcBorders>
              <w:top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a the Senior Officials Group Telecommunication (SOG-T) and collaboration with DG XIII/A.</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isation policy</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a Commission DG XIII/A and SOG-IT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ystem Security</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a SOG-IS (Senior Officials Group Security of Information System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bottom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munity policies </w:t>
            </w:r>
          </w:p>
        </w:tc>
        <w:tc>
          <w:tcPr>
            <w:tcW w:w="5800" w:type="dxa"/>
            <w:tcBorders>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a the respective Services of the Commission.</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br w:type="page"/>
      </w:r>
      <w:r>
        <w:rPr>
          <w:rFonts w:eastAsia="Times New Roman" w:cs="Times New Roman" w:ascii="Times New Roman" w:hAnsi="Times New Roman"/>
          <w:b/>
          <w:bCs/>
          <w:color w:val="000000"/>
          <w:sz w:val="26"/>
          <w:szCs w:val="26"/>
        </w:rPr>
        <w:t>Contracts</w:t>
      </w:r>
    </w:p>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top w:val="single" w:sz="8" w:space="0" w:color="000000"/>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etitive tendering </w:t>
            </w:r>
          </w:p>
        </w:tc>
        <w:tc>
          <w:tcPr>
            <w:tcW w:w="5800" w:type="dxa"/>
            <w:tcBorders>
              <w:top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new or supplementary actions, and after adoption of the corresponding workplan, a call for proposals is generally made on the basis of a public tender.</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s for participation</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least two independent industrial partners, not all established in the same Member State, at least 50% financial contribution by contractor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pendent technical evaluation</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mitted proposals are anonymously assessed by independent expert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act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odel Contract is offered which has been developed with the sector actors for R&amp;D cooperation in the field. Consortia agreements are used to make specific arrangements as may be needed under certain condition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sion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least once a year the Technical Annex of the contracts are revised and refined, as a result of the yearly Technical Audit.</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bottom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ment in the course of a year</w:t>
            </w:r>
          </w:p>
        </w:tc>
        <w:tc>
          <w:tcPr>
            <w:tcW w:w="5800" w:type="dxa"/>
            <w:tcBorders>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volution of the work requires often a flexible adjustment of the plans. This is carried out in the light of the results of (inter alia) the Concertation Meeting. Unless these are major changes they are agreed with the Project Officer without amendment of the Contract.</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anagement</w:t>
      </w:r>
    </w:p>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top w:val="single" w:sz="8" w:space="0" w:color="000000"/>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 management</w:t>
            </w:r>
          </w:p>
        </w:tc>
        <w:tc>
          <w:tcPr>
            <w:tcW w:w="5800" w:type="dxa"/>
            <w:tcBorders>
              <w:top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bility of the Commission, supported by RACE Management Committee (RMC), composed of senior national representatives. The RMC advises the Commission on the implementation in general, adopts the yearly workplan, and assesses proposed projects, level of Community financing, participation of EFTA organisations, exceptions from the general rule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ject management </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bility of the project consortia.</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thly control report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management reports serve primarily the needs of project consortia to monitor progress of work. They are also used to inform the Commission of project progress and to signal problem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 Flag" procedure</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a project or a partner in a project encounters unforeseen serious problems he signals this to partners and the Commission by "raising a Red Flag" in the Monthly Management Report. If invited, the Commission assists to resolve the problem, otherwise the issue is addressed within the consortium.</w:t>
            </w:r>
          </w:p>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 Flags are also raised in the context of the Technical Audit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ual project progress report</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project prepares an Annual Review Report.</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bottom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f-evaluation</w:t>
            </w:r>
          </w:p>
        </w:tc>
        <w:tc>
          <w:tcPr>
            <w:tcW w:w="5800" w:type="dxa"/>
            <w:tcBorders>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part of the yearly Annual Review Report each project team carries out a "self-evaluation" of the project.</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orkplan</w:t>
      </w:r>
    </w:p>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top w:val="single" w:sz="8" w:space="0" w:color="000000"/>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ition of the rationale and tasks</w:t>
            </w:r>
          </w:p>
        </w:tc>
        <w:tc>
          <w:tcPr>
            <w:tcW w:w="5800" w:type="dxa"/>
            <w:tcBorders>
              <w:top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ed with the relevant sector actors and formally adopted by the RACE Management Committee every year.</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sion and update</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kplan is revised every year in light of the evolution of the objectives and the technology options, and incorporating results from the Technical Audit.</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bottom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act assessment and forecasting</w:t>
            </w:r>
          </w:p>
        </w:tc>
        <w:tc>
          <w:tcPr>
            <w:tcW w:w="5800" w:type="dxa"/>
            <w:tcBorders>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 contribution to the yearly update of the workplan and of the projects a systematic investigation of developments world-wide is undertaken.  This is in addition to visits and contacts with related actions world-wide.</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br w:type="page"/>
      </w:r>
      <w:r>
        <w:rPr>
          <w:rFonts w:eastAsia="Times New Roman" w:cs="Times New Roman" w:ascii="Times New Roman" w:hAnsi="Times New Roman"/>
          <w:b/>
          <w:bCs/>
          <w:color w:val="000000"/>
          <w:sz w:val="26"/>
          <w:szCs w:val="26"/>
        </w:rPr>
        <w:t>Auditing</w:t>
      </w:r>
    </w:p>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top w:val="single" w:sz="8" w:space="0" w:color="000000"/>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tegic audit</w:t>
            </w:r>
          </w:p>
        </w:tc>
        <w:tc>
          <w:tcPr>
            <w:tcW w:w="5800" w:type="dxa"/>
            <w:tcBorders>
              <w:top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odic examination of the evolution of political, economic and social objectives in the light of world-wide development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audit (annual)</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s the progress of all projects making up the RACE Programme. It is performed by a team of independent expert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 management audit</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s overall programme management performance, including individual project management performance.</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bottom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ial audit</w:t>
            </w:r>
          </w:p>
        </w:tc>
        <w:tc>
          <w:tcPr>
            <w:tcW w:w="5800" w:type="dxa"/>
            <w:tcBorders>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fies the correct use of public money. It includes both the projects and the Commission Service in charge of the programme management function.</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issemination of Results</w:t>
      </w:r>
    </w:p>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top w:val="single" w:sz="8" w:space="0" w:color="000000"/>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e level</w:t>
            </w:r>
          </w:p>
        </w:tc>
        <w:tc>
          <w:tcPr>
            <w:tcW w:w="5800" w:type="dxa"/>
            <w:tcBorders>
              <w:top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carried out via yearly progress reports to Council and Parliament as well as yearly "Technical Report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the Programme</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to 6 times per year all project leaders, accompanied by some of their team members, meet in RACE Concertation Meetings (RCM) to review progress and disseminate intermediate result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ertation Meeting proceeding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start of the meeting, the Concertation Meeting Proceedings are distributed to the participants. They contain working papers for group work and a copy of: a highlight issue, spot news, and conclusions reached on main issues of common interest discussed in a previous meeting. After the RCM the proceedings are mailed to all partners in the project not present at the meeting.</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Workshop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parallel with the concertation meetings, projects participate in technical workshops in order to finalise Common Functional Specifications and contributions to Standardisation bodie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level</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 actively participate in conferences and seminars, as well as in publication of their results. Each project produces "Deliverables" which document results and/or transfer them to those who need them for their work.</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ardisation related result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missions to Standards bodies are produced by the projects and harmonised by the "Consensus Management Project".</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the project</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l project meetings ensure transparency and dissemination of results while work is progressing.</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lity control</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Quality and consistency is verified within the projects, Project Lines and the programme overall. Once-a-year independent external experts carry out a Technical Audit of all projects. The contractual deliverables are verified by Project Officers of the Commission.  </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shops on communication R&amp;D</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iven by the developments of the sector and the progress of the work specific workshops are organised, either by the Commission services, the Project Lines or the projects themselve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iverable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jor results of project work which form a basis for exploitation, or contribute to the establishment of Common Functional Specifications, or form an input for work in other projects, or are contributions to standardisation bodies, in particular ETSI. They are documented in a form suitable for their purpose.</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ailed result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Deliverables, Reports and Annual Report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ation</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ations of project results in technical journal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erences</w:t>
            </w:r>
          </w:p>
        </w:tc>
        <w:tc>
          <w:tcPr>
            <w:tcW w:w="5800" w:type="dxa"/>
            <w:tcBorders>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tion in IBC related conference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bottom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hibitions</w:t>
            </w:r>
          </w:p>
        </w:tc>
        <w:tc>
          <w:tcPr>
            <w:tcW w:w="5800" w:type="dxa"/>
            <w:tcBorders>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 of achievements at relevant exhibitions</w:t>
            </w:r>
          </w:p>
        </w:tc>
      </w:tr>
    </w:tbl>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br w:type="page"/>
      </w:r>
      <w:r>
        <w:rPr>
          <w:rFonts w:eastAsia="Times New Roman" w:cs="Times New Roman" w:ascii="Times New Roman" w:hAnsi="Times New Roman"/>
          <w:b/>
          <w:bCs/>
          <w:color w:val="000000"/>
          <w:sz w:val="26"/>
          <w:szCs w:val="26"/>
        </w:rPr>
        <w:t>Exploitation of Results</w:t>
      </w:r>
    </w:p>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top w:val="single" w:sz="8" w:space="0" w:color="000000"/>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Exploitation</w:t>
            </w:r>
          </w:p>
        </w:tc>
        <w:tc>
          <w:tcPr>
            <w:tcW w:w="5800" w:type="dxa"/>
            <w:tcBorders>
              <w:top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 of the project’s Technical Annex. It describes the anticipated exploitation of the project results per partner. At the end of the project, as part of the Final Report, the use to which the results will or have been put is described.</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Exploitation</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odic exploitation plans indicating the real and potential use of project results.</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strial property rights</w:t>
            </w:r>
          </w:p>
        </w:tc>
        <w:tc>
          <w:tcPr>
            <w:tcW w:w="5800" w:type="dxa"/>
            <w:tcBorders>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owned by the partners in a project. Special provisions are agreed among partners, depending upon individual circumstances. The model contract foresees graduated provisions for access to the results of other projects and contains conditions for exploitation.</w:t>
            </w:r>
          </w:p>
        </w:tc>
      </w:tr>
    </w:tbl>
    <w:tbl>
      <w:tblPr>
        <w:tblW w:w="9400" w:type="dxa"/>
        <w:jc w:val="left"/>
        <w:tblInd w:w="690" w:type="dxa"/>
        <w:tblLayout w:type="fixed"/>
        <w:tblCellMar>
          <w:top w:w="0" w:type="dxa"/>
          <w:left w:w="0" w:type="dxa"/>
          <w:bottom w:w="0" w:type="dxa"/>
          <w:right w:w="0" w:type="dxa"/>
        </w:tblCellMar>
      </w:tblPr>
      <w:tblGrid>
        <w:gridCol w:w="3600"/>
        <w:gridCol w:w="5800"/>
      </w:tblGrid>
      <w:tr>
        <w:trPr/>
        <w:tc>
          <w:tcPr>
            <w:tcW w:w="3600" w:type="dxa"/>
            <w:tcBorders>
              <w:left w:val="single" w:sz="8" w:space="0" w:color="000000"/>
              <w:bottom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on Functional Specifications and Common Practice Recommendations</w:t>
            </w:r>
          </w:p>
        </w:tc>
        <w:tc>
          <w:tcPr>
            <w:tcW w:w="5800" w:type="dxa"/>
            <w:tcBorders>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in the public domain.</w:t>
            </w:r>
          </w:p>
        </w:tc>
      </w:tr>
    </w:tbl>
    <w:p>
      <w:pPr>
        <w:pStyle w:val="Normal"/>
        <w:keepNext w:val="true"/>
        <w:tabs>
          <w:tab w:val="clear" w:pos="720"/>
          <w:tab w:val="left" w:pos="560" w:leader="none"/>
        </w:tabs>
        <w:bidi w:val="0"/>
        <w:spacing w:lineRule="auto" w:line="240" w:before="240" w:after="240"/>
        <w:ind w:left="560" w:right="0" w:hanging="560"/>
        <w:jc w:val="both"/>
        <w:rPr>
          <w:rFonts w:ascii="Times New Roman" w:hAnsi="Times New Roman" w:eastAsia="Times New Roman" w:cs="Times New Roman"/>
          <w:b/>
          <w:b/>
          <w:bCs/>
          <w:smallCaps/>
          <w:color w:val="000000"/>
          <w:sz w:val="26"/>
          <w:szCs w:val="26"/>
        </w:rPr>
      </w:pPr>
      <w:r>
        <w:br w:type="page"/>
      </w:r>
      <w:r>
        <w:rPr>
          <w:rFonts w:eastAsia="Times New Roman" w:cs="Times New Roman" w:ascii="Times New Roman" w:hAnsi="Times New Roman"/>
          <w:b/>
          <w:bCs/>
          <w:smallCaps/>
          <w:color w:val="000000"/>
          <w:sz w:val="26"/>
          <w:szCs w:val="26"/>
        </w:rPr>
        <w:t>1</w:t>
        <w:tab/>
        <w:t>Introduction</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w:t>
        <w:tab/>
        <w:t>Structure of RACE 1994</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is the annual report, the seventh in the series, on the European Union's (EU) Programme for Research and Development in Advanced Communications Technologies in Europe (RACE). It is freely available from the European Commission, Directorate General XIII, Directorate B.</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port represents the achievements and the status of the RACE Programme at the end of 1993 and describes the planning and the continuing activities for 1994. RACE 1994 is divided into three Parts: A, B and C. Following the conclusion of RACE I work in 1992, Part A of this report describes the work in RACE II including the project extensions and new projects resulting from the additional 1993 Call.</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2 presents the overall goals and structure of the Programme and outlines the four concepts of RACE (implementation, engineering, verification and collaboration). Section 3 presents the visible impact of RACE results to date, providing some living examples of the concepts' realisation. Section 4 outlines the approach to programme management, Section 5 describes Accompanying Measures, and Section 6 covers the technological work in RAC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endix 1 presents scenarios for evolution to IBC. Appendix 2 summarises the major events at which RACE results are disseminated. Appendix 3 outlines the purpose and life cycle of Common Functional Specifications and Common Practice Recommendations and lists contributions to these by RACE participants. Detailed information on individual RACE II projects follows Appendix 3.  Part B presents the results of RACE I including individual project summaries. in the form previously used in RACE 1993.  Part C gives Cross References, including organisations participating in RACE, a list of project titles and acronyms, a glossary of terminology and a bibliography of reference material.</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w:t>
        <w:tab/>
        <w:t>Rational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dvanced telecommunications techniques and technologies being developed in the RACE Programme will facilitate the introduction of a new generation of innovative services, and improved quality and cost-effectiveness of traditional services.  They will  satisfy the huge growth in demand for fast data transmission between computers. They will also allow greater use of visual communications, thus opening the capabilities of telecommunications to non-technical users and offering better adaptation to human communication needs. Advanced communications techniques and technologies therefore constitute an essential element in the development of a Community-wide market in telecommunications services and equipmen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essential that new communications systems are developed and designed with the use of innovative services as a key focus. Paramount objectives include meeting present needs more economically, responding to the need of users for new services and facilitating the emergence of innovative services. These are met in RACE through the inclusion of application pilo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provides a unique and fertile environment where telecommunications operators and the telematics industry together with leading-edge users are directly involved in the development of innovative services.  These participants come from all European countries and are cooperating to achieve mutually beneficial goals. The prospects for realisation of Integrated Broadband Communications (IBC) in Europe, with all the economic and social advantages that it will bring, are being considerably enhanced.</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w:t>
        <w:tab/>
        <w:t>RACE Phas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programme was initiated in 1987 as part of the Second Framework Programme. It was conceived as a ten year programme to be executed in two phases, RACE I and RACE II, preceded by a definition phas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 life of the programme an important shift in perception occurred. What seemed to be an excessively ambitious, almost futuristic, vision at the beginning of the Programme has matured to a realistic opportunity. Market introduction of Integrated Broadband Communications is expected soon. Indeed, some services are already offered at national level in Europe. It becomes progressively more evident that telecommunications and advanced information services will play a key role in world socio-economic development as we approach the 21st century.</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factors were recognised in the Third Framework Programme of Community Research and Technology Development (1990-1994) which provided for continuation of R&amp;D in the field of communications technologies - RACE II.</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ing the Call for Proposals for RACE II in 1991, a restricted Call early in 1992 and a further Call in 1993 to allow extension of the RACE work to the end of 1995, 116 projects are currently in progress and are reviewed in this documen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as RACE I concentrated on the evaluation of options, RACE II prepares for the introduction of IBC. RACE II has reinforced the collaboration and commitments already shown by industrial users, telematics industry and telecommunications operators in RACE I. Greater emphasis has been placed on applications, services, operation and management whilst maintaining a high level of technological work to consolidate and extend the key areas for the realisation of cost-effective IBC Services.</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w:t>
        <w:tab/>
        <w:t>Beyond RAC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a continuing need for communications R&amp;D in Europe and the previous arguments for collaboration are still valid. Future work will build on the achievements of the RACE programme and contribute further to the success of European actions in this area. The RACE Management Committee, in assessing the possibilities for future work, has observed tha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 xml:space="preserve">"1995 cannot be the end point for telecommunications research programmes within </w:t>
      </w:r>
      <w:r>
        <w:br w:type="page"/>
      </w:r>
    </w:p>
    <w:p>
      <w:pPr>
        <w:pStyle w:val="Normal"/>
        <w:tabs>
          <w:tab w:val="clear" w:pos="720"/>
          <w:tab w:val="left" w:pos="573" w:leader="none"/>
        </w:tabs>
        <w:bidi w:val="0"/>
        <w:spacing w:lineRule="auto" w:line="240" w:before="0" w:after="10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e. - R&amp;D is necessary but not sufficient to gain a good position in the future telecommunications markets. - The change in emphasis of telecommunications R&amp;D in the direction of services and applications should have an influence on the structure and organisation of future programm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driving force for a new programme of Community R&amp;D in telecommunications must now come from the needs of applications.   In principle, these should also define the actions and priorities needed for further research in the basic supporting technologies.   It follows that any new programme should be centred on the following dual objectives:</w:t>
      </w:r>
    </w:p>
    <w:p>
      <w:pPr>
        <w:pStyle w:val="Normal"/>
        <w:keepLines/>
        <w:tabs>
          <w:tab w:val="clear" w:pos="720"/>
          <w:tab w:val="left" w:pos="862" w:leader="none"/>
        </w:tabs>
        <w:bidi w:val="0"/>
        <w:spacing w:lineRule="auto" w:line="240" w:before="0" w:after="100"/>
        <w:ind w:left="862" w:right="0" w:hanging="43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to promote operational trials of advanced services, to improve their usability and ensure that the end-result is attractive enough for widespread use in the daily life of Europeans;</w:t>
      </w:r>
    </w:p>
    <w:p>
      <w:pPr>
        <w:pStyle w:val="Normal"/>
        <w:keepLines/>
        <w:tabs>
          <w:tab w:val="clear" w:pos="720"/>
          <w:tab w:val="left" w:pos="862" w:leader="none"/>
        </w:tabs>
        <w:bidi w:val="0"/>
        <w:spacing w:lineRule="auto" w:line="240" w:before="0" w:after="100"/>
        <w:ind w:left="862" w:right="0" w:hanging="43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to further research future technologies needed to support advanced communications, to achieve a cost reduction of key components and so enable the provision of advanced services to become more economically feasibl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d on these views and others expressed by leading experts in the field, a new programme is under consideration to succeed RACE taking into account the changed situation to which RACE has contributed. Within the context of the 4th Framework Programme, a Specific Programme is proposed for R&amp;D in Advanced Communications Technologies and Services (ACTS). This will benefit from the well-established practice of collaboration on a European level and address the challenges shaping the next decade.  Perhaps the most important distinction between ACTS and RACE is that, in the former, operational trials will form the focus and the rationale for performing all the R&amp;D.</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k will also capitalise on the collaboration frameworks established within the RACE Programme. Emphasis on common functional specifications and standards is still vital. However, future actions will give greater emphasis to the interactions between technology development, regulations and competition policy, in collaboration with National regulatory bodies, to support the continuing harmonisation of regulatory regimes in Europe and to allow National authorities to manage the industrial and social impacts of new technologies and services.</w:t>
      </w:r>
      <w:r>
        <w:br w:type="page"/>
      </w:r>
    </w:p>
    <w:p>
      <w:pPr>
        <w:pStyle w:val="Normal"/>
        <w:keepNext w:val="true"/>
        <w:tabs>
          <w:tab w:val="clear" w:pos="720"/>
          <w:tab w:val="left" w:pos="560" w:leader="none"/>
        </w:tabs>
        <w:bidi w:val="0"/>
        <w:spacing w:lineRule="auto" w:line="240" w:before="240" w:after="240"/>
        <w:ind w:left="560" w:right="0" w:hanging="560"/>
        <w:jc w:val="both"/>
        <w:rPr>
          <w:rFonts w:ascii="Times New Roman" w:hAnsi="Times New Roman" w:eastAsia="Times New Roman" w:cs="Times New Roman"/>
          <w:b/>
          <w:b/>
          <w:bCs/>
          <w:smallCaps/>
          <w:color w:val="000000"/>
          <w:sz w:val="26"/>
          <w:szCs w:val="26"/>
        </w:rPr>
      </w:pPr>
      <w:r>
        <w:rPr>
          <w:rFonts w:eastAsia="Times New Roman" w:cs="Times New Roman" w:ascii="Times New Roman" w:hAnsi="Times New Roman"/>
          <w:b/>
          <w:bCs/>
          <w:smallCaps/>
          <w:color w:val="000000"/>
          <w:sz w:val="26"/>
          <w:szCs w:val="26"/>
        </w:rPr>
        <w:t>2</w:t>
        <w:tab/>
        <w:t>The RACE Programme</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w:t>
        <w:tab/>
        <w:t>Objectiv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verall target of an IBC implementation scenario for Europe as stated originally for RACE is still valid; it is to contribute to the:</w:t>
      </w:r>
    </w:p>
    <w:p>
      <w:pPr>
        <w:pStyle w:val="Normal"/>
        <w:bidi w:val="0"/>
        <w:spacing w:lineRule="auto" w:line="240" w:before="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troduction of IBC taking into account the evolving ISDN and national introduction strategies, progressing to Community-wide services by 1995."</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C is a global concept that covers all kinds of communications and technical and operational means to offer services.  IBC infrastructure and services will be offered by  network operators and service providers using different kinds of mobile, terrestrial, broadcast and satellite transmissions, with a range of equipment from different manufacturers used by business, administrations and citizens for a full range of servi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ce the objective of IBC was first defined a much clearer appreciation of the major steps involved and of the implications has emerged, in particular:</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heavy drain on economic resources necessary to finance the construction of the new infrastructu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reluctance of Telecommunications Operators to make long-lead-time investments before new services have developed in Europe; the impact of deregulation also affects the investment risks as seen by operators who will increasingly need to rely on the investment of independent service providers to generate additional revenu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need to define a robust implementation strategy which can evolve with the market well beyond the year 2000 based on a  long term strategy developed jointly and agreed between users, the Telecommunications Operators and the European telecommunications industr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ifferences in market demands leading to a phasing in the timing of introduction according to local condi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ncreasing capital intensity of network oper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rapid change in telecommunications equipment markets, away from switching and towards transmission, network management and customer premises equipmen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underlying objective of RACE is to "promote the competitiveness of the Community's telecommunications industry, operators and service providers in order to make available to final users the services which will sustain the competitiveness of the European economy and contribute to maintaining and creating employment in Europe".  This was confirmed in the two Strategic Audits and new work has been based on improved understanding of the requirements and the results of the work in RACE I.</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s of the RACE programme provide the European telecommunications and service actors with a strategic competitive advantage. The programme is creating large-scale awareness within the industry of the market opportunities that will accompany the implementation of the next generation of telecommunications services and systems in Europe. At the same time, it is contributing to the creation of awareness among users of the competitive advantage that application of advanced communications will deliver. It exploits the advantages of collaboration on a European scale in the pre-competitive and pre-normative R&amp;D necessary to bring innovative system designs to the global marketplace.</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w:t>
        <w:tab/>
        <w:t>Structur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chieve maximum synergy and efficiency, RACE II is structured into “Project Lines” containing groups of related projects in particular subject areas.  Each group has identifiable and precise objectives of establishing technological, application and exploitation feasibilities and addressing specific groups of actors.  All project lines have components relating to systems engineering, technology development and verification.  The scope of each of the project lines is illustrated in Figure 2.1 and a full description of the activities of each is given in Section 6.</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Lines a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L1 - IBC Developmen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 xml:space="preserve">PL2 - Intelligence in Networks/Flexible </w:t>
        <w:tab/>
        <w:tab/>
        <w:tab/>
        <w:t>Communications Resource Managemen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L3 - Mobile and Personal Communic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L4 - Image and Data Communic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L5 - Service Engineering</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L6 - Information Securit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L7 - Advanced Communications Experimen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L8 - Test Infrastructure and Interworking.</w:t>
      </w:r>
    </w:p>
    <w:p>
      <w:pPr>
        <w:pStyle w:val="Normal"/>
        <w:keepNext w:val="true"/>
        <w:bidi w:val="0"/>
        <w:spacing w:lineRule="auto" w:line="240" w:before="240" w:after="120"/>
        <w:ind w:left="700" w:right="0" w:hanging="70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3</w:t>
        <w:tab/>
        <w:t>Economics of Implementatio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implementation of communications services, three kinds of economies are playing a decisive rol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economy of scale,</w:t>
      </w:r>
      <w:r>
        <w:rPr>
          <w:rFonts w:eastAsia="Times New Roman" w:cs="Times New Roman" w:ascii="Times New Roman" w:hAnsi="Times New Roman"/>
          <w:color w:val="000000"/>
          <w:sz w:val="20"/>
          <w:szCs w:val="20"/>
        </w:rPr>
        <w:t xml:space="preserve"> ie the volume-dependent reduction in cos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economy of scope</w:t>
      </w:r>
      <w:r>
        <w:rPr>
          <w:rFonts w:eastAsia="Times New Roman" w:cs="Times New Roman" w:ascii="Times New Roman" w:hAnsi="Times New Roman"/>
          <w:color w:val="000000"/>
          <w:sz w:val="20"/>
          <w:szCs w:val="20"/>
        </w:rPr>
        <w:t>, ie the improvement in the attractiveness of services, reduction in cost due to rapid uptake and increased market penetr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economy of integration</w:t>
      </w:r>
      <w:r>
        <w:rPr>
          <w:rFonts w:eastAsia="Times New Roman" w:cs="Times New Roman" w:ascii="Times New Roman" w:hAnsi="Times New Roman"/>
          <w:color w:val="000000"/>
          <w:sz w:val="20"/>
          <w:szCs w:val="20"/>
        </w:rPr>
        <w:t>, ie the saving due to resource-sharing throughout (transmission, switching, customer access, CPN, terminal equipment, services, applications) including the possibility of high level service integration opening-up value-added services inaccessible to non-integrated condition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ue to the inherent characteristics of communications services there is a minimum penetration, ie lead investment, required before the market can take up.  Depending on the demand of the user group concerned and the geographic distribution there are considerable differences in lead-investment required.  Economic analyses carried out with the sector actors in the context of RACE have confirmed that the introduction of IBC will have to rely initially on corporate use, though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ing into account from the beginning the progressive penetration to reach the professional user and the general public.  The reason is simply that the smallest revenue-generating user groups interested in advanced communications services consist of  corporate users.  However, corporate users are increasingly working trans-nationally or world-wide, and services limited to one country are not attractive to such users. A synchronised and Europe-wide introduction offers major advantages. The impact is to significantly reduce the pay-back period for IBC lead-investment, rather than having non-synchronised or incompatible service introductio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is reason, work in RACE is focused on Common Functional Specifications (CFSs) and follows consistent concepts for the implementation, engineering, verification and collaboration. Whilst being sufficiently general to avoid placing undue constraints on options, it provides a framework that permits the work to be seen in the context of ultimate use of R &amp; D results. These concepts are outlined in the next sections.</w:t>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rPr>
        <w:drawing>
          <wp:inline distT="0" distB="0" distL="0" distR="0">
            <wp:extent cx="4635500" cy="4495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635500" cy="4495800"/>
                    </a:xfrm>
                    <a:prstGeom prst="rect">
                      <a:avLst/>
                    </a:prstGeom>
                  </pic:spPr>
                </pic:pic>
              </a:graphicData>
            </a:graphic>
          </wp:inline>
        </w:drawing>
      </w:r>
      <w:r>
        <w:rPr>
          <w:rFonts w:eastAsia="Times New Roman" w:cs="Times New Roman" w:ascii="Times New Roman" w:hAnsi="Times New Roman"/>
          <w:color w:val="000000"/>
          <w:sz w:val="20"/>
          <w:szCs w:val="20"/>
        </w:rPr>
        <w:br/>
        <w:t>Figure 2.1:  Structure and Scope of RACE</w:t>
      </w:r>
    </w:p>
    <w:p>
      <w:pPr>
        <w:pStyle w:val="Normal"/>
        <w:keepNext w:val="true"/>
        <w:bidi w:val="0"/>
        <w:spacing w:lineRule="auto" w:line="240" w:before="240" w:after="120"/>
        <w:ind w:left="706" w:right="0" w:hanging="706"/>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w:t>
        <w:tab/>
        <w:t>The Four Unifying Concep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ur unifying concepts, devised during the course of RACE, provide focus and cohesion for the RACE projects.</w:t>
      </w:r>
    </w:p>
    <w:p>
      <w:pPr>
        <w:pStyle w:val="Normal"/>
        <w:bidi w:val="0"/>
        <w:spacing w:lineRule="auto" w:line="240" w:before="0" w:after="100"/>
        <w:ind w:left="0" w:right="-5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a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mplementation Concept - providing a scenario for the introduction of IBC</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ngineering Concept - describing likely system evolu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Verification Concept - describing the methodology to establish technical and commercial feasibilit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llaboration Concept - giving a framework for the synergy of the sector actors in RAC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RACE Programme approaches its final years and the target date of IBC introduction by 1995 becomes closer it is appropriate to examine the results of the RACE project work in the light of these concepts. Section 3 presents information on the impact of RACE results which demonstrate the application of the four concep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ur unifying concepts were developed in the context of the preparation of the Workplan ‘91. As these have evolved with time, they are briefly restated below.</w:t>
      </w:r>
    </w:p>
    <w:p>
      <w:pPr>
        <w:pStyle w:val="Normal"/>
        <w:keepNext w:val="true"/>
        <w:tabs>
          <w:tab w:val="clear" w:pos="720"/>
          <w:tab w:val="left" w:pos="840" w:leader="none"/>
        </w:tabs>
        <w:bidi w:val="0"/>
        <w:spacing w:lineRule="auto" w:line="240" w:before="240" w:after="240"/>
        <w:ind w:left="726" w:right="0" w:hanging="70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1</w:t>
        <w:tab/>
        <w:t>Implementation Concep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mplementation Concept derives directly from the RACE overall objective of introducing "Community-wide services by 1995".</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ny IBC experiments are in progress in Europe and an extensive optical fibre transit network exists. During 1993, a further EU initiative resulted in a number of </w:t>
      </w:r>
      <w:r>
        <w:br w:type="page"/>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projects setting up trans-national optical links for applications experiments. Telecommunication Operators agreed to establish a </w:t>
      </w:r>
      <w:r>
        <w:rPr>
          <w:rFonts w:eastAsia="Times New Roman" w:cs="Times New Roman" w:ascii="Times New Roman" w:hAnsi="Times New Roman"/>
          <w:i/>
          <w:iCs/>
          <w:color w:val="000000"/>
          <w:sz w:val="20"/>
          <w:szCs w:val="20"/>
        </w:rPr>
        <w:t>trans-European transit infrastructure</w:t>
      </w:r>
      <w:r>
        <w:rPr>
          <w:rFonts w:eastAsia="Times New Roman" w:cs="Times New Roman" w:ascii="Times New Roman" w:hAnsi="Times New Roman"/>
          <w:color w:val="000000"/>
          <w:sz w:val="20"/>
          <w:szCs w:val="20"/>
        </w:rPr>
        <w:t xml:space="preserve"> - the ATM Pilot - needed to interlink leading-edge users and due to begin trial service in 1994.  This is in synchronism with the installation of initial examples of customer access and locally needed advanced infrastructures (broadband islands) starting with major business/industrial activity centres. Such a gradual evolution is expected to result in the completion of a widespread implementation of IBC networks and usage, including the generalisation of IBC services to all user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trategy has been accompanied by well-timed collaboration in the development of CFSs and their validation in Advanced Communication Experiments. The experiments are validating, in representative application areas, the technology, network operation and demand for new services. This will help to alleviate the risks for Telecommunications Industry  and Service Providers in choosing the best options for future communication systems. A better understanding and reduction of risks will encourage investments in network and equipment as required for arriving at cost-effective open network provision.</w:t>
      </w:r>
    </w:p>
    <w:p>
      <w:pPr>
        <w:pStyle w:val="Normal"/>
        <w:keepNext w:val="true"/>
        <w:keepLines/>
        <w:bidi w:val="0"/>
        <w:spacing w:lineRule="auto" w:line="240" w:before="100" w:after="100"/>
        <w:ind w:left="0" w:right="-527"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ilestones</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In the light of the above considerations and the results of the collaboration in the framework of RACE</w:t>
      </w:r>
      <w:r>
        <w:rPr>
          <w:rStyle w:val="Footnoteanchor"/>
        </w:rPr>
        <w:footnoteReference w:id="2"/>
      </w:r>
      <w:r>
        <w:rPr>
          <w:rFonts w:eastAsia="Times New Roman" w:cs="Times New Roman" w:ascii="Times New Roman" w:hAnsi="Times New Roman"/>
          <w:color w:val="000000"/>
          <w:sz w:val="20"/>
          <w:szCs w:val="20"/>
        </w:rPr>
        <w:t>, and also taking into account the pace of development in other regions, the following milestones for the implementation of IBC still represent a likely  scenario:</w:t>
      </w:r>
    </w:p>
    <w:p>
      <w:pPr>
        <w:pStyle w:val="Normal"/>
        <w:keepNext w:val="true"/>
        <w:keepLines/>
        <w:bidi w:val="0"/>
        <w:spacing w:lineRule="auto" w:line="240" w:before="100" w:after="120"/>
        <w:ind w:left="0" w:right="-527"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994</w:t>
      </w:r>
    </w:p>
    <w:p>
      <w:pPr>
        <w:pStyle w:val="Normal"/>
        <w:tabs>
          <w:tab w:val="clear" w:pos="720"/>
          <w:tab w:val="left" w:pos="573" w:leader="none"/>
        </w:tabs>
        <w:bidi w:val="0"/>
        <w:spacing w:lineRule="auto" w:line="240" w:before="0" w:after="10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mpletion of inter-connection of all capitals of the Community and with neighbouring countries, based on complementing existing and/or planned optical trunk networks supporting voice, data and image traffic, either apart or as integrated services.</w:t>
      </w:r>
    </w:p>
    <w:p>
      <w:pPr>
        <w:pStyle w:val="Normal"/>
        <w:keepNext w:val="true"/>
        <w:keepLines/>
        <w:bidi w:val="0"/>
        <w:spacing w:lineRule="auto" w:line="240" w:before="100" w:after="120"/>
        <w:ind w:left="0" w:right="-527"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995</w:t>
      </w:r>
    </w:p>
    <w:p>
      <w:pPr>
        <w:pStyle w:val="Normal"/>
        <w:tabs>
          <w:tab w:val="clear" w:pos="720"/>
          <w:tab w:val="left" w:pos="573" w:leader="none"/>
        </w:tabs>
        <w:bidi w:val="0"/>
        <w:spacing w:lineRule="auto" w:line="240" w:before="0" w:after="10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itial IBC network implementation and completion of customer access for business in centres of economic and manufacturing activities throughout the Community for at least 50 000 corporate customers. Field trials to test a representative range of IBC services, including residential customers, with 2 way video and digital HDTV using commercial IBC equipment.</w:t>
      </w:r>
    </w:p>
    <w:p>
      <w:pPr>
        <w:pStyle w:val="Normal"/>
        <w:keepNext w:val="true"/>
        <w:keepLines/>
        <w:bidi w:val="0"/>
        <w:spacing w:lineRule="auto" w:line="240" w:before="100" w:after="120"/>
        <w:ind w:left="0" w:right="-527"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996</w:t>
      </w:r>
    </w:p>
    <w:p>
      <w:pPr>
        <w:pStyle w:val="Normal"/>
        <w:tabs>
          <w:tab w:val="clear" w:pos="720"/>
          <w:tab w:val="left" w:pos="573" w:leader="none"/>
        </w:tabs>
        <w:bidi w:val="0"/>
        <w:spacing w:lineRule="auto" w:line="240" w:before="0" w:after="10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fer of commercial basic broadband services, based on 2, 34 and 155 Mbit/s links, including fast inter-LAN data transmission, desk-top video-conferencing and multi-media service integration/ inter-operation with other existing or planned networks, such as mobile communication and satellite networks.</w:t>
      </w:r>
    </w:p>
    <w:p>
      <w:pPr>
        <w:pStyle w:val="Normal"/>
        <w:keepNext w:val="true"/>
        <w:keepLines/>
        <w:bidi w:val="0"/>
        <w:spacing w:lineRule="auto" w:line="240" w:before="100" w:after="100"/>
        <w:ind w:left="0" w:right="-527"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997</w:t>
      </w:r>
    </w:p>
    <w:p>
      <w:pPr>
        <w:pStyle w:val="Normal"/>
        <w:tabs>
          <w:tab w:val="clear" w:pos="720"/>
          <w:tab w:val="left" w:pos="573" w:leader="none"/>
        </w:tabs>
        <w:bidi w:val="0"/>
        <w:spacing w:lineRule="auto" w:line="240" w:before="0" w:after="10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fer of business customer access in towns of more than half a million inhabitants and start of widespread fibre-to-the-customer implementation, carrying a full range of services to the general user. Depending on local conditions IBC islands will progressively link-up with the long-distance optical networks offering increasingly universal access to services.</w:t>
      </w:r>
    </w:p>
    <w:p>
      <w:pPr>
        <w:pStyle w:val="Normal"/>
        <w:keepNext w:val="true"/>
        <w:keepLines/>
        <w:bidi w:val="0"/>
        <w:spacing w:lineRule="auto" w:line="240" w:before="100" w:after="100"/>
        <w:ind w:left="0" w:right="-527"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2005-2010</w:t>
      </w:r>
    </w:p>
    <w:p>
      <w:pPr>
        <w:pStyle w:val="Normal"/>
        <w:tabs>
          <w:tab w:val="clear" w:pos="720"/>
          <w:tab w:val="left" w:pos="573" w:leader="none"/>
        </w:tabs>
        <w:bidi w:val="0"/>
        <w:spacing w:lineRule="auto" w:line="240" w:before="0" w:after="100"/>
        <w:ind w:left="432" w:right="0" w:hanging="43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0% penetration of IBC access foreseen for 2005-2010.</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ikely implementations towards the achievement of these milestones are illustrated in Figures 2.2.1, 2.2.2 and 2.2.3 which show the expected rate of introduction of applications, services and network technologies respectively.</w:t>
      </w:r>
    </w:p>
    <w:p>
      <w:pPr>
        <w:pStyle w:val="Normal"/>
        <w:keepNext w:val="true"/>
        <w:tabs>
          <w:tab w:val="clear" w:pos="720"/>
          <w:tab w:val="left" w:pos="840" w:leader="none"/>
        </w:tabs>
        <w:bidi w:val="0"/>
        <w:spacing w:lineRule="auto" w:line="240" w:before="240" w:after="240"/>
        <w:ind w:left="726" w:right="0" w:hanging="70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2</w:t>
        <w:tab/>
        <w:t>Engineering Concep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n evolutionary scenario it is expected that IBC will be progressively introduced with a number of steps serving the exploration as well as the stimulation of applications and markets. Vendors and Telecommunications Operators will not necessarily follow precisely the same evolutionary steps, the differences being mostly motivated by constraints stemming from existing networks and their penetration.  What matters in the context of the work under RACE is a clear understanding of the characteristics and functionalities of the respective solutions.</w:t>
      </w:r>
    </w:p>
    <w:p>
      <w:pPr>
        <w:pStyle w:val="Normal"/>
        <w:keepNext w:val="true"/>
        <w:tabs>
          <w:tab w:val="clear" w:pos="720"/>
          <w:tab w:val="left" w:pos="820" w:leader="none"/>
        </w:tabs>
        <w:bidi w:val="0"/>
        <w:spacing w:lineRule="auto" w:line="240" w:before="240" w:after="120"/>
        <w:ind w:left="706" w:right="0" w:hanging="706"/>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4.2.1</w:t>
        <w:tab/>
        <w:t>Consistent Approach to Public and Private Network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networks today span the globe and are used for both general and special applications. These networks will develop further according to demand.  Communication within and among commercial user groups will continue to increase in the future. Private networks may be geographically confined or incorporate remote manufacturing and design sites, subcontractors or sales and repair outlets. These networks may also interconnect different commercial firms with strong common interest, eg clearing networks for banks. These networks will be installed and operated both within and outside the public network infrastructur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ld boundaries between public and private networks are becoming more and more blurred.  System components of the "public" network are used in the private networks and vice-versa. It is for this reason that in the following text no distinction is made between these two types of network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245100" cy="7696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5245100" cy="7696200"/>
                    </a:xfrm>
                    <a:prstGeom prst="rect">
                      <a:avLst/>
                    </a:prstGeom>
                  </pic:spPr>
                </pic:pic>
              </a:graphicData>
            </a:graphic>
          </wp:inline>
        </w:drawing>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2.1: Application Timelines</w:t>
      </w:r>
      <w:r>
        <w:br w:type="page"/>
      </w:r>
    </w:p>
    <w:p>
      <w:pPr>
        <w:pStyle w:val="Normal"/>
        <w:keepNext w:val="true"/>
        <w:tabs>
          <w:tab w:val="clear" w:pos="720"/>
          <w:tab w:val="left" w:pos="820" w:leader="none"/>
        </w:tabs>
        <w:bidi w:val="0"/>
        <w:spacing w:lineRule="auto" w:line="240" w:before="240" w:after="120"/>
        <w:ind w:left="706" w:right="0" w:hanging="706"/>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drawing>
          <wp:inline distT="0" distB="0" distL="0" distR="0">
            <wp:extent cx="5041900" cy="7124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5041900" cy="7124700"/>
                    </a:xfrm>
                    <a:prstGeom prst="rect">
                      <a:avLst/>
                    </a:prstGeom>
                  </pic:spPr>
                </pic:pic>
              </a:graphicData>
            </a:graphic>
          </wp:inline>
        </w:drawing>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2.2: Service Timelin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584700" cy="82169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a:stretch>
                      <a:fillRect/>
                    </a:stretch>
                  </pic:blipFill>
                  <pic:spPr bwMode="auto">
                    <a:xfrm>
                      <a:off x="0" y="0"/>
                      <a:ext cx="4584700" cy="8216900"/>
                    </a:xfrm>
                    <a:prstGeom prst="rect">
                      <a:avLst/>
                    </a:prstGeom>
                  </pic:spPr>
                </pic:pic>
              </a:graphicData>
            </a:graphic>
          </wp:inline>
        </w:drawing>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2.3: Network Timelin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r>
        <w:br w:type="page"/>
      </w:r>
    </w:p>
    <w:p>
      <w:pPr>
        <w:pStyle w:val="Normal"/>
        <w:keepNext w:val="true"/>
        <w:tabs>
          <w:tab w:val="clear" w:pos="720"/>
          <w:tab w:val="left" w:pos="820" w:leader="none"/>
        </w:tabs>
        <w:bidi w:val="0"/>
        <w:spacing w:lineRule="auto" w:line="240" w:before="240" w:after="120"/>
        <w:ind w:left="706" w:right="0" w:hanging="706"/>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4.2.2</w:t>
        <w:tab/>
        <w:t>Separation of Transport Infrastructure, Service Infrastructure, Applications and Communications Managemen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C will be sub-divided into three main level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pplic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ervice infrastructure - providing service capabiliti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ransport infrastructure - providing bearer capabiliti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s Management, embracing Network Management and Service Management, is considered as a whole. Although dealt with as a separate subject, it facilitates and supports the technologies and system structures used in the transport and service infrastructures.</w:t>
      </w:r>
    </w:p>
    <w:p>
      <w:pPr>
        <w:pStyle w:val="Normal"/>
        <w:keepNext w:val="true"/>
        <w:tabs>
          <w:tab w:val="clear" w:pos="720"/>
          <w:tab w:val="left" w:pos="820" w:leader="none"/>
        </w:tabs>
        <w:bidi w:val="0"/>
        <w:spacing w:lineRule="auto" w:line="240" w:before="240" w:after="120"/>
        <w:ind w:left="706" w:right="0" w:hanging="706"/>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4.2.3</w:t>
        <w:tab/>
        <w:t>Technological Options</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synchronous Transfer Mode (ATM)</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generally accepted that the dominant technique for transporting information in IBC will be based on ATM. ATM offers potentially the flexibility needed for the integration of all types of broadband (including distributive) and narrow band service. The RACE results describe many applications of ATM technology</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ransmission System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 evolution of IBC, various techniques will be used for the transmission of electrically multiplexed information, including:</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lesiochronous Digital Hierarchy (PDH)</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ynchronous Digital Hierarchy (SDH)</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ell-based System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installed systems, the use of PDH is widespread and these will remain in operation for some time to come. Adaptations will be made to map the ATM cells and operation and maintenance functions into the existing frame structure and these are investigated by the various interworking projects of RAC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eferred transmission between digital exchanges in IBC uses the Synchronous Digital Hierarchy (SDH). The first level of SDH is 155 Mbit/s, with higher rates defined as integer multiples of the first level. SDH offers the following advantag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implified multiplexing/demultiplexing, allowing direct access to lower multiplex levels, thus avoiding the "multiplex mountai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uch enhanced operations and maintenance capability for the overall network. Network reconfiguration and control become much more flexibl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dvanced facilities allow for less complex structures and decrease overall costs for transmission networks, at the same time enhancing functionality and flexibility.</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ptical System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essential properties of optical technologies are contributing to a fundamental change in communications techniqu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Very high volumes of information can be transmitted over a single mode optical fibre. The overall performance will be limited by the network terminals and by electronic switching equipment. Introduction of photonic switching in the future will complement photonic transmission system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Opto-electronic components such as lasers and detector modules are now available with a suitable combination of performance, cost and reliability for direct detection systems. Further development will permit the future introduction of multi-channel, multi-wavelength and coherent transmission techniqu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gress in passive optical components such as star couplers, wavelength-division filters and multiplexing components and rapid recent development of optical amplifiers has made possible the sharing of equipment cost amongst much larger numbers of customers than previously thought achievabl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three factors, taken together, have given rise to investigations into the use of optical fibre as a multiple access medium in which wavelength is used as another dimension of the network transport fabric for multiplexing of information onto an optical fibr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ical examples of this new type of flexibility ar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ncreased capacity, as in ordinary Wavelength-Division Multiplexing (WDM)</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use of wavelength to select video channels from a broadcast sourc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stablishment of an interconnection fabric, which itself is formed by the multi-wavelength properties of the network.</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last example is perhaps the most challenging and can be applied at all levels of network design, such as the interconnection fabric within switches, between switches, between subscribers and switches, between Local Area Networks (LANs), within and between computer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examples demonstrate that there is a direct connection between the technologies available, the architectures constructed with them and the types of interconnections those architectures can serve.</w:t>
      </w:r>
    </w:p>
    <w:p>
      <w:pPr>
        <w:pStyle w:val="Normal"/>
        <w:keepNext w:val="true"/>
        <w:tabs>
          <w:tab w:val="clear" w:pos="720"/>
          <w:tab w:val="left" w:pos="840" w:leader="none"/>
        </w:tabs>
        <w:bidi w:val="0"/>
        <w:spacing w:lineRule="auto" w:line="240" w:before="240" w:after="240"/>
        <w:ind w:left="726" w:right="0" w:hanging="70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3</w:t>
        <w:tab/>
        <w:t>Verification Concep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erification concept addresses the feasibility of IBC in terms of strategies, technologies, applications, exploitation and societal impact. To prepare for the introduction of IBC the sector actors (Telecommunications Operators, Manufacturers, and Service Providers) are engaging in trials and experiments. These trials assist in minimising the risks associated with the simultaneous introduction of new technologies, services and standards. More specifically they are:</w:t>
      </w:r>
      <w:r>
        <w:br w:type="page"/>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verifying the compliance with standards and regul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nfirming the feasibility and the performance of new broadband serv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verifying new technologies and their inter-oper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gaining experience in operating broadband system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quirements of the Community Internal Market, the increase in complexity of the telecommunication infrastructure and the growing internationalisation of communications further imply that the verification concept applies Community-wide and internationally.</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erification concept is demonstrated most strongly by the activities of the Advanced Communications Experiments and the establishment of test infrastructures and island interworking. Examples of these are found in Section 3.3.</w:t>
      </w:r>
    </w:p>
    <w:p>
      <w:pPr>
        <w:pStyle w:val="Normal"/>
        <w:keepNext w:val="true"/>
        <w:tabs>
          <w:tab w:val="clear" w:pos="720"/>
          <w:tab w:val="left" w:pos="840" w:leader="none"/>
        </w:tabs>
        <w:bidi w:val="0"/>
        <w:spacing w:lineRule="auto" w:line="240" w:before="240" w:after="240"/>
        <w:ind w:left="726" w:right="0" w:hanging="70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4</w:t>
        <w:tab/>
        <w:t>Collaboration Concept</w:t>
      </w:r>
    </w:p>
    <w:p>
      <w:pPr>
        <w:pStyle w:val="Normal"/>
        <w:keepNext w:val="true"/>
        <w:tabs>
          <w:tab w:val="clear" w:pos="720"/>
          <w:tab w:val="left" w:pos="820" w:leader="none"/>
        </w:tabs>
        <w:bidi w:val="0"/>
        <w:spacing w:lineRule="auto" w:line="240" w:before="120" w:after="120"/>
        <w:ind w:left="706" w:right="0" w:hanging="706"/>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4.4.1</w:t>
        <w:tab/>
        <w:t>Rationale for Collaboration in the Development of IBC</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letion of the internal market at the end of 1992 has required overcoming historical differences in business and administrations. It continues to require avoiding the formation of new internal frontiers, whether social or economic. In this context, a key area is the domain of communications (data, voice and images) and associated services. The global investments in this domain are very large, committing companies and society to particular technological options for long periods. Telecommunications is a major component of the overall information technology industry, with world-wide investments in excess of ECU 600 billion. The Community, therefore, pays particular attention to the convergence of the strategies adopted by Member States and sector actors in its telecommunications, standardisation and internal market policies.</w:t>
      </w:r>
    </w:p>
    <w:p>
      <w:pPr>
        <w:pStyle w:val="Normal"/>
        <w:keepNext w:val="true"/>
        <w:tabs>
          <w:tab w:val="clear" w:pos="720"/>
          <w:tab w:val="left" w:pos="820" w:leader="none"/>
        </w:tabs>
        <w:bidi w:val="0"/>
        <w:spacing w:lineRule="auto" w:line="240" w:before="240" w:after="120"/>
        <w:ind w:left="706" w:right="0" w:hanging="706"/>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4.4.2</w:t>
        <w:tab/>
        <w:t>General Criteria for Collaboration in the Introduction of IBC</w:t>
      </w:r>
    </w:p>
    <w:p>
      <w:pPr>
        <w:pStyle w:val="Normal"/>
        <w:bidi w:val="0"/>
        <w:spacing w:lineRule="auto" w:line="240" w:before="0" w:after="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on and collaboration need to be very carefully balanced to achieve the optimal result. This implies tha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approach must reflect that each organisation will act under its own responsibility and with its own view of market need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approach must not distort competition; it must contribute to equal opportunities and harmonise with international developments in communic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 need exists to agree as early as possible internationally accepted standards and specifications permitting inter-operation of serv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n increased collective effort is necessary to agree common functional specifications, due to the enormous variety of solutions allowed by the inherent flexibility of advanced technology to realise service functions; (a failure to develop common functional specifications for IBC in time would inevitably lead to a proliferation of incompatible dedicated networks and services which limit the utility to the user as well as being inherently less economic).</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Operation and management of the implementation must reflect the role and risks of the respective actors for the different aspects of IBC, ie network operation, service provision, use and equipment suppl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responsibility for concerted effort should reflect the responsibilities or importance of the actors for implement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Regulations relating to the introduction of IBC need to be transparent and appropriate, permitting sector actors to invest in a stable and fair regulatory environment in Europe and in conditions comparable with those in other reg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Best use is made of the collective assets and investment potential, including scarce human resources, facilities, application know-how, organisational structures and finance.</w:t>
      </w:r>
    </w:p>
    <w:p>
      <w:pPr>
        <w:pStyle w:val="Normal"/>
        <w:keepNext w:val="true"/>
        <w:tabs>
          <w:tab w:val="clear" w:pos="720"/>
          <w:tab w:val="left" w:pos="820" w:leader="none"/>
        </w:tabs>
        <w:bidi w:val="0"/>
        <w:spacing w:lineRule="auto" w:line="240" w:before="240" w:after="120"/>
        <w:ind w:left="706" w:right="0" w:hanging="706"/>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4.4.3</w:t>
        <w:tab/>
        <w:t>Mechanism for Collaboration</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ll projects contribute to the single objective of RACE, close collaboration is a prerequisite for success. The stimulation of such collaboration is the aim of the Concertation Mechanism. The Concertation Mechanism is the set of instruments for consensus formation and for the assurance of the consistency and relevance of activities covered by the programme.</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projects are central to the Concertation Mechanism. Other relevant activities in the Member States, the Community, and at the international level are associated to it either at project, Project Line or Programme level.</w:t>
      </w:r>
    </w:p>
    <w:p>
      <w:pPr>
        <w:pStyle w:val="Normal"/>
        <w:keepNext w:val="true"/>
        <w:bidi w:val="0"/>
        <w:spacing w:lineRule="auto" w:line="240" w:before="0" w:after="20"/>
        <w:ind w:left="0" w:right="15" w:hanging="0"/>
        <w:jc w:val="both"/>
        <w:rPr/>
      </w:pPr>
      <w:r>
        <w:rPr>
          <w:rFonts w:eastAsia="Times New Roman" w:cs="Times New Roman" w:ascii="Times New Roman" w:hAnsi="Times New Roman"/>
          <w:color w:val="000000"/>
          <w:sz w:val="20"/>
          <w:szCs w:val="20"/>
        </w:rPr>
        <w:t xml:space="preserve">The principal objective of RACE continues through Phase II with the orientation of R&amp;D co-operation towards </w:t>
      </w:r>
      <w:r>
        <w:rPr>
          <w:rFonts w:eastAsia="Times New Roman" w:cs="Times New Roman" w:ascii="Times New Roman" w:hAnsi="Times New Roman"/>
          <w:i/>
          <w:iCs/>
          <w:color w:val="000000"/>
          <w:sz w:val="20"/>
          <w:szCs w:val="20"/>
        </w:rPr>
        <w:t>"Preparing for Implementation"</w:t>
      </w:r>
      <w:r>
        <w:rPr>
          <w:rFonts w:eastAsia="Times New Roman" w:cs="Times New Roman" w:ascii="Times New Roman" w:hAnsi="Times New Roman"/>
          <w:color w:val="000000"/>
          <w:sz w:val="20"/>
          <w:szCs w:val="20"/>
        </w:rPr>
        <w:t>. The Concertation Mechanism and its instruments to support this includes:</w:t>
      </w:r>
    </w:p>
    <w:p>
      <w:pPr>
        <w:pStyle w:val="Normal"/>
        <w:keepNext w:val="true"/>
        <w:tabs>
          <w:tab w:val="clear" w:pos="720"/>
          <w:tab w:val="left" w:pos="573" w:leader="none"/>
        </w:tabs>
        <w:bidi w:val="0"/>
        <w:spacing w:lineRule="auto" w:line="240" w:before="0" w:after="100"/>
        <w:ind w:left="432" w:right="15"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RACE Consensus Management Project R2083</w:t>
      </w:r>
      <w:r>
        <w:rPr>
          <w:rFonts w:eastAsia="Times New Roman" w:cs="Times New Roman" w:ascii="Times New Roman" w:hAnsi="Times New Roman"/>
          <w:vanish/>
          <w:color w:val="000000"/>
          <w:sz w:val="20"/>
          <w:szCs w:val="20"/>
        </w:rPr>
        <w:t>.i.R2083;</w:t>
      </w:r>
    </w:p>
    <w:p>
      <w:pPr>
        <w:pStyle w:val="Normal"/>
        <w:keepNext w:val="true"/>
        <w:tabs>
          <w:tab w:val="clear" w:pos="720"/>
          <w:tab w:val="left" w:pos="573" w:leader="none"/>
        </w:tabs>
        <w:bidi w:val="0"/>
        <w:spacing w:lineRule="auto" w:line="240" w:before="0" w:after="100"/>
        <w:ind w:left="432" w:right="15"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ject lines and their assemblies</w:t>
      </w:r>
    </w:p>
    <w:p>
      <w:pPr>
        <w:pStyle w:val="Normal"/>
        <w:keepNext w:val="true"/>
        <w:tabs>
          <w:tab w:val="clear" w:pos="720"/>
          <w:tab w:val="left" w:pos="573" w:leader="none"/>
        </w:tabs>
        <w:bidi w:val="0"/>
        <w:spacing w:lineRule="auto" w:line="240" w:before="0" w:after="100"/>
        <w:ind w:left="432" w:right="15"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mmon interest circles</w:t>
      </w:r>
    </w:p>
    <w:p>
      <w:pPr>
        <w:pStyle w:val="Normal"/>
        <w:tabs>
          <w:tab w:val="clear" w:pos="720"/>
          <w:tab w:val="left" w:pos="573" w:leader="none"/>
        </w:tabs>
        <w:bidi w:val="0"/>
        <w:spacing w:lineRule="auto" w:line="240" w:before="0" w:after="100"/>
        <w:ind w:left="432" w:right="15"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ncertation technical groups.</w:t>
      </w:r>
    </w:p>
    <w:p>
      <w:pPr>
        <w:pStyle w:val="Normal"/>
        <w:bidi w:val="0"/>
        <w:spacing w:lineRule="auto" w:line="240" w:before="0" w:after="100"/>
        <w:ind w:left="0" w:right="1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hift in perception of the RACE objectives impacts on the preparation of Common Functional Specifications (CFSs) and Common Practice Recommendations (CPRs). These represent a significant element of the  output of RACE and considerable good work has been done in the first phase of RACE.  Preparation of CFS and CPR will become increasingly driven by the needs of their intended audiences, the developers of products and services, and the purchasers of such items.  As a consequence the notion of "Recommended CFS" was introduced, see also Appendix 3.</w:t>
      </w:r>
      <w:r>
        <w:br w:type="page"/>
      </w:r>
    </w:p>
    <w:p>
      <w:pPr>
        <w:pStyle w:val="Normal"/>
        <w:keepNext w:val="true"/>
        <w:tabs>
          <w:tab w:val="clear" w:pos="720"/>
          <w:tab w:val="left" w:pos="560" w:leader="none"/>
        </w:tabs>
        <w:bidi w:val="0"/>
        <w:spacing w:lineRule="auto" w:line="240" w:before="240" w:after="240"/>
        <w:ind w:left="560" w:right="0" w:hanging="560"/>
        <w:jc w:val="both"/>
        <w:rPr>
          <w:rFonts w:ascii="Times New Roman" w:hAnsi="Times New Roman" w:eastAsia="Times New Roman" w:cs="Times New Roman"/>
          <w:b/>
          <w:b/>
          <w:bCs/>
          <w:smallCaps/>
          <w:color w:val="000000"/>
          <w:sz w:val="26"/>
          <w:szCs w:val="26"/>
        </w:rPr>
      </w:pPr>
      <w:r>
        <w:rPr>
          <w:rFonts w:eastAsia="Times New Roman" w:cs="Times New Roman" w:ascii="Times New Roman" w:hAnsi="Times New Roman"/>
          <w:b/>
          <w:bCs/>
          <w:smallCaps/>
          <w:color w:val="000000"/>
          <w:sz w:val="26"/>
          <w:szCs w:val="26"/>
        </w:rPr>
        <w:t>3</w:t>
        <w:tab/>
        <w:t>The Impact of RACE Resul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important to review the overall results of the RACE Programme, in the context of progress towards its stated objective.  It is becoming clear that the goal of progressive introduction of Community-wide IBC services is now being achieved.  The availability of necessary systems and technologies required to support those networks and services that will comprise IBC is already becoming apparent.  The actual deployment of networks within Europe, and the take-up of the new services they may carry will depend on many other commercial and regulatory factors not addressed by RAC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1986 when work began in a number of projects forming the definition phase of RACE, very little of the necessary technology and systems could be said to be available, let alone deployed.  For example at that time, ATM was a little known concept, far away from standardisation.  Very few optical fibre transmission systems were installed and in service within the Member States.  Yet in the eight years that have followed, the scale, scope and rate of progress collectively achieved by the Sector Actors have been such that by 1994, one may claim that most of the elements needed for the introduction of IBC are already in place or are about to become so.</w:t>
      </w:r>
    </w:p>
    <w:p>
      <w:pPr>
        <w:pStyle w:val="Normal"/>
        <w:bidi w:val="0"/>
        <w:spacing w:lineRule="auto" w:line="240" w:before="10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092700" cy="4711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4"/>
                    <a:stretch>
                      <a:fillRect/>
                    </a:stretch>
                  </pic:blipFill>
                  <pic:spPr bwMode="auto">
                    <a:xfrm>
                      <a:off x="0" y="0"/>
                      <a:ext cx="5092700" cy="4711700"/>
                    </a:xfrm>
                    <a:prstGeom prst="rect">
                      <a:avLst/>
                    </a:prstGeom>
                  </pic:spPr>
                </pic:pic>
              </a:graphicData>
            </a:graphic>
          </wp:inline>
        </w:drawing>
      </w:r>
      <w:r>
        <w:rPr>
          <w:rFonts w:eastAsia="Times New Roman" w:cs="Times New Roman" w:ascii="Times New Roman" w:hAnsi="Times New Roman"/>
          <w:color w:val="000000"/>
          <w:sz w:val="20"/>
          <w:szCs w:val="20"/>
        </w:rPr>
        <w:t>Figure 3.1: Progress towards IBC Implementation</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1</w:t>
        <w:tab/>
        <w:t>The Progressive Implementation of IBC</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chematic overview of the progress towards implementation of IBC is given in Figure 3.1, where the main elements of RTD included in RACE are depicted.  From this, it may be seen that technology development has now advanced to a point at which an initial deployment of the networks, systems and basic infrastructure is beginning.  In comparison, work in the areas of service engineering and the understanding of user-needs has not yet fully matured to the point that commercially viable implementation is immediately possible. This is perhaps logical in that, as indicated by the diagram, there is an underlying hierarchy of dependencies governing the deployment of advanced network capabilities, which means that final validation of the technology, e.g. for service engineering, depends on the supporting network systems being in place, at least within specific islands or testbed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ch islands of broadband communications that do already exist, coupled with important national initiatives within the Member States (e.g. BERKOM, RECIBA etc.) are now providing the means for experimental evaluation of emerging advances in communications (see Figure 3.2).  Within RACE II, projects are placing a far greater emphasis on practical experimentation and validation, than has been visible previously.  Broadband island initiatives have supported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beds for new systems and technologies and  applications experiments, with the full participation of interested user groups located within the proximity of the island.  Increasingly, it has been possible to prove interworking of applications and systems between such islands.  There is also an expectation that the ATM pilot platform now being launched by the European Network Operators, will greatly increase the capacity available for broadband interconnection trials in the near future.</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With the support of RACE, major test-beds have been established in Leidschendam in the Netherlands</w:t>
      </w:r>
      <w:r>
        <w:rPr>
          <w:rStyle w:val="Footnoteanchor"/>
        </w:rPr>
        <w:footnoteReference w:id="3"/>
      </w:r>
      <w:r>
        <w:rPr>
          <w:rFonts w:eastAsia="Times New Roman" w:cs="Times New Roman" w:ascii="Times New Roman" w:hAnsi="Times New Roman"/>
          <w:color w:val="000000"/>
          <w:sz w:val="20"/>
          <w:szCs w:val="20"/>
        </w:rPr>
        <w:t>, Basel in Switzerland</w:t>
      </w:r>
      <w:r>
        <w:rPr>
          <w:rStyle w:val="Footnoteanchor"/>
        </w:rPr>
        <w:footnoteReference w:id="4"/>
      </w:r>
      <w:r>
        <w:rPr>
          <w:rFonts w:eastAsia="Times New Roman" w:cs="Times New Roman" w:ascii="Times New Roman" w:hAnsi="Times New Roman"/>
          <w:color w:val="000000"/>
          <w:sz w:val="20"/>
          <w:szCs w:val="20"/>
        </w:rPr>
        <w:t>, Madrid in Spain</w:t>
      </w:r>
      <w:r>
        <w:rPr>
          <w:rStyle w:val="Footnoteanchor"/>
        </w:rPr>
        <w:footnoteReference w:id="5"/>
      </w:r>
      <w:r>
        <w:rPr>
          <w:rFonts w:eastAsia="Times New Roman" w:cs="Times New Roman" w:ascii="Times New Roman" w:hAnsi="Times New Roman"/>
          <w:color w:val="000000"/>
          <w:sz w:val="20"/>
          <w:szCs w:val="20"/>
        </w:rPr>
        <w:t xml:space="preserve"> and Aveiro in Portugal</w:t>
      </w:r>
      <w:r>
        <w:rPr>
          <w:rStyle w:val="Footnoteanchor"/>
        </w:rPr>
        <w:footnoteReference w:id="6"/>
      </w:r>
      <w:r>
        <w:rPr>
          <w:rFonts w:eastAsia="Times New Roman" w:cs="Times New Roman" w:ascii="Times New Roman" w:hAnsi="Times New Roman"/>
          <w:color w:val="000000"/>
          <w:sz w:val="20"/>
          <w:szCs w:val="20"/>
        </w:rPr>
        <w:t xml:space="preserve"> to verify the performance of new technologies and systems.  These test-beds have brought together new components such as lasers or switch elements, and built these into complete miniature systems capable of supporting innovative services and applications experimen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r groups are now able to experience directly the benefits provided by these and other such facilities in sectors as diverse as community care, manufacturing design, and distributed publishing.  The feedback given to the project participants supporting the test-beds and experiments is proving to be invaluable, in refining their designs and specifications to optimise the utility and accessibility of services offered, and to verify the suitability of new proposals for international standards.</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With additional support from the DIVON initiative launched by the European Parliament</w:t>
      </w:r>
      <w:r>
        <w:rPr>
          <w:rStyle w:val="Footnoteanchor"/>
        </w:rPr>
        <w:footnoteReference w:id="7"/>
      </w:r>
      <w:r>
        <w:rPr>
          <w:rFonts w:eastAsia="Times New Roman" w:cs="Times New Roman" w:ascii="Times New Roman" w:hAnsi="Times New Roman"/>
          <w:color w:val="000000"/>
          <w:sz w:val="20"/>
          <w:szCs w:val="20"/>
        </w:rPr>
        <w:t>, some of these islands, or centres of excellence were interconnected during 1993, to verify experimentally the interworking capabilities of different high performance networks and systems.  Again, such networks have also been used to support applications, for example to provide distance learning facilities between the cities of Aveiro and Madrid</w:t>
      </w:r>
      <w:r>
        <w:rPr>
          <w:rStyle w:val="Footnoteanchor"/>
        </w:rPr>
        <w:footnoteReference w:id="8"/>
      </w:r>
      <w:r>
        <w:rPr>
          <w:rFonts w:eastAsia="Times New Roman" w:cs="Times New Roman" w:ascii="Times New Roman" w:hAnsi="Times New Roman"/>
          <w:color w:val="000000"/>
          <w:sz w:val="20"/>
          <w:szCs w:val="20"/>
        </w:rPr>
        <w:t>.</w:t>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029200" cy="33655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5"/>
                    <a:stretch>
                      <a:fillRect/>
                    </a:stretch>
                  </pic:blipFill>
                  <pic:spPr bwMode="auto">
                    <a:xfrm>
                      <a:off x="0" y="0"/>
                      <a:ext cx="5029200" cy="3365500"/>
                    </a:xfrm>
                    <a:prstGeom prst="rect">
                      <a:avLst/>
                    </a:prstGeom>
                  </pic:spPr>
                </pic:pic>
              </a:graphicData>
            </a:graphic>
          </wp:inline>
        </w:drawing>
      </w:r>
    </w:p>
    <w:p>
      <w:pPr>
        <w:pStyle w:val="Normal"/>
        <w:bidi w:val="0"/>
        <w:spacing w:lineRule="auto" w:line="240" w:before="0" w:after="100"/>
        <w:ind w:left="0" w:right="-7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2: The Broadband Fibre Interconnection trials and the ATM Trial</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pertinent to note that, until now, the non-availability of suitable network infrastructure has impeded either the duration or the extent of such trials and experiments.  For the week of CeBIT'93, RACE demonstrated eleven different applications using the international ISDN and (within Germany) VBN connections, to connect to locations in eleven different countries (see figure 3.3). This occupied a significant proportion of the international ISDN capacity then available in Europe.  Yet a year later in 1994, it is hoped that a similar range of experiments may be supported for up to six months by the considerably increased capacity afforded by the ATM trial now being launched by the public operators.  The planned geographic scale of this trial is also shown in Figure 3.2.</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urope's contribution to the development and implementation of ATM has been spearheaded by RTD in part supported by the RACE Programme.  This constitutes perhaps the greatest single contribution that RACE has made to international standardisation.  It is no co-incidence that the organisation which led the </w:t>
      </w:r>
      <w:r>
        <w:br w:type="page"/>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RACE ATD project</w:t>
      </w:r>
      <w:r>
        <w:rPr>
          <w:rStyle w:val="Footnoteanchor"/>
        </w:rPr>
        <w:footnoteReference w:id="9"/>
      </w:r>
      <w:r>
        <w:rPr>
          <w:rFonts w:eastAsia="Times New Roman" w:cs="Times New Roman" w:ascii="Times New Roman" w:hAnsi="Times New Roman"/>
          <w:color w:val="000000"/>
          <w:sz w:val="20"/>
          <w:szCs w:val="20"/>
        </w:rPr>
        <w:t xml:space="preserve"> is currently supplying the PNOs with ATM switches for more than half of the international nodes to be included within the ATM trial. </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ough adequate technology may exist for operators to begin in earnest, their deployment of networks for IBC, further essential RTD is ongoing in all areas of network systems, and the underlying basic infrastructure.  There are many clear instances of the importance of this RTD: eg within the access network, where higher performance and lower cost systems are needed to drive down the costs to operators of providing broadband services to everyone who currently only has access to the "Plain Old Telephony Service". </w:t>
      </w:r>
    </w:p>
    <w:p>
      <w:pPr>
        <w:pStyle w:val="Normal"/>
        <w:keepNext w:val="true"/>
        <w:bidi w:val="0"/>
        <w:spacing w:lineRule="auto" w:line="240" w:before="240" w:after="120"/>
        <w:ind w:left="700" w:right="0" w:hanging="70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2</w:t>
        <w:tab/>
        <w:t>Highlights of the Progress Towards IBC Implementatio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ore detailed presentation of the visible contribution that RACE has made to the supply of the necessary elements for IBC is given in Figure 3.4. This diagram should not be related to any rigorous model (eg OSI), its intention is simply to place the individual achievements of RACE within an overall framework of requirements (or shopping-list) for IBC.</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op part of the diagram shows the applications that are under study, and which will lead to demand for the various communications media supported by advanced communications. Implementation of services begins with the electrical representation of these media, using a hierarchy of coding schemes allowing them to be supported as service components that may be "selected" at will. These are multiplexed together by and within the overall "service" package, as required for their transportation through interconnected networks, using the various connection types found to be availabl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simplicity, the diagram makes no distinction between public and privately operated networks, since the characteristics of the "access" afforded to any single "user" and of the subsequent first switching stage may equally be encountered either within a CPN or within the customer access connection of a public network.</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transmission bandwidth limit encountered on any one bearer within the backbone of a network is continually being extended by advances in technology. This allows greater and greater capacity to be realised within existing infrastructure, but has no direct impact on the bandwidth provided for any single connection (or user). There are many coding schemes for loading the basic bearer onto the physical media for transportation. One important facility necessary to support rapid evolution in technology deployed, is to achieve the interworking of different bearers that may be used (in different interconnected networks) as elements of the same end-to-end connection. </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bottom part of the diagram shows some of the key technologies that are being developed, for deployment in various ways within the communications infrastructure. </w:t>
      </w:r>
    </w:p>
    <w:p>
      <w:pPr>
        <w:pStyle w:val="Normal"/>
        <w:keepNext w:val="true"/>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organisations involved in RACE and present at CeBIT co-operated with the Commission to portray, on their own stands, just what has been achieved in RACE.  The centre-piece of this exhibition was the Commission's own stand, which had 11 live demonstrations of applications for advanced communications.  Communication links (using ISDN, MANs and FDDI) connected terminals on the CEC stand, to those on 12 other stands at CeBIT, and to IBC testbeds in various locations within 9 Member States, 2 EFTA countries and a ship in international waters.</w:t>
      </w:r>
    </w:p>
    <w:p>
      <w:pPr>
        <w:pStyle w:val="Normal"/>
        <w:keepNext w:val="true"/>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n messages of this showcase of RACE results were:</w:t>
      </w:r>
    </w:p>
    <w:p>
      <w:pPr>
        <w:pStyle w:val="Normal"/>
        <w:keepNext w:val="true"/>
        <w:pBdr>
          <w:top w:val="single" w:sz="8" w:space="0" w:color="000000"/>
          <w:left w:val="single" w:sz="8" w:space="0" w:color="000000"/>
          <w:bottom w:val="single" w:sz="8" w:space="0" w:color="000000"/>
          <w:right w:val="single" w:sz="8" w:space="0" w:color="000000"/>
        </w:pBdr>
        <w:bidi w:val="0"/>
        <w:spacing w:lineRule="auto" w:line="240" w:before="0" w:after="100"/>
        <w:ind w:left="360" w:right="0" w:hanging="36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Viable applications for advanced communications are emerging (and are demonstrated LIVE)</w:t>
      </w:r>
    </w:p>
    <w:p>
      <w:pPr>
        <w:pStyle w:val="Normal"/>
        <w:keepNext w:val="true"/>
        <w:pBdr>
          <w:top w:val="single" w:sz="8" w:space="0" w:color="000000"/>
          <w:left w:val="single" w:sz="8" w:space="0" w:color="000000"/>
          <w:bottom w:val="single" w:sz="8" w:space="0" w:color="000000"/>
          <w:right w:val="single" w:sz="8" w:space="0" w:color="000000"/>
        </w:pBdr>
        <w:bidi w:val="0"/>
        <w:spacing w:lineRule="auto" w:line="240" w:before="0" w:after="100"/>
        <w:ind w:left="360" w:right="0" w:hanging="36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ntegrated broadband communications is possible today (Live applications are supported by multi-media, multi-vendor and multi-standard communications).</w:t>
      </w:r>
    </w:p>
    <w:p>
      <w:pPr>
        <w:pStyle w:val="Normal"/>
        <w:keepNext w:val="true"/>
        <w:pBdr>
          <w:top w:val="single" w:sz="8" w:space="0" w:color="000000"/>
          <w:left w:val="single" w:sz="8" w:space="0" w:color="000000"/>
          <w:bottom w:val="single" w:sz="8" w:space="0" w:color="000000"/>
          <w:right w:val="single" w:sz="8" w:space="0" w:color="000000"/>
        </w:pBdr>
        <w:bidi w:val="0"/>
        <w:spacing w:lineRule="auto" w:line="240" w:before="0" w:after="100"/>
        <w:ind w:left="360" w:right="0" w:hanging="36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an-European broadband links based on ISDN, are available today (and used for the demonstrations).</w:t>
      </w:r>
    </w:p>
    <w:p>
      <w:pPr>
        <w:pStyle w:val="Normal"/>
        <w:pBdr>
          <w:top w:val="single" w:sz="8" w:space="0" w:color="000000"/>
          <w:left w:val="single" w:sz="8" w:space="0" w:color="000000"/>
          <w:bottom w:val="single" w:sz="8" w:space="0" w:color="000000"/>
          <w:right w:val="single" w:sz="8" w:space="0" w:color="000000"/>
        </w:pBdr>
        <w:tabs>
          <w:tab w:val="clear" w:pos="720"/>
          <w:tab w:val="right" w:pos="4500" w:leader="underscore"/>
        </w:tabs>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44800" cy="4203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6"/>
                    <a:stretch>
                      <a:fillRect/>
                    </a:stretch>
                  </pic:blipFill>
                  <pic:spPr bwMode="auto">
                    <a:xfrm>
                      <a:off x="0" y="0"/>
                      <a:ext cx="2844800" cy="4203700"/>
                    </a:xfrm>
                    <a:prstGeom prst="rect">
                      <a:avLst/>
                    </a:prstGeom>
                  </pic:spPr>
                </pic:pic>
              </a:graphicData>
            </a:graphic>
          </wp:inline>
        </w:drawing>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3: The Main Messages of the "Showcase of RACE Results" at CeBIT'93</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mmediate visual impression given by figure 3.4 is that much of the technology required for the upgrading of Europe's network systems to IBC has become available during the timeframe of RACE. A second impression given is of the areas of RTD to be completed by RACE and elsewhere, within the next two years, to complete the supply of elements initially needed.</w:t>
      </w:r>
      <w:r>
        <w:br w:type="page"/>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257800" cy="72136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7"/>
                    <a:stretch>
                      <a:fillRect/>
                    </a:stretch>
                  </pic:blipFill>
                  <pic:spPr bwMode="auto">
                    <a:xfrm>
                      <a:off x="0" y="0"/>
                      <a:ext cx="5257800" cy="7213600"/>
                    </a:xfrm>
                    <a:prstGeom prst="rect">
                      <a:avLst/>
                    </a:prstGeom>
                  </pic:spPr>
                </pic:pic>
              </a:graphicData>
            </a:graphic>
          </wp:inline>
        </w:drawing>
      </w:r>
    </w:p>
    <w:p>
      <w:pPr>
        <w:pStyle w:val="Normal"/>
        <w:pBdr>
          <w:top w:val="single" w:sz="8" w:space="0" w:color="000000"/>
          <w:left w:val="single" w:sz="8" w:space="0" w:color="000000"/>
          <w:bottom w:val="single" w:sz="8" w:space="0" w:color="000000"/>
          <w:right w:val="single" w:sz="8" w:space="0" w:color="000000"/>
        </w:pBdr>
        <w:bidi w:val="0"/>
        <w:spacing w:lineRule="auto" w:line="240" w:before="0" w:after="10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4: The necessary elements for IBC</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further reference to Figure 3.4, the following paragraphs provide highlights of the externally visible results from RACE so far.</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1</w:t>
        <w:tab/>
        <w:t>Optical Technology and Infrastructur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riod since the start of the RACE Definition Phase (1986) has seen an ubiquitous installation of fibre for long distance telephony (transit networks) throughout the world, with the use of fibre in the local access networks also increasing rapidly. Several million kilometres of optical fibre have already been installed in Europe alone, to provide a backbone for broadband transmission within and between Member States of the Unio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formance improvements in optical technology are equally impressive. There have been order-of-magnitude increases in achievable bandwidth in the last decade and the rate of progress is still accelerating. The RTD work in the RACE Programme has made a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cant contribution towards this infrastructure revolution, and will continue to do so in the future. Optical technology is currently being further developed to meet the future bandwidth requirements of all the services envisaged by IBC, particularly the requirements of the Trans-European Networks for telecommunications. The future optical infrastructure will meet the requirements imposed by the convergence of the telephony, data and cable TV network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rimary objective is to ensure that all users who wish to have access to broadband services will be able to so at economic cost, anywhere in Europe. Users will therefore require direct broadband connections to the local optical fibre network. Several projects have achieved significant results which will lead to cost reduction and performance enhancements in local access networks. Network and topology studies have produced recommendations for a common European approach to local access. New designs and new materials such as polymers reduce the cost of passive components. The development of optical amplifiers has opened up a whole new range of possibilities for networks. For example, millions of cable TV users can be supplied by a single optical transmitter sourc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elopment of new technology required to meet demands for an order-of-magnitude increase in the speed and capacity of Trans-European Networks is also of fundamental importance. RACE work is underway to extend SDH to much higher speeds (from 10Gbit/s to 40Gbit/s). Several projects have demonstrated the advantages of alternative optical techniques, particularly in wavelength-division multiplexing. By exploiting and combining the fundamental differences in the physical properties of photons and electrons, future communication networks will be far more powerful and versatile than those of today, with far higher capacity. In the component area, for example, quantum well lasers and modulators recently developed in RACE are much more versatile than earlier generations of devi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cant technical achievements have therefore been made by the Projects in many areas, which will be highlighted by several Project Demonstrators during 1994. Further details are given in Section 6, and the individual Project Summarie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w:t>
        <w:tab/>
        <w:t>Service Engineering and Security</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bandwidths increase and network technologies multiply, there can no longer be a direct and fixed relationship between any one specific network and the services that this supports.  The infrastructure for managing a diversity of interconnected networks and for creating and managing services that run on them is becoming immensely more complex than that needed for the dedicated single-service networks and narrowband networks that are presently deployed.</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CE projects have been instrumental in introducing a new level of sophistication in the conceptual models and tools required to create and provide services.  There is now a strong convergence of the infrastructure supporting two domains that have historically been separated: </w:t>
      </w:r>
    </w:p>
    <w:p>
      <w:pPr>
        <w:pStyle w:val="Normal"/>
        <w:bidi w:val="0"/>
        <w:spacing w:lineRule="auto" w:line="240" w:before="0" w:after="100"/>
        <w:ind w:left="360" w:right="0" w:hanging="36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ervices" for paying customers of telecommunications facilities</w:t>
      </w:r>
    </w:p>
    <w:p>
      <w:pPr>
        <w:pStyle w:val="Normal"/>
        <w:bidi w:val="0"/>
        <w:spacing w:lineRule="auto" w:line="240" w:before="0" w:after="100"/>
        <w:ind w:left="360" w:right="0" w:hanging="360"/>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 xml:space="preserve">"services" used mainly by operators and service providers for their overall management of the interconnected networks </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rvice Engineering</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cond International RACE Conference on Intelligence in Services and Networks (IS&amp;N) will be held in Aachen, Germany in June 1994. The conference is expected to attract papers from within and outside the RACE community addressing a number of key issues pertinent to telecommunication service engineering. The edited proceedings of the conference will be published as a book later in the year.</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A book has recently been published</w:t>
      </w:r>
      <w:r>
        <w:rPr>
          <w:rStyle w:val="Footnoteanchor"/>
        </w:rPr>
        <w:footnoteReference w:id="10"/>
      </w:r>
      <w:r>
        <w:rPr>
          <w:rFonts w:eastAsia="Times New Roman" w:cs="Times New Roman" w:ascii="Times New Roman" w:hAnsi="Times New Roman"/>
          <w:color w:val="000000"/>
          <w:sz w:val="20"/>
          <w:szCs w:val="20"/>
        </w:rPr>
        <w:t xml:space="preserve"> describing the SPECS methodology which was developed during a RACE I project. This methodology is a collection of formal methods and languages for the specification, design, implementation and testing of telecommunication software, which work together, and from which a selection of appropriate methods can be made to suit the needs of a development organisation.</w:t>
      </w:r>
    </w:p>
    <w:p>
      <w:pPr>
        <w:pStyle w:val="Normal"/>
        <w:keepNext w:val="true"/>
        <w:keepLines/>
        <w:bidi w:val="0"/>
        <w:spacing w:lineRule="auto" w:line="240" w:before="10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etwork and Service Managemen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al prototype Communication Management systems were demonstrated during a technical workshop held in Aveiro, Portugal, in January 1994. Demonstrations included fault management of two experimental broadband networks in Portugal, performance monitoring of an FDDI network located in Crete and a Decision Support System for selecting the resources required for the provision of a servic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projects will demonstrate the management of VPNs during a three day event to be held at KTAS, Copenhagen, in November 1994.</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Hague during October there will be an open day at which three applications of the Decision Support System will be demonstrated. The applications consist of Customer Requirements Capture, Generation and Selection of Alternative Configurations and Resource Scheduling. </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security area, one RACE project intends during 1994 to issue a cd-rom containing its 1993 technical results for wider investigation, comment and possible experimentation. The cd-rom will contain a working set of security components, technical documentation and guidance for user installation. The intention is to provide in Europe a comprehensive initial security tool-kit, equivalent to that made available within the USA for facilities and similar circumstances but including current state-of-the-art technology.</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3</w:t>
        <w:tab/>
        <w:t>Personal/Mobile Communication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ACE projects have paved the way for the establishment of the ETSI-SMG5 sub-technical committee on UMTS (Universal Mobile Telecommunication System). RACE has also made a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cant contribution towards the identification of the frequency spectrum requirements for future public land mobile telecommunication systems. It was on the basis of the RACE work that the WARC 92 has allocated 230 MHz in the 2GHz band for the new generation of mobile communication systems that will replace, at the turn of the century, the current Pan-European GSM.</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 currently in progress within RACE is also providing the technologies and service foundations, not only for UMTS but also for mobile broadband systems operating in the 60 GHz frequency band.</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RACE project has publically demonstrated its framework for a PSCS (Personal Service Communication Space), which forms the basis for integrated personal telecommunication services. It is normally an individual person who through his work and arrangements made in support of his domestic life, becomes "authorised" to use communications networks to gain access to information, or to undertake a specific transaction. The concept of "personal communications" has been developed to reflect this everyday pattern of behaviour: to assign to an individual his normal "rights" to communicate, no matter where he happens to be located, nor which terminal he happens to be using. This will allow people to originate calls from any of the various networks in Europe (fixed and mobile), and to always have available to them, their personalised communications environment developed to suit their own specific needs. </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4</w:t>
        <w:tab/>
        <w:t>Digital Imag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rnational standardisation of audio-visual coding formats, multiplexing of audio, video and data, and multiplexing of programmes is crucial for the development of audio visual services, i.e. the services for which the broadband infrastructure is intended. RACE I and RACE II projects have made important contribution to the development of these standards. In November 1993 the ISO/MPEG (Motion Picture Expert Group) has finalised the draft MPEG2 standard for TV and HDTV coding. The speed with which this standard has been drafted is an indication of how the sector actors, of which all the main ones were involved, consider its importance. The main European actors in the area of digital TV (as united in the DVB Project) support this standard without any hesitation. New projects in RACE will now start development of hardware on the basis of these standards. </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I projects were also influential in triggering the next stage in audio visual coding standards. The ISO/MPEG group has now started the drafting of a standards for very low bit rate coding.</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s on digital TV distribution (R2064 FLASH-TV, R2075 HD-SAT and R2082 dTTb) have demonstrated their prototype system components at several important exhibitions in Europe and have made contributions to the DVB Technical Module work on standardisation of digital TV distribution.</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5</w:t>
        <w:tab/>
        <w:t>Applications Experiments and Interconnection Trial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practical demonstrations of applications and prototype equipment interconnecting IBC islands are now being made in RACE.  Above all other activities, it is these demonstrations that provide the most striking attestation to the achievements of RACE RTD.</w:t>
      </w:r>
    </w:p>
    <w:p>
      <w:pPr>
        <w:pStyle w:val="Normal"/>
        <w:bidi w:val="0"/>
        <w:spacing w:lineRule="auto" w:line="240" w:before="0" w:after="100"/>
        <w:ind w:left="0" w:right="0" w:hanging="0"/>
        <w:jc w:val="both"/>
        <w:rPr/>
      </w:pPr>
      <w:r>
        <w:rPr>
          <w:rFonts w:eastAsia="Times New Roman" w:cs="Times New Roman" w:ascii="Times New Roman" w:hAnsi="Times New Roman"/>
          <w:i/>
          <w:iCs/>
          <w:color w:val="000000"/>
          <w:sz w:val="20"/>
          <w:szCs w:val="20"/>
        </w:rPr>
        <w:t>In Portugal,</w:t>
      </w:r>
      <w:r>
        <w:rPr>
          <w:rFonts w:eastAsia="Times New Roman" w:cs="Times New Roman" w:ascii="Times New Roman" w:hAnsi="Times New Roman"/>
          <w:color w:val="000000"/>
          <w:sz w:val="20"/>
          <w:szCs w:val="20"/>
        </w:rPr>
        <w:t xml:space="preserve"> an application pilot has provided help to elderly people living in their home, by means of a video telephone service. Individuals are given access to information and religious services, and can overcome the feeling of being house-bound through regular video communications with their friends. Service providers offer 24-hour support for emergencies, medical matters and associated therapy. Unnecessary house visits to the elderly can therefore be significantly reduced, with great efficiency savings for the social services authority concerned. A similar scheme has been operating in Italy, using video-telephony to provide communications and interpretation facilities for the deaf.</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tegration of video conferencing facilities within the types of PCs and workstations already in use today, on people's individual desks represents a sound evolutionary step towards advanced communications. Applications experiments undertaken by RACE projects have demonstrated multi-point video conferences amongst PC and workstation users over the public ISDN network. In general, several people can be interconnected and can share the use of applications running on their workstations, as the basis for distributed co-operative work. This provides a major advance in tele-working practices that goes far beyond mere audio/video communication. The system utilised is fully application-independent, meaning that any conference participant can work with any application software brought into the conference, just as if it were running locally on his own workstation. This allows documents and diagrams to be discussed and modified on screen, just as paper versions have for years been modified during the course of a meeting.</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uture co-operative working application has been demonstrated, with two engineers co-operating inter-actively. Each is able to access (in this case via the German VBN) a CRAY super-computer located at the University of Stuttgart. For example, the engineers can discuss and agree, via the network, details of a modification to the profile of an aeroplane wing. The consequential changes in air flow over the wing may be viewed immediately, simulated by a CRAY super-computer at Stuttgart and portrayed as animated images on their own workstations at their own offi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RACE projects have been demonstrating how advanced communications services operating via satellite can be used to support applications in ships, remote construction sites, industrial plants in rural areas and other moving users. In general terms, the projects have addressed needs for inter-personal communications in problem assessment, seeking the advice of remote experts and joint decision making. The system is based communications provided by the new Inmarsat A64 satellite, with terrestrial links provided by international ISDN.</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enefits of using advanced communications for various application within the publishing sector have been identified by several RACE projects. They have demonstrated the basis for an open access to publishing facilities from widely distributed locations. and shown the benefits of co-operative development of new applications (for publishing) in Europe. The synergies achievable through co-operation point the way to future opportunities in the publishing sector and a possible restructuring of the industry.</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business sector, it is often the case that within the day-to-day communications from an individual "high-technology" company, there is a primary requirement for broadband links to other locations within the immediate geographic vicinity - eg small businesses operating within a science park. Such requirements are evolving from a geographic extension to "Metropolitan Areas", of applications currently supported by powerful computing facilities, linked together via local area networks (LANs) within customer premises. RACE projects have demonstrated applications experiments using service creation tools and multi-media terminals operating on a Metropolitan Area Network (MAN). These show the advantages of integrating different services in a multimedia environment, when supported by MAN technology.</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variety of testbeds have integrated equipment developed by both RACE I and RACE II projects and experiments on these are proving the capabilities of ATM.</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ATT testbed represents Europe’s largest ATM test-bed. This demonstrator in Basel covers 800 square metres and has, among other equipment, three ATM switches. The test-bed was demonstrated to RACE participants during a special session during November 1993. Several RACE projects continue to use this test-bed for tool and application testing and for addressing and solving the remaining interconnection issues. </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s active in integrating ATM transport and switching with existing networks (ISDN, 2Mbit/s and 140Mbit/s circuit switched networks), services (Frame Relay) and PDH transmission systems. Terminal adapters permit interconnection of multimedia workstations, PCs, audio and TV sources to the testbed, enabling traffic experiments to be performed and signalling aspects to be tested. 2 and 140MBit/s mappers developed in the project interconnect the testbed to the Megacom and Baskom Swiss networks. Demonstrations of services using the RATT testbed include among others: videotelephony, joint editing, TV distribution and file transfer.</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roadband User-Network Interface (BUNI) Demonstrator was officially opened on the 25th of March 1993 in Leidschendam. The opening was attended by directors and managers from the companies participating in the contributing projects and from other European companies. The presentations included one of the first demonstrations of broadband signalling. Public demonstrations followed in March and April 1993. Open days were attended by people coming from a range of European and Japanese companies, other bodies such as EURESCOM were also represented. The demonstrator continues to be used by RACE II projec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operation amongst RACE projects will soon result in interconnection of the various RACE ATM testbeds, adding new functionalities (interworking between DQDB MANs and ATM and demonstration of CBDS pilot applications) and incorporating new multimedia services in the Basel testbed (multimedia mail and joint viewing and tele-operation services and multimedia conferencing).</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easibility of ATM transport via satellite has been proven for the first time in Europe by a RACE demonstration. This link via Eutelsat between Basel (Switzerland) and Sintra (Portugal) using the most recently developed ATM equipment from one RACE partner also demonstrated close co-operation between RACE and the PNO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jor steps towards the design and planning for the next series of demonstrations have been made by the organisation of a Special Interest Group of projects with similar requirements for ATM trials. The development of an ATM multipoint satellite system and the integration of the second demonstrator have been successful in preparing for the transmission of the following broadband services on DQDB, FDDI and Ethernet via satellite ATM:</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nteractive image transmission + digital video on DQDB</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ultimedia co-operative working on FDDI</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ultimedia virtual reality and packetised voice on Etherne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group of RACE projects have developed a broadband CPN including two ATM switches and Gigabit LAN elements. Seven UNIX workstations and two personal computers will be interconnected using both ATM Forum (100Mbit/s) and SDH (155Mbit/s) interfaces. The features of the system will be demonstrated and validated by running multimedia end-user applications in the Ashmolean Museum of Oxford University during the second half of 1994.</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3</w:t>
        <w:tab/>
        <w:t>RACE Impact on Systems Engineering and Standards</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One of the most significant areas of lasting impact achieved by RACE has been the IBC Common Functional Specifications, and the contributions to standardisation that have been made based on these. In RACE II, the momentum built up during the first five years of the Programme has been maintained, under the guidance of a new Consensus Management Project (CMP) R2083. </w:t>
      </w:r>
      <w:r>
        <w:rPr>
          <w:rFonts w:eastAsia="Times New Roman" w:cs="Times New Roman" w:ascii="Times New Roman" w:hAnsi="Times New Roman"/>
          <w:vanish/>
          <w:color w:val="000000"/>
          <w:sz w:val="20"/>
          <w:szCs w:val="20"/>
        </w:rPr>
        <w:t>.i.R2083;</w:t>
      </w:r>
      <w:r>
        <w:rPr>
          <w:rFonts w:eastAsia="Times New Roman" w:cs="Times New Roman" w:ascii="Times New Roman" w:hAnsi="Times New Roman"/>
          <w:color w:val="000000"/>
          <w:sz w:val="20"/>
          <w:szCs w:val="20"/>
        </w:rPr>
        <w:t xml:space="preserve"> This project provides the focus and agrees the priorities for consensus making activities within the programme, and oversees the preparation of Common Functional Specifications and Common Practice Recommendations. The CMP also is responsible for overseeing and harmonising the submission of contributions from RACE to ETSI</w:t>
      </w:r>
      <w:r>
        <w:rPr>
          <w:rStyle w:val="Footnoteanchor"/>
        </w:rPr>
        <w:footnoteReference w:id="11"/>
      </w:r>
      <w:r>
        <w:rPr>
          <w:rFonts w:eastAsia="Times New Roman" w:cs="Times New Roman" w:ascii="Times New Roman" w:hAnsi="Times New Roman"/>
          <w:color w:val="000000"/>
          <w:sz w:val="20"/>
          <w:szCs w:val="20"/>
        </w:rPr>
        <w:t xml:space="preserve"> and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standards bodies (See also sections 4.3.1 and 4.3.4).</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1993, members of the CMP continued to be active in both ETSI and CCITT/ITU-T. In the latter, acting as observers within their national delegations, they have monitored very closely the latest world developments on B-ISDN, TMN, UMTS and IN standardisation. In the case of ETSI the project is able to be more active and to both influence the work through contributions, arising from the TG meetings, and to report back on the results, highlighting any changes in the direction of ETSI studies, vis à vis those of RAC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RACE II programme and its projects approached their half-way point, the flow of results and material from their deliverables towards the consensus process accelerated during the second quarter of 1993.  The most important standards bodies targeted for the exploitation of RACE results generally, and for the preparation of specific contributions are: ETSI (European Telecommunications Standards Institute), EBU (European Broadcasting Union) and ITU- T and ITU-RS (International Telecommunications Union - Telecommunications and Radio standards sectors; formerly known as CCITT and CCIR respectively). The impact of the IBC Common Functional Specifications and the 100 plus contributions so far made by RACE II to standardisation bodies are summarised in the following section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1</w:t>
        <w:tab/>
        <w:t>Common Functional Specification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ssue C of the RACE CFS/CPR was published in late 1992. This issue comprised 97 documents, 20 of which were completely new, and included five CPR, four of which were completely new. The areas in which major progress was made include service description methodologies, networking and internetworking and methodologies and tools for the specification of IBC systems, and for the reuse of the software and of testing. Issue D of the CFS/CPR, is currently being finalised and is being released in February 1994. This includes 128 CFS and 15 CPR. with 46 CFS and 10 CPR being completely new. A full list of these CFS and CPR and the projects contributing to them is given in Appendix 3 at the end of these "Green Pag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ignificant progress achieved since Issue C follows the level of maturity now reached by RACE II projects, and the larger amount of results have been made available during 1993 by the projects within the different STGs. Areas that have progressed rapidly include Universal Personal Telecommunications, Service Engineering, Mobile Communications, Usabilty of IBC telecommunications services and Generic IBC Application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2</w:t>
        <w:tab/>
        <w:t>Contributions to ETSI</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has, in general, been a very significant impact by RACE on the topics of interest being pursued within ETSI. Rapporteurships, editorships, and chairmanships are held by the CMP in various areas. Over 100 contributions were presented during 1993 with a generally good level of acceptance. Highlights of the areas of influence, and RACE II results visibly retained by ETSI may be summarised as follows:</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Useful contributions from RACE have been made to </w:t>
      </w:r>
      <w:r>
        <w:rPr>
          <w:rFonts w:eastAsia="Times New Roman" w:cs="Times New Roman" w:ascii="Times New Roman" w:hAnsi="Times New Roman"/>
          <w:b/>
          <w:bCs/>
          <w:color w:val="000000"/>
          <w:sz w:val="20"/>
          <w:szCs w:val="20"/>
        </w:rPr>
        <w:t>ETSI-HF1</w:t>
      </w:r>
      <w:r>
        <w:rPr>
          <w:rFonts w:eastAsia="Times New Roman" w:cs="Times New Roman" w:ascii="Times New Roman" w:hAnsi="Times New Roman"/>
          <w:color w:val="000000"/>
          <w:sz w:val="20"/>
          <w:szCs w:val="20"/>
        </w:rPr>
        <w:t xml:space="preserve"> (Human Factors of Telecommunications Services) on the definition of media types and the combination of media types to form a multimedia service. Other contributions to HF1 included work items on User Procedures for Multipoint Video telephony, User-to-Terminal Interface Reference Model and User Control Procedures for ISDN Video telephony. </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In </w:t>
      </w:r>
      <w:r>
        <w:rPr>
          <w:rFonts w:eastAsia="Times New Roman" w:cs="Times New Roman" w:ascii="Times New Roman" w:hAnsi="Times New Roman"/>
          <w:b/>
          <w:bCs/>
          <w:color w:val="000000"/>
          <w:sz w:val="20"/>
          <w:szCs w:val="20"/>
        </w:rPr>
        <w:t>ETSI-HF3</w:t>
      </w:r>
      <w:r>
        <w:rPr>
          <w:rFonts w:eastAsia="Times New Roman" w:cs="Times New Roman" w:ascii="Times New Roman" w:hAnsi="Times New Roman"/>
          <w:color w:val="000000"/>
          <w:sz w:val="20"/>
          <w:szCs w:val="20"/>
        </w:rPr>
        <w:t xml:space="preserve"> (Usability) contributions on the methodology for evaluation of telecommunications services were made to DTR/HF-3001 Guide for Usability Evaluations of Telecommunications Systems and Services, based on CFS P120 and P130. More than 10 contributions were made from RACE STG 1.1 Network Services to </w:t>
      </w:r>
      <w:r>
        <w:rPr>
          <w:rFonts w:eastAsia="Times New Roman" w:cs="Times New Roman" w:ascii="Times New Roman" w:hAnsi="Times New Roman"/>
          <w:b/>
          <w:bCs/>
          <w:color w:val="000000"/>
          <w:sz w:val="20"/>
          <w:szCs w:val="20"/>
        </w:rPr>
        <w:t>ETSI NA1</w:t>
      </w:r>
      <w:r>
        <w:rPr>
          <w:rFonts w:eastAsia="Times New Roman" w:cs="Times New Roman" w:ascii="Times New Roman" w:hAnsi="Times New Roman"/>
          <w:color w:val="000000"/>
          <w:sz w:val="20"/>
          <w:szCs w:val="20"/>
        </w:rPr>
        <w:t xml:space="preserve"> (User Interfaces, Services and Charging) during 1993 to progress a DTR "Base document on Multi-media services". An important breakthrough was achieved when the Service Task and generic services concepts from RACE were accepted for the first time in ETSI. The generic service concept has also been accepted in ITU-T. The CMP has played a useful role in co-ordinating and ensuring consistency between the methodology for service description across several ETSI STCs. </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A chairman from RACE was chosen to lead the </w:t>
      </w:r>
      <w:r>
        <w:rPr>
          <w:rFonts w:eastAsia="Times New Roman" w:cs="Times New Roman" w:ascii="Times New Roman" w:hAnsi="Times New Roman"/>
          <w:b/>
          <w:bCs/>
          <w:color w:val="000000"/>
          <w:sz w:val="20"/>
          <w:szCs w:val="20"/>
        </w:rPr>
        <w:t xml:space="preserve">ETSI-DASH </w:t>
      </w:r>
      <w:r>
        <w:rPr>
          <w:rFonts w:eastAsia="Times New Roman" w:cs="Times New Roman" w:ascii="Times New Roman" w:hAnsi="Times New Roman"/>
          <w:color w:val="000000"/>
          <w:sz w:val="20"/>
          <w:szCs w:val="20"/>
        </w:rPr>
        <w:t xml:space="preserve">Task Group (Description of Architecture and Services Harmonisation) as it was felt that a new top-down, user-centred, service-oriented viewpoint on service description and network architecture, (such as that emerging from the RACE programme) would be useful to achieve the aims of the task group. Specific contributions have also been made on a Framework Model for the dynamic description of telecommunications services including service /network management services and service creation services, as well as its application to the study of Stage 2 Functional Models for B-ISDN, IN, VPT and the extension to the multi-party processing. These have been recommended for the incorporation into an extension of the INCM (IN Conceptual Model) by NA6. It is clear that RACE has a lot more to contribute to this process as the Programme is looking far enough ahead to provide a top-down methodology which can accommodate the more detailed requirements of the other STCs. </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In </w:t>
      </w:r>
      <w:r>
        <w:rPr>
          <w:rFonts w:eastAsia="Times New Roman" w:cs="Times New Roman" w:ascii="Times New Roman" w:hAnsi="Times New Roman"/>
          <w:b/>
          <w:bCs/>
          <w:color w:val="000000"/>
          <w:sz w:val="20"/>
          <w:szCs w:val="20"/>
        </w:rPr>
        <w:t>ETSI- NA4</w:t>
      </w:r>
      <w:r>
        <w:rPr>
          <w:rFonts w:eastAsia="Times New Roman" w:cs="Times New Roman" w:ascii="Times New Roman" w:hAnsi="Times New Roman"/>
          <w:color w:val="000000"/>
          <w:sz w:val="20"/>
          <w:szCs w:val="20"/>
        </w:rPr>
        <w:t xml:space="preserve"> (Network Architecture, Operation and Maintenance Principles and Performance), the CMP provides a rapporteur for the Network Functions and Architecture rapporteur group. This resulted in the approval during 1993 of DTR/NA41102 Rules for the Construction of Reference Configurations based almost entirely on RACE CFS D200 Methods for Specifying a Reference Configuration. The other important work item from RACE to this rapporteur group is DTR/NA41203 Further Studies on the Method for Service and Network Capability Characterisation. This will recommend improvements to the ITU-T I.130 methodology for service and network capability characterisation to make it more suitable for the description of broadband and multimedia services. Many contributions have been made from RACE STG 1.1 to ETSI NA4 to progress this DTR, and the Service Task concept submitted by RACE to NA1 has also now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en accepted in NA4. In subgroup NA4.3 work continued on the Generic Object Model with inputs on Service Level Objects from RACE CFS H550. Also potential study items for a new work programme on "TMN Evolution Framework" has been identified and will offer opportunities to inject work in RACE CFS M200 series.</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Recent and visible examples of the influence of RACE II results in </w:t>
      </w:r>
      <w:r>
        <w:rPr>
          <w:rFonts w:eastAsia="Times New Roman" w:cs="Times New Roman" w:ascii="Times New Roman" w:hAnsi="Times New Roman"/>
          <w:b/>
          <w:bCs/>
          <w:color w:val="000000"/>
          <w:sz w:val="20"/>
          <w:szCs w:val="20"/>
        </w:rPr>
        <w:t>ETSI-NA5</w:t>
      </w:r>
      <w:r>
        <w:rPr>
          <w:rFonts w:eastAsia="Times New Roman" w:cs="Times New Roman" w:ascii="Times New Roman" w:hAnsi="Times New Roman"/>
          <w:color w:val="000000"/>
          <w:sz w:val="20"/>
          <w:szCs w:val="20"/>
        </w:rPr>
        <w:t xml:space="preserve"> (Broadband Networks) can be found in the following area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ntribution on a new Functional Grouping BRANching into the Generic Reference Configuration of an access element was made and accepted for onward contribution to CCITT. The Architectural Model of a broadband network supporting both switched interactive services and non-switched distributive services was, however, not accepted by this STC.</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On the B-ISDN PRM, the Consensus Management project provided the editor of the ETS, which is now out for the Public Enquir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 xml:space="preserve">On numbering addressing and routing, R2083 is currently providing an editor for the ETR. Two drafts of this report were completed and circulated during 1993. </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The contribution on IN Vocabulary to </w:t>
      </w:r>
      <w:r>
        <w:rPr>
          <w:rFonts w:eastAsia="Times New Roman" w:cs="Times New Roman" w:ascii="Times New Roman" w:hAnsi="Times New Roman"/>
          <w:b/>
          <w:bCs/>
          <w:color w:val="000000"/>
          <w:sz w:val="20"/>
          <w:szCs w:val="20"/>
        </w:rPr>
        <w:t>ETSI-NA6</w:t>
      </w:r>
      <w:r>
        <w:rPr>
          <w:rFonts w:eastAsia="Times New Roman" w:cs="Times New Roman" w:ascii="Times New Roman" w:hAnsi="Times New Roman"/>
          <w:color w:val="000000"/>
          <w:sz w:val="20"/>
          <w:szCs w:val="20"/>
        </w:rPr>
        <w:t xml:space="preserve"> (Intelligent Networks) was retained as the basis for preparation of NA6 vocabulary. NA6 has been made well aware of the longer-term impact of RACE results in service descriptions and service engineering on their studies. Two contributions on IN Long Term Evolution have been submitted by RACE to NA6. These are now considered, together with other material submitted by Bellcore, in the preparation of the DTR/NA-60107 Report on IN Long Term Evolution.</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RACE STG 2.6 was set up to establish good links to </w:t>
      </w:r>
      <w:r>
        <w:rPr>
          <w:rFonts w:eastAsia="Times New Roman" w:cs="Times New Roman" w:ascii="Times New Roman" w:hAnsi="Times New Roman"/>
          <w:b/>
          <w:bCs/>
          <w:color w:val="000000"/>
          <w:sz w:val="20"/>
          <w:szCs w:val="20"/>
        </w:rPr>
        <w:t>ETSI-NA7</w:t>
      </w:r>
      <w:r>
        <w:rPr>
          <w:rFonts w:eastAsia="Times New Roman" w:cs="Times New Roman" w:ascii="Times New Roman" w:hAnsi="Times New Roman"/>
          <w:color w:val="000000"/>
          <w:sz w:val="20"/>
          <w:szCs w:val="20"/>
        </w:rPr>
        <w:t xml:space="preserve"> (Universal Personal Telecommunication-UPT) and to address topics which are of prime importance for the specification of personal mobility facilities. The Chairman of NA7, specifically requested RACE contributions on the management of UPT, a subject where only limited progress had been achieved thus far. Consequently, RACE results were compiled and contributed in September '93, followed in December by a workshop on UPT Management organised by R2083, attended by representatives from RACE, ETSI and EURESCOM. A major outcome of these efforts was a significantly improved ETR, with activities continuing at a fast pace during 1994.</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The CMP was active in generating a number of contributions for </w:t>
      </w:r>
      <w:r>
        <w:rPr>
          <w:rFonts w:eastAsia="Times New Roman" w:cs="Times New Roman" w:ascii="Times New Roman" w:hAnsi="Times New Roman"/>
          <w:b/>
          <w:bCs/>
          <w:color w:val="000000"/>
          <w:sz w:val="20"/>
          <w:szCs w:val="20"/>
        </w:rPr>
        <w:t>ETSI-SPS3</w:t>
      </w:r>
      <w:r>
        <w:rPr>
          <w:rFonts w:eastAsia="Times New Roman" w:cs="Times New Roman" w:ascii="Times New Roman" w:hAnsi="Times New Roman"/>
          <w:color w:val="000000"/>
          <w:sz w:val="20"/>
          <w:szCs w:val="20"/>
        </w:rPr>
        <w:t xml:space="preserve"> (Signalling protocols and Switching) using inputs from R2044 MAGIC. Signalling work in RACE addresses a network scenario far in advance of the work currently done in ETSI, as the latter is more focused to a restricted set of capabilities for early implementation. However the work of RACE on advanced capabilities is being appreciated, and the largest part of the RACE contribution has been retained as a basis for development of permanent SPS3 documents. </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In </w:t>
      </w:r>
      <w:r>
        <w:rPr>
          <w:rFonts w:eastAsia="Times New Roman" w:cs="Times New Roman" w:ascii="Times New Roman" w:hAnsi="Times New Roman"/>
          <w:b/>
          <w:bCs/>
          <w:color w:val="000000"/>
          <w:sz w:val="20"/>
          <w:szCs w:val="20"/>
        </w:rPr>
        <w:t>ETSI-TM1</w:t>
      </w:r>
      <w:r>
        <w:rPr>
          <w:rFonts w:eastAsia="Times New Roman" w:cs="Times New Roman" w:ascii="Times New Roman" w:hAnsi="Times New Roman"/>
          <w:color w:val="000000"/>
          <w:sz w:val="20"/>
          <w:szCs w:val="20"/>
        </w:rPr>
        <w:t xml:space="preserve"> (Transmission Equipment) the CMP provides 2 special rapporteurships. In </w:t>
      </w:r>
      <w:r>
        <w:rPr>
          <w:rFonts w:eastAsia="Times New Roman" w:cs="Times New Roman" w:ascii="Times New Roman" w:hAnsi="Times New Roman"/>
          <w:b/>
          <w:bCs/>
          <w:color w:val="000000"/>
          <w:sz w:val="20"/>
          <w:szCs w:val="20"/>
        </w:rPr>
        <w:t>ETSI-SMG5</w:t>
      </w:r>
      <w:r>
        <w:rPr>
          <w:rFonts w:eastAsia="Times New Roman" w:cs="Times New Roman" w:ascii="Times New Roman" w:hAnsi="Times New Roman"/>
          <w:color w:val="000000"/>
          <w:sz w:val="20"/>
          <w:szCs w:val="20"/>
        </w:rPr>
        <w:t xml:space="preserve"> (Universal Mobile Telecommunication System - UMTS) RACE projects submitted a total of 30 contributions during 1993. Some of these are now considered in the preparation of the relevant ETRs. </w:t>
      </w:r>
      <w:r>
        <w:rPr>
          <w:rFonts w:eastAsia="Times New Roman" w:cs="Times New Roman" w:ascii="Times New Roman" w:hAnsi="Times New Roman"/>
          <w:b/>
          <w:bCs/>
          <w:color w:val="000000"/>
          <w:sz w:val="20"/>
          <w:szCs w:val="20"/>
        </w:rPr>
        <w:t>ETSI-STAG</w:t>
      </w:r>
      <w:r>
        <w:rPr>
          <w:rFonts w:eastAsia="Times New Roman" w:cs="Times New Roman" w:ascii="Times New Roman" w:hAnsi="Times New Roman"/>
          <w:color w:val="000000"/>
          <w:sz w:val="20"/>
          <w:szCs w:val="20"/>
        </w:rPr>
        <w:t xml:space="preserve"> (Security Technical Advisory Group)is using copies of Issue C CFS on TMN Security Architecture in preparation of some of its draft ETRs. The STAG vocabulary TCR-TR is being edited by a member of the CMP.</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3</w:t>
        <w:tab/>
        <w:t>Visible impact within ITU-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sensus Management Project is directly involved with the activities of SG 1 (services), SG 4 (TMN), SG 11 (signalling), and SG 13 (B-ISDN network aspects). Their participation is active, with contributions (although these cannot be presented as RACE contributions directly) and is producing good results. Results include the acceptance of generic service and service task concepts in SG1 and SG13. Other RACE projects in the mobile domain are actively tracking and reporting back on the work of ITU-R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4</w:t>
        <w:tab/>
        <w:t>Impact on EBU and MPEG/MHEG</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uropean Broadcasting Union (EBU) is responsible for the interests of the European broadcasters and, increasingly, for the service providers. The EBU is not a standardisation body but the EBU/ETSI Joint Technical Committee plays an important role in launching contributions from the EBU members to ETSI. The CMP is involved as an observer. The new Digital Image project M1003 EURO-IMAGE, commencing 1994, is expected to play a more active role and has already made substantial progress towards a standards proposal for a satellite modulator and channel coding  for satellite in the 10/12 GHz band.</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otion Pictures Expert Group (MPEG) and the Multimedia and Hypermedia Expert Group) (MHEG), are joint committees of the International Standardisation Organisation (ISO) and the IEC. These committees are important for the targeting of RACE results in the areas of data compression, image and multi-media. Recently RIC AI (Co-ordinating Partner of R2083) has been granted the status of observing member in both committees. This should lead to greater input being given to the work of RACE STGs 1.1/1.2 (Services) and STG 3.4 (Data Processing and Distribution) together with the projects involved in PL 4 (Image Communication). </w:t>
      </w:r>
      <w:r>
        <w:br w:type="page"/>
      </w:r>
    </w:p>
    <w:p>
      <w:pPr>
        <w:pStyle w:val="Normal"/>
        <w:keepNext w:val="true"/>
        <w:tabs>
          <w:tab w:val="clear" w:pos="720"/>
          <w:tab w:val="left" w:pos="560" w:leader="none"/>
        </w:tabs>
        <w:bidi w:val="0"/>
        <w:spacing w:lineRule="auto" w:line="240" w:before="240" w:after="240"/>
        <w:ind w:left="560" w:right="0" w:hanging="560"/>
        <w:jc w:val="both"/>
        <w:rPr>
          <w:rFonts w:ascii="Times New Roman" w:hAnsi="Times New Roman" w:eastAsia="Times New Roman" w:cs="Times New Roman"/>
          <w:b/>
          <w:b/>
          <w:bCs/>
          <w:smallCaps/>
          <w:color w:val="000000"/>
          <w:sz w:val="26"/>
          <w:szCs w:val="26"/>
        </w:rPr>
      </w:pPr>
      <w:r>
        <w:rPr>
          <w:rFonts w:eastAsia="Times New Roman" w:cs="Times New Roman" w:ascii="Times New Roman" w:hAnsi="Times New Roman"/>
          <w:b/>
          <w:bCs/>
          <w:smallCaps/>
          <w:color w:val="000000"/>
          <w:sz w:val="26"/>
          <w:szCs w:val="26"/>
        </w:rPr>
        <w:t>4</w:t>
        <w:tab/>
        <w:t>Programme Operation and Management</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1</w:t>
        <w:tab/>
        <w:t>Day-to-Day Managemen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haracter of the RACE Programme - a strategic action with a technical objective - places particular requirements on the way it needs to be managed. At the operational level, management of the Programme is undertaken by the team of Project Officers working within the RACE Central Office (RCO) of DG XIII/B. These Project Officers are each responsible for the day-to-day contractual management of specific RACE projects by the Commission Services. Collectively they ensure that the work of the projects is brought together effectively within the Concertation Mechanism so that individual results are captured and, where appropriate, disseminated thereby enhancing a common understanding within the RACE Community of what IBC is, what it can support and how it is to be realised.</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1</w:t>
        <w:tab/>
        <w:t>Project Managemen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project is led by a manager appointed by the prime contractor of the project consortium. This individual is the primary interface to the Commission at an operational level and the initial point of contact for all detailed enquiries concerning the technical work of the project. The larger projects may be organised into a number of sub-projects or work-packages. The managers of these are also frequently contacted for direct participation within the Concertation Mechanism, which acts amongst RACE project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2</w:t>
        <w:tab/>
        <w:t>Consensus Management</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The Consensus Management Project (R2083</w:t>
      </w:r>
      <w:r>
        <w:rPr>
          <w:rFonts w:eastAsia="Times New Roman" w:cs="Times New Roman" w:ascii="Times New Roman" w:hAnsi="Times New Roman"/>
          <w:vanish/>
          <w:color w:val="000000"/>
          <w:sz w:val="20"/>
          <w:szCs w:val="20"/>
        </w:rPr>
        <w:t>.i.R2083;</w:t>
      </w:r>
      <w:r>
        <w:rPr>
          <w:rFonts w:eastAsia="Times New Roman" w:cs="Times New Roman" w:ascii="Times New Roman" w:hAnsi="Times New Roman"/>
          <w:color w:val="000000"/>
          <w:sz w:val="20"/>
          <w:szCs w:val="20"/>
        </w:rPr>
        <w:t xml:space="preserve"> in RACE II) has a specific function within the Programme operation. It ensures that all significant, strategic systems-related or specification-related results from RACE undergo a rigorous consensus and consultation process. This process leads to the compilation of overall results from the RACE programme (documented as Common Functional Specifications and Common Practice Recommendations) and the consolidation of submissions from RACE to standardisation bodies. In pursuit of its objectives the Consensus Management Project plays a central role within the Concertation Mechanism and organises a set of Technical Working Groups for the attainment of consensu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3</w:t>
        <w:tab/>
        <w:t>Tools and Procedures for Day-to-Day Managemen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facilitate the smooth operation of RACE, a number of management tools, concepts and procedures have been established. Projects are normally expected to adopt a logical extension of these as part of their own management routines, implemented to strengthen the operational links amongst the partners of their consortia and with the RACE Central Office.</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1.3.1</w:t>
        <w:tab/>
        <w:t>Project Repor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d on data provided by each member of their consortium the project managers produce Monthly Control Reports detailing achievements, “Red Flags”, minor changes of plan and resources used.</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each project produces an Annual Project Review Report which is used by the Commission to brief the Technical Auditors. These reports comprise three distinct parts: a summary status report on the achievements and performance of the project, an updated workplan for the remainder of the project including a detailed plan for the next year of work and a summary of the exploitation of project results eg through published papers, standards contributions, etc.</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1.3.2</w:t>
        <w:tab/>
        <w:t>Project Deliverabl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iverables from RACE projects are contractual "stepping stones" towards the achievement of project and RACE objectives and are formally submitted to the Commission. Deliverables provide a consolidation of the results of particular project activities within its workplan and are also used for internal communication purposes within the consortium, as well as for inputs to other projects (while observing specific requirements for confidentiality). The RCO maintains a data base recording planned inter-project dependencies and the corresponding flow of deliverables. Late completion of deliverables can impinge on the work of associated projects and is therefore a specific point taken into account within the annual technical audit.</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1.3.3</w:t>
        <w:tab/>
        <w:t>Red Flag Procedur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iculties encountered by projects, which cannot be resolved from within the project itself, are communicated under the "Red Flag" procedure as part of the monthly control report to the RCO. The Commission then takes the necessary steps to resolve the problem and lower the flag. The RCO can invoke the red flag procedure when any part of the Programme appears to be failing to honour its commitments. Red Flags are normally brought to the attention of the RACE Management Committee. In this case, the concerned project may be subject to a detailed financial and technical audi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 Flags may also be raised by the auditors during the Technical Audit.</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4.1.3.4</w:t>
        <w:tab/>
        <w:t>Use of E-mail</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 xml:space="preserve">The Concertation Mechanism operating within RACE depends on efficient communications amongst co-operating projects and between individual projects and the Commission. Regular Project Line meetings provide the basis for technical discussions between project managers. However, at a working level, the frequency and extent of detailed communications (including the exchange of draft documents) amongst co-operating researchers can more efficiently be supported via electronic mail rather than through meetings. E-mail is also the preferred means for communications to and from RACE Central Office. RCO maintains a central data base covering contact co-ordinates for </w:t>
      </w:r>
      <w:r>
        <w:rPr>
          <w:rFonts w:eastAsia="Times New Roman" w:cs="Times New Roman" w:ascii="Times New Roman" w:hAnsi="Times New Roman"/>
          <w:i/>
          <w:iCs/>
          <w:color w:val="000000"/>
          <w:sz w:val="20"/>
          <w:szCs w:val="20"/>
        </w:rPr>
        <w:t>all</w:t>
      </w:r>
      <w:r>
        <w:rPr>
          <w:rFonts w:eastAsia="Times New Roman" w:cs="Times New Roman" w:ascii="Times New Roman" w:hAnsi="Times New Roman"/>
          <w:color w:val="000000"/>
          <w:sz w:val="20"/>
          <w:szCs w:val="20"/>
        </w:rPr>
        <w:t xml:space="preserve">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nts in the Programme and, with the support of project managers, has extended this to include the E-mail addresses needed to support Concertation at all levels.</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2</w:t>
        <w:tab/>
        <w:t>Audi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audits are applicable to the RACE Programme, its projects and participants, and to the Commiss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trategic Audits evaluate the performance of RACE as a whole with respect to strategic and policy objectives of the Community in an international contex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nnual Technical Audits evaluate the performance of RACE projects with respect to RACE objectiv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gramme Management Audits evaluate the performance of the Commission in its responsibility for Programme Managemen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Financial Audits review the appropriate spending of resources by projects and their participan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dministrative Audits assess the internal organisation and functioning of the Commission service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1</w:t>
        <w:tab/>
        <w:t>Strategic Audi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irst Strategic Audit was performed in 1988, carried out by seven experienced senior advisers acting in a personal capacity. It concentrated on global objectives and priorities of RACE, taking political, social, economic, technical and industrial developments and evolution of demand for advanced communications into account. The recommendations constituted the first comprehensive strategic plan for establishment of advanced communications in Europe. </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rategic Audit was followed in 1990 with a forward looking investigation of future requirements and options in which leading strategy, policy and technical experts collaborated. The recommendations from this investigation were documented in the "Telecom 2000" report, and formed the basis for the development of the workplan for RACE II.</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1991 and early 1992, an independent review board was established at the request of Commission Vice President Pandolfi to examine the ESPRIT, RACE and DRIVE programmes as part of a more general review of the 2nd Framework Programme. This was under the chairmanship of Prof. W. Dekker (Chairman, Supervising Board of Philips) and its report was published in April 1992.</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ond Strategic Audit took place in the context of the RACE Conference at CeBIT in 1993. This was conducted by a panel of eight experienced senior advisers acting in a personal capacity. The audit produced the following strategic recommend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wo high-priority initiatives are needed: a continuing effort in European communications technology development; and a new framework for larger-scale usage innovation, procurement and stimulation in areas of public interes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he European Commission should propose a new financial framework and ways for usage innovation, procurement and stimul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Regulatory bodies should remove constraints to integration of services and liberalisation of markets in an appropriate timetabl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uropean research and standardisation institutions must now have a global perspectiv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observations were made on the introduction strategies for advanced communications services, including analysis of user demand and the possibility of trials to test technical and economic viability of the servi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lective development of new technologies was proposed including </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st effective technologies for the integration of video with other digitally encoded media. New technologies for network interfaces, displays and mass storage. Breakthoughs in integrated optical subsystems, packaging techniques for optical components, mass-manufacturing techniques, and optical cross-connec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Realistic prototypes implementing service creation, management and user control. New systems for network integrity and management, based on standardised platforms using high-performance distributed databases, artificial intelligence and open distributed processing.</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 xml:space="preserve">Joint investigations of how Trans-European high-speed networks can be realised cost-effectively. Systems for the "overall management" of inter-operating and competing networks. Mobile service provision on fixed networks. Technological solutions covering security concerns and the complexity of billing. The integration of access and network signalling. </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ome of the key technologies for 21st century: holographic displays for 3D auto stereoscopic vision; virtual presence technologies; life-images recognition and synthesis; hypermedia objects; high-capacity data storage; new generations of video compression encoding techniqu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ports of both Strategic Audits are available from the RACE Central Office.</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2</w:t>
        <w:tab/>
        <w:t>Technical Audi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ual Technical Audits review the progress of all on-going projects with respect to the objectives of RACE, and in the context of the need for future work within the Programme. The 6th Technical Audit of RACE projects was held in September 1993. Results of the Technical Audits are classified as "confidential" since they contain specific references, comments and recommendations to currently active projects. Their use is restricted to the RACE Management Committee and directly involved Commission staff.</w:t>
      </w:r>
      <w:r>
        <w:br w:type="page"/>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3</w:t>
        <w:tab/>
        <w:t>Programme Management Audi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gramme Management Audit is performed once in the lifetime of each Programme, before the Programme's mid-term review.</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The audit concerned with RACE was undertaken by a team of 10 external experts in the autumn of 1989 together with the Telematics Programme (former Directorate XIII/F). Their report</w:t>
      </w:r>
      <w:r>
        <w:rPr>
          <w:rFonts w:eastAsia="Times New Roman" w:cs="Times New Roman" w:ascii="Times New Roman" w:hAnsi="Times New Roman"/>
          <w:color w:val="000000"/>
          <w:position w:val="8"/>
          <w:sz w:val="20"/>
          <w:szCs w:val="20"/>
        </w:rPr>
        <w:t xml:space="preserve"> </w:t>
      </w:r>
      <w:r>
        <w:rPr>
          <w:rFonts w:eastAsia="Times New Roman" w:cs="Times New Roman" w:ascii="Times New Roman" w:hAnsi="Times New Roman"/>
          <w:color w:val="000000"/>
          <w:sz w:val="20"/>
          <w:szCs w:val="20"/>
        </w:rPr>
        <w:t>concluded that the main elements of the RACE approach were well adapted to the objectives and general situation of the Programme. The conclusions were supportive to the overall programme management.</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4</w:t>
        <w:tab/>
        <w:t>Financial Audi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ial audits investigate the spending of resources by projects and their participants. They normally occur when a "Red Flag" procedure is invoked, but can ensue from other considerations as well. Financial audits focus on verifying the appropriateness of charged labour rates and the amount of labour spent on projects. They are performed for the Commission by selected international accounting firm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5</w:t>
        <w:tab/>
        <w:t>Administrative Audi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Administrative Audit of the then Directorate XIII-F was performed in 1990 and again in 1992 by the "Court of Auditors" under their mandate from the European Court of Justice.  In 1994,  there has been an Audit of Directorate XIII-B, examining the implemenation of Concerted Actions and the linkages established between RACE and COST.  Such audits form a part of routine procedure to verify proper administrative conduct by the Commission Services, and the correct implementation of the Council Decisions from which these Actions originate.</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3</w:t>
        <w:tab/>
        <w:t>Concertation Mechanism</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2.4 introduced Collaboration, as one of the four unifying concepts of RACE. This concept is supported by the Concertation Mechanism which has remained a central feature of the RACE programme since work began in 1986.</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ing the launch of RACE II in January 1992, the concertation mechanism has been further developed to improve information collection and dissemination. The main Concertation Instruments now in place are described in the following sections, namely: the Consensus Management Project, the Project Lines, the Common Interest Circles; the Concertation Technical Groups and the Concertation Meetings themselve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1</w:t>
        <w:tab/>
        <w:t>RACE Consensus Management Project</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The Consensus Management Project, R2083,</w:t>
      </w:r>
      <w:r>
        <w:rPr>
          <w:rFonts w:eastAsia="Times New Roman" w:cs="Times New Roman" w:ascii="Times New Roman" w:hAnsi="Times New Roman"/>
          <w:vanish/>
          <w:color w:val="000000"/>
          <w:sz w:val="20"/>
          <w:szCs w:val="20"/>
        </w:rPr>
        <w:t>.i.R2083;</w:t>
      </w:r>
      <w:r>
        <w:rPr>
          <w:rFonts w:eastAsia="Times New Roman" w:cs="Times New Roman" w:ascii="Times New Roman" w:hAnsi="Times New Roman"/>
          <w:color w:val="000000"/>
          <w:sz w:val="20"/>
          <w:szCs w:val="20"/>
        </w:rPr>
        <w:t xml:space="preserve"> has a specific function within the Concertation process. It ensures that all significant, strategic systems-related or specification-related results from RACE undergo a rigorous consensus and consultation process. This process leads to the compilation of Common Functional Specifications and Common Practice Recommendations and the consolidation of submissions from RACE to standardisation bodies. In pursuit of its objectives, the Consensus Management Project plays a central role within the Concertation Mechanism and organises a set of technical working groups (STGs) for the attainment of consensu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ope of the work of R2083 includes all areas contained in the Council Decision on RACE. The project continues to play a key role in complementing both the programme management functions of the Commission Services and the project management functions of the Project Lines and their constituent projec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s of this activity includ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ystems engineering</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mo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qualit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nsensus management, CFSs and CPR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valuation of implementation scenario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requirement assessmen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RACE integr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liaison activitie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2</w:t>
        <w:tab/>
        <w:t>Project Lin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rganisational element of RACE is the "Project Line” (PL), first described in the Workplan '91. It provides a focus for collaboration around precise objectives. Project Lines are groups of vertically integrated projects with the identifiable and precise objectives of establishing technological, application and exploitation feasibiliti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ructure and organisation for each Project Line is defined by the participating projects themselves, and varies according to their respective requirements. The Project Line organisation deals with subjects common to all projects, eg harmonisation of systems engineering work, promotion, workshops, and liaison activities. Figure 4.3.1 provides this model for Project Line collaboration. Much of the work is performed within Special Interest Groups (SIGs). These are the basis for co-operation amongst projects at a working level; undertaking detailed work and preparing the baseline documents for later agreement within the project line assembly itself. Details may be found in the individual Project Line Reports, in Section 6 of this documen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Line is managed and supported b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 chairman elected from its member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 coordinator, nominated from the Commission Servic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 rapporteur, appointed by the Commission Servi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Line Rapporteurs work in close collaboration with the Commission co-ordinators and the PL chairmen. In this capacity, the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nsure consistency of Project Line common work</w:t>
      </w:r>
      <w:r>
        <w:br w:type="page"/>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ynthesise PL activiti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ssist the PL Chairperson and PL Coordinator on the PL activiti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Project Line prepares an annual plan for its internal operation. The results of the systems engineering work carried out in the Project Lines should become a major input to the preparation of CFS and CPR.</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bers of the Consensus Management Project participate actively in the work of each Project Line. This facilitates close co-ordination of activities and time scales amongst the Project Lines, their SIGs and the STGs and the rapid communication of detailed information concerning specifications and standards, to and from all other RACE projects.</w:t>
      </w:r>
    </w:p>
    <w:p>
      <w:pPr>
        <w:pStyle w:val="Normal"/>
        <w:bidi w:val="0"/>
        <w:spacing w:lineRule="auto" w:line="240" w:before="0" w:after="10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b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064000" cy="41402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8"/>
                    <a:stretch>
                      <a:fillRect/>
                    </a:stretch>
                  </pic:blipFill>
                  <pic:spPr bwMode="auto">
                    <a:xfrm>
                      <a:off x="0" y="0"/>
                      <a:ext cx="4064000" cy="4140200"/>
                    </a:xfrm>
                    <a:prstGeom prst="rect">
                      <a:avLst/>
                    </a:prstGeom>
                  </pic:spPr>
                </pic:pic>
              </a:graphicData>
            </a:graphic>
          </wp:inline>
        </w:drawing>
      </w:r>
    </w:p>
    <w:p>
      <w:pPr>
        <w:pStyle w:val="Normal"/>
        <w:bidi w:val="0"/>
        <w:spacing w:lineRule="auto" w:line="240" w:before="0" w:after="100"/>
        <w:ind w:left="0" w:right="0" w:hanging="0"/>
        <w:jc w:val="center"/>
        <w:rPr/>
      </w:pPr>
      <w:r>
        <w:rPr>
          <w:rFonts w:eastAsia="Times New Roman" w:cs="Times New Roman" w:ascii="Times New Roman" w:hAnsi="Times New Roman"/>
          <w:i/>
          <w:iCs/>
          <w:color w:val="000000"/>
          <w:sz w:val="20"/>
          <w:szCs w:val="20"/>
        </w:rPr>
        <w:br/>
      </w:r>
      <w:r>
        <w:rPr>
          <w:rFonts w:eastAsia="Times New Roman" w:cs="Times New Roman" w:ascii="Times New Roman" w:hAnsi="Times New Roman"/>
          <w:color w:val="000000"/>
          <w:sz w:val="20"/>
          <w:szCs w:val="20"/>
        </w:rPr>
        <w:t>Figure 4.3.1: Model of Collaboration within a Project Line</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3</w:t>
        <w:tab/>
        <w:t>Common Interest Circl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on Interest Circles have the objective to provide a R&amp;D forum going beyond the boundaries of the RACE programme. They deal with subjects of a wider nature, and have wider participation than the individual Project Line meetings. Common Interest Circles normally include parties from outside RACE. They may remain, however, associated to the related Project Line meetings whenever found to be convenient.</w:t>
      </w:r>
    </w:p>
    <w:p>
      <w:pPr>
        <w:pStyle w:val="Normal"/>
        <w:keepNext w:val="true"/>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tion in the Circles is open to all relevant actions and actors. Typically they include representatives from:</w:t>
      </w:r>
    </w:p>
    <w:p>
      <w:pPr>
        <w:pStyle w:val="Normal"/>
        <w:keepNext w:val="true"/>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RACE projects from other project lines;</w:t>
      </w:r>
    </w:p>
    <w:p>
      <w:pPr>
        <w:pStyle w:val="Normal"/>
        <w:keepNext w:val="true"/>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jects from other Community actions (eg TELEMATICS, ESPRIT, TEDIS, INSIS, CADDIA, Standards, Trans-European Networks);</w:t>
      </w:r>
    </w:p>
    <w:p>
      <w:pPr>
        <w:pStyle w:val="Normal"/>
        <w:keepNext w:val="true"/>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other collaborative actions (eg EUREKA, COST);</w:t>
      </w:r>
    </w:p>
    <w:p>
      <w:pPr>
        <w:pStyle w:val="Normal"/>
        <w:keepNext w:val="true"/>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ember states programm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related activities (eg EURESCOM, ETSI, ATM Forum, Bellcore, TINA-C).</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 ad hoc groups may also be formed to follow-up particular issues and feed back resulting from the findings of a Circl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Consensus Management Project will participate in and contribute to the management and work of the Circle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4</w:t>
        <w:tab/>
        <w:t>Concertation Technical Group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etings of the Concertation Technical Groups and Subgroups (STGs) for the development of the Common Functional Specifications and Common Practice Recommendations are called and chaired by the RACE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ensus Management Project. Project participation is typically headed by its System Lead function.</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STGs provide forums for discussion of issues in telecommunications that need to form the substance of the Common Functional Specifications (CFS) and the Common Practice Recommendations (CPR). The work takes into account international trends and policies particularly in the context of standards making, gathered together by R2083</w:t>
      </w:r>
      <w:r>
        <w:rPr>
          <w:rFonts w:eastAsia="Times New Roman" w:cs="Times New Roman" w:ascii="Times New Roman" w:hAnsi="Times New Roman"/>
          <w:vanish/>
          <w:color w:val="000000"/>
          <w:sz w:val="20"/>
          <w:szCs w:val="20"/>
        </w:rPr>
        <w:t>.i.R2083;</w:t>
      </w:r>
      <w:r>
        <w:rPr>
          <w:rFonts w:eastAsia="Times New Roman" w:cs="Times New Roman" w:ascii="Times New Roman" w:hAnsi="Times New Roman"/>
          <w:color w:val="000000"/>
          <w:sz w:val="20"/>
          <w:szCs w:val="20"/>
        </w:rPr>
        <w:t xml:space="preserve"> and knowledgeable participants of other projects involved. Commencing in 1993, the scope of the STGs was expanded to cover more fully, matters relating to usage and applications of IBC.</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511800" cy="25908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9"/>
                    <a:stretch>
                      <a:fillRect/>
                    </a:stretch>
                  </pic:blipFill>
                  <pic:spPr bwMode="auto">
                    <a:xfrm>
                      <a:off x="0" y="0"/>
                      <a:ext cx="5511800" cy="2590800"/>
                    </a:xfrm>
                    <a:prstGeom prst="rect">
                      <a:avLst/>
                    </a:prstGeom>
                  </pic:spPr>
                </pic:pic>
              </a:graphicData>
            </a:graphic>
          </wp:inline>
        </w:drawing>
      </w:r>
      <w:r>
        <w:rPr>
          <w:rFonts w:eastAsia="Times New Roman" w:cs="Times New Roman" w:ascii="Times New Roman" w:hAnsi="Times New Roman"/>
          <w:color w:val="000000"/>
          <w:sz w:val="20"/>
          <w:szCs w:val="20"/>
        </w:rPr>
        <w:br/>
        <w:t>Figure 4.3.2: Relationship between Project Lines and Concertation Technical Group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Ss and the CPRs are prepared from the systems engineering work of the projects and of the Project Lines. Issues may have already been addressed, probably from different angles, by several Project Lines or projects. The drawing together, or consensus formation on these issues is the role of the STGs. Based on the concepts and specifications agreed by the STGs, contributions to standardisation bodies are also prepared, for example contributions to ETSI for telecommunications, to CENELEC for components and some application areas, and possibly to CEN for principles which require universal acceptanc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lationship between the Project Lines, the TGs and the RACE Consensus Management Project is shown in Figure 4.3.2. A summary of the RACE contributions to standards is given in Section 3.3.</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yearly plan for the preparation of CFSs and CPRs is prepared by the RACE Consensus Management Project based on consultation with the Project Lines and the potential users of the documents. The meeting schedule for the Concertation Technical Groups is included in this plan. Meetings may coincide with the Concertation Meeting timetable when appropriate, to reduce travelling.</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5</w:t>
        <w:tab/>
        <w:t>Concertation Meeting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ertation Meetings for all participating projects have become an established feature of the RACE Programme. These meetings are essential for the collaborative nature of the Programm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ing a review of the needs and preferences of the projects themselves, the objectives set for Concertation Meetings are to:</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nsure rapid dissemination of news and developments of direct importance to, or interest of, the RACE projec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ensure that valid results of projects are properly taken into account in the on-going work of other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highlight in a detailed presentation to projects, subjects of importance which would otherwise have only limited exposure or dissemination within the Programm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maximise and speed-up the transfer of knowledge amongst projects having shared interes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mplement and enhance the dissemination of Consensus Management resul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ertation Meetings are organised as follow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lenary sessions (including news on RAC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invited presentation (reviewing latest developments in communic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ject Line meeting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mmon Interest Circl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ncertation Technical Group Meeting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Concertation Meetings are co-chaired by a representative from the Consensus Management Project and a representative of the Commission Services.</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321300" cy="33528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0"/>
                    <a:stretch>
                      <a:fillRect/>
                    </a:stretch>
                  </pic:blipFill>
                  <pic:spPr bwMode="auto">
                    <a:xfrm>
                      <a:off x="0" y="0"/>
                      <a:ext cx="5321300" cy="3352800"/>
                    </a:xfrm>
                    <a:prstGeom prst="rect">
                      <a:avLst/>
                    </a:prstGeom>
                  </pic:spPr>
                </pic:pic>
              </a:graphicData>
            </a:graphic>
          </wp:inline>
        </w:drawing>
      </w:r>
    </w:p>
    <w:p>
      <w:pPr>
        <w:pStyle w:val="Normal"/>
        <w:bidi w:val="0"/>
        <w:spacing w:lineRule="auto" w:line="24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t>Figure 4.3.3: Overview of a Typical Concertation Meeting</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Concertation Meetings (RCM) for 1994 are as scheduled in the accompanying tabl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eting dates for the Common Interest Circles and SIGs and STGs are announced separately, by the Project Lines concerned and in the latter case, by the Consensus Management Projec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tbl>
      <w:tblPr>
        <w:tblW w:w="3830" w:type="dxa"/>
        <w:jc w:val="left"/>
        <w:tblInd w:w="-10" w:type="dxa"/>
        <w:tblLayout w:type="fixed"/>
        <w:tblCellMar>
          <w:top w:w="0" w:type="dxa"/>
          <w:left w:w="0" w:type="dxa"/>
          <w:bottom w:w="0" w:type="dxa"/>
          <w:right w:w="0" w:type="dxa"/>
        </w:tblCellMar>
      </w:tblPr>
      <w:tblGrid>
        <w:gridCol w:w="2020"/>
        <w:gridCol w:w="1810"/>
      </w:tblGrid>
      <w:tr>
        <w:trPr/>
        <w:tc>
          <w:tcPr>
            <w:tcW w:w="2020" w:type="dxa"/>
            <w:tcBorders>
              <w:top w:val="single" w:sz="8" w:space="0" w:color="000000"/>
              <w:left w:val="single" w:sz="8" w:space="0" w:color="000000"/>
              <w:bottom w:val="single" w:sz="16"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s</w:t>
            </w:r>
          </w:p>
        </w:tc>
        <w:tc>
          <w:tcPr>
            <w:tcW w:w="1810" w:type="dxa"/>
            <w:tcBorders>
              <w:top w:val="single" w:sz="8" w:space="0" w:color="000000"/>
              <w:left w:val="single" w:sz="8" w:space="0" w:color="000000"/>
              <w:bottom w:val="single" w:sz="16"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eting</w:t>
            </w:r>
          </w:p>
        </w:tc>
      </w:tr>
    </w:tbl>
    <w:tbl>
      <w:tblPr>
        <w:tblW w:w="3830" w:type="dxa"/>
        <w:jc w:val="left"/>
        <w:tblInd w:w="-10" w:type="dxa"/>
        <w:tblLayout w:type="fixed"/>
        <w:tblCellMar>
          <w:top w:w="0" w:type="dxa"/>
          <w:left w:w="0" w:type="dxa"/>
          <w:bottom w:w="0" w:type="dxa"/>
          <w:right w:w="0" w:type="dxa"/>
        </w:tblCellMar>
      </w:tblPr>
      <w:tblGrid>
        <w:gridCol w:w="2020"/>
        <w:gridCol w:w="1810"/>
      </w:tblGrid>
      <w:tr>
        <w:trPr/>
        <w:tc>
          <w:tcPr>
            <w:tcW w:w="2020" w:type="dxa"/>
            <w:tcBorders>
              <w:top w:val="single" w:sz="16"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9 January 1994</w:t>
            </w:r>
          </w:p>
        </w:tc>
        <w:tc>
          <w:tcPr>
            <w:tcW w:w="1810" w:type="dxa"/>
            <w:tcBorders>
              <w:top w:val="single" w:sz="16"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CM 39</w:t>
            </w:r>
          </w:p>
        </w:tc>
      </w:tr>
    </w:tbl>
    <w:tbl>
      <w:tblPr>
        <w:tblW w:w="3830" w:type="dxa"/>
        <w:jc w:val="left"/>
        <w:tblInd w:w="-10" w:type="dxa"/>
        <w:tblLayout w:type="fixed"/>
        <w:tblCellMar>
          <w:top w:w="0" w:type="dxa"/>
          <w:left w:w="0" w:type="dxa"/>
          <w:bottom w:w="0" w:type="dxa"/>
          <w:right w:w="0" w:type="dxa"/>
        </w:tblCellMar>
      </w:tblPr>
      <w:tblGrid>
        <w:gridCol w:w="2020"/>
        <w:gridCol w:w="1810"/>
      </w:tblGrid>
      <w:tr>
        <w:trPr/>
        <w:tc>
          <w:tcPr>
            <w:tcW w:w="202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March 1994</w:t>
            </w:r>
          </w:p>
        </w:tc>
        <w:tc>
          <w:tcPr>
            <w:tcW w:w="181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CM 40</w:t>
            </w:r>
          </w:p>
        </w:tc>
      </w:tr>
    </w:tbl>
    <w:tbl>
      <w:tblPr>
        <w:tblW w:w="3830" w:type="dxa"/>
        <w:jc w:val="left"/>
        <w:tblInd w:w="-10" w:type="dxa"/>
        <w:tblLayout w:type="fixed"/>
        <w:tblCellMar>
          <w:top w:w="0" w:type="dxa"/>
          <w:left w:w="0" w:type="dxa"/>
          <w:bottom w:w="0" w:type="dxa"/>
          <w:right w:w="0" w:type="dxa"/>
        </w:tblCellMar>
      </w:tblPr>
      <w:tblGrid>
        <w:gridCol w:w="2020"/>
        <w:gridCol w:w="1810"/>
      </w:tblGrid>
      <w:tr>
        <w:trPr/>
        <w:tc>
          <w:tcPr>
            <w:tcW w:w="202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 May 1994</w:t>
            </w:r>
          </w:p>
        </w:tc>
        <w:tc>
          <w:tcPr>
            <w:tcW w:w="181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CM 41</w:t>
            </w:r>
          </w:p>
        </w:tc>
      </w:tr>
    </w:tbl>
    <w:tbl>
      <w:tblPr>
        <w:tblW w:w="3830" w:type="dxa"/>
        <w:jc w:val="left"/>
        <w:tblInd w:w="-10" w:type="dxa"/>
        <w:tblLayout w:type="fixed"/>
        <w:tblCellMar>
          <w:top w:w="0" w:type="dxa"/>
          <w:left w:w="0" w:type="dxa"/>
          <w:bottom w:w="0" w:type="dxa"/>
          <w:right w:w="0" w:type="dxa"/>
        </w:tblCellMar>
      </w:tblPr>
      <w:tblGrid>
        <w:gridCol w:w="2020"/>
        <w:gridCol w:w="1810"/>
      </w:tblGrid>
      <w:tr>
        <w:trPr/>
        <w:tc>
          <w:tcPr>
            <w:tcW w:w="202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 July 1994</w:t>
            </w:r>
          </w:p>
        </w:tc>
        <w:tc>
          <w:tcPr>
            <w:tcW w:w="181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CM 42</w:t>
            </w:r>
          </w:p>
        </w:tc>
      </w:tr>
    </w:tbl>
    <w:tbl>
      <w:tblPr>
        <w:tblW w:w="3830" w:type="dxa"/>
        <w:jc w:val="left"/>
        <w:tblInd w:w="-10" w:type="dxa"/>
        <w:tblLayout w:type="fixed"/>
        <w:tblCellMar>
          <w:top w:w="0" w:type="dxa"/>
          <w:left w:w="0" w:type="dxa"/>
          <w:bottom w:w="0" w:type="dxa"/>
          <w:right w:w="0" w:type="dxa"/>
        </w:tblCellMar>
      </w:tblPr>
      <w:tblGrid>
        <w:gridCol w:w="2020"/>
        <w:gridCol w:w="1810"/>
      </w:tblGrid>
      <w:tr>
        <w:trPr/>
        <w:tc>
          <w:tcPr>
            <w:tcW w:w="202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September 1994</w:t>
            </w:r>
          </w:p>
        </w:tc>
        <w:tc>
          <w:tcPr>
            <w:tcW w:w="181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CM 43</w:t>
            </w:r>
          </w:p>
        </w:tc>
      </w:tr>
    </w:tbl>
    <w:tbl>
      <w:tblPr>
        <w:tblW w:w="3830" w:type="dxa"/>
        <w:jc w:val="left"/>
        <w:tblInd w:w="-10" w:type="dxa"/>
        <w:tblLayout w:type="fixed"/>
        <w:tblCellMar>
          <w:top w:w="0" w:type="dxa"/>
          <w:left w:w="0" w:type="dxa"/>
          <w:bottom w:w="0" w:type="dxa"/>
          <w:right w:w="0" w:type="dxa"/>
        </w:tblCellMar>
      </w:tblPr>
      <w:tblGrid>
        <w:gridCol w:w="2020"/>
        <w:gridCol w:w="1810"/>
      </w:tblGrid>
      <w:tr>
        <w:trPr/>
        <w:tc>
          <w:tcPr>
            <w:tcW w:w="202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 November 1994</w:t>
            </w:r>
          </w:p>
        </w:tc>
        <w:tc>
          <w:tcPr>
            <w:tcW w:w="181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CM 44</w:t>
            </w:r>
          </w:p>
        </w:tc>
      </w:tr>
    </w:tbl>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
      <w:r>
        <w:br w:type="page"/>
      </w:r>
    </w:p>
    <w:p>
      <w:pPr>
        <w:pStyle w:val="Normal"/>
        <w:keepNext w:val="true"/>
        <w:tabs>
          <w:tab w:val="clear" w:pos="720"/>
          <w:tab w:val="left" w:pos="560" w:leader="none"/>
        </w:tabs>
        <w:bidi w:val="0"/>
        <w:spacing w:lineRule="auto" w:line="240" w:before="240" w:after="240"/>
        <w:ind w:left="560" w:right="0" w:hanging="560"/>
        <w:jc w:val="both"/>
        <w:rPr>
          <w:rFonts w:ascii="Times New Roman" w:hAnsi="Times New Roman" w:eastAsia="Times New Roman" w:cs="Times New Roman"/>
          <w:b/>
          <w:b/>
          <w:bCs/>
          <w:smallCaps/>
          <w:color w:val="000000"/>
          <w:sz w:val="26"/>
          <w:szCs w:val="26"/>
        </w:rPr>
      </w:pPr>
      <w:r>
        <w:rPr>
          <w:rFonts w:eastAsia="Times New Roman" w:cs="Times New Roman" w:ascii="Times New Roman" w:hAnsi="Times New Roman"/>
          <w:b/>
          <w:bCs/>
          <w:smallCaps/>
          <w:color w:val="000000"/>
          <w:sz w:val="26"/>
          <w:szCs w:val="26"/>
        </w:rPr>
        <w:t>5</w:t>
        <w:tab/>
        <w:t>Accompanying Measures, Tools and Related Action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1993, there were a number of Calls for Proposals for accompanying measures and preparatory actions and other work related to the RACE Programme. Though these accompanying measures and related actions do not form part of RACE per se, they nevertheless have particularly strong and complementary relationships with many RACE projects. Section 4 has already made reference to the integrated Concertation Meetings that will be held during 1994, involving projects from each of these programmes and those from RACE itself. The following actions have resulted from the calls: </w:t>
      </w:r>
    </w:p>
    <w:p>
      <w:pPr>
        <w:pStyle w:val="Normal"/>
        <w:bidi w:val="0"/>
        <w:spacing w:lineRule="auto" w:line="240" w:before="0" w:after="100"/>
        <w:ind w:left="0" w:right="0" w:hanging="0"/>
        <w:jc w:val="both"/>
        <w:rPr/>
      </w:pPr>
      <w:r>
        <w:rPr>
          <w:rFonts w:eastAsia="Times New Roman" w:cs="Times New Roman" w:ascii="Times New Roman" w:hAnsi="Times New Roman"/>
          <w:i/>
          <w:iCs/>
          <w:color w:val="000000"/>
          <w:sz w:val="20"/>
          <w:szCs w:val="20"/>
        </w:rPr>
        <w:t>Trans European Networks - IBC.</w:t>
      </w:r>
      <w:r>
        <w:rPr>
          <w:rFonts w:eastAsia="Times New Roman" w:cs="Times New Roman" w:ascii="Times New Roman" w:hAnsi="Times New Roman"/>
          <w:color w:val="000000"/>
          <w:sz w:val="20"/>
          <w:szCs w:val="20"/>
        </w:rPr>
        <w:t xml:space="preserve"> - Preparatory actions to define demand driven IBC trials, to develop specifications for their implementation and to analyse the corresponding investment and interworking implications.</w:t>
      </w:r>
    </w:p>
    <w:p>
      <w:pPr>
        <w:pStyle w:val="Normal"/>
        <w:bidi w:val="0"/>
        <w:spacing w:lineRule="auto" w:line="240" w:before="0" w:after="100"/>
        <w:ind w:left="0" w:right="0" w:hanging="0"/>
        <w:jc w:val="both"/>
        <w:rPr/>
      </w:pPr>
      <w:r>
        <w:rPr>
          <w:rFonts w:eastAsia="Times New Roman" w:cs="Times New Roman" w:ascii="Times New Roman" w:hAnsi="Times New Roman"/>
          <w:i/>
          <w:iCs/>
          <w:color w:val="000000"/>
          <w:sz w:val="20"/>
          <w:szCs w:val="20"/>
        </w:rPr>
        <w:t>Trusted Third Party Services and Electronic Signatures</w:t>
      </w:r>
      <w:r>
        <w:rPr>
          <w:rFonts w:eastAsia="Times New Roman" w:cs="Times New Roman" w:ascii="Times New Roman" w:hAnsi="Times New Roman"/>
          <w:color w:val="000000"/>
          <w:sz w:val="20"/>
          <w:szCs w:val="20"/>
        </w:rPr>
        <w:t xml:space="preserve"> - Initial field studies and subsequent specification and implementation of user oriented field trials.</w:t>
      </w:r>
    </w:p>
    <w:p>
      <w:pPr>
        <w:pStyle w:val="Normal"/>
        <w:bidi w:val="0"/>
        <w:spacing w:lineRule="auto" w:line="240" w:before="0" w:after="100"/>
        <w:ind w:left="0" w:right="0" w:hanging="0"/>
        <w:jc w:val="both"/>
        <w:rPr/>
      </w:pPr>
      <w:r>
        <w:rPr>
          <w:rFonts w:eastAsia="Times New Roman" w:cs="Times New Roman" w:ascii="Times New Roman" w:hAnsi="Times New Roman"/>
          <w:i/>
          <w:iCs/>
          <w:color w:val="000000"/>
          <w:sz w:val="20"/>
          <w:szCs w:val="20"/>
        </w:rPr>
        <w:t xml:space="preserve">Accompanying Measures and Preparatory Actions in the Area of Advanced Communications Technology Developments (APAS) - </w:t>
      </w:r>
      <w:r>
        <w:rPr>
          <w:rFonts w:eastAsia="Times New Roman" w:cs="Times New Roman" w:ascii="Times New Roman" w:hAnsi="Times New Roman"/>
          <w:color w:val="000000"/>
          <w:sz w:val="20"/>
          <w:szCs w:val="20"/>
        </w:rPr>
        <w:t xml:space="preserve">Essentially comprising calls in five separate domains: experimentation and implementation of trans-national telework systems; the assessment of social, environmental and economic impacts of new uses of advanced communications; to stimulate consensus on European standards and implementation strategies in digital image communications; to stimulate the establishment of research and supporting facilities in less favoured regions; and finally to establish teleworking facilities and networks in central and eastern Europe.  </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Collectively these calls represent a considerable increase in the level of accompanying measures and related actions put in hand. they were timed to coincide with a transitional phase in the mainstream community RTD, from that of the 3rd Framework Programme to that which will follow under the 4th. Separate technical reports</w:t>
      </w:r>
      <w:r>
        <w:rPr>
          <w:rStyle w:val="Footnoteanchor"/>
        </w:rPr>
        <w:footnoteReference w:id="12"/>
      </w:r>
      <w:r>
        <w:rPr>
          <w:rFonts w:eastAsia="Times New Roman" w:cs="Times New Roman" w:ascii="Times New Roman" w:hAnsi="Times New Roman"/>
          <w:color w:val="000000"/>
          <w:sz w:val="20"/>
          <w:szCs w:val="20"/>
        </w:rPr>
        <w:t xml:space="preserve">  provide details of the aims of each programme, and the objectives of the projects now established. </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1</w:t>
        <w:tab/>
        <w:t>Accompanying Measures in RACE</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The Council Decision adopting the RACE Programme</w:t>
      </w:r>
      <w:r>
        <w:rPr>
          <w:rStyle w:val="Footnoteanchor"/>
        </w:rPr>
        <w:footnoteReference w:id="13"/>
      </w:r>
      <w:r>
        <w:rPr>
          <w:rFonts w:eastAsia="Times New Roman" w:cs="Times New Roman" w:ascii="Times New Roman" w:hAnsi="Times New Roman"/>
          <w:color w:val="000000"/>
          <w:sz w:val="20"/>
          <w:szCs w:val="20"/>
        </w:rPr>
        <w:t xml:space="preserve"> in its Annex III, foresees that in addition to the research projects, accompanying measures and concerted actions should be undertake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this framework, a number of specific activities were initiated during RACE I and are now being complemented by further work in RACE II. This is briefly described in the paragraphs that follow.</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I Projects in this area are:</w:t>
      </w:r>
    </w:p>
    <w:p>
      <w:pPr>
        <w:pStyle w:val="Normal"/>
        <w:keepLines/>
        <w:bidi w:val="0"/>
        <w:spacing w:lineRule="auto" w:line="240" w:before="0" w:after="120"/>
        <w:ind w:left="835" w:right="0" w:hanging="835"/>
        <w:jc w:val="both"/>
        <w:rPr/>
      </w:pPr>
      <w:r>
        <w:rPr>
          <w:rFonts w:eastAsia="Times New Roman" w:cs="Times New Roman" w:ascii="Times New Roman" w:hAnsi="Times New Roman"/>
          <w:color w:val="000000"/>
          <w:sz w:val="20"/>
          <w:szCs w:val="20"/>
        </w:rPr>
        <w:t>R2085</w:t>
      </w:r>
      <w:r>
        <w:rPr>
          <w:rFonts w:eastAsia="Times New Roman" w:cs="Times New Roman" w:ascii="Times New Roman" w:hAnsi="Times New Roman"/>
          <w:vanish/>
          <w:color w:val="000000"/>
          <w:sz w:val="20"/>
          <w:szCs w:val="20"/>
        </w:rPr>
        <w:t>.i.R2085;</w:t>
      </w:r>
      <w:r>
        <w:rPr>
          <w:rFonts w:eastAsia="Times New Roman" w:cs="Times New Roman" w:ascii="Times New Roman" w:hAnsi="Times New Roman"/>
          <w:color w:val="000000"/>
          <w:sz w:val="20"/>
          <w:szCs w:val="20"/>
        </w:rPr>
        <w:tab/>
        <w:t>INTERACT</w:t>
      </w:r>
    </w:p>
    <w:p>
      <w:pPr>
        <w:pStyle w:val="Normal"/>
        <w:keepLines/>
        <w:bidi w:val="0"/>
        <w:spacing w:lineRule="auto" w:line="240" w:before="0" w:after="120"/>
        <w:ind w:left="835" w:right="0" w:hanging="835"/>
        <w:jc w:val="both"/>
        <w:rPr/>
      </w:pPr>
      <w:r>
        <w:rPr>
          <w:rFonts w:eastAsia="Times New Roman" w:cs="Times New Roman" w:ascii="Times New Roman" w:hAnsi="Times New Roman"/>
          <w:color w:val="000000"/>
          <w:sz w:val="20"/>
          <w:szCs w:val="20"/>
        </w:rPr>
        <w:t>R2086</w:t>
      </w:r>
      <w:r>
        <w:rPr>
          <w:rFonts w:eastAsia="Times New Roman" w:cs="Times New Roman" w:ascii="Times New Roman" w:hAnsi="Times New Roman"/>
          <w:vanish/>
          <w:color w:val="000000"/>
          <w:sz w:val="20"/>
          <w:szCs w:val="20"/>
        </w:rPr>
        <w:t>.i.R2086;</w:t>
      </w:r>
      <w:r>
        <w:rPr>
          <w:rFonts w:eastAsia="Times New Roman" w:cs="Times New Roman" w:ascii="Times New Roman" w:hAnsi="Times New Roman"/>
          <w:color w:val="000000"/>
          <w:sz w:val="20"/>
          <w:szCs w:val="20"/>
        </w:rPr>
        <w:tab/>
        <w:t>SOCIO</w:t>
      </w:r>
    </w:p>
    <w:p>
      <w:pPr>
        <w:pStyle w:val="Normal"/>
        <w:keepLines/>
        <w:bidi w:val="0"/>
        <w:spacing w:lineRule="auto" w:line="240" w:before="0" w:after="120"/>
        <w:ind w:left="835" w:right="0" w:hanging="835"/>
        <w:jc w:val="both"/>
        <w:rPr/>
      </w:pPr>
      <w:r>
        <w:rPr>
          <w:rFonts w:eastAsia="Times New Roman" w:cs="Times New Roman" w:ascii="Times New Roman" w:hAnsi="Times New Roman"/>
          <w:color w:val="000000"/>
          <w:sz w:val="20"/>
          <w:szCs w:val="20"/>
        </w:rPr>
        <w:t>R2093</w:t>
        <w:tab/>
        <w:t>RIO</w:t>
      </w:r>
      <w:r>
        <w:rPr>
          <w:rStyle w:val="Footnoteanchor"/>
        </w:rPr>
        <w:footnoteReference w:id="14"/>
      </w:r>
      <w:r>
        <w:rPr>
          <w:rFonts w:eastAsia="Times New Roman" w:cs="Times New Roman" w:ascii="Times New Roman" w:hAnsi="Times New Roman"/>
          <w:vanish/>
          <w:color w:val="000000"/>
          <w:sz w:val="20"/>
          <w:szCs w:val="20"/>
        </w:rPr>
        <w:t>.i.R2093;</w:t>
      </w:r>
    </w:p>
    <w:p>
      <w:pPr>
        <w:pStyle w:val="Normal"/>
        <w:keepLines/>
        <w:bidi w:val="0"/>
        <w:spacing w:lineRule="auto" w:line="240" w:before="0" w:after="120"/>
        <w:ind w:left="835" w:right="0" w:hanging="835"/>
        <w:jc w:val="both"/>
        <w:rPr/>
      </w:pPr>
      <w:r>
        <w:rPr>
          <w:rFonts w:eastAsia="Times New Roman" w:cs="Times New Roman" w:ascii="Times New Roman" w:hAnsi="Times New Roman"/>
          <w:color w:val="000000"/>
          <w:sz w:val="20"/>
          <w:szCs w:val="20"/>
        </w:rPr>
        <w:t>R2095</w:t>
      </w:r>
      <w:r>
        <w:rPr>
          <w:rFonts w:eastAsia="Times New Roman" w:cs="Times New Roman" w:ascii="Times New Roman" w:hAnsi="Times New Roman"/>
          <w:vanish/>
          <w:color w:val="000000"/>
          <w:sz w:val="20"/>
          <w:szCs w:val="20"/>
        </w:rPr>
        <w:t>.i.R2095;</w:t>
      </w:r>
      <w:r>
        <w:rPr>
          <w:rFonts w:eastAsia="Times New Roman" w:cs="Times New Roman" w:ascii="Times New Roman" w:hAnsi="Times New Roman"/>
          <w:color w:val="000000"/>
          <w:sz w:val="20"/>
          <w:szCs w:val="20"/>
        </w:rPr>
        <w:tab/>
        <w:t>BRAIN</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1</w:t>
        <w:tab/>
        <w:t>Organisation of Seminars, Workshops and Scientific Conferenc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 lifetime of the RACE programme many individual projects and organisations participating in RACE have presented aspects of the programme's work at conferences and exhibitions throughout Europe. The RACE programme as a whole has also been presented as part of the European Commission representation at key scientific, industrial and technical gathering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 feature of its support for the European telecommunications industry and the user community, the RACE Directorate has each year organised or supported a number of workshops, seminars or conferences on important communications issues. Examples include fibre to the home, broadband islands, intelligent cities and business opportunities using advanced communications. It is foreseen that this type of activity will continue in the coming years. Appendix 2 identifies the main events of 1993 and those planned to complement project work during 1994, either as common interest circles or to meet specific inter-Project Line concertation needs within the Programme. In addition to these ad-hoc events, a number of more established multi-annual conferences are identified, for the most part organised outside of the Programme and of much wider appeal.</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ajor event during 1993 was the presentation of a showcase of RACE results at the annual CeBIT exhibition held in Hannover 24-31 March 1993. This involved participation from 40 exhibitors within CeBIT itself. Eleven live demonstrations were hosted on the Commission's stand, linked to similar exhibits elsewhere within CeBIT and to ongoing communications experiments in eleven different countries. The event was coupled with a conference forming a public hearing of the 1993 Strategic Audit of advanced communications, reported in Section 4.2.1.</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2</w:t>
        <w:tab/>
        <w:t>Internal Co-ordination through the creation of Integrating Group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ctivities under this heading are part of the Collaboration Concept of RACE, summarised in the previous sections.</w:t>
      </w:r>
      <w:r>
        <w:br w:type="page"/>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3</w:t>
        <w:tab/>
        <w:t>Advanced technology training programm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mphasis is on multi-disciplinary training of researcher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ven the wealth of information and results now available from RACE I projects, a clear need arose to provide multi-disciplinary training for researchers in the field of advanced communications. Following a harmonised approach, RACE II now supports the training of skilled researchers needing to become familiar with current issues. Alternatively, training is made available to RACE researchers needing to broaden their skills profile to cover new disciplines related to their field of current work.</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A dedicated project, R2095</w:t>
      </w:r>
      <w:r>
        <w:rPr>
          <w:rFonts w:eastAsia="Times New Roman" w:cs="Times New Roman" w:ascii="Times New Roman" w:hAnsi="Times New Roman"/>
          <w:vanish/>
          <w:color w:val="000000"/>
          <w:sz w:val="20"/>
          <w:szCs w:val="20"/>
        </w:rPr>
        <w:t>.i.R2095;</w:t>
      </w:r>
      <w:r>
        <w:rPr>
          <w:rFonts w:eastAsia="Times New Roman" w:cs="Times New Roman" w:ascii="Times New Roman" w:hAnsi="Times New Roman"/>
          <w:color w:val="000000"/>
          <w:sz w:val="20"/>
          <w:szCs w:val="20"/>
        </w:rPr>
        <w:t xml:space="preserve"> BRAIN, supports the Commission services in this work. It is establishing an inventory of training opportunities and requirements, develops and implements a co-ordinated structure of seminars, summer schools in the organisation and dissemination of study programmes and uses the expertise of leading researchers in RACE for its development and delivery of advanced training to students and core engineering and management staff within the sector actor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4</w:t>
        <w:tab/>
        <w:t>Promotion of the exploitation of resul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s in RACE collaborate to achieve their common objective of preparing for the introduction of IBC. Organisations participate in RACE because they have identified business opportunities expected to arise from the manufacture, provision or use of IBC facilities. Therefore from the outset, organisations expect to exploit the RTD results of the work undertaken either by themselves or by their peers within the Programme. Organisations will have carefully selected the projects in which they wanted to work, in the light of their corporation’s strategic plans and priorities. It is a requirement for making a proposal to work within RACE that consortia specify how they plan to exploit their results.</w:t>
      </w:r>
    </w:p>
    <w:p>
      <w:pPr>
        <w:pStyle w:val="Normal"/>
        <w:bidi w:val="0"/>
        <w:spacing w:lineRule="auto" w:line="240" w:before="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support from RACE itself, the VALUE programme launched by the Commission Services covers the more widespread dissemination of results going far beyond that which could be accommodated within any single RTD Programme. International conferences workshops and exhibitions have proved to be ideal platforms to present RACE results in various forms. Within RACE and the separate accompanying actions there are projects which have particularly strong responsibilities with respect to the promotion, and channelling of results to external organisations e.g. Consensus Management (R2083), BRAIN (R2095), INTERACT (R2085) PALACE (R2090) and Euro-Image (M2103).</w:t>
      </w:r>
    </w:p>
    <w:p>
      <w:pPr>
        <w:pStyle w:val="Normal"/>
        <w:bidi w:val="0"/>
        <w:spacing w:lineRule="auto" w:line="240" w:before="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1993 Concertation Survey conducted by DGXIII showed that almost all projects welcomed and took advantage of opportunities presented for raising public awareness of their results. They would also welcome a greater emphasis being given to this aspect of "exploitation" in the future. With RACE II now moving to a phase when many more results are emerging from practical experiments and verification tests, there is a much increased scope for promoting the benefits of using advanced communications and its underlying technologies.</w:t>
      </w:r>
    </w:p>
    <w:p>
      <w:pPr>
        <w:pStyle w:val="Normal"/>
        <w:bidi w:val="0"/>
        <w:spacing w:lineRule="auto" w:line="240" w:before="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chanisms supporting the exploitation process are an integral part of RACE programme management and a permanent record of RACE exploitation is compiled from information supplied by the projects (including project deliverables, publications, contributions to standards, patents registered and questionnaire results). Upon termination, there is a specific requirement for projects to produce an Exploitation Report for the Commission. The main achievements of the projects, the results and the use made of these - form part of the reports on RACE periodically sent by the Commission to the Council and Parliament .  </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1.4.1</w:t>
        <w:tab/>
        <w:t>Internal Exploitatio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itation of RACE results within the RACE programme is achieved through the project objectives, and reinforced through the concertation mechanism. For example:</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mponents produced by technology projects have been built into the sub-system demonstrators of other projects and their suitability verified through practical performance measurements and evaluation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pecific sub-systems and modules prototyped by particular projects have been "slotted into" equipment being built by projects demonstrating overall systems.  This enables end-to-end performance measurements to be made, interworking between sub-systems and the specification of associated interfaces to be validated, and the viability of alternative network evolution scenarios to be verified.</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echnical information on the performance of systems is fed into the application pilots, to help them optimise utilisation of network resources, in supporting the applications required by specific market sectors.  In several areas, practical difficulties encountered in the pilots (due to limitations in present-day networks) have been reduced, and appropriate longer-term architectures to meet user-needs identified.</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pplication experiments also give an improved understanding of applications and user needs.  Systems projects are able to reassess their design objectives and performance targets. System specifications have been adopted by RACE projects developing subsystems and modules. The component technology projects have in turn reassessed their design targets to take into account the performance required within subsystem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1.4.2</w:t>
        <w:tab/>
        <w:t>External Exploitatio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exploitation reports described RACE impact according to possibilities for economic exploitation, whether of scale, scope or integration, and the impact of compatibility and inter-operability, systems </w:t>
      </w:r>
      <w:r>
        <w:br w:type="page"/>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ments, individual technology developments, business sector applications and infrastructure impact.</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impact of strategic leverage is also covered, such as increasing influence on world standards bodies, exploitation through products and systems, impact on business strategy as in improved focusing on R&amp;D and medium and long-term plans. The external exploitation of results is a key to the overall success of the RACE programme. Awareness and increasing internationalisation of major results and agreements leads to a shortening of time scales for development of standards. This also leads to a more rapid industrial development of products and services utilising IBC. For example, clear evidence exists of the impetus given to ATM development and standardisation through the concerted actions of European players.  </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ope of RACE Exploitation is also reflected in the technical press releases, exhibition models and field experiments that are continually being made by the sector actors themselve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5</w:t>
        <w:tab/>
        <w:t>Independent Scientific and Strategic Evaluation of the Operation of the Projects and the Programme</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essments and forecasts of potential impacts of advanced communications are an essential complement to the research activities of the RACE programme. They support the development of common understanding of the trends and opportunities in Europe, the USA and Japan and therefore contribute to reducing the R&amp;D and investment risks for all sector actors. They also serve as a basis for the strategic orientation of RACE programme and provide a regularly updated reference to both technical and regulatory developments in Europe, the USA and Japan.</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1993 a report was produced for the Commission on the Economic Impact of Advanced Communications. Like the USA, Europe could potentially benefit from a boost of 4 to 6% in its economic growth over the next 15 years, due to the introduction of advanced communications. However these levels of growth will first require a strong stimulation of infrastructure development and innovative usage. The report quantified the extent of productivity gains one might expect in most economic sectors, classifying those sectors expected to lead or be in the mainstream of structural change and those expected to lag behind.</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ch results complement those of the techno-economic projects in RACE, producing results at the micro-economic level, and those e.g. of the advanced communications experiments, demonstrating the types of applications of advanced communications expected to emerge in different sectors of the economy.</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2</w:t>
        <w:tab/>
        <w:t>Tools</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Since the outset of RACE, a series of tools have been developed to support the projects and the RACE Central Office in their work. As part of RACE II, two projects were initiated - R2085</w:t>
      </w:r>
      <w:r>
        <w:rPr>
          <w:rFonts w:eastAsia="Times New Roman" w:cs="Times New Roman" w:ascii="Times New Roman" w:hAnsi="Times New Roman"/>
          <w:vanish/>
          <w:color w:val="000000"/>
          <w:sz w:val="20"/>
          <w:szCs w:val="20"/>
        </w:rPr>
        <w:t>.i.R2085;</w:t>
      </w:r>
      <w:r>
        <w:rPr>
          <w:rFonts w:eastAsia="Times New Roman" w:cs="Times New Roman" w:ascii="Times New Roman" w:hAnsi="Times New Roman"/>
          <w:color w:val="000000"/>
          <w:sz w:val="20"/>
          <w:szCs w:val="20"/>
        </w:rPr>
        <w:t xml:space="preserve"> INTERACT and R2093</w:t>
      </w:r>
      <w:r>
        <w:rPr>
          <w:rFonts w:eastAsia="Times New Roman" w:cs="Times New Roman" w:ascii="Times New Roman" w:hAnsi="Times New Roman"/>
          <w:vanish/>
          <w:color w:val="000000"/>
          <w:sz w:val="20"/>
          <w:szCs w:val="20"/>
        </w:rPr>
        <w:t>.i.R2093;</w:t>
      </w:r>
      <w:r>
        <w:rPr>
          <w:rFonts w:eastAsia="Times New Roman" w:cs="Times New Roman" w:ascii="Times New Roman" w:hAnsi="Times New Roman"/>
          <w:color w:val="000000"/>
          <w:sz w:val="20"/>
          <w:szCs w:val="20"/>
        </w:rPr>
        <w:t xml:space="preserve"> RIO</w:t>
      </w:r>
      <w:r>
        <w:rPr>
          <w:rStyle w:val="Footnoteanchor"/>
        </w:rPr>
        <w:footnoteReference w:id="15"/>
      </w:r>
      <w:r>
        <w:rPr>
          <w:rFonts w:eastAsia="Times New Roman" w:cs="Times New Roman" w:ascii="Times New Roman" w:hAnsi="Times New Roman"/>
          <w:color w:val="000000"/>
          <w:sz w:val="20"/>
          <w:szCs w:val="20"/>
        </w:rPr>
        <w:t>. The existing tools and the new tools to be developed are described below.</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1</w:t>
        <w:tab/>
        <w:t>Common Analytical Tools</w:t>
      </w:r>
    </w:p>
    <w:p>
      <w:pPr>
        <w:pStyle w:val="Normal"/>
        <w:keepNext w:val="true"/>
        <w:tabs>
          <w:tab w:val="clear" w:pos="720"/>
        </w:tabs>
        <w:bidi w:val="0"/>
        <w:spacing w:lineRule="auto" w:line="240" w:before="240" w:after="120"/>
        <w:ind w:left="840" w:right="0" w:hanging="8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2.1.1</w:t>
        <w:tab/>
        <w:t>Overview of Tool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strategy builds on strengthening a common understanding of objectives, requirements and options. The process of reaching a common understanding involves different aspects and numerous participants coming from many different sectors, and is centred on the realisation of goals for a future which is not yet fully defined. It is therefore essential to promote common means of analysis and evaluation that aid in concertation between projec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fulfil its objectives, the RACE Programme needs to internally perform the following types of evaluation:</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ssessment of the technical and economic feasibility of advanced IBC technologies resulting from recent R&amp;D within and outside RACE projec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prospective analysis of demand for emerging innovative IBC services by key user group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ollaborative work on scenarios of IBC service introduction and diffusion strategie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fore, RACE has established a Common Operational Environment, with a set of evolving common procedures and tools for Techno-Economic evaluation and IBC Demand Analysis (TEDA). In this context, the exchange of tools developed independently but relevant to RACE work is stimulated.</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ch effort went into integrating tools by incorporating them in a common application procedure and by facilitating data exchange between them through the specification of a common data transfer protocol.</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ols belong to the following categori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echno-economic tools for comparative cost-effectiveness analysis of IBC systems, sub-systems, and component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network-planning tools for the first phases of drafting the basic features of IBC network architecture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tools for analysing the development of IBC services demand, as a function of key demand generating (or inhibiting) factors for main user group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databases for storage and retrieval of RACE resul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tools are currently available, under certain conditions, for use by the RACE community:</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BCF: Budget Cross Flow Model</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BAT: Cost-Benefit Analysis Tool kit</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CRIMP: CRoss IMPact Model</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GRAPHITE: a network design computer tool</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CENT: Heuristic method for generating and evaluating SCENario Trees</w:t>
      </w:r>
      <w:r>
        <w:br w:type="page"/>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TEM: Strategic Telecommunication Evaluation Model</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TORE: Relational database for storing RACE results and scenarios for use in STEM and other tools</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STAX: A Programme and Knowledge Base for retrieving information on standards (ITU-T, ETSI, etc.) and on the RACE Programme itself (Workplans, projects, resul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ed to maintain a consistent terminology for describing IBC developments, was identified during the RACE Definition Phase. This work has been incorporated as a Common Functional Specification (A150), which contains approximately 840 abbreviations and 550 terms and definitions.</w:t>
      </w:r>
    </w:p>
    <w:p>
      <w:pPr>
        <w:pStyle w:val="Normal"/>
        <w:keepNext w:val="true"/>
        <w:tabs>
          <w:tab w:val="clear" w:pos="720"/>
          <w:tab w:val="left" w:pos="840" w:leader="none"/>
        </w:tabs>
        <w:bidi w:val="0"/>
        <w:spacing w:lineRule="auto" w:line="240" w:before="240" w:after="240"/>
        <w:ind w:left="840" w:right="0" w:hanging="8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2</w:t>
        <w:tab/>
        <w:t>Communication Tools</w:t>
      </w:r>
    </w:p>
    <w:p>
      <w:pPr>
        <w:pStyle w:val="Normal"/>
        <w:bidi w:val="0"/>
        <w:spacing w:lineRule="auto" w:line="240" w:before="0" w:after="100"/>
        <w:ind w:left="0" w:right="0" w:hanging="0"/>
        <w:jc w:val="both"/>
        <w:rPr/>
      </w:pPr>
      <w:r>
        <w:rPr>
          <w:rFonts w:eastAsia="Times New Roman" w:cs="Times New Roman" w:ascii="Times New Roman" w:hAnsi="Times New Roman"/>
          <w:color w:val="000000"/>
          <w:sz w:val="20"/>
          <w:szCs w:val="20"/>
        </w:rPr>
        <w:t>The IBC-LAB in the RACE Central Office is working in close collaboration with the project R2085</w:t>
      </w:r>
      <w:r>
        <w:rPr>
          <w:rFonts w:eastAsia="Times New Roman" w:cs="Times New Roman" w:ascii="Times New Roman" w:hAnsi="Times New Roman"/>
          <w:vanish/>
          <w:color w:val="000000"/>
          <w:sz w:val="20"/>
          <w:szCs w:val="20"/>
        </w:rPr>
        <w:t>.i.R2085;</w:t>
      </w:r>
      <w:r>
        <w:rPr>
          <w:rFonts w:eastAsia="Times New Roman" w:cs="Times New Roman" w:ascii="Times New Roman" w:hAnsi="Times New Roman"/>
          <w:color w:val="000000"/>
          <w:sz w:val="20"/>
          <w:szCs w:val="20"/>
        </w:rPr>
        <w:t xml:space="preserve"> INTERACT, to establish a common framework for information gathering and dissemination, and the use of techno-economic and information tools across the RACE community. A Project Support Environment, based on electronic file transfers will be established to provide improved communications among RACE partners using TEDA tools and exchanging information on their findings. As a result of the collaboration, a Common User Presentation has been defined which will ensure a consistent user interface among all TEDA and information services. In summary, these facilities provide :</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 methodology for Demand Analysis modelling and data management which will also be used to develop a comprehensive Demand Analysis Tool</w:t>
      </w:r>
    </w:p>
    <w:p>
      <w:pPr>
        <w:pStyle w:val="Normal"/>
        <w:tabs>
          <w:tab w:val="clear" w:pos="720"/>
          <w:tab w:val="left" w:pos="573" w:leader="none"/>
        </w:tabs>
        <w:bidi w:val="0"/>
        <w:spacing w:lineRule="auto" w:line="240" w:before="0" w:after="100"/>
        <w:ind w:left="432" w:right="0" w:hanging="432"/>
        <w:jc w:val="both"/>
        <w:rPr/>
      </w:pPr>
      <w:r>
        <w:rPr>
          <w:rFonts w:eastAsia="Wingdings" w:cs="Wingdings" w:ascii="Wingdings" w:hAnsi="Wingdings"/>
          <w:color w:val="000000"/>
          <w:sz w:val="14"/>
          <w:szCs w:val="14"/>
        </w:rPr>
        <w:t>➡</w:t>
      </w:r>
      <w:r>
        <w:rPr>
          <w:rFonts w:eastAsia="Times New Roman" w:cs="Times New Roman" w:ascii="Times New Roman" w:hAnsi="Times New Roman"/>
          <w:color w:val="000000"/>
          <w:sz w:val="20"/>
          <w:szCs w:val="20"/>
        </w:rPr>
        <w:tab/>
        <w:t>Access to existing TEDA tools, each using the Common User Presentation</w:t>
      </w:r>
    </w:p>
    <w:p>
      <w:pPr>
        <w:pStyle w:val="Normal"/>
        <w:keepNext w:val="true"/>
        <w:bidi w:val="0"/>
        <w:spacing w:lineRule="auto" w:line="240" w:before="240" w:after="120"/>
        <w:ind w:left="700" w:right="0" w:hanging="70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3</w:t>
        <w:tab/>
        <w:t>Concerted action projects</w:t>
      </w:r>
    </w:p>
    <w:p>
      <w:pPr>
        <w:pStyle w:val="Normal"/>
        <w:bidi w:val="0"/>
        <w:spacing w:lineRule="auto" w:line="240" w:before="0" w:after="1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aboration with other related national and international programmes and activities is a key feature of RACE.  The Common Interest Circles, as part of the Concertation Mechanism, represent the opportunity for such interaction. It is expected that specific collaboration agreements at the project, Project Line or an overall RACE level (through the RACE Consensus Management Project) will be concluded to formalise mutual interactions.</w:t>
      </w:r>
    </w:p>
    <w:sectPr>
      <w:footnotePr>
        <w:numFmt w:val="decimal"/>
      </w:footnotePr>
      <w:type w:val="continuous"/>
      <w:pgSz w:w="11880" w:h="16820"/>
      <w:pgMar w:left="1238" w:right="518" w:gutter="0" w:header="0" w:top="1354"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Arial">
    <w:charset w:val="01"/>
    <w:family w:val="auto"/>
    <w:pitch w:val="default"/>
  </w:font>
  <w:font w:name="Avant Garde">
    <w:charset w:val="01"/>
    <w:family w:val="auto"/>
    <w:pitch w:val="default"/>
  </w:font>
  <w:font w:name="Wingding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tabs>
          <w:tab w:val="clear" w:pos="720"/>
          <w:tab w:val="left" w:pos="440" w:leader="none"/>
        </w:tabs>
        <w:bidi w:val="0"/>
        <w:spacing w:lineRule="auto" w:line="240" w:before="0" w:after="40"/>
        <w:ind w:left="440" w:right="0" w:hanging="440"/>
        <w:jc w:val="both"/>
        <w:rPr/>
      </w:pPr>
      <w:r>
        <w:rPr>
          <w:rStyle w:val="FootnoteSymbol"/>
        </w:rPr>
        <w:footnoteRef/>
      </w:r>
      <w:r>
        <w:rPr>
          <w:rFonts w:eastAsia="Times New Roman" w:cs="Times New Roman" w:ascii="Times New Roman" w:hAnsi="Times New Roman"/>
          <w:color w:val="000000"/>
          <w:sz w:val="18"/>
          <w:szCs w:val="18"/>
        </w:rPr>
        <w:tab/>
        <w:t>As defined in the Council Decision on RACE Phase I, IBC should:</w:t>
      </w:r>
    </w:p>
    <w:p>
      <w:pPr>
        <w:pStyle w:val="Normal"/>
        <w:bidi w:val="0"/>
        <w:spacing w:lineRule="auto" w:line="240" w:before="0" w:after="40"/>
        <w:ind w:left="576" w:right="0" w:hanging="5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t>
        <w:tab/>
        <w:t>be introduced progressing towards Community-wide services by 1995;</w:t>
      </w:r>
    </w:p>
    <w:p>
      <w:pPr>
        <w:pStyle w:val="Normal"/>
        <w:bidi w:val="0"/>
        <w:spacing w:lineRule="auto" w:line="240" w:before="0" w:after="40"/>
        <w:ind w:left="576" w:right="0" w:hanging="576"/>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t>
        <w:tab/>
        <w:t xml:space="preserve">enable a critical number of Member States of the Community to have introduced commercially viable IBC services by 1996. </w:t>
      </w:r>
    </w:p>
  </w:footnote>
  <w:footnote w:id="3">
    <w:p>
      <w:pPr>
        <w:pStyle w:val="Normal"/>
        <w:keepLines/>
        <w:tabs>
          <w:tab w:val="clear" w:pos="720"/>
          <w:tab w:val="left" w:pos="44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Projects R1081 (BUNI) and R2081 (Tribune)</w:t>
      </w:r>
    </w:p>
  </w:footnote>
  <w:footnote w:id="4">
    <w:p>
      <w:pPr>
        <w:pStyle w:val="Normal"/>
        <w:keepLines/>
        <w:tabs>
          <w:tab w:val="clear" w:pos="720"/>
          <w:tab w:val="left" w:pos="44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Projects R1022 (ATDM) and R2061 (Exploit)</w:t>
      </w:r>
    </w:p>
  </w:footnote>
  <w:footnote w:id="5">
    <w:p>
      <w:pPr>
        <w:pStyle w:val="Normal"/>
        <w:keepLines/>
        <w:tabs>
          <w:tab w:val="clear" w:pos="720"/>
          <w:tab w:val="left" w:pos="440" w:leader="none"/>
          <w:tab w:val="left" w:pos="3600" w:leader="none"/>
          <w:tab w:val="left" w:pos="693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Project R1056 (Biped) and I2001 (ISABEL)</w:t>
      </w:r>
    </w:p>
  </w:footnote>
  <w:footnote w:id="6">
    <w:p>
      <w:pPr>
        <w:pStyle w:val="Normal"/>
        <w:keepLines/>
        <w:tabs>
          <w:tab w:val="clear" w:pos="720"/>
          <w:tab w:val="left" w:pos="440" w:leader="none"/>
          <w:tab w:val="left" w:pos="3600" w:leader="none"/>
          <w:tab w:val="left" w:pos="693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Projects R1054 (APPSN) &amp; R2033(Telecommunity)</w:t>
      </w:r>
    </w:p>
  </w:footnote>
  <w:footnote w:id="7">
    <w:p>
      <w:pPr>
        <w:pStyle w:val="Normal"/>
        <w:keepLines/>
        <w:tabs>
          <w:tab w:val="clear" w:pos="720"/>
          <w:tab w:val="left" w:pos="440" w:leader="none"/>
          <w:tab w:val="left" w:pos="3600" w:leader="none"/>
          <w:tab w:val="left" w:pos="693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Demonstration of Interworking via Optical Networks (Projects such as I2001 - see notes 4 &amp; 7)</w:t>
      </w:r>
    </w:p>
  </w:footnote>
  <w:footnote w:id="8">
    <w:p>
      <w:pPr>
        <w:pStyle w:val="Normal"/>
        <w:keepLines/>
        <w:tabs>
          <w:tab w:val="clear" w:pos="720"/>
          <w:tab w:val="left" w:pos="440" w:leader="none"/>
          <w:tab w:val="left" w:pos="3600" w:leader="none"/>
          <w:tab w:val="left" w:pos="693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Project I2001 (ISABEL)</w:t>
        <w:tab/>
      </w:r>
    </w:p>
  </w:footnote>
  <w:footnote w:id="9">
    <w:p>
      <w:pPr>
        <w:pStyle w:val="Normal"/>
        <w:keepLines/>
        <w:tabs>
          <w:tab w:val="clear" w:pos="720"/>
          <w:tab w:val="left" w:pos="44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Project R1022 Technology for ATD (Asynchronous Time Division)</w:t>
      </w:r>
    </w:p>
  </w:footnote>
  <w:footnote w:id="10">
    <w:p>
      <w:pPr>
        <w:pStyle w:val="Normal"/>
        <w:keepLines/>
        <w:tabs>
          <w:tab w:val="clear" w:pos="720"/>
          <w:tab w:val="left" w:pos="44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SPECS Specification and Programming Environment for Communication Software; ISBN: 0444 89923 5</w:t>
      </w:r>
    </w:p>
  </w:footnote>
  <w:footnote w:id="11">
    <w:p>
      <w:pPr>
        <w:pStyle w:val="Normal"/>
        <w:keepLines/>
        <w:tabs>
          <w:tab w:val="clear" w:pos="720"/>
          <w:tab w:val="left" w:pos="44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Following the start of RACE II and some internal re-organisations within ETSI, the Consensus Management Project re-negotiated an MoU with ETSI.  This reinforces the project's prime role in managing the information flow between RACE and ETSI.</w:t>
      </w:r>
    </w:p>
  </w:footnote>
  <w:footnote w:id="12">
    <w:p>
      <w:pPr>
        <w:pStyle w:val="Normal"/>
        <w:keepLines/>
        <w:tabs>
          <w:tab w:val="clear" w:pos="720"/>
          <w:tab w:val="left" w:pos="44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TEN-IBC 1994; Telework 1994; and InfoSec 1994.  Details of the accompanying measures in Digital Image Communications are included as an annex to RACE 1994, due to the exceptionally close relationship these have with projects in Project Line 4 of RACE.</w:t>
      </w:r>
    </w:p>
  </w:footnote>
  <w:footnote w:id="13">
    <w:p>
      <w:pPr>
        <w:pStyle w:val="Normal"/>
        <w:keepLines/>
        <w:tabs>
          <w:tab w:val="clear" w:pos="720"/>
          <w:tab w:val="left" w:pos="44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Decision 91/352/EEC  OJ L192    16.07.91    Annex III</w:t>
      </w:r>
    </w:p>
  </w:footnote>
  <w:footnote w:id="14">
    <w:p>
      <w:pPr>
        <w:pStyle w:val="Normal"/>
        <w:keepLines/>
        <w:tabs>
          <w:tab w:val="clear" w:pos="720"/>
          <w:tab w:val="left" w:pos="44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Project ended in December 1993</w:t>
      </w:r>
    </w:p>
  </w:footnote>
  <w:footnote w:id="15">
    <w:p>
      <w:pPr>
        <w:pStyle w:val="Normal"/>
        <w:keepLines/>
        <w:tabs>
          <w:tab w:val="clear" w:pos="720"/>
          <w:tab w:val="left" w:pos="440" w:leader="none"/>
        </w:tabs>
        <w:bidi w:val="0"/>
        <w:spacing w:lineRule="auto" w:line="240" w:before="0" w:after="100"/>
        <w:ind w:left="440" w:right="0" w:hanging="44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Project ended in December 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M. Crompton</dc:creator>
  <dc:description/>
  <dc:language>en-US</dc:language>
  <cp:lastModifiedBy>John M. Crompton</cp:lastModifiedBy>
  <cp:revision>0</cp:revision>
  <dc:subject/>
  <dc:title/>
</cp:coreProperties>
</file>