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60" w:leader="none"/>
        </w:tabs>
        <w:bidi w:val="0"/>
        <w:spacing w:lineRule="auto" w:line="240" w:before="240" w:after="240"/>
        <w:ind w:left="560" w:right="0" w:hanging="56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6</w:t>
        <w:tab/>
        <w:t>Description of RACE R&amp;D Work</w:t>
      </w:r>
    </w:p>
    <w:p>
      <w:pPr>
        <w:pStyle w:val="Normal"/>
        <w:keepNext w:val="true"/>
        <w:bidi w:val="0"/>
        <w:spacing w:lineRule="auto" w:line="240" w:before="240" w:after="120"/>
        <w:ind w:left="700" w:right="0" w:hanging="70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w:t>
        <w:tab/>
        <w:t>Project Line 1 - IBC Development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1.1</w:t>
        <w:tab/>
        <w:t>List of Projects</w:t>
      </w:r>
    </w:p>
    <w:p>
      <w:pPr>
        <w:pStyle w:val="Normal"/>
        <w:bidi w:val="0"/>
        <w:spacing w:lineRule="auto" w:line="240" w:before="0" w:after="100"/>
        <w:ind w:left="0" w:right="15"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etwork and system related projects</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01</w:t>
        <w:tab/>
        <w:t>WTDM - Broadband CPN Pilot Installation</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05</w:t>
        <w:tab/>
        <w:t>MODAL - Microwave Optical Duplex Antenna Link</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11</w:t>
        <w:tab/>
        <w:t>TRAVEL - HDTV Transport on Very High Bitrate Optical Links</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14</w:t>
        <w:tab/>
        <w:t>FIRST - Fibre to the Residential Subscriber Terminal</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4</w:t>
        <w:tab/>
        <w:t>BAF - Broadband Access Facilities</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8</w:t>
        <w:tab/>
        <w:t>MWTN - Multi-Wavelength Transport Network</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65</w:t>
        <w:tab/>
        <w:t>COBRA - Coherent Optical Systems Implemented for Business Traffic Routing and Access</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70</w:t>
        <w:tab/>
        <w:t>MUNDI - Multiplexed Network for Distribution and Interactive Services</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87</w:t>
        <w:tab/>
        <w:t>TITAN - Tool for Introduction scenario &amp; Techno-economic evaluation of Access Network</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21</w:t>
        <w:tab/>
        <w:t>BISIA - Broadband Interactive Services on Integrated Access</w:t>
      </w:r>
    </w:p>
    <w:p>
      <w:pPr>
        <w:pStyle w:val="Normal"/>
        <w:bidi w:val="0"/>
        <w:spacing w:lineRule="auto" w:line="240" w:before="0" w:after="100"/>
        <w:ind w:left="0" w:right="15"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omponent and technology related Projects</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06</w:t>
        <w:tab/>
        <w:t>WELCOME - Quantum Well Components for High Speed Transmission Systems</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10</w:t>
        <w:tab/>
        <w:t>POPCORN - Polymeric Passive Components Research for Optical Networks</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012</w:t>
      </w:r>
      <w:r>
        <w:rPr>
          <w:rStyle w:val="Footnoteanchor"/>
        </w:rPr>
        <w:footnoteReference w:id="2"/>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 xml:space="preserve"> </w:t>
        <w:tab/>
        <w:t>HIPOS - High Bit Rate OTDM Link Using Polymer All-Optical Switches</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013</w:t>
        <w:tab/>
        <w:t>EDIOLL - Erbium Doped Integrated Optical LiNbO</w:t>
      </w:r>
      <w:r>
        <w:rPr>
          <w:rFonts w:eastAsia="Times New Roman" w:cs="Times New Roman" w:ascii="Times New Roman" w:hAnsi="Times New Roman"/>
          <w:color w:val="000000"/>
          <w:position w:val="-1"/>
          <w:sz w:val="18"/>
          <w:szCs w:val="18"/>
        </w:rPr>
        <w:t>3</w:t>
      </w:r>
      <w:r>
        <w:rPr>
          <w:rFonts w:eastAsia="Times New Roman" w:cs="Times New Roman" w:ascii="Times New Roman" w:hAnsi="Times New Roman"/>
          <w:color w:val="000000"/>
          <w:sz w:val="20"/>
          <w:szCs w:val="20"/>
        </w:rPr>
        <w:t xml:space="preserve"> Lasers</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15</w:t>
        <w:tab/>
        <w:t>ARTEMIS - Advanced Research on Transmission and Enhanced Multi-Gigabit Interconnection by Solitons</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18</w:t>
        <w:tab/>
        <w:t>GAIN - Glass Amplifiers for Integrated Networks</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38</w:t>
        <w:tab/>
        <w:t>FLUOR/II - Optical Amplifiers and Lasers based on New Fluoride Glasses</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39</w:t>
        <w:tab/>
        <w:t>ATMOS - ATM Optical Switching</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8</w:t>
        <w:tab/>
        <w:t>HIBITS - High Bitrate ATM Trunking and Switching</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62</w:t>
        <w:tab/>
        <w:t>COMFORT - Components for Fibre to the Home</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69</w:t>
        <w:tab/>
        <w:t>UFOS - User Friendly Optical Sources</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73</w:t>
        <w:tab/>
        <w:t xml:space="preserve">OMAN - OEIC Modules for the Access Network </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03</w:t>
        <w:tab/>
        <w:t>CAPS - Customer Access Systems Utilising Packaged Silicon On Insulator Integrated Optical Components</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09</w:t>
        <w:tab/>
        <w:t>LIASON - Lossless Integrated Active Splitters For Optical Network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1.2</w:t>
        <w:tab/>
        <w:t>Overview of Project Line</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1.2.1</w:t>
        <w:tab/>
        <w:t>Introduction</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oadband services and applications are only possible if a broadband physical infrastructure exists to support them. Only optical fibres can currently provide the bandwidth required by all the services envisaged by IBC. The technology research and development for IBC in the RACE Programme is therefore strongly focused on fibre optics, and the Trans-European Networks for telecommunications will be largely based on optical fibre technology. The future optical infrastructure must and will meet the challenges imposed by the convergence of the telephony, data and cable TV networks. The work of Project Line 1 is therefore concentrated on research and development which is highly relevant to the future needs of telecommunications users in Europ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rimary objective is to ensure that all users who wish to have access to broadband services will be able to do so at economic cost, anywhere in Europe. Users will therefore require direct broadband connections to the local optical fibre network.</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ment of the new technology that will be required to meet the future order-of-magnitude increases in speed and capacity of the Trans-European Networks is also of fundamental importance. Most of the existing optical transmission links in Europe are based on the Plesiochronous Digital Hierarchy (PDH), while newer installations conform to the Synchronous Digital Hierarchy (SDH). SDH is designed particularly to aid the (de)multiplexing of digital electronic signals. It is also well-suited as a carrier for ATM and other cell-based transmission formats. Within Project Line 1, work is underway to extend SDH to much higher speeds and also to demonstrate the advantages of alternative optical techniques, particularly in wavelength-division multiplexing. By exploiting and combining the fundamental differences in the physical properties of photons and electrons, future communication networks will be far more powerful and versatile than those of today, with far higher capacity.</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other important area of activity is to develop the fixed fibre infrastructure necessary to support the growing demand for mobile services. Underlying the network and transport systems studies is the development of essential components which will meet future cost and performance requiremen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growing scope and complexity of optical networks is reflected in the topics covered in the Project Line, which now includes a wide range of projects, concerned with different aspects of network studies, components and technology development. The Project </w:t>
      </w:r>
      <w:r>
        <w:br w:type="page"/>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ne Concertation process is therefore of increasing importance, in order to harmonise the activities of the individual projects, to meet the overall objectives of the RACE Programme, and to align optical technology development to the requirements of Europe.</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1.2.2</w:t>
        <w:tab/>
        <w:t>Objectives</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 xml:space="preserve">The objectives for the </w:t>
      </w:r>
      <w:r>
        <w:rPr>
          <w:rFonts w:eastAsia="Times New Roman" w:cs="Times New Roman" w:ascii="Times New Roman" w:hAnsi="Times New Roman"/>
          <w:i/>
          <w:iCs/>
          <w:color w:val="000000"/>
          <w:sz w:val="20"/>
          <w:szCs w:val="20"/>
          <w:u w:val="single"/>
        </w:rPr>
        <w:t>concertation process</w:t>
      </w:r>
      <w:r>
        <w:rPr>
          <w:rFonts w:eastAsia="Times New Roman" w:cs="Times New Roman" w:ascii="Times New Roman" w:hAnsi="Times New Roman"/>
          <w:color w:val="000000"/>
          <w:sz w:val="20"/>
          <w:szCs w:val="20"/>
        </w:rPr>
        <w:t xml:space="preserve"> in Project Line 1 are:</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o promote the objectives of the overall RACE programme and development of Trans-European Optical Network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undertake the definition of networks, systems and components, and establish consensu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o develop synergies between the different Projects and activities, to facilitate the information exchange between Projects and with other Project Lines, and to encourage agreement on network topologies, common functional specifications and complementary actions.</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 xml:space="preserve">The objectives for the </w:t>
      </w:r>
      <w:r>
        <w:rPr>
          <w:rFonts w:eastAsia="Times New Roman" w:cs="Times New Roman" w:ascii="Times New Roman" w:hAnsi="Times New Roman"/>
          <w:i/>
          <w:iCs/>
          <w:color w:val="000000"/>
          <w:sz w:val="20"/>
          <w:szCs w:val="20"/>
          <w:u w:val="single"/>
        </w:rPr>
        <w:t>engineering</w:t>
      </w: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i/>
          <w:iCs/>
          <w:color w:val="000000"/>
          <w:sz w:val="20"/>
          <w:szCs w:val="20"/>
          <w:u w:val="single"/>
        </w:rPr>
        <w:t>research and development</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in Project Line 1 are:</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o develop the concepts, architecture and definition of networks and transport systems based on optical technology</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development of the network and system technology, transmission techniques and network management, closely related to the development of optical components and equipment</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development of the technology basis for high performance low cost optical devices and modul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advanced development of new materials, technologies and transmission techniques to support all requirements of future IBC network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twork and Systems projects address the introduction of optical technology throughout telecommunications networks. This introduction represents a technological advance which will provide the infrastructure necessary for new broadband service developments. The provision of an economically viable optical customer access network (ie fibre to the user) is critically dependent on availability of components of the required performance at the right price. Even though the availability of the key component, the single mode optical fibre, is assured, there are many component requirements for which techno-economic solutions do not exist today. Improvements to technology and development of new optoelectronic materials in the component/technology projects will enable the necessary cost/performance targets to be achieved and continue the trend to higher speed for the future.</w:t>
      </w:r>
    </w:p>
    <w:p>
      <w:pPr>
        <w:pStyle w:val="Normal"/>
        <w:bidi w:val="0"/>
        <w:spacing w:lineRule="auto" w:line="240" w:before="0" w:after="100"/>
        <w:ind w:left="0" w:right="15" w:hanging="0"/>
        <w:jc w:val="both"/>
        <w:rPr/>
      </w:pPr>
      <w:r>
        <w:rPr>
          <w:rFonts w:eastAsia="Times New Roman" w:cs="Times New Roman" w:ascii="Times New Roman" w:hAnsi="Times New Roman"/>
          <w:i/>
          <w:iCs/>
          <w:color w:val="000000"/>
          <w:sz w:val="20"/>
          <w:szCs w:val="20"/>
        </w:rPr>
        <w:t>Optical switching</w:t>
      </w:r>
      <w:r>
        <w:rPr>
          <w:rFonts w:eastAsia="Times New Roman" w:cs="Times New Roman" w:ascii="Times New Roman" w:hAnsi="Times New Roman"/>
          <w:color w:val="000000"/>
          <w:sz w:val="20"/>
          <w:szCs w:val="20"/>
        </w:rPr>
        <w:t xml:space="preserve"> is a key area of interest in the Project Line. The future introduction of optical switching in the IBC network will have a profound impact, comparable to that of digital electronic switching. It will correspond to a radical change in the technology presently used, and will lead to modifications in the architecture of the network.</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 xml:space="preserve">The twin objectives for the </w:t>
      </w:r>
      <w:r>
        <w:rPr>
          <w:rFonts w:eastAsia="Times New Roman" w:cs="Times New Roman" w:ascii="Times New Roman" w:hAnsi="Times New Roman"/>
          <w:i/>
          <w:iCs/>
          <w:color w:val="000000"/>
          <w:sz w:val="20"/>
          <w:szCs w:val="20"/>
        </w:rPr>
        <w:t>development of both discrete and Integrated Optical Components (IOCs)</w:t>
      </w:r>
      <w:r>
        <w:rPr>
          <w:rFonts w:eastAsia="Times New Roman" w:cs="Times New Roman" w:ascii="Times New Roman" w:hAnsi="Times New Roman"/>
          <w:color w:val="000000"/>
          <w:sz w:val="20"/>
          <w:szCs w:val="20"/>
        </w:rPr>
        <w:t xml:space="preserve"> are lower costs and improved performance. The most significant opportunity for cost reduction is in the interconnection (packaging) of fibres and components. Further cost reductions can be achieved through component integration at the wafer and chip level. RACE work on integrated optoelectronics covers design and implementation of techniques and components, and proceeds through a series of IOC designs of increasing complexity. Monolithic integrated optical components will be developed, and an assessment will be made of the potential for this technology to yield high performance, manufacturable components, to be used in future customer access systems of the IBC network.</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 xml:space="preserve">Within the Project Line, </w:t>
      </w:r>
      <w:r>
        <w:rPr>
          <w:rFonts w:eastAsia="Times New Roman" w:cs="Times New Roman" w:ascii="Times New Roman" w:hAnsi="Times New Roman"/>
          <w:i/>
          <w:iCs/>
          <w:color w:val="000000"/>
          <w:sz w:val="20"/>
          <w:szCs w:val="20"/>
        </w:rPr>
        <w:t>materials research and development</w:t>
      </w:r>
      <w:r>
        <w:rPr>
          <w:rFonts w:eastAsia="Times New Roman" w:cs="Times New Roman" w:ascii="Times New Roman" w:hAnsi="Times New Roman"/>
          <w:color w:val="000000"/>
          <w:sz w:val="20"/>
          <w:szCs w:val="20"/>
        </w:rPr>
        <w:t xml:space="preserve"> is aimed at polymers for low-cost splitters and couplers, and new glasses for optical amplifiers working in all of the telecommunication wavelength windows.</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 xml:space="preserve">To achieve the cost-effective replacement of copper with optical fibre in telecommunication networks it is necessary to distinguish between the needs of </w:t>
      </w:r>
      <w:r>
        <w:rPr>
          <w:rFonts w:eastAsia="Times New Roman" w:cs="Times New Roman" w:ascii="Times New Roman" w:hAnsi="Times New Roman"/>
          <w:i/>
          <w:iCs/>
          <w:color w:val="000000"/>
          <w:sz w:val="20"/>
          <w:szCs w:val="20"/>
        </w:rPr>
        <w:t xml:space="preserve">Transit Networks </w:t>
      </w:r>
      <w:r>
        <w:rPr>
          <w:rFonts w:eastAsia="Times New Roman" w:cs="Times New Roman" w:ascii="Times New Roman" w:hAnsi="Times New Roman"/>
          <w:color w:val="000000"/>
          <w:sz w:val="20"/>
          <w:szCs w:val="20"/>
        </w:rPr>
        <w:t xml:space="preserve">and local </w:t>
      </w:r>
      <w:r>
        <w:rPr>
          <w:rFonts w:eastAsia="Times New Roman" w:cs="Times New Roman" w:ascii="Times New Roman" w:hAnsi="Times New Roman"/>
          <w:i/>
          <w:iCs/>
          <w:color w:val="000000"/>
          <w:sz w:val="20"/>
          <w:szCs w:val="20"/>
        </w:rPr>
        <w:t>Customer Access Connection Networks (CAC)</w:t>
      </w:r>
      <w:r>
        <w:rPr>
          <w:rFonts w:eastAsia="Times New Roman" w:cs="Times New Roman" w:ascii="Times New Roman" w:hAnsi="Times New Roman"/>
          <w:color w:val="000000"/>
          <w:sz w:val="20"/>
          <w:szCs w:val="20"/>
        </w:rPr>
        <w:t xml:space="preserve"> and their present and future options. The use of optical transmission techniques in the trunk links is now well-established and economic because of the possibility to share the equipment between a very large number of customers. Several multiplexing techniques are available to increase the flexibility and to make the most efficient use of the capacity of a network. In optical transmission systems advantage can be taken of Wavelength Division Multiplexing (WDM) and Optical Time Division Multiplexing (OTDM) as powerful options for increasing the data transmission capacity.</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 xml:space="preserve">The costs of terminal equipment in the local access network also demands the sharing of the equipment, especially in the case of small business and residential customers. To solve this problem </w:t>
      </w:r>
      <w:r>
        <w:rPr>
          <w:rFonts w:eastAsia="Times New Roman" w:cs="Times New Roman" w:ascii="Times New Roman" w:hAnsi="Times New Roman"/>
          <w:i/>
          <w:iCs/>
          <w:color w:val="000000"/>
          <w:sz w:val="20"/>
          <w:szCs w:val="20"/>
        </w:rPr>
        <w:t>new fibre topologies</w:t>
      </w:r>
      <w:r>
        <w:rPr>
          <w:rFonts w:eastAsia="Times New Roman" w:cs="Times New Roman" w:ascii="Times New Roman" w:hAnsi="Times New Roman"/>
          <w:color w:val="000000"/>
          <w:sz w:val="20"/>
          <w:szCs w:val="20"/>
        </w:rPr>
        <w:t xml:space="preserve"> have to be developed, which will differ from the historical configurations of copper networks, in order to increase the proportion of customers for whom optical connections are economic. A representative topology for a local access network is shown in figure 6.1.1.</w:t>
      </w:r>
    </w:p>
    <w:p>
      <w:pPr>
        <w:pStyle w:val="Normal"/>
        <w:bidi w:val="0"/>
        <w:spacing w:lineRule="auto" w:line="240" w:before="0" w:after="100"/>
        <w:ind w:left="0" w:right="15" w:hanging="0"/>
        <w:jc w:val="both"/>
        <w:rPr/>
      </w:pPr>
      <w:r>
        <w:rPr>
          <w:rFonts w:eastAsia="Times New Roman" w:cs="Times New Roman" w:ascii="Times New Roman" w:hAnsi="Times New Roman"/>
          <w:i/>
          <w:iCs/>
          <w:color w:val="000000"/>
          <w:sz w:val="20"/>
          <w:szCs w:val="20"/>
        </w:rPr>
        <w:t>Advanced optical components</w:t>
      </w:r>
      <w:r>
        <w:rPr>
          <w:rFonts w:eastAsia="Times New Roman" w:cs="Times New Roman" w:ascii="Times New Roman" w:hAnsi="Times New Roman"/>
          <w:color w:val="000000"/>
          <w:sz w:val="20"/>
          <w:szCs w:val="20"/>
        </w:rPr>
        <w:t xml:space="preserve"> for low loss connections and highly reliable transmission are now becoming commercially available. They can be used for developing network architectures which allow the copper network to be replaced with optical equipment on a gradual basis in a cost effective manner. Future upgrading of these optical networks to a higher level of broadband communication performance will be achieved by using new transmission techniques.</w:t>
      </w:r>
      <w:r>
        <w:br w:type="page"/>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940300" cy="32639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940300" cy="3263900"/>
                    </a:xfrm>
                    <a:prstGeom prst="rect">
                      <a:avLst/>
                    </a:prstGeom>
                  </pic:spPr>
                </pic:pic>
              </a:graphicData>
            </a:graphic>
          </wp:inline>
        </w:drawing>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1.2.3</w:t>
        <w:tab/>
        <w:t>Project Line Structur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 Line 1 Concertation Meetings provide a platform for co-operation and harmonisation of the work of the optical projects amongst themselves, with other RACE projects, standardisation bodies and other external organisations. The concertation process enables optical network projects to optimise their contributions to the goals of RACE and to maximise the benefits from interactions and collaboration between projects and project groups within and beyond RACE. Development of the physical infrastructure needs to be under permanent review, to ensure it meets the evolving needs of broadband services and applications. There are obvious connections and topics of joint interest with other Project Lines. Examples include links between fibre and mobile networks (Project Line 3), interactive broadband video transmission (PL4 and PL7), network management (PL5) and ATM cell transport (PL8).</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to the Concertation Meetings themselves, the Project Line co-ordinates the setting up of working groups called "Special Interest Groups" (SIGs), which can draft base-line documents for submission to the Project Line. The current list of Special Interest Groups is:</w:t>
      </w:r>
    </w:p>
    <w:p>
      <w:pPr>
        <w:pStyle w:val="Normal"/>
        <w:bidi w:val="0"/>
        <w:spacing w:lineRule="auto" w:line="240" w:before="0" w:after="120"/>
        <w:ind w:left="576" w:right="0" w:hanging="5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1:</w:t>
        <w:tab/>
        <w:t>Optical Networks; concentrating initially on network modelling and reference configurations</w:t>
      </w:r>
    </w:p>
    <w:p>
      <w:pPr>
        <w:pStyle w:val="Normal"/>
        <w:bidi w:val="0"/>
        <w:spacing w:lineRule="auto" w:line="240" w:before="0" w:after="120"/>
        <w:ind w:left="576" w:right="0" w:hanging="5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2:</w:t>
        <w:tab/>
        <w:t>Components; which identifies particular component applications, analyses the correlation of component and system specifications, and generates inputs to STGs</w:t>
      </w:r>
    </w:p>
    <w:p>
      <w:pPr>
        <w:pStyle w:val="Normal"/>
        <w:bidi w:val="0"/>
        <w:spacing w:lineRule="auto" w:line="240" w:before="0" w:after="120"/>
        <w:ind w:left="576" w:right="0" w:hanging="5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3:</w:t>
        <w:tab/>
        <w:t>Packaging of Components, including fibre-waveguide coupling</w:t>
      </w:r>
    </w:p>
    <w:p>
      <w:pPr>
        <w:pStyle w:val="Normal"/>
        <w:bidi w:val="0"/>
        <w:spacing w:lineRule="auto" w:line="240" w:before="0" w:after="120"/>
        <w:ind w:left="576" w:right="0" w:hanging="5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4:</w:t>
        <w:tab/>
        <w:t>Local Loop / Customer Access</w:t>
      </w:r>
    </w:p>
    <w:p>
      <w:pPr>
        <w:pStyle w:val="Normal"/>
        <w:bidi w:val="0"/>
        <w:spacing w:lineRule="auto" w:line="240" w:before="0" w:after="120"/>
        <w:ind w:left="576" w:right="0" w:hanging="5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5:</w:t>
        <w:tab/>
        <w:t>Optical Amplifiers and Application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andardisation activities of Project Line 1 are directed mainly towards the production of Common Practice Recommendations (CPR) and Common Functional Specifications (CFS), in co-operation with the Consensus Management Project, R2083. In particular, contributions are made to two of the Sub-Technical Groups set up by R2083; STG 3.2 (Switching) and STG 3.3 (Transmission). The Concertation meeting has close links with the work of these two STGs. This activity is linked strongly to ETSI but not yet to ITU-T. It will be an important issue in the future to ensure that the Project Line consensus views are adequately taken into account by ITU-T and ISO. There is a particular interest in the Project Line in standardisation of Network topology models, following the work of ITU-T I311 and G803.</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etwork and system studies projects interact with other Project Lines and external activities in the generation of CFSs and CPRs in the areas of interfaces, wavelength allocation etc. It is most important that the physical layers of the network have transparent interfaces with the higher service layers. The viability of the CFSs and CPRs can be tested by the Project demonstrators, which also provide testbeds for prototypes of new components, by simulating the transport and local access networks.</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Project R2087</w:t>
      </w:r>
      <w:r>
        <w:rPr>
          <w:rFonts w:eastAsia="Times New Roman" w:cs="Times New Roman" w:ascii="Times New Roman" w:hAnsi="Times New Roman"/>
          <w:vanish/>
          <w:color w:val="000000"/>
          <w:sz w:val="20"/>
          <w:szCs w:val="20"/>
        </w:rPr>
        <w:t>.i.R2087;</w:t>
      </w:r>
      <w:r>
        <w:rPr>
          <w:rFonts w:eastAsia="Times New Roman" w:cs="Times New Roman" w:ascii="Times New Roman" w:hAnsi="Times New Roman"/>
          <w:color w:val="000000"/>
          <w:sz w:val="20"/>
          <w:szCs w:val="20"/>
        </w:rPr>
        <w:t xml:space="preserve"> TITAN has a special role in the Project Line; to evaluate different introduction scenarios for the Customer Access Connection, using a techno-economic tool, a methodology for service demand assessment and a comprehensive cost data base. The project focuses on the residential and small business user market segment and the results of the work provide a valuable input to technology projec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the course of 1993, several Technical Workshops were also arranged; some of which were linked directly to the Concertation meeting itself, while others were organised as joint activities.</w:t>
      </w:r>
      <w:r>
        <w:br w:type="page"/>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 xml:space="preserve">The List of Projects shown in Section </w:t>
      </w:r>
      <w:r>
        <w:rPr>
          <w:rFonts w:eastAsia="Times New Roman" w:cs="Times New Roman" w:ascii="Times New Roman" w:hAnsi="Times New Roman"/>
          <w:b/>
          <w:bCs/>
          <w:color w:val="000000"/>
          <w:sz w:val="20"/>
          <w:szCs w:val="20"/>
        </w:rPr>
        <w:t xml:space="preserve">6.1.1 </w:t>
      </w:r>
      <w:r>
        <w:rPr>
          <w:rFonts w:eastAsia="Times New Roman" w:cs="Times New Roman" w:ascii="Times New Roman" w:hAnsi="Times New Roman"/>
          <w:color w:val="000000"/>
          <w:sz w:val="20"/>
          <w:szCs w:val="20"/>
        </w:rPr>
        <w:t xml:space="preserve">is divided into two groups, one of which includes the projects whose main emphasis is on network and system-related issues, while the other includes the projects whose main emphasis is on component and technology development. The distinction is somewhat arbitrary, since several systems projects also include component development work. These system projects are also generally larger than component projects. An important aspect of the Concertation process is to ensure the matching of the systems and network requirements to the component development, to ensure the right components are available to meet the system needs. </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nterrelationship of the systems related projects and the components related projects are shown schematically in Figure 6.1.2.</w:t>
      </w:r>
    </w:p>
    <w:p>
      <w:pPr>
        <w:pStyle w:val="Normal"/>
        <w:bidi w:val="0"/>
        <w:spacing w:lineRule="auto" w:line="240" w:before="0" w:after="100"/>
        <w:ind w:left="0" w:right="1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rPr>
        <w:drawing>
          <wp:inline distT="0" distB="0" distL="0" distR="0">
            <wp:extent cx="5715000" cy="3683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715000" cy="3683000"/>
                    </a:xfrm>
                    <a:prstGeom prst="rect">
                      <a:avLst/>
                    </a:prstGeom>
                  </pic:spPr>
                </pic:pic>
              </a:graphicData>
            </a:graphic>
          </wp:inline>
        </w:drawing>
      </w:r>
      <w:r>
        <w:rPr>
          <w:rFonts w:eastAsia="Times New Roman" w:cs="Times New Roman" w:ascii="Times New Roman" w:hAnsi="Times New Roman"/>
          <w:color w:val="000000"/>
          <w:sz w:val="20"/>
          <w:szCs w:val="20"/>
        </w:rPr>
        <w:br/>
      </w:r>
    </w:p>
    <w:p>
      <w:pPr>
        <w:pStyle w:val="Normal"/>
        <w:bidi w:val="0"/>
        <w:spacing w:lineRule="auto" w:line="240" w:before="0" w:after="100"/>
        <w:ind w:left="0" w:right="1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6.1.2: Project Line 1 - IBC Developments/Optical Networks</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1.2.4</w:t>
        <w:tab/>
        <w:t>Network and Systems Related Projec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rowing scope and complexity of optical network engineering is reflected in the broad range of activities in the Projects. Optical Transmission technology is well-established and is being actively extended to higher speed and capacity and to local access connections. The network and system related projects can be sub-divided into two complementary (inter-related) groups, one of which is concerned primarily with electronic time-division multiplexing, and the other which studies various aspects of optical wavelength multiplexing.</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ime Division Multiplexing (TDM) Group</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ransit networks of Europe are now moving towards standardisation on the Synchronous Digital Hierarchy (SDH) for multiplexing of digital signals for transmission. The SDH is based on TDM, at multiples of 155Mbit/s, and the transmission link is shared between multiple users, whose data is combined together and transmitted in packages, in temporal sequence, on the fibre. The TDM group addresses the requirements of systems using TDM in the CAC and Transit Networks, and includes the demonstration of very high bitrate optical transmission. The extension of SDH to 10 Gbit/s and 20 Gbit/s is being investigated in the Project line, in advance of work by the standardisation bodies. The technology can be further extended to Optical Time Division Multiplexing at 40 Gbit/s or higher.</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ject R2011 TRAVEL investigates in particular methods to increase transmission speeds over existing dispersive fibre links, up to 10Gbit/s and 20Gbit/s. </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Project R2014</w:t>
      </w:r>
      <w:r>
        <w:rPr>
          <w:rFonts w:eastAsia="Times New Roman" w:cs="Times New Roman" w:ascii="Times New Roman" w:hAnsi="Times New Roman"/>
          <w:vanish/>
          <w:color w:val="000000"/>
          <w:sz w:val="20"/>
          <w:szCs w:val="20"/>
        </w:rPr>
        <w:t>.i.R2014;</w:t>
      </w:r>
      <w:r>
        <w:rPr>
          <w:rFonts w:eastAsia="Times New Roman" w:cs="Times New Roman" w:ascii="Times New Roman" w:hAnsi="Times New Roman"/>
          <w:color w:val="000000"/>
          <w:sz w:val="20"/>
          <w:szCs w:val="20"/>
        </w:rPr>
        <w:t xml:space="preserve"> FIRST defines the requirement specifications for a technically and economically viable local access fibre network based on Passive Optical Networks (PON), and employs SCM (Subcarrier Multiplex) as well as TDM for transport of video, data and telephony.</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Project R2024</w:t>
      </w:r>
      <w:r>
        <w:rPr>
          <w:rFonts w:eastAsia="Times New Roman" w:cs="Times New Roman" w:ascii="Times New Roman" w:hAnsi="Times New Roman"/>
          <w:vanish/>
          <w:color w:val="000000"/>
          <w:sz w:val="20"/>
          <w:szCs w:val="20"/>
        </w:rPr>
        <w:t>.i.R2024;</w:t>
      </w:r>
      <w:r>
        <w:rPr>
          <w:rFonts w:eastAsia="Times New Roman" w:cs="Times New Roman" w:ascii="Times New Roman" w:hAnsi="Times New Roman"/>
          <w:color w:val="000000"/>
          <w:sz w:val="20"/>
          <w:szCs w:val="20"/>
        </w:rPr>
        <w:t xml:space="preserve"> BAF contributes to the development of optical and electronic technology, network management and hardware standards for ATM-based broadband access facilities.</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Project R2005</w:t>
      </w:r>
      <w:r>
        <w:rPr>
          <w:rFonts w:eastAsia="Times New Roman" w:cs="Times New Roman" w:ascii="Times New Roman" w:hAnsi="Times New Roman"/>
          <w:vanish/>
          <w:color w:val="000000"/>
          <w:sz w:val="20"/>
          <w:szCs w:val="20"/>
        </w:rPr>
        <w:t>.i.R2005;</w:t>
      </w:r>
      <w:r>
        <w:rPr>
          <w:rFonts w:eastAsia="Times New Roman" w:cs="Times New Roman" w:ascii="Times New Roman" w:hAnsi="Times New Roman"/>
          <w:color w:val="000000"/>
          <w:sz w:val="20"/>
          <w:szCs w:val="20"/>
        </w:rPr>
        <w:t xml:space="preserve"> MODAL is studying optical mm-wave links to remote millimetre wave antennas for mobile/personal communication and wireless CACs. This will demonstrate how optical technology can best be employed to provide for remote delivery, economically and effectively, of high quality digital </w:t>
      </w:r>
      <w:r>
        <w:br w:type="page"/>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channel microwave signals and to link mobile services to the fixed infrastructur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 R2121 BISIA will investigate broadband access links for services such as video-on-demand and ATM transport of video over fibre.</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Wavelength Division Multiplexing (WDM) Group</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oitation of the wavelength dimension for optical transmission and switching adds to the possibilities available from electronics. The WDM group addresses the issues in wavelength managed local access and transit networks. Using WDM, each user or service can be allocated to a particular wavelength, which can be transmitted independently of other wavelengths, at the same time, over the same fibre. WDM enables the full potential of optical fibres to be realised, and can also be used in conjunction with TDM to provide very high capacity broadband transmission. Particular issues that should give rise to CFSs are wavelength allocation (among users/services) and the provision of “reference wavelengths” across networks.</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Project R2001</w:t>
      </w:r>
      <w:r>
        <w:rPr>
          <w:rFonts w:eastAsia="Times New Roman" w:cs="Times New Roman" w:ascii="Times New Roman" w:hAnsi="Times New Roman"/>
          <w:vanish/>
          <w:color w:val="000000"/>
          <w:sz w:val="20"/>
          <w:szCs w:val="20"/>
        </w:rPr>
        <w:t>.i.R2001;</w:t>
      </w:r>
      <w:r>
        <w:rPr>
          <w:rFonts w:eastAsia="Times New Roman" w:cs="Times New Roman" w:ascii="Times New Roman" w:hAnsi="Times New Roman"/>
          <w:color w:val="000000"/>
          <w:sz w:val="20"/>
          <w:szCs w:val="20"/>
        </w:rPr>
        <w:t xml:space="preserve"> WTDM will specify and install a pilot broadband customer premises network (CPN) to meet operational needs in a working environment (TV studio). Key components are also being developed within the project, which will study OTDM as well as WDM.</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Project R2028</w:t>
      </w:r>
      <w:r>
        <w:rPr>
          <w:rFonts w:eastAsia="Times New Roman" w:cs="Times New Roman" w:ascii="Times New Roman" w:hAnsi="Times New Roman"/>
          <w:vanish/>
          <w:color w:val="000000"/>
          <w:sz w:val="20"/>
          <w:szCs w:val="20"/>
        </w:rPr>
        <w:t>.i.R2028;</w:t>
      </w:r>
      <w:r>
        <w:rPr>
          <w:rFonts w:eastAsia="Times New Roman" w:cs="Times New Roman" w:ascii="Times New Roman" w:hAnsi="Times New Roman"/>
          <w:color w:val="000000"/>
          <w:sz w:val="20"/>
          <w:szCs w:val="20"/>
        </w:rPr>
        <w:t xml:space="preserve"> MWTN is developing an all-optical transport layer which can be introduced as an overlay extension to existing telecommunications networks. The network layer is configurable and transparent, making it adaptable to a variety of applications and able to carry multiple transmission formats. The project also develops WDM components.</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Project R2070</w:t>
      </w:r>
      <w:r>
        <w:rPr>
          <w:rFonts w:eastAsia="Times New Roman" w:cs="Times New Roman" w:ascii="Times New Roman" w:hAnsi="Times New Roman"/>
          <w:vanish/>
          <w:color w:val="000000"/>
          <w:sz w:val="20"/>
          <w:szCs w:val="20"/>
        </w:rPr>
        <w:t>.i.R2070;</w:t>
      </w:r>
      <w:r>
        <w:rPr>
          <w:rFonts w:eastAsia="Times New Roman" w:cs="Times New Roman" w:ascii="Times New Roman" w:hAnsi="Times New Roman"/>
          <w:color w:val="000000"/>
          <w:sz w:val="20"/>
          <w:szCs w:val="20"/>
        </w:rPr>
        <w:t xml:space="preserve"> MUNDI will demonstrate the use of HDWDM techniques to deliver advanced TV distribution and 2-way interactive services in a local access network. As an important aspect of WDM enhancement, standards will be proposed towards a wavelength evolution plan, to enable a graceful migration from the early PON systems with predominantly POTS services to WDM enhanced PONs with advanced interactive and distributed broadband services.</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The project R2065</w:t>
      </w:r>
      <w:r>
        <w:rPr>
          <w:rFonts w:eastAsia="Times New Roman" w:cs="Times New Roman" w:ascii="Times New Roman" w:hAnsi="Times New Roman"/>
          <w:vanish/>
          <w:color w:val="000000"/>
          <w:sz w:val="20"/>
          <w:szCs w:val="20"/>
        </w:rPr>
        <w:t>.i.R2065;</w:t>
      </w:r>
      <w:r>
        <w:rPr>
          <w:rFonts w:eastAsia="Times New Roman" w:cs="Times New Roman" w:ascii="Times New Roman" w:hAnsi="Times New Roman"/>
          <w:color w:val="000000"/>
          <w:sz w:val="20"/>
          <w:szCs w:val="20"/>
        </w:rPr>
        <w:t xml:space="preserve"> COBRA addresses the development of advanced WDM coherent transmission techniques which permits the use of much closer wavelength spacing than other methods of WDM. </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1.2.5</w:t>
        <w:tab/>
        <w:t xml:space="preserve">Optoelectronic Technology and Component Projects </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toelectronic component projects are tightly linked to the system projects, which will provide market assessments, specification confirmation, and testbeds for systems evaluation and demonstration. Some of the system projects also undertake essential component work within their own project.</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igh-Speed and Coherent Components</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Project R2006</w:t>
      </w:r>
      <w:r>
        <w:rPr>
          <w:rFonts w:eastAsia="Times New Roman" w:cs="Times New Roman" w:ascii="Times New Roman" w:hAnsi="Times New Roman"/>
          <w:vanish/>
          <w:color w:val="000000"/>
          <w:sz w:val="20"/>
          <w:szCs w:val="20"/>
        </w:rPr>
        <w:t>.i.R2006;</w:t>
      </w:r>
      <w:r>
        <w:rPr>
          <w:rFonts w:eastAsia="Times New Roman" w:cs="Times New Roman" w:ascii="Times New Roman" w:hAnsi="Times New Roman"/>
          <w:color w:val="000000"/>
          <w:sz w:val="20"/>
          <w:szCs w:val="20"/>
        </w:rPr>
        <w:t xml:space="preserve"> WELCOME supplies lasers for the 20 Gbit/s demonstrator of the system project R2011. Second generation 980 nm pump laser modules for erbium doped fibre amplifiers and a monolithically integrated QW single mode laser/modulator for intensity modulated transmission systems (10 Gbit/s) are also realised in WELCOME.</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Project R2012</w:t>
      </w:r>
      <w:r>
        <w:rPr>
          <w:rFonts w:eastAsia="Times New Roman" w:cs="Times New Roman" w:ascii="Times New Roman" w:hAnsi="Times New Roman"/>
          <w:vanish/>
          <w:color w:val="000000"/>
          <w:sz w:val="20"/>
          <w:szCs w:val="20"/>
        </w:rPr>
        <w:t>.i.R2012;</w:t>
      </w:r>
      <w:r>
        <w:rPr>
          <w:rFonts w:eastAsia="Times New Roman" w:cs="Times New Roman" w:ascii="Times New Roman" w:hAnsi="Times New Roman"/>
          <w:color w:val="000000"/>
          <w:sz w:val="20"/>
          <w:szCs w:val="20"/>
        </w:rPr>
        <w:t xml:space="preserve"> HIPOS has been developing an ultra-high speed switch, for 40 Gbit/s OTDM applications, based on non-linear polymers that were realised in project R1020</w:t>
      </w:r>
      <w:r>
        <w:rPr>
          <w:rFonts w:eastAsia="Times New Roman" w:cs="Times New Roman" w:ascii="Times New Roman" w:hAnsi="Times New Roman"/>
          <w:vanish/>
          <w:color w:val="000000"/>
          <w:sz w:val="20"/>
          <w:szCs w:val="20"/>
        </w:rPr>
        <w:t>.i.R1020;</w:t>
      </w:r>
      <w:r>
        <w:rPr>
          <w:rFonts w:eastAsia="Times New Roman" w:cs="Times New Roman" w:ascii="Times New Roman" w:hAnsi="Times New Roman"/>
          <w:color w:val="000000"/>
          <w:sz w:val="20"/>
          <w:szCs w:val="20"/>
        </w:rPr>
        <w:t xml:space="preserve"> HYBRID. </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Project R2015</w:t>
      </w:r>
      <w:r>
        <w:rPr>
          <w:rFonts w:eastAsia="Times New Roman" w:cs="Times New Roman" w:ascii="Times New Roman" w:hAnsi="Times New Roman"/>
          <w:vanish/>
          <w:color w:val="000000"/>
          <w:sz w:val="20"/>
          <w:szCs w:val="20"/>
        </w:rPr>
        <w:t>.i.R2015;</w:t>
      </w:r>
      <w:r>
        <w:rPr>
          <w:rFonts w:eastAsia="Times New Roman" w:cs="Times New Roman" w:ascii="Times New Roman" w:hAnsi="Times New Roman"/>
          <w:color w:val="000000"/>
          <w:sz w:val="20"/>
          <w:szCs w:val="20"/>
        </w:rPr>
        <w:t xml:space="preserve"> ARTEMIS investigates ultra-short pulse (soliton) generation and transmission and OTDM transmission at 40Gbit/s. A major task is the investigation and development of mode-locked erbium doped fibre lasers (EDFL). A prototype tuneable ultra-short pulse EDFL from R2015</w:t>
      </w:r>
      <w:r>
        <w:rPr>
          <w:rFonts w:eastAsia="Times New Roman" w:cs="Times New Roman" w:ascii="Times New Roman" w:hAnsi="Times New Roman"/>
          <w:vanish/>
          <w:color w:val="000000"/>
          <w:sz w:val="20"/>
          <w:szCs w:val="20"/>
        </w:rPr>
        <w:t>.i.R2015;</w:t>
      </w:r>
      <w:r>
        <w:rPr>
          <w:rFonts w:eastAsia="Times New Roman" w:cs="Times New Roman" w:ascii="Times New Roman" w:hAnsi="Times New Roman"/>
          <w:color w:val="000000"/>
          <w:sz w:val="20"/>
          <w:szCs w:val="20"/>
        </w:rPr>
        <w:t xml:space="preserve"> will be tested in R2011</w:t>
      </w:r>
      <w:r>
        <w:rPr>
          <w:rFonts w:eastAsia="Times New Roman" w:cs="Times New Roman" w:ascii="Times New Roman" w:hAnsi="Times New Roman"/>
          <w:vanish/>
          <w:color w:val="000000"/>
          <w:sz w:val="20"/>
          <w:szCs w:val="20"/>
        </w:rPr>
        <w:t>.i.R2011;</w:t>
      </w:r>
      <w:r>
        <w:rPr>
          <w:rFonts w:eastAsia="Times New Roman" w:cs="Times New Roman" w:ascii="Times New Roman" w:hAnsi="Times New Roman"/>
          <w:color w:val="000000"/>
          <w:sz w:val="20"/>
          <w:szCs w:val="20"/>
        </w:rPr>
        <w:t xml:space="preserve"> TRAVEL.</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omponents for Customer Access Connection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key aim of the Optical Project Line is the development of the components and technology necessary to meet the cost/performance requirements for providing broadband access to residential customers as well as businesses.</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Project R2062</w:t>
      </w:r>
      <w:r>
        <w:rPr>
          <w:rFonts w:eastAsia="Times New Roman" w:cs="Times New Roman" w:ascii="Times New Roman" w:hAnsi="Times New Roman"/>
          <w:vanish/>
          <w:color w:val="000000"/>
          <w:sz w:val="20"/>
          <w:szCs w:val="20"/>
        </w:rPr>
        <w:t>.i.R2062;</w:t>
      </w:r>
      <w:r>
        <w:rPr>
          <w:rFonts w:eastAsia="Times New Roman" w:cs="Times New Roman" w:ascii="Times New Roman" w:hAnsi="Times New Roman"/>
          <w:color w:val="000000"/>
          <w:sz w:val="20"/>
          <w:szCs w:val="20"/>
        </w:rPr>
        <w:t xml:space="preserve"> COMFORT </w:t>
      </w:r>
      <w:r>
        <w:rPr>
          <w:rFonts w:eastAsia="Times New Roman" w:cs="Times New Roman" w:ascii="Times New Roman" w:hAnsi="Times New Roman"/>
          <w:vanish/>
          <w:color w:val="000000"/>
          <w:sz w:val="20"/>
          <w:szCs w:val="20"/>
        </w:rPr>
        <w:t>.i.R1031;</w:t>
      </w:r>
      <w:r>
        <w:rPr>
          <w:rFonts w:eastAsia="Times New Roman" w:cs="Times New Roman" w:ascii="Times New Roman" w:hAnsi="Times New Roman"/>
          <w:color w:val="000000"/>
          <w:sz w:val="20"/>
          <w:szCs w:val="20"/>
        </w:rPr>
        <w:t>is developing low-cost discrete optoelectronic components. A demonstrator is being built (in conjunction with R2024) to form part of a total integrated broadband network with facilities for TV distribution, POTS and/or narrowband ISDN services.</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Project R2073</w:t>
      </w:r>
      <w:r>
        <w:rPr>
          <w:rFonts w:eastAsia="Times New Roman" w:cs="Times New Roman" w:ascii="Times New Roman" w:hAnsi="Times New Roman"/>
          <w:vanish/>
          <w:color w:val="000000"/>
          <w:sz w:val="20"/>
          <w:szCs w:val="20"/>
        </w:rPr>
        <w:t>.i.R2073;</w:t>
      </w:r>
      <w:r>
        <w:rPr>
          <w:rFonts w:eastAsia="Times New Roman" w:cs="Times New Roman" w:ascii="Times New Roman" w:hAnsi="Times New Roman"/>
          <w:color w:val="000000"/>
          <w:sz w:val="20"/>
          <w:szCs w:val="20"/>
        </w:rPr>
        <w:t xml:space="preserve"> OMAN is refining the Opto-Electronic Integrated Circuits (OEIC) manufacturing process, enabling this technology to be established in early realisations of IBC. Four demonstrators of prototypes of modules are foreseen in the project.</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uneable Lasers</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Project R2069</w:t>
      </w:r>
      <w:r>
        <w:rPr>
          <w:rFonts w:eastAsia="Times New Roman" w:cs="Times New Roman" w:ascii="Times New Roman" w:hAnsi="Times New Roman"/>
          <w:vanish/>
          <w:color w:val="000000"/>
          <w:sz w:val="20"/>
          <w:szCs w:val="20"/>
        </w:rPr>
        <w:t>.i.R2069;</w:t>
      </w:r>
      <w:r>
        <w:rPr>
          <w:rFonts w:eastAsia="Times New Roman" w:cs="Times New Roman" w:ascii="Times New Roman" w:hAnsi="Times New Roman"/>
          <w:color w:val="000000"/>
          <w:sz w:val="20"/>
          <w:szCs w:val="20"/>
        </w:rPr>
        <w:t xml:space="preserve"> UFOS mainly addresses the 1500nm wavelength range and is developing InGaAsP-lasers with a very wide wavelength coverage by electrical tuning using new device structures. A line card with a coherent optical interface and ATM electrical interface is also being fabricated for use in an existing broadband demonstrator.</w:t>
      </w:r>
    </w:p>
    <w:p>
      <w:pPr>
        <w:pStyle w:val="Normal"/>
        <w:tabs>
          <w:tab w:val="clear" w:pos="720"/>
          <w:tab w:val="left" w:pos="9990" w:leader="none"/>
        </w:tabs>
        <w:bidi w:val="0"/>
        <w:spacing w:lineRule="auto" w:line="240" w:before="0" w:after="100"/>
        <w:ind w:left="0" w:right="15" w:hanging="0"/>
        <w:jc w:val="both"/>
        <w:rPr/>
      </w:pPr>
      <w:r>
        <w:rPr>
          <w:rFonts w:eastAsia="Times New Roman" w:cs="Times New Roman" w:ascii="Times New Roman" w:hAnsi="Times New Roman"/>
          <w:color w:val="000000"/>
          <w:sz w:val="20"/>
          <w:szCs w:val="20"/>
        </w:rPr>
        <w:t>Project R2013</w:t>
      </w:r>
      <w:r>
        <w:rPr>
          <w:rFonts w:eastAsia="Times New Roman" w:cs="Times New Roman" w:ascii="Times New Roman" w:hAnsi="Times New Roman"/>
          <w:vanish/>
          <w:color w:val="000000"/>
          <w:sz w:val="20"/>
          <w:szCs w:val="20"/>
        </w:rPr>
        <w:t>.i.R2013;</w:t>
      </w:r>
      <w:r>
        <w:rPr>
          <w:rFonts w:eastAsia="Times New Roman" w:cs="Times New Roman" w:ascii="Times New Roman" w:hAnsi="Times New Roman"/>
          <w:color w:val="000000"/>
          <w:sz w:val="20"/>
          <w:szCs w:val="20"/>
        </w:rPr>
        <w:t xml:space="preserve"> EDIOLL is developing the technology of advanced lasers, based on waveguide structures in LiNbO</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 using erbium and titanium diffusion into the waveguides, with mirrors and holographically defined gratings. Lasers and modulators will be monolithically integrated on the same substrate.</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Optical Fibre Amplifiers</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Project R2018</w:t>
      </w:r>
      <w:r>
        <w:rPr>
          <w:rFonts w:eastAsia="Times New Roman" w:cs="Times New Roman" w:ascii="Times New Roman" w:hAnsi="Times New Roman"/>
          <w:vanish/>
          <w:color w:val="000000"/>
          <w:sz w:val="20"/>
          <w:szCs w:val="20"/>
        </w:rPr>
        <w:t>.i.R2018;</w:t>
      </w:r>
      <w:r>
        <w:rPr>
          <w:rFonts w:eastAsia="Times New Roman" w:cs="Times New Roman" w:ascii="Times New Roman" w:hAnsi="Times New Roman"/>
          <w:color w:val="000000"/>
          <w:sz w:val="20"/>
          <w:szCs w:val="20"/>
        </w:rPr>
        <w:t xml:space="preserve"> GAIN is investigating newly-available rare-earth doped glass materials. Amplifiers are being fabricated and evaluated at the three transmission windows (800nm, 1300nm and 1550nm), and their functional performances will be measured. As a result, amplifiers will be evaluated in a systems testbed.</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Project R2038</w:t>
      </w:r>
      <w:r>
        <w:rPr>
          <w:rFonts w:eastAsia="Times New Roman" w:cs="Times New Roman" w:ascii="Times New Roman" w:hAnsi="Times New Roman"/>
          <w:vanish/>
          <w:color w:val="000000"/>
          <w:sz w:val="20"/>
          <w:szCs w:val="20"/>
        </w:rPr>
        <w:t>.i.R2038;</w:t>
      </w:r>
      <w:r>
        <w:rPr>
          <w:rFonts w:eastAsia="Times New Roman" w:cs="Times New Roman" w:ascii="Times New Roman" w:hAnsi="Times New Roman"/>
          <w:color w:val="000000"/>
          <w:sz w:val="20"/>
          <w:szCs w:val="20"/>
        </w:rPr>
        <w:t xml:space="preserve"> FLUOR/II is engineering and preparing new rare-earth ion doped bulk fluoride glasses with lower phonon energies, which will lead to a technology for a fibre laser/amplifier suitable for systems use at 1.3 µm wavelength.</w:t>
      </w:r>
      <w:r>
        <w:br w:type="page"/>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Diode lasers for pumping optical amplifiers at 980 nm wavelength are being developed by projects R2006</w:t>
      </w:r>
      <w:r>
        <w:rPr>
          <w:rFonts w:eastAsia="Times New Roman" w:cs="Times New Roman" w:ascii="Times New Roman" w:hAnsi="Times New Roman"/>
          <w:vanish/>
          <w:color w:val="000000"/>
          <w:sz w:val="20"/>
          <w:szCs w:val="20"/>
        </w:rPr>
        <w:t>.i.R2006;</w:t>
      </w:r>
      <w:r>
        <w:rPr>
          <w:rFonts w:eastAsia="Times New Roman" w:cs="Times New Roman" w:ascii="Times New Roman" w:hAnsi="Times New Roman"/>
          <w:color w:val="000000"/>
          <w:sz w:val="20"/>
          <w:szCs w:val="20"/>
        </w:rPr>
        <w:t xml:space="preserve"> WELCOME and R2062</w:t>
      </w:r>
      <w:r>
        <w:rPr>
          <w:rFonts w:eastAsia="Times New Roman" w:cs="Times New Roman" w:ascii="Times New Roman" w:hAnsi="Times New Roman"/>
          <w:vanish/>
          <w:color w:val="000000"/>
          <w:sz w:val="20"/>
          <w:szCs w:val="20"/>
        </w:rPr>
        <w:t>.i.R2062;</w:t>
      </w:r>
      <w:r>
        <w:rPr>
          <w:rFonts w:eastAsia="Times New Roman" w:cs="Times New Roman" w:ascii="Times New Roman" w:hAnsi="Times New Roman"/>
          <w:color w:val="000000"/>
          <w:sz w:val="20"/>
          <w:szCs w:val="20"/>
        </w:rPr>
        <w:t xml:space="preserve"> COMFORT.</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ssless splitters, which include erbium-doped waveguide amplifiers, to compensate for losses will be made in Project 2109 LIASON.</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assive Optical Components</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Project R2010</w:t>
      </w:r>
      <w:r>
        <w:rPr>
          <w:rFonts w:eastAsia="Times New Roman" w:cs="Times New Roman" w:ascii="Times New Roman" w:hAnsi="Times New Roman"/>
          <w:vanish/>
          <w:color w:val="000000"/>
          <w:sz w:val="20"/>
          <w:szCs w:val="20"/>
        </w:rPr>
        <w:t>.i.R2010;</w:t>
      </w:r>
      <w:r>
        <w:rPr>
          <w:rFonts w:eastAsia="Times New Roman" w:cs="Times New Roman" w:ascii="Times New Roman" w:hAnsi="Times New Roman"/>
          <w:color w:val="000000"/>
          <w:sz w:val="20"/>
          <w:szCs w:val="20"/>
        </w:rPr>
        <w:t xml:space="preserve"> POPCORN is producing devices such as 1x8 power splitters, 8x8 star couplers and wavelength multiplexers of different channel spacing from low-loss optical polymeric material of high quality. The technology will be developed on the base of injection moulding into high precision metal moulds.</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Project R2001</w:t>
      </w:r>
      <w:r>
        <w:rPr>
          <w:rFonts w:eastAsia="Times New Roman" w:cs="Times New Roman" w:ascii="Times New Roman" w:hAnsi="Times New Roman"/>
          <w:vanish/>
          <w:color w:val="000000"/>
          <w:sz w:val="20"/>
          <w:szCs w:val="20"/>
        </w:rPr>
        <w:t>.i.R2001;</w:t>
      </w:r>
      <w:r>
        <w:rPr>
          <w:rFonts w:eastAsia="Times New Roman" w:cs="Times New Roman" w:ascii="Times New Roman" w:hAnsi="Times New Roman"/>
          <w:color w:val="000000"/>
          <w:sz w:val="20"/>
          <w:szCs w:val="20"/>
        </w:rPr>
        <w:t xml:space="preserve"> WTDM has continued the development of silica-on-silicon splitters.</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Project R2070</w:t>
      </w:r>
      <w:r>
        <w:rPr>
          <w:rFonts w:eastAsia="Times New Roman" w:cs="Times New Roman" w:ascii="Times New Roman" w:hAnsi="Times New Roman"/>
          <w:vanish/>
          <w:color w:val="000000"/>
          <w:sz w:val="20"/>
          <w:szCs w:val="20"/>
        </w:rPr>
        <w:t>.i.R2070;</w:t>
      </w:r>
      <w:r>
        <w:rPr>
          <w:rFonts w:eastAsia="Times New Roman" w:cs="Times New Roman" w:ascii="Times New Roman" w:hAnsi="Times New Roman"/>
          <w:color w:val="000000"/>
          <w:sz w:val="20"/>
          <w:szCs w:val="20"/>
        </w:rPr>
        <w:t xml:space="preserve"> MUNDI has produced couplers, splitters and multiplexers using ion-exchanged glass planar technology. </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 2103 CAPS will produce components based on silicon-on insulator waveguide technology.</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Optical Switching and Interconnection</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In the short term, Lithium Niobate (LiNbO</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Gallium Arsenide (GaAs) and Indium Phosphide (InP) materials are being used to produce electrically-controlled guided-wave switches. In the longer term InP may predominate since it has greater potential than LiNbO</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for integration and application in large switches, because of its ability to regenerate data. The project line work will aim to:</w:t>
      </w:r>
    </w:p>
    <w:p>
      <w:pPr>
        <w:pStyle w:val="Normal"/>
        <w:tabs>
          <w:tab w:val="clear" w:pos="720"/>
          <w:tab w:val="left" w:pos="573" w:leader="none"/>
        </w:tabs>
        <w:bidi w:val="0"/>
        <w:spacing w:lineRule="auto" w:line="240" w:before="0" w:after="100"/>
        <w:ind w:left="562" w:right="0" w:hanging="56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design and implement low loss switch elements and integrate these switch elements with detectors and high speed transistors for efficient detection and synchronisation</w:t>
      </w:r>
    </w:p>
    <w:p>
      <w:pPr>
        <w:pStyle w:val="Normal"/>
        <w:tabs>
          <w:tab w:val="clear" w:pos="720"/>
          <w:tab w:val="left" w:pos="573" w:leader="none"/>
        </w:tabs>
        <w:bidi w:val="0"/>
        <w:spacing w:lineRule="auto" w:line="240" w:before="0" w:after="100"/>
        <w:ind w:left="562" w:right="0" w:hanging="56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roduce small switch arrays with self-routing and self-stabilising features for use in sub-system testbeds.</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The key photonic technologies that will be demonstrated and validated in project R2039</w:t>
      </w:r>
      <w:r>
        <w:rPr>
          <w:rFonts w:eastAsia="Times New Roman" w:cs="Times New Roman" w:ascii="Times New Roman" w:hAnsi="Times New Roman"/>
          <w:vanish/>
          <w:color w:val="000000"/>
          <w:sz w:val="20"/>
          <w:szCs w:val="20"/>
        </w:rPr>
        <w:t>.i.R2039;</w:t>
      </w:r>
      <w:r>
        <w:rPr>
          <w:rFonts w:eastAsia="Times New Roman" w:cs="Times New Roman" w:ascii="Times New Roman" w:hAnsi="Times New Roman"/>
          <w:color w:val="000000"/>
          <w:sz w:val="20"/>
          <w:szCs w:val="20"/>
        </w:rPr>
        <w:t xml:space="preserve"> ATMOS will be a fibre memory (required if optical switching is to be used for ATM on the cell level), high bit rate switching node and a very high capacity, multidimensional switching node for optical Group Switching Nodes; and an optical access node to high bit rate, optical MANs. </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Project R2048</w:t>
      </w:r>
      <w:r>
        <w:rPr>
          <w:rFonts w:eastAsia="Times New Roman" w:cs="Times New Roman" w:ascii="Times New Roman" w:hAnsi="Times New Roman"/>
          <w:vanish/>
          <w:color w:val="000000"/>
          <w:sz w:val="20"/>
          <w:szCs w:val="20"/>
        </w:rPr>
        <w:t>.i.R2048;</w:t>
      </w:r>
      <w:r>
        <w:rPr>
          <w:rFonts w:eastAsia="Times New Roman" w:cs="Times New Roman" w:ascii="Times New Roman" w:hAnsi="Times New Roman"/>
          <w:color w:val="000000"/>
          <w:sz w:val="20"/>
          <w:szCs w:val="20"/>
        </w:rPr>
        <w:t xml:space="preserve"> HIBITS will realise a flexible optical interconnection technology for broadband exchanges and will specify a 2.4 Gbit/s ATM termination and switching unit.</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Project R2028</w:t>
      </w:r>
      <w:r>
        <w:rPr>
          <w:rFonts w:eastAsia="Times New Roman" w:cs="Times New Roman" w:ascii="Times New Roman" w:hAnsi="Times New Roman"/>
          <w:vanish/>
          <w:color w:val="000000"/>
          <w:sz w:val="20"/>
          <w:szCs w:val="20"/>
        </w:rPr>
        <w:t>.i.R2028;</w:t>
      </w:r>
      <w:r>
        <w:rPr>
          <w:rFonts w:eastAsia="Times New Roman" w:cs="Times New Roman" w:ascii="Times New Roman" w:hAnsi="Times New Roman"/>
          <w:color w:val="000000"/>
          <w:sz w:val="20"/>
          <w:szCs w:val="20"/>
        </w:rPr>
        <w:t xml:space="preserve"> MWTN is organised into three sub projects: network studies, component technology and network integration. The component technology sub-project will develop selected component types and optical interconnection systems and deliver modules to the network integration sub-project for inclusion in the demonstrator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1.3</w:t>
        <w:tab/>
        <w:t>Achievements</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1.3.1</w:t>
        <w:tab/>
        <w:t>Concertation and Dissemination of Resul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ist includes workshops organised by Project Line 1 and external conferences/workshops which included a particularly high proportion of papers describing RACE results. Results of RACE Optical Projects were also reported at a large number of conferences world-wide, during the year. (See Appendix 2)</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working demonstrations of Project achievements were presented at several events. Results of the work of R2010 (polymer splitters) and R2011 (10 Gbit/s transmission) were shown at the CEBIT fair in Hanover. R2010 and R2013 were represented at the ECIO Exhibition. R2001 participated in a demonstration of HDTV for the European Parliament. R2001 and R2039 presented demonstrations of different aspects of optical switching/routing at the ECOC exhibition.</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1.3.2</w:t>
        <w:tab/>
        <w:t>Technical Achievements of Network and System related projec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nificant technical achievements have been made by the Projects in many areas, which will be reinforced by several Project Demonstrators during 1994. (See also Section 3) Further details are given in the individual Project Summari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ibre-optic full duplex 1.8/2.0 GHz antenna feeder has been assembled and tested for DCS1800 and PCN applications. Optical transmission of a 35GHz signal, modulated at 150 Mbit/s data, has been demonstrated over 12km of standard fibr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mission experiments at 10 Gbit/s have been carried out, using the technique developed in R2011 of Dispersion Supported Transmission (DST), over a distance of 182 km, extended to 253km by using an in-line optical amplifier.</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sted specifications for a full optical routing system for a TV studio have been produced, highlighting the key areas where further cost reductions are required. Required components are in development. </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tical SCM video transmission has been demonstrated in the laboratory, ready for installation in the Local Access PON field trial in Aveiro, Portugal, and the V5.1 2Mbit/s interface has been implemented for PON telephony. </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irst lab demonstrator of an all-optical transport overlay network has been assembled and is undergoing further enhancement.</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s for cost-effective evolution from early PON structures to future WDM networks have been developed, together with suitable system model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quipment for a field trial of coherent multichannel video transmission (Aveiro, Portugal) is now ready for commissioning, and the 2.5 Gbit/s links, which will be used in further field trials, are now operating.</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quirements for the OTDM test bed for 40 Gbit/s transmission experiments have been specified.</w:t>
      </w:r>
      <w:r>
        <w:br w:type="page"/>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ur-channel WDM transmission at 2.5/10Gbit/s has been demonstrated using 3 cascaded Er: ZBLAN amplifiers</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1.3.3</w:t>
        <w:tab/>
        <w:t>Achievements of Component and technology related projec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sential components for future transit and access networks include high speed lasers, detectors, amplifiers, modulators, splitters, couplers and switch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onents for CPN systems include sets of 8 DFB Lasers with 2 nm wavelength spacing, 2.5 Gbit/s receivers, tuneable optical demultiplexer, radiative nxm star couplers, EC backplane connectors, 12x12 2.5 Gbit/s crosspoint switch, audio and video interfaces to SDH.</w:t>
      </w:r>
    </w:p>
    <w:p>
      <w:pPr>
        <w:pStyle w:val="Normal"/>
        <w:bidi w:val="0"/>
        <w:spacing w:lineRule="auto" w:line="240" w:before="0" w:after="100"/>
        <w:ind w:left="0" w:right="15" w:hanging="0"/>
        <w:jc w:val="both"/>
        <w:rPr/>
      </w:pPr>
      <w:r>
        <w:rPr>
          <w:rFonts w:eastAsia="Times New Roman" w:cs="Times New Roman" w:ascii="Times New Roman" w:hAnsi="Times New Roman"/>
          <w:caps/>
          <w:color w:val="000000"/>
          <w:sz w:val="20"/>
          <w:szCs w:val="20"/>
        </w:rPr>
        <w:t>qw dfb</w:t>
      </w:r>
      <w:r>
        <w:rPr>
          <w:rFonts w:eastAsia="Times New Roman" w:cs="Times New Roman" w:ascii="Times New Roman" w:hAnsi="Times New Roman"/>
          <w:color w:val="000000"/>
          <w:sz w:val="20"/>
          <w:szCs w:val="20"/>
        </w:rPr>
        <w:t xml:space="preserve"> lasers have been made and tested at 10Gbit/s for direct detection and FSK modulation. Transmission over 165km of standard fibre was achieved.  QW electroabsorption modulators have been fabricated, which have very low chirp.</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ast wavelength tuneable DBR laser has been made, with excellent step tuning characteristics (6 nm over 17 mode hops), wavelength switching time in the range of 1 to 10 ns, low chirp (0.015 nm) at 2.5 Gbi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herent Transmit and Local Oscillator laser modules and ATM line card have been specified.</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optical tuned 2 GHz receiver has been designed, and is now being fabricated.</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ifications for multi-channel transceiver modules for operation up to 600 Mbit/s were defined. Expected characteristics from test measurement are: differential quantum efficiency &gt; 50 mW/mA, detector responsivity better than 0.6 A/W at less than 1260nm.</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assively mode-locked EFRL has been characterised; soliton pulses in the range of 700 fs to 4 ps were generated, and 30 fs pulses have been generated from a passively mode-locked laser system.</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s have been made of a high bit rate cw soliton train generation in the range of 60 to 90 Gbit/s; transmission of a 64 Gbit/s soliton train over 2.2 km; generation of ultra high bit-rate soliton train at 120 Gbit/s with 250 fs soliton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 have been made of a laboratory test bed of an actively mode-locked erbium doped fibre ring laser (EFRL) showing wide wavelength tuneability and mode-locking rates of 10/20/40 GHz.</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optical amplifier at 810 nm with 16db internal gain for 30 mW pump power and an amplifier at 1300nm with 20db internal gain for 200mW pump power have been realised.</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ee new categories of low phonon energy glass hosts for Pr3+ doped optical amplifiers for amplification at 1320nm wavelength have been identified.</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arisation insensitive semiconductor optical amplifier (SOA) gates have been operated at 2.5Gbi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ymer materials suitable for mass production of passive waveguide devices (transmission loss less than 0.1dB/cm at 1300nm and less than 0.2 dB/cm at 1550 nm) have been identified and the technological basis for device fabrication has been developed. Prototypes of boards simultaneously coupled with multiple fibres were realised.</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erimental wavelength demultiplexers have been demonstrated; 4 channel all single mode WDM with 0.5nm spacing, and a single mode WDM with 1.6nm spacing and up to 20 channels.</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Regarding optical switch components, lossless 4x4 gated amplifier switch (InP) has been demonstrated. A polarisation independent acousto-optical wavelength selective 2x2 switching matrix has been fabricated in LiNbO</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irst demonstrator of an InP OEIC-chip has been fabricated, comprising a monolithically integrated 1300 nm DFB laser diode with monitor diode, 3 dB coupler, Mach-Zehnder interferometer and an additional laser diod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rst demonstration of an optical ATM switch with an optical time stage (Fibre Delay Line 4x4 switch at 2.5 Gbi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nalty-free simultaneous recirculation of cells at different wavelengths in a Fibre Loop Memory has been achieved.</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A study of the system implications of an upgrade of the RACE R1022</w:t>
      </w:r>
      <w:r>
        <w:rPr>
          <w:rFonts w:eastAsia="Times New Roman" w:cs="Times New Roman" w:ascii="Times New Roman" w:hAnsi="Times New Roman"/>
          <w:vanish/>
          <w:color w:val="000000"/>
          <w:sz w:val="20"/>
          <w:szCs w:val="20"/>
        </w:rPr>
        <w:t>.i.R1022;</w:t>
      </w:r>
      <w:r>
        <w:rPr>
          <w:rFonts w:eastAsia="Times New Roman" w:cs="Times New Roman" w:ascii="Times New Roman" w:hAnsi="Times New Roman"/>
          <w:color w:val="000000"/>
          <w:sz w:val="20"/>
          <w:szCs w:val="20"/>
        </w:rPr>
        <w:t xml:space="preserve"> ATM switch to 2.4 Gbit/s ATM connections has shown this to be a feasible target. Due to statistical multiplexing gain, a capacity advantage is predicted for switching a 1x2.4 Gbit/s ATM cell stream, compared to 4x622 Mbit/s stream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velength tuneable lasers (50nm) and high speed (10/20 Gbit/s) wavelength converters have been made.</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1.4</w:t>
        <w:tab/>
        <w:t>Expected Resul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tical technology will be developed to meet the future bandwidth requirements of all the services envisaged by IBC, particularly the requirements of the Trans-European Networks for telecommunications. The future optical infrastructure will meet the requirements imposed by the convergence of the telephony, data and cable TV networks. The results of the work of Project Line 1 will therefore be highly relevant to the future needs of telecommunications users in Europ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hnology will be developed, with cost reductions where necessary, to ensure that all users requiring access to broadband services anywhere in Europe may be connected at economic cost. Also, new technology required to meet future order-of-magnitude increases in speed and capacity of Trans-European Networks will be developed. Within the Optical Project Line, work is underway to extend SDH to much higher speeds and to demonstrate the advantages of alternative optical techniques, particularly in wavelength-division multiplexing.</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ide range of topics covered in the Project Line reflects the growing scope and complexity of optical networks. The Project Line Concertation process will harmonise the activities of the individual projects, to meet the overall objectives of the RACE Programme, and to align optical technology development to the requirements of Europe</w:t>
      </w:r>
      <w:r>
        <w:br w:type="page"/>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1.4.1</w:t>
        <w:tab/>
        <w:t>Concertation</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ncertation process will encourage synergy and co-operation between Projects, in order to achieve the overall goals of the programme. It is intended to hold a further series of technical workshops linked to the Concertation meetings, with the themes:</w:t>
      </w:r>
    </w:p>
    <w:p>
      <w:pPr>
        <w:pStyle w:val="Normal"/>
        <w:tabs>
          <w:tab w:val="clear" w:pos="720"/>
          <w:tab w:val="left" w:pos="573" w:leader="none"/>
        </w:tabs>
        <w:bidi w:val="0"/>
        <w:spacing w:lineRule="auto" w:line="240" w:before="0" w:after="100"/>
        <w:ind w:left="562" w:right="0" w:hanging="56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optical packaging and fibre-chip coupling</w:t>
      </w:r>
    </w:p>
    <w:p>
      <w:pPr>
        <w:pStyle w:val="Normal"/>
        <w:tabs>
          <w:tab w:val="clear" w:pos="720"/>
          <w:tab w:val="left" w:pos="573" w:leader="none"/>
        </w:tabs>
        <w:bidi w:val="0"/>
        <w:spacing w:lineRule="auto" w:line="240" w:before="0" w:after="100"/>
        <w:ind w:left="562" w:right="0" w:hanging="56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 xml:space="preserve">local access </w:t>
      </w:r>
    </w:p>
    <w:p>
      <w:pPr>
        <w:pStyle w:val="Normal"/>
        <w:tabs>
          <w:tab w:val="clear" w:pos="720"/>
          <w:tab w:val="left" w:pos="573" w:leader="none"/>
        </w:tabs>
        <w:bidi w:val="0"/>
        <w:spacing w:lineRule="auto" w:line="240" w:before="0" w:after="100"/>
        <w:ind w:left="562" w:right="0" w:hanging="56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optical fibre amplifiers and their applications.</w:t>
      </w:r>
    </w:p>
    <w:p>
      <w:pPr>
        <w:pStyle w:val="Normal"/>
        <w:tabs>
          <w:tab w:val="clear" w:pos="720"/>
          <w:tab w:val="left" w:pos="573" w:leader="none"/>
        </w:tabs>
        <w:bidi w:val="0"/>
        <w:spacing w:lineRule="auto" w:line="240" w:before="0" w:after="100"/>
        <w:ind w:left="562" w:right="0" w:hanging="56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wavelength processing</w:t>
      </w:r>
    </w:p>
    <w:p>
      <w:pPr>
        <w:pStyle w:val="Normal"/>
        <w:tabs>
          <w:tab w:val="clear" w:pos="720"/>
          <w:tab w:val="left" w:pos="573" w:leader="none"/>
        </w:tabs>
        <w:bidi w:val="0"/>
        <w:spacing w:lineRule="auto" w:line="240" w:before="0" w:after="100"/>
        <w:ind w:left="562" w:right="0" w:hanging="56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switching</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Project line is expected to make major contributions to several COST workshops, on fibres/components and on Optical Networks. There will be strong representation at OFC'94, EFOC+N'94 and ECOC'94 Conferences. Several Project demonstrations will take place during 1994, some in project partners' laboratories, others at the ECOC Exhibition. </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area of Standardisation, ongoing project results will require a revision of previous work in the allocation of wavelength bands, and revision of other CFSs on switching and transmission. The work on network description is strongly related to ITU-T G803, and should follow/influence the evolution of this document.</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1.4.2</w:t>
        <w:tab/>
        <w:t>Networks and Transmission</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ime Division Multiplexing (TDM)</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joint European specification of requirements for a technically and economically viable fibre based Customer Access Connection network will be defined for residential and small business users for carriage of telecommunications and TV. The results will be verified in an IBC network field demonstrator with real users connected, in Aveiro, Portugal.</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y high bitrate (10/20 Gbit/s) optical transmission in the transit network will be demonstrated, first in a laboratory testbed and later in field trials in Aveiro.</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liton transmission at 10 Gbit/s to 40 Gbit/s will be investigated, for both standard fibre and dispersion-shifted fibre link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access network demonstrator based on a PON, using ATM as the transfer mode for interactive services and SCM for distributive (CATV) services, will be set up in Huizen, Netherland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ltra-fast switches will be tested in a four channel Optical Time Division Multiplexed (OTDM) demonstration link running at 40 Gbit/s, using an optical switch in the demultiplexer to gate-out individual channel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xtension from 30Gbit/s to 60Gbit/s of advanced optical fibre technology to support the generation/delivery at a remote antenna site of millimetre wave signals for future mobile radio and related applications will be explored.</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Wavelength Division Multiplexing (WDM) </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ilot broadband CPN will be specified and installed to meet operational needs in a working environment ( ie a TV studio in Norway) by using WTDM techniques, and to support HDTV production using 2.5 Gbit/s transmission and switching techniqu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easibility of an all-optical reconfigurable and transparent transport layer designed to form an extension or overlay to a telecoms network hierarchy, using a combination of optical amplifiers, optical switches and tuneable optical filters, will be confirmed in a demonstrator (in Sweden).</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tential cost savings and performance benefits of WDM technology are being studied; demonstrators of moderate and higher density WDM for interactive service provision will be set up, and a systems based evolution plan for wavelength managed optical networks will be provided.</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ystem concept for IBC based on coherent multi-carrier (CMC) techniques in transit networks, in customer access connections and in customer premises networks will be developed and tested in a number of field trials. A coherent TV studio overlay will be set up (UK), coherent videoconferencing will be demonstrated (Aveiro), and a coherent cross-connect demonstrated (Netherlands).</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1.4.3</w:t>
        <w:tab/>
        <w:t>Components and Technology</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omponents for Higher Speed and Coherent Transmission</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xpected results include QW lasers and modulators with improved performance for use in high speed systems, fully packaged, tested and qualified in real system environments. Erbium fibre lasers will be developed to produce sub-picosecond pulses for soliton transmission experiments.</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Optoelectronic Components for Customer Access Connection</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vailability of components with a better price-performance ratio is a key factor for progress. Development is expected to include:</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opto-electronic components which can be manufactured at a suitable cost level for early implementation of fibre-to-the-home network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opto-electronic integration within termination and interconnection equipment, contributing to low-cost mass manufacturing, increased performance and functionality</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a common OEIC-technology base in Europe as a pre-requisite for economies of scale and the exploitation by European industrial foundries.</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uneable Laser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device technology will lead to a range of modules, eg “user-friendly” transmitters and receivers for CMC and integrated HDWDM receivers. The optical sources are characterised by the realisation of high yield designs and processes, and by the development of new </w:t>
      </w:r>
      <w:r>
        <w:br w:type="page"/>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device structures. New technology for making lasers in LiNbO</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will significantly increase the potential of LiNbO</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0"/>
          <w:szCs w:val="20"/>
        </w:rPr>
        <w:t xml:space="preserve"> as an attractive material for integrated optics, allowing the development of complex monolithic integrated optical circuits combining tuneable lasers, amplifiers, modulators and other active and passive devices on the same substrate.</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Optical Fibre Amplifier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tical amplifiers for use in all three optical fibre telecommunication windows will become available with lower cost and better performance than those are at present commercially available. Novel glass compositions with peak photon energies lower than ZBLAN glass will become available, offering the potential for more efficient, higher power amplifiers for 1.3 µm wavelength. Availability of such amplifiers will have a major impact on future optical network architecture. Availability of pump lasers at 980 nm will improve the efficiency of amplifiers at 1550 nm.</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assive Optical Componen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vailability of low-cost components, such as WMUX/DMUX devices and power splitters, is expected to have a major impact on the economic viability and choice of architecture of IBC. Further progress is expected with cost effective waveguide, interconnect and branching devices and termination techniques for the implementation of flexible and transparent networks for the CAC and with splitters for 2.5 Gbit/s TV studio applications.</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Optical Switching</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ork on advanced switching concepts will have the following objectives. At the network and system level, viable solutions will be developed for the introduction in the medium term (5-10 year objective) of high capacity optical cross-connect switches for the main nodes of the Trans-European Transit Network, and high bit rate (2.5 Gbit/s) optical packet switches for ATM based data networks. The work will also aim for replacement (in the longer term) of electronic cross-connect switches by optical switching systems in the circuit-switched network, in centralised access nodes and in optical MANs. The results of this work will be shown in several demonstrators (in various European laboratories) and exhibition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exible optical interconnection technology for switches will also be investigated and developed.</w:t>
      </w:r>
      <w:r>
        <w:br w:type="page"/>
      </w:r>
    </w:p>
    <w:p>
      <w:pPr>
        <w:pStyle w:val="Normal"/>
        <w:keepNext w:val="true"/>
        <w:bidi w:val="0"/>
        <w:spacing w:lineRule="auto" w:line="240" w:before="240" w:after="120"/>
        <w:ind w:left="700" w:right="0" w:hanging="70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w:t>
        <w:tab/>
        <w:t>Project Line 2 - Intelligence in Networks and Flexible Resource Management</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2.1</w:t>
        <w:tab/>
        <w:t>List of Projects</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02</w:t>
        <w:tab/>
        <w:t>GEMA - General Maintenance Application</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03</w:t>
        <w:tab/>
        <w:t>MOBILISE - Management of Personal Services Communication Space (PSCS)</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04</w:t>
        <w:tab/>
        <w:t>PREPARE - Pre-pilot in Advanced Resource Management</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1</w:t>
        <w:tab/>
        <w:t>DESSERT - Decision Support Systems for Service Management</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1</w:t>
        <w:tab/>
        <w:t>PRISM - Pan-European Reference Configuration for IBC Services</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59</w:t>
        <w:tab/>
        <w:t>ICM - Integrated Communications Management</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04</w:t>
        <w:tab/>
        <w:t>PERCOM - Personal Communication Space in Layered Network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2.2</w:t>
        <w:tab/>
        <w:t xml:space="preserve">Overview of Project Line </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2.2.1</w:t>
        <w:tab/>
        <w:t>Introduction</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vision of increasingly sophisticated services supported by universal integrated broadband communications requires increasing intelligence to be built into the operations and management of networks and servic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ffective management of their resources has long been a concern of telecommunication operators and the advent of multi-service/network providers has increased the need for a more structured approach to be taken to management. Considerable progress has been made in the last few years on the standardisation of a Telecommunication Management Network (TMN) framework architecture. Activities within RACE  have made a major contribution to these standards and to consensus on the definition of management applications. Platforms are now becoming available which support the execution of management applications, but there is a need to gain confidence in their use and to ensure that the emerging standards are implementabl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vious work focused mainly on the management of networks and there is now a need to concentrate more on the management of services and the relationship between various domains of service/network management in a multi-service/heterogeneous network environment. Another area requiring further investigation is customer access to management application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asing intelligence built into networks and services need to be supported by increasingly sophisticated mechanisms. RACE I projects investigated the use of Advanced Information Processing (AIP) techniques in the implementation of IBC management systems. There is a need to consolidate this work and investigate the scalability of some of the approaches to validate their practical applicability to the telecommunications market.</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 xml:space="preserve">The planned integration of fixed and mobile communications offers the opportunity to provide a new concept in telecommunication services in which use of the same personalised set of services is available to a person irrespective of his/her current location (home, office, car, visiting office, remote site etc.) and irrespective of the particular terminal device which is used to access the service. This concept, which is aimed at extending the UPT concept, is called the "Personal Service Communications Space". Realisation of this concept implies that intelligence has to be built into services, provided over fixed and mobile networks, to recognise, authenticate and locate a </w:t>
      </w:r>
      <w:r>
        <w:rPr>
          <w:rFonts w:eastAsia="Times New Roman" w:cs="Times New Roman" w:ascii="Times New Roman" w:hAnsi="Times New Roman"/>
          <w:b/>
          <w:bCs/>
          <w:color w:val="000000"/>
          <w:sz w:val="20"/>
          <w:szCs w:val="20"/>
        </w:rPr>
        <w:t>person</w:t>
      </w:r>
      <w:r>
        <w:rPr>
          <w:rFonts w:eastAsia="Times New Roman" w:cs="Times New Roman" w:ascii="Times New Roman" w:hAnsi="Times New Roman"/>
          <w:color w:val="000000"/>
          <w:sz w:val="20"/>
          <w:szCs w:val="20"/>
        </w:rPr>
        <w:t>, rather than a terminal device. The PSCS concept needs to be further developed and the implications on service and network architectures further defined . This concept, however, will only be attractive to potential users if cost effective and secure solutions can be found to its implementation. These aspects also need to be investigated.</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2.2.2</w:t>
        <w:tab/>
        <w:t>Project Line Objectiv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bjectives of this line are to:</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make major contributions towards the evolution of a standardised TMN reference configuration, with particular emphasis on Service Management and its relationship with Network Management, inter-domain management, and Customer Acces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define coherent and agreed concepts and architecture of Service Management</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validate the recommended management approaches by undertaking case studies and trials of prototype development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validate that AIP implementations of management applications can be used to support the management of operational services/network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make major contributions towards defining the concept of Personal Service Communication Space as an extension to the concept of UPT</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define and validate the architecture and components required to realise a PSCS service</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 xml:space="preserve">prototype key  PSCS components to enable validation of the approach </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rovide demonstrations which can be used to assess potential users' interest in the PSCS concept</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2.2.3</w:t>
        <w:tab/>
        <w:t>Project Line Structure</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General</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y of the activities in this project line are closely related to activities in Project Line 5, System Engineering. Both project lines address the creation and deployment of new services and their associated management services. R&amp;D activities associated with this creation and deployment process can be categorised as contributing toward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what is created</w:t>
      </w:r>
      <w:r>
        <w:br w:type="page"/>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he architectural framework into which it is deployed</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how it is created</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evaluating underlying technology which implements the "what" and/or the "how".</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lst both project lines have activities which contribute to each of these categories, the contribution of Project Line 2 is mainly to the "what", with Project Line 5 mainly concentrating on the "how".</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s in Project Line 2 are clustered into the following area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ommunication Management</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ersonal Service Communication Spac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lst Project Line 5 has the following cluster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Architecture</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Service Creation Environment</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User- Service Interaction.</w:t>
      </w:r>
    </w:p>
    <w:p>
      <w:pPr>
        <w:pStyle w:val="Normal"/>
        <w:bidi w:val="0"/>
        <w:spacing w:lineRule="auto" w:line="240" w:before="0" w:after="100"/>
        <w:ind w:left="360" w:right="15" w:hanging="3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rPr>
        <w:drawing>
          <wp:inline distT="0" distB="0" distL="0" distR="0">
            <wp:extent cx="4876800" cy="3492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876800" cy="3492500"/>
                    </a:xfrm>
                    <a:prstGeom prst="rect">
                      <a:avLst/>
                    </a:prstGeom>
                  </pic:spPr>
                </pic:pic>
              </a:graphicData>
            </a:graphic>
          </wp:inline>
        </w:drawing>
      </w:r>
    </w:p>
    <w:p>
      <w:pPr>
        <w:pStyle w:val="Normal"/>
        <w:bidi w:val="0"/>
        <w:spacing w:lineRule="auto" w:line="240" w:before="0" w:after="100"/>
        <w:ind w:left="360" w:right="15" w:hanging="3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t>Figure 6.2.1 Relationship between Project Lines 2 and 5</w:t>
      </w:r>
    </w:p>
    <w:p>
      <w:pPr>
        <w:pStyle w:val="Normal"/>
        <w:bidi w:val="0"/>
        <w:spacing w:lineRule="auto" w:line="240" w:before="0" w:after="100"/>
        <w:ind w:left="360" w:right="15" w:hanging="360"/>
        <w:jc w:val="center"/>
        <w:rPr>
          <w:rFonts w:ascii="Times New Roman" w:hAnsi="Times New Roman" w:eastAsia="Times New Roman" w:cs="Times New Roman"/>
          <w:color w:val="000000"/>
          <w:sz w:val="20"/>
          <w:szCs w:val="20"/>
        </w:rPr>
      </w:pPr>
      <w:r>
        <w:rPr/>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wo project lines collaborate closely by holding joint concertation meetings and have also been joined by Project Line 6 - Information Security. This has already proved positive for the security projects in supplying them with a focus; a target community in the programme for their work.</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umber of Special Interest Groups (SIGs) have been set up to enhance the concertation process in areas of mutual interest between the projects. Many of these SIGs have already established consensus and their work has been absorbed into the work of the STGs. Currently, the following SIGs are active within the 3 project lines:</w:t>
      </w:r>
    </w:p>
    <w:p>
      <w:pPr>
        <w:pStyle w:val="Normal"/>
        <w:tabs>
          <w:tab w:val="clear" w:pos="720"/>
        </w:tabs>
        <w:bidi w:val="0"/>
        <w:spacing w:lineRule="auto" w:line="240" w:before="0" w:after="100"/>
        <w:ind w:left="835" w:right="0" w:hanging="835"/>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IBC players, roles and relationships;</w:t>
      </w:r>
    </w:p>
    <w:p>
      <w:pPr>
        <w:pStyle w:val="Normal"/>
        <w:tabs>
          <w:tab w:val="clear" w:pos="720"/>
        </w:tabs>
        <w:bidi w:val="0"/>
        <w:spacing w:lineRule="auto" w:line="240" w:before="0" w:after="100"/>
        <w:ind w:left="835" w:right="0" w:hanging="835"/>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Service management;</w:t>
      </w:r>
    </w:p>
    <w:p>
      <w:pPr>
        <w:pStyle w:val="Normal"/>
        <w:tabs>
          <w:tab w:val="clear" w:pos="720"/>
        </w:tabs>
        <w:bidi w:val="0"/>
        <w:spacing w:lineRule="auto" w:line="240" w:before="0" w:after="100"/>
        <w:ind w:left="835" w:right="0" w:hanging="835"/>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Service examples;</w:t>
      </w:r>
    </w:p>
    <w:p>
      <w:pPr>
        <w:pStyle w:val="Normal"/>
        <w:tabs>
          <w:tab w:val="clear" w:pos="720"/>
        </w:tabs>
        <w:bidi w:val="0"/>
        <w:spacing w:lineRule="auto" w:line="240" w:before="0" w:after="100"/>
        <w:ind w:left="835" w:right="0" w:hanging="835"/>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Service framework;</w:t>
      </w:r>
    </w:p>
    <w:p>
      <w:pPr>
        <w:pStyle w:val="Normal"/>
        <w:tabs>
          <w:tab w:val="clear" w:pos="720"/>
        </w:tabs>
        <w:bidi w:val="0"/>
        <w:spacing w:lineRule="auto" w:line="240" w:before="0" w:after="100"/>
        <w:ind w:left="835" w:right="0" w:hanging="835"/>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MN;</w:t>
      </w:r>
    </w:p>
    <w:p>
      <w:pPr>
        <w:pStyle w:val="Normal"/>
        <w:tabs>
          <w:tab w:val="clear" w:pos="720"/>
        </w:tabs>
        <w:bidi w:val="0"/>
        <w:spacing w:lineRule="auto" w:line="240" w:before="0" w:after="100"/>
        <w:ind w:left="835" w:right="0" w:hanging="835"/>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User service interaction.</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ommunications Management</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unications Management projects build on the work already performed in RACE on network management with the focus moving towards service management (and its relationship with network management) and towards implementation, integration and validation of the previous RACE resul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tivities in this area contribute toward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definition of management servic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definition and validation of the TMN architectural framework</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evaluation of the applicability of advanced information processing technology to management application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1 PRISM concentrates on defining and validating reference configurations for Service Management. The relationship between Service Management and Network Management, and customer access to management facilities are also covered. A component approach is taken to the definition of management services. Case studies on the management of a VPN and a UPT service are being used to validate the concepts emerging from the project.</w:t>
      </w:r>
      <w:r>
        <w:br w:type="page"/>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04 PREPARE is focusing on the area of multi- management domains and defining the interworking between different domains required to support the management of end-to-end user services. A test bed is being used to validate the interworking definitions. The test bed consists of sample VPN services spanning heterogeneous LAN/MAN/WAN networks and a number of proprietary management system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59 ICM provides a practical validation of some of the results of RACE I projects by implementing selected IBC management services, namely performance and configuration management, on a test bed comprising a TMN platform and an ATM network simulator. Multi-domain management is also provided via an interface to a LAN management system.</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02 GEMA is adapting the Generic Maintenance System developed by R1006 AIM to operate on a TMN platform and populating it with models of two experimental networks to enable GMS tools to be used to provide fault management of these network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1 DESSERT is evaluating the integrated use of Advanced Information Processing (AIP), Knowledge Based Systems (KBS) and mathematical optimisation techniques in Decision Support System (DSS).</w:t>
      </w:r>
    </w:p>
    <w:p>
      <w:pPr>
        <w:pStyle w:val="Normal"/>
        <w:bidi w:val="0"/>
        <w:spacing w:lineRule="auto" w:line="240" w:before="0" w:after="100"/>
        <w:ind w:left="0" w:right="1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549900" cy="35687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549900" cy="3568700"/>
                    </a:xfrm>
                    <a:prstGeom prst="rect">
                      <a:avLst/>
                    </a:prstGeom>
                  </pic:spPr>
                </pic:pic>
              </a:graphicData>
            </a:graphic>
          </wp:inline>
        </w:drawing>
      </w:r>
    </w:p>
    <w:p>
      <w:pPr>
        <w:pStyle w:val="Normal"/>
        <w:bidi w:val="0"/>
        <w:spacing w:lineRule="auto" w:line="240" w:before="0" w:after="100"/>
        <w:ind w:left="0" w:right="15" w:hanging="0"/>
        <w:jc w:val="center"/>
        <w:rPr>
          <w:rFonts w:ascii="Times New Roman" w:hAnsi="Times New Roman" w:eastAsia="Times New Roman" w:cs="Times New Roman"/>
          <w:color w:val="000000"/>
          <w:sz w:val="20"/>
          <w:szCs w:val="20"/>
        </w:rPr>
      </w:pPr>
      <w:r>
        <w:rPr/>
      </w:r>
    </w:p>
    <w:p>
      <w:pPr>
        <w:pStyle w:val="Normal"/>
        <w:bidi w:val="0"/>
        <w:spacing w:lineRule="auto" w:line="240" w:before="0" w:after="100"/>
        <w:ind w:left="0" w:right="1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6.2.2 Activities within project Line 2</w:t>
      </w:r>
    </w:p>
    <w:p>
      <w:pPr>
        <w:pStyle w:val="Normal"/>
        <w:bidi w:val="0"/>
        <w:spacing w:lineRule="auto" w:line="240" w:before="0" w:after="100"/>
        <w:ind w:left="0" w:right="15" w:hanging="0"/>
        <w:jc w:val="center"/>
        <w:rPr>
          <w:rFonts w:ascii="Times New Roman" w:hAnsi="Times New Roman" w:eastAsia="Times New Roman" w:cs="Times New Roman"/>
          <w:i/>
          <w:i/>
          <w:iCs/>
          <w:color w:val="000000"/>
          <w:sz w:val="20"/>
          <w:szCs w:val="20"/>
        </w:rPr>
      </w:pPr>
      <w:r>
        <w:rPr/>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ersonal Service Communication Space (PSC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tivities in this area contribute toward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definition and validation of components required to support the PSCS concept</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definition and validation of enhancements required to an architectural framework to support the PSCS concept</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evaluation of the technology required to produce low cost PSCS terminal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addition to collaboration with other areas in this project line and Project Lines 5 and 6, projects in the PSCS area maintain close liaison with Project Line 3 Mobile and Personal Communications </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2003 MOBILISE is defining and elaborating the PSCS concept. It is capturing and analysing users' requirements and providing demonstrations of example PSCS services to attract and assess potential users' interest. Both public network and corporate network users are being covered. An Architectural framework, comprising operational, management and security aspects is being defined and system components developed to validate the concepts and architecture and provide the user demonstrations. </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04 PERCOM, a new project starting in 1994, is validating the Personal Service Communication Space (PSCS) concept by developing a PSCS service node and terminal extension unit and integrating it into the TRIBUNE (Broadband User-Network Interface) testbed to enable selected key features of the service to be demonstrated.</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2.3</w:t>
        <w:tab/>
        <w:t>Achievements</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General</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veral projects in this line have chosen VPN and/or UPT as example services for their case studies or prototyping and co-operation between the projects has </w:t>
      </w:r>
      <w:r>
        <w:br w:type="page"/>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d to a better consensus both on the definition of these services and on the definition of their management.</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PN was also the topic of one of the joint workshops organised by Project Lines 2,5 and 6. Other topics included Communications Management, Service Models, Mobility (together with Project Line 3) and Security. Such interaction between the various projects led to a better appreciation of system wide issu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s in this line contributed towards the success of the IS&amp;N Conference (see section 6.5.3).</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ommunications Management</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joint workshop between RACE, EURESCOM and ETSI has been held on the topic of Communication Management, where a number of concrete ongoing relationships were established, for example, on registration of objects, TMN platforms. The justification for this joint workshop was the major contribution that RACE is making in this area.</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a result of case studies on the management of VPN, UPT and Generic services, definitions of a Service Management Reference Configuration (SMRC) and a service component model have been refined. ODP principles have been used to structure the definition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finition of the boundary between Network and Service Layers of Management has been refined by descriptions of Network Convergence Functions (providing a uniform interface between networks and service layer), Network Co-ordination Functions (co-ordination of access by services to network management functions) and Service/Network Translation Functions (mappings between network and service views of the same resourc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enable demonstration and validation of certain aspects of TMN, four testbeds are being implemented. The OSIMIS TMN platform is a common constituent of all the testbed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testbed is being developed to investigate inter-domain management issues. It consists of four types of subnetworks (token ring LAN, DQDB MAN, WAN and ATM CPN), each with its separate Management System and a VPN service. The inter-domain "X" management interfaces have been defined in terms of the information models visible across the interface and the associated services to access this information within another management domain.</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econd testbed is being developed to investigate performance monitoring. It consists of two subnetworks (high speed LAN and simulated ATM WAN). The basic testbed infrastructure is now in place and has been demonstrated.</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eneric Maintenance System (GMS), developed in RACE I, has been integrated into the third and fourth testbeds. These testbeds will be used for trials of fault management on the two experimental broadband networks. Information models for the two managed networks have been defined.</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ee Decision Support Systems (DSS) planning aids have been built and demonstrated, addressing Customer Requirements Capture, Generation and Selection of Alternative Configurations and Resource Scheduling. An initial tool kit, comprising DSS tools and development facilities, has been developed to support the building of DSS applications.</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ersonal Service Communication Spac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visualisation of the PSCS concepts was demonstrated at CeBIT 93 and audience reaction captured in a questionnaire. General feedback was very positiv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a result of further development of the PSCS concept, several contributions have been made to ETSI NA 7 "New Service Features for UPT Phase 2 and 3" on authentication, schedule and routing, service provisioning and the concept of the flexible service profile.</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2.4</w:t>
        <w:tab/>
        <w:t>Expected Resul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unications Management projects are expected to continue to make major contributions towards achieving a standardised TMN architecture, incorporating multi-domain service and network management, and customer acces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eedback gained from prototype Communication Management developments and trials will serve both to enhance existing standards and provide a firmer foundation for product development and exploitation. </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s of PSCS services, aimed at potential users, will provide a better understanding of users' requirements and enable the concept to be adapted to meet these requirements .</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better understanding of the PCSC concept is expected to make contributions to the further evolution of the UPT concept.</w:t>
      </w:r>
      <w:r>
        <w:br w:type="page"/>
      </w:r>
    </w:p>
    <w:p>
      <w:pPr>
        <w:pStyle w:val="Normal"/>
        <w:keepNext w:val="true"/>
        <w:bidi w:val="0"/>
        <w:spacing w:lineRule="auto" w:line="240" w:before="240" w:after="120"/>
        <w:ind w:left="700" w:right="0" w:hanging="70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w:t>
        <w:tab/>
        <w:t>Project Line 3 - Mobile and Personal Communication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3.1</w:t>
        <w:tab/>
        <w:t>List of Projects</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007</w:t>
      </w:r>
      <w:r>
        <w:rPr>
          <w:rStyle w:val="Footnoteanchor"/>
        </w:rPr>
        <w:footnoteReference w:id="3"/>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ab/>
        <w:t>PLATON - Advanced Cell Planning Methods and Tools</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0</w:t>
        <w:tab/>
        <w:t>CODIT - UMTS Code Division Testbed</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66</w:t>
        <w:tab/>
        <w:t>MONET - Mobile Network</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67</w:t>
        <w:tab/>
        <w:t>MBS - Mobile Broadband System</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72</w:t>
        <w:tab/>
        <w:t>MAVT - Mobile Audio-visual Terminal</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84</w:t>
        <w:tab/>
        <w:t>ATDMA - Advanced TDMA Mobile Access</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08</w:t>
        <w:tab/>
        <w:t>TSUNAMI - Technology in Smart Antennas for Universal Advanced Mobile Infrastructure</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17</w:t>
        <w:tab/>
        <w:t>SAINT - Satellite Integration in the Future Mobile Network</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123</w:t>
      </w:r>
      <w:r>
        <w:rPr>
          <w:rStyle w:val="Footnoteanchor"/>
        </w:rPr>
        <w:footnoteReference w:id="4"/>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ab/>
        <w:t>GIRAFE - Gigahertz Radio Front End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3.2</w:t>
        <w:tab/>
        <w:t>Overview of Project Line</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3.2.1</w:t>
        <w:tab/>
        <w:t>Introduction</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ent market developments and initiatives taking place in Japan and North America, indicate that in order to meet the challenges of globalisation and international competition, very significant efforts should be devoted in particular to the development of mobile/personal communications networks, systems, products and services, as a means of capturing a meaningful percentage of the world market. Within the European Union, it is hence of strategic importance that the efforts pursued at a national level be complemented on a much larger scale by Community funded projects aiming at the development not only of a Pan-European market but also of world marke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rrent mobile communications market studies indicate that Europe is mobile aware and close to entering the consumer market. The most successful market supports a penetration of about 10%. To achieve the predicted higher penetration levels will require broadening the user community to the general public and at the same time offering more advanced and diverse services to the business community. Customers of this projected market will expect :</w:t>
      </w:r>
    </w:p>
    <w:p>
      <w:pPr>
        <w:pStyle w:val="Normal"/>
        <w:tabs>
          <w:tab w:val="clear" w:pos="720"/>
          <w:tab w:val="left" w:pos="573" w:leader="none"/>
        </w:tabs>
        <w:bidi w:val="0"/>
        <w:spacing w:lineRule="auto" w:line="240" w:before="0" w:after="100"/>
        <w:ind w:left="562" w:right="0" w:hanging="56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ersonalised services with a capability to respond to new services, facilities and applications (e.g. multimedia)</w:t>
      </w:r>
    </w:p>
    <w:p>
      <w:pPr>
        <w:pStyle w:val="Normal"/>
        <w:tabs>
          <w:tab w:val="clear" w:pos="720"/>
          <w:tab w:val="left" w:pos="573" w:leader="none"/>
        </w:tabs>
        <w:bidi w:val="0"/>
        <w:spacing w:lineRule="auto" w:line="240" w:before="0" w:after="100"/>
        <w:ind w:left="562" w:right="0" w:hanging="56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mobile terminals to offer the same services, facilities and applications as a fixed terminal in a "common-feel" way</w:t>
      </w:r>
    </w:p>
    <w:p>
      <w:pPr>
        <w:pStyle w:val="Normal"/>
        <w:tabs>
          <w:tab w:val="clear" w:pos="720"/>
          <w:tab w:val="left" w:pos="573" w:leader="none"/>
        </w:tabs>
        <w:bidi w:val="0"/>
        <w:spacing w:lineRule="auto" w:line="240" w:before="0" w:after="100"/>
        <w:ind w:left="562" w:right="0" w:hanging="56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freedom to roam on a European-wide basis, if not world-wide</w:t>
      </w:r>
    </w:p>
    <w:p>
      <w:pPr>
        <w:pStyle w:val="Normal"/>
        <w:tabs>
          <w:tab w:val="clear" w:pos="720"/>
          <w:tab w:val="left" w:pos="573" w:leader="none"/>
        </w:tabs>
        <w:bidi w:val="0"/>
        <w:spacing w:lineRule="auto" w:line="240" w:before="0" w:after="100"/>
        <w:ind w:left="562" w:right="0" w:hanging="56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one stop shopping but freedom of choice</w:t>
      </w:r>
    </w:p>
    <w:p>
      <w:pPr>
        <w:pStyle w:val="Normal"/>
        <w:tabs>
          <w:tab w:val="clear" w:pos="720"/>
          <w:tab w:val="left" w:pos="573" w:leader="none"/>
        </w:tabs>
        <w:bidi w:val="0"/>
        <w:spacing w:lineRule="auto" w:line="240" w:before="0" w:after="100"/>
        <w:ind w:left="562" w:right="0" w:hanging="56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arity of quality, performance, privacy and cost between fixed and mobile acces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the introduction of second generation mobile systems, the technology is moving forward into digital techniques and Intelligent Network (IN) concepts with the prospect of greater service capacity per unit of spectrum and an element of integrated digital services. The fundamental capabilities of these systems are however determined by the prime need to support narrowband voice with the prospect of reaching an early service saturation in some markets. The development of a new generation of equipment must hence ensure that the customer sees a relatively seamless, attractive and natural transition from the old to the new.</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ACE programme contributes to the development of Third Generation Mobile Telecommunication Systems, conceptualised by the Universal Mobile Telecommunications System (UMTS) and Mobile Broadband System (MBS), intended to realise true personal mobile radio communications from anywhere within Europe, and to allow people to communicate freely with each other from homes or offices, cities or rural areas, fixed locations or moving vehicl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echnology and service evolution of mobile systems towards UMTS and MBS is depicted in Figure 6.3.1, while Figure 6.3.2 illustrates the different environments in which these systems will be deployed.</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3.2.2</w:t>
        <w:tab/>
        <w:t>Objectives of the Project Lin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imary objective of the project line, particularly in the case of projects dealing with UMTS, is the contribution to standardisation activities. This emphasis is justified by the fact that mobile standards are becoming increasingly complex. Optimal use should be made of collective assets and investment potential both in terms of human resources and application know-how. Within Europe, pre-normative research on UMTS has been carried out since 1988 within RACE. The standardisation of UMTS within ETSI and ITU-RS is starting to reflect these activities and RACE Projects are amongst the most prolific contributors to ETSI. On the basis of the current workplan of ETSI, there is a need to maintain, if not accelerate, the contributions to standardisation bodies regarding all aspects of UM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ctivities in support of standards development encompass: </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he study of network issues including network management, mobility management, resource management, security aspects, etc</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he comparative evaluation of the candidate radio access techniques, namely CDMA and advanced TDMA, through the development of common assumptions and the establishment of performance assessment scenario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he study of all aspects related to the integration of the UMTS satellite component into the fixed network infrastructure, including radio interface commonality issues and signalling and interworking issues</w:t>
      </w:r>
      <w:r>
        <w:br w:type="page"/>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he research and development of technologies, models and tools in areas such as adaptive antenna design and applications, modulation, source and channel coding, error correction, terminal design and propagation</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he marketing aspects, service creation, quality of service, service requirements, evolution and implementation strategies, operational and functional requirements as it is anticipated that the number and types of services currently envisaged for UMTS will increase while the bit rates will decrease where data compression techniques are applicabl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105400" cy="3810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5105400" cy="3810000"/>
                    </a:xfrm>
                    <a:prstGeom prst="rect">
                      <a:avLst/>
                    </a:prstGeom>
                  </pic:spPr>
                </pic:pic>
              </a:graphicData>
            </a:graphic>
          </wp:inline>
        </w:drawing>
      </w:r>
    </w:p>
    <w:p>
      <w:pPr>
        <w:pStyle w:val="Normal"/>
        <w:bidi w:val="0"/>
        <w:spacing w:lineRule="auto" w:line="240" w:before="0" w:after="100"/>
        <w:ind w:left="0" w:right="1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6.3.1. Technology and Services Evolution of Mobile Communication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ime frame for the project line activities is compatible with the expected availability of a UMTS standard in 1998 which will permit the commercial exploitation to be launched at the turn of the century.</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case of MBS, which is the second aspect of the project line work, the standardisation stage is likely to be reached later, hence the work will focus mainly on the development of the enabling technologies, expected technological evolution and economic feasibility of mobile broadband servic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important objectives of the project line include the identification of issues for which Common Functional Specifications are required; the promotion of RACE mobile activities through the setting up of internal workshops or seminars open to external participation; the participation in major international conferences; the participation in summer schools and the preparation of contributions to specialised journals.</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3.2.3</w:t>
        <w:tab/>
        <w:t>Project Line Structur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 overall view of the projects which constitute the mobile project line and of their mutual interactions, is given in Figure 6.3.3. Network issues are addressed primarily by the MONET project, while CODIT and the ATDMA projects are concerned with the radio multiple access techniques for which a comparative evaluation will be required. The project SAINT addresses the integration of the satellite mobile component of the UMTS into the terrestrial network, it will interact with MONET on the operational and functional requirements of such integration and with CODIT and ATDMA on air interface definition issues. Shown on the same figure is the MAVT project, which aims at developing a demonstrator of a mobile audio-visual terminal to enable bandwidth efficient video service over mobile channels. Naturally, a close interaction between this project and the CODIT and ATDMA projects is expected. The MBS project is expected to liaise particularly with MONET on service issues, network architecture and evolution, and with CODIT and ATDMA on system modelling, simulation, air interface and cellular coverage. </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arding the definition of the base station subsystem for MBS, close interaction will be maintained with the project MODAL (see Project Line 1). Smart antennas technologies, the field addressed by the project TSUNAMI will certainly interact with the work on the multiple access schemes under consideration (CDMA and TDMA), with MONET on network architectures and with MBS on modelling and impact of adaptive antennas. The GIRAFE project is expected to interact closely with MAVT, the radio access projects CODIT </w:t>
      </w:r>
      <w:r>
        <w:br w:type="page"/>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ATDMA, and the satellite project SAINT on terminal technology issues. Also shown is the MOBILISE project (see Project Line 2) which will liaise with MONET on issues relating to mobility management (security functions, locating strategies, etc.). The project MOEBIUS, active in the field of satellite mobile broadband application trials, brings into the project line their user experience in these particular applications.</w:t>
      </w:r>
    </w:p>
    <w:p>
      <w:pPr>
        <w:pStyle w:val="Normal"/>
        <w:bidi w:val="0"/>
        <w:spacing w:lineRule="auto" w:line="240" w:before="0" w:after="100"/>
        <w:ind w:left="0" w:right="15"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drawing>
          <wp:inline distT="0" distB="0" distL="0" distR="0">
            <wp:extent cx="4559300" cy="31242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4559300" cy="3124200"/>
                    </a:xfrm>
                    <a:prstGeom prst="rect">
                      <a:avLst/>
                    </a:prstGeom>
                  </pic:spPr>
                </pic:pic>
              </a:graphicData>
            </a:graphic>
          </wp:inline>
        </w:drawing>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1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6.3.2 Environments for Third Generation System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lly it must be noted that the mobile line projects will benefit from R&amp;D work taking place in other European programmes (COST, ESPRIT, DRIVE) or at the national level. Examples where collaboration and concertation are beneficial include the DRIVE projects SOCRATES (V2013), COMIS (V2011), PROMISE (V2012) and ICAR (V2014), the COST 227, 231 and 244 activities and some of the ESPRIT projects (CAFE, TWIN, TELESTATION etc). Work within the Project Line is of direct relevance to the activities in ETSI-SMG-5 and the European Radiocommunication Office (ERO).</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3.3</w:t>
        <w:tab/>
        <w:t>Achievemen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ork on mobile communications with the RACE programme contribute to two main objectives, namely UMTS and MBS.</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Universal Mobile Telecommunications System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in Europe, pre-normative research on UMTS has been carried out since 1988 within RACE. It started with the pioneering work of the R1043 project which made significant contributions to the establishment of the key functions of the fixed networks for supporting the third generation mobile system, the definition of a flexible air interface, supporting the allocation of suitable frequencies and establishing Common Functional Specifications for the UMTS as the basis for the contribution to standards. Further achievements in the aspects of UMTS developments are listed below.</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ell Planning</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arding the development of a planning tool, contributions were made towards the definition of the requirements of an automatic network synthesis tool. Moreover research was undertaken in the areas of Quality of Service, traffic distribution and cell types for UMTS.</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ode Division Multiple Acces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fferent CDMA access schemes were evaluated and efforts are now concentrated on a system based on DS-CDMA (Direct Sequence Code Division Multiple Access) with three different chip rates. These chip rates correspond to three different RF channel bandwidths approximately 1 MHz, 5 MHz and 20 MHz. A preliminary specification of the CDMA radio interface is available and detailed specifications of the radio interface, link control procedures, radio protocols and speech codec algorithms have been established.</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reference simulation system in accordance with the air interface specification of the testbed has been set up and is used to verify the specification and produce the first radio interface performance results. A variable speech coder based on a CELP (Code book Excited Linear Prediction) algorithm, has been specified and implementation of a speech codec on DSP's has started. A system concept for link control has been established and link algorithms, control channel structure, radio protocol architecture and radio protocol specifications have been finalised. Propagation measurements have been made and propagation models have been updated. Development of the testbed hardware and software has </w:t>
      </w:r>
      <w:r>
        <w:br w:type="page"/>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rted with two mobile stations and two base stations stogether with a Radio Network Controller and the first complete base stations and mobile station will be available in 1994.</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ime Division Multiple Acces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verall system model for TDMA based cellular systems has been completed and the impact of duplexing on the division of the UMTS frequency band, overall system complexity and flexibility were examined resulting in the conclusion that both TDD and FDD must be supported.</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 on the realisation of the transport interface has progressed, consisting at this stage of two carrier symbol rates (450 and 1800 kBauds), a common modulation scheme to all environments, a demodulator-channel estimator, prefilter equaliser, flexible burst and frame structures, a speech codec with fixed gross rate of 13 kbits/s, including error protection and net speech rate of 6.4 and 9.6 kbits/s, and adaptive error protection schem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ments for the Channel Characterisation have been conducted in all typical UMTS operating environments. Modelling work based on the above data produced path loss models, stored channels and synthetic channels. As a result the architecture and the detailed hardware specifications of a channel simulator capable of real-time operation with either a single 12 or 2x6 paths with 10 ns time resolution and a maximum delay of 40 s were developed.</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tailed architecture for both the hardware and the software of the Real Time Testbed has been finalised and the development work for the initial trial integration phase is progressing.</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 towards the establishment of a solid basis for comparison of TDMA and CDMA radio access techniques is progressing with a view to contributing to ETSI-SMG5.</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Network Architecture </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arding the role of IN in UMTS, contributions to ETSI/SMG5 have been an important stimulus for the establishment of effective co-operation between SMG5 and NA6 (IN). A joint UMTS/IN functional model was developed. The main drive behind the definition of IN capability sets 2 and 3 is the provisioning of mobility service features to support UMTS. Simulation platforms have been developed to analyse the performance of the UMTS network. The access network simulator is capable of analysing handover rates, the effect of radio resource management strategies, the fraction of time a terminal is in macro-diversity mode, etc. The platforms focusing on the core network produce delay figures, load on network entities, and load on network links. Different mobility functions, network architecture and network topologies can be compared easily. The simulators provide important guidance in making design decisions. Charging and accounting procedures for UMTS have been defined. Accountable events must be recorded and collected. Accountable events do not only relate to service invocations, but possibly also to location management and handover procedures, depending on the service provider's charging strategy. Functional models and information flows for call handling, location management, and access to Distributed Data Base have been finalised. The information flow takes into account the fact that different UMTS sub networks, run by different operators (public and private), will co-exist in the same geographical area.</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obile Terminal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 towards the development of a mobile audio/visual terminal has concentrated on speech and video coding algorithms. Concerning speech coding, the fundamental choices and methods used in the source coding algorithms for variable bitrate were defined and the development of a channel coding algorithm is in progres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arding the video coding algorithm two hybrid approaches were adopted for the terminal demonstrator both in the context of CCITT H.261 video coding compatible approach; namely one involving the tuning of the CCITT H.261 tools for very low bitrates and another not directly related to the coding scheme but which should bring significant subjective quality advantag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ork towards realising a trial of the Mobile Audio-visual Terminal prototype, by making use of a testbed was mainly focused on the specification of the necessary interfaces between the prototype and the testbed. The implementation of the interfaces is now on progress.</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Mobile Broadband System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le UMTS is conceived as a system to be commercially introduced at the turn of the century, work towards the definition of the 4th generation systems, referred to as Mobile Broadband Systems (MBS), to be implemented beyond 2005, is already necessary. It is indeed of strategic importance not only to demonstrate the industrial capability to produce the necessary system components (RF, IF and baseband systems, antennas, terminals) for very high bit rate (154 Mbits/sec) mobile communication applications, but also to investigate and define system aspects, radio access schemes, network management issues, integration with IBCN, broadband wireless LAN's and multimedia applications, etc. The conceptual definition of the MBS is one of the results of the work so far. The vision as to how MBS should enhance and interwork with the UMTS, is also under consideration.</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clear that, MBS will be a mobile extension to the B-ISDN and that it will encompass services to be provided by other systems such as HIPERLAN. Even though MBS will be able to support low bit rate services it will be not a replacement of UMTS but an enhancement, providing its applications mainly to the professional user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overall system simulator is being developed comprising the network architectural and functional aspects of MBS. The concept of interworking with UMTS has been established, and the interworking functions were specified. In addition, a tool for the graphical representation of simulations has been developed and the structure of the simulation package for the demonstrator was defined and implemented.</w:t>
      </w:r>
      <w:r>
        <w:br w:type="page"/>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fferent handover methods were investigated leading to the conclusion that a forward mobile controlled handover (FCHO) is the most appropriate. Studies on new antenna configurations suited for long street cells, have indicated a single radiator solution based on a dielectric antenna structure as the best solution. A 2D design of this antenna configuration and its theoretical simulation are in the final stage of implementation. The potential of using adaptive antenna beam forming in order to improve spectrum efficiency and transmission quality was investigated.</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fferent circuit topologies have been investigated, designed, and simulated for the main three building blocks of the demonstrator (Up converter, Low noise Down converter and Local Oscillator). At this moment, the masks of the above hardware blocks are fabricated and the specifications, modelling and circuit block diagram of the power amplifier are designed.</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ess was also made in the implementation of the MBS demonstrator; the detailed specification of each assembly and the definitions of the electrical and mechanical interfaces for the mmwave head and the IF/BB are finalised. The assemblies required for the mmwave transceiver and IF/BB units are all under development.</w:t>
      </w:r>
    </w:p>
    <w:p>
      <w:pPr>
        <w:pStyle w:val="Normal"/>
        <w:keepNext w:val="true"/>
        <w:keepLines/>
        <w:bidi w:val="0"/>
        <w:spacing w:lineRule="auto" w:line="240" w:before="100" w:after="10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hievements of the Project Lin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projects have actively participated at meetings of the Mobile Project Line which were held during the RACE Concertation Meetings. As a concrete result of this concertation work, the common deliverable document on the objectives, structures and methods of work of the mobile project line has been updated. This document foresees the need to set up Special Interest Groups (SIGs) as and when required to deal with issues of common interest. In 1993 a new SIG was activated to deal with UMTS requirements, that brings to five the number of Special Interest Groups presently in operation:</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IG 1 Radio Network Modelling</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area of activity comprises, the reference scenarios defining the environment in which UMTS is expected to operate, the mobility models, the traffic models, the radio channel characteristics, the interference models and radio resource management procedures.</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IG 2 Base Station System Function</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207000" cy="29591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5207000" cy="2959100"/>
                    </a:xfrm>
                    <a:prstGeom prst="rect">
                      <a:avLst/>
                    </a:prstGeom>
                  </pic:spPr>
                </pic:pic>
              </a:graphicData>
            </a:graphic>
          </wp:inline>
        </w:drawing>
      </w:r>
    </w:p>
    <w:p>
      <w:pPr>
        <w:pStyle w:val="Normal"/>
        <w:bidi w:val="0"/>
        <w:spacing w:lineRule="auto" w:line="240" w:before="0" w:after="100"/>
        <w:ind w:left="0" w:right="1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6.3.3 Architecture of the Mobile Project Lin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area of activities comprises issues such as synchronisation of base stations, backward-forward handover, multichannel handover for multimedia services, adjustable parameters of the radio interfaces, flexible assignment of radio capacity, flexible power transmission, minimisation of signalling load, etc. Concertation effort in this domain has resulted in two working documents, on Handover issues and on UMTS Design Methodology and Radio Constraints. Documents on Channel and Radio Resource Management, and on Fixed Network and Radio Access Aspects of UMTS Protocol Framework will be the next outcome of the Group.</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IG 3 Propagation and Channel Characterisation</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asic objective of this SIG is to achieve common models for propagation and channel characterisation based on the measurements and analysis carried out. This entails the harmonisation of the measurements campaign, the exchange of measured data, the comparison of the analysis carried out to reach general agreement on the models for path-loss and wideband propagation.</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IG 4 UMTS Requiremen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participants in the project line work, have identified the need to open a forum with wide </w:t>
      </w:r>
      <w:r>
        <w:br w:type="page"/>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icipation of all projects active in UMTS developments, with the objective of establishing the MPLA vision of UMTS. Active discussion on issues such as usage models, service definition, UMTS system requirements and operational requirements have resulted in a common position document which has been already submitted to ETSI SMG 5.</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IG 5 Common Testing Requiremen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ce both TDMA and CDMA are currently being considered for the future third generation of mobile systems, the need arises to establish a common platform for testing requirements and a common basis for system comparison taking into account the limited total spectrum availability, the cost of implementation of terminals, infrastructures and services, the network evolution and the network control complexity. The work of the group has resulted in the identification of the critical areas for having a meaningful system comparison and in the production of the first draft on Common Testing Requiremen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to participating in the work of Project Line 3, projects have also participated in the meetings of STG 2.4 Mobile Networks with a view to revise the existing Common Functional Specification D-730, and STG 2.6 Mobility. They have actively participated in the work of ETSI-SMG5.</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tside the RACE projects, the Mobile Project Line has taken the initiative to establish contacts with COST 227, COST 231, COST 244, the European Radiocommunication Office (ERO), DRIVE, INFOSEC and ESPRIT with a view to benefit from and influence the work being undertaken there. RACE projects have in particular contributed to the joint COST 227/231 Workshop on Mobile Communications (Limerick, IRL).</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cond RACE Mobile Telecommunications Workshop held in Metz-France on 16-18th June 1993 was a major success, providing the RACE Mobile Project Line members with the opportunity to present their work in an audience outside the RACE community. The Third RACE Mobile Telecommunications Workshop currently being organised will take place in Amsterdam from 17-19th May 1994.</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 xml:space="preserve">Projects have also contributed towards the dissemination of RACE results by participating in a number of major international and European conferences, such as ICUPC 93 (Ottawa, Canada) and 7th IEE European Conference on Mobile and Personal Communications (Brighton, UK). Projects also contributed to the special issue of </w:t>
      </w:r>
      <w:r>
        <w:rPr>
          <w:rFonts w:eastAsia="Times New Roman" w:cs="Times New Roman" w:ascii="Times New Roman" w:hAnsi="Times New Roman"/>
          <w:i/>
          <w:iCs/>
          <w:color w:val="000000"/>
          <w:sz w:val="20"/>
          <w:szCs w:val="20"/>
        </w:rPr>
        <w:t>The Electronics &amp; Communication Engineering Journal</w:t>
      </w:r>
      <w:r>
        <w:rPr>
          <w:rFonts w:eastAsia="Times New Roman" w:cs="Times New Roman" w:ascii="Times New Roman" w:hAnsi="Times New Roman"/>
          <w:color w:val="000000"/>
          <w:sz w:val="20"/>
          <w:szCs w:val="20"/>
        </w:rPr>
        <w:t xml:space="preserve"> of the IEE (June 1993, volume 5 number3) devoted to Mobile Communication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3.4</w:t>
        <w:tab/>
        <w:t>Expected resul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rue exploitation, the project line work is seen as a vital next step in the work on mobile communications in Europe. It will enable continued support to standardisation by ETSI and ITU-RS TG 8/1. The interplay and collaborative work by all mobile line projects particularly in the development of hardware test beds (CODIT and ATDMA), of live demonstrators (MAVT and MBS), of mobile broadband applications (MOEBIUS), on adaptive antenna technology (TSUNAMI) and on network issues (MONET and SAINT), will contribute very significantly to the development of consensus on pan-European mobile issu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ssue of compatibility and interoperability in mobile communications is perceived as a significant problem for which solutions are expected. Indeed as the market for mobile communications is developing rapidly and the cost of mobile terminals falls, it becomes of increasing importance to address the issue of compatibility and interoperability, to avoid duplication of expensive systems and enhance economies of scale for manufacturing companies. It is in particular of key importance to seek results on network access, network management, mobility management, service provision and terminal use. Communication to the individual person will exist in the fixed network as well as in radio-based systems; thus the functions for "mobility" are already being considered for both the fixed network and the radio network, and this will allow common resources to be used both by UMTS, MBS and the fixed infrastructur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ee new projects start work in 1994. The project SAINT which is dealing with the definition of the satellite component of the UMTS and is expected to be an active contributor to ETSI on UMTS satellite requirements, integration scenario, air interface definition and inter working protocols. The project TSUNAMI which is concerned with the development of adaptive antenna component technologies for UMTS is expected to demonstrate the benefits of this technology for high density mobile systems and contribute to the UMTS standardisation process in this field.</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ield of RF front end design for mobile and wireless terminals is being addressed by the project GIRAFE which is expected to contribute to UMTS RF front end standardisation work and also to provide to designers the building blocks and packaging techniques for low voltage, low power and high integration components to achieve the reduction in cost, weight and volume of the mobile terminal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detailed review of each of the projects is given in the individual project summaries.</w:t>
      </w:r>
      <w:r>
        <w:br w:type="page"/>
      </w:r>
    </w:p>
    <w:p>
      <w:pPr>
        <w:pStyle w:val="Normal"/>
        <w:keepNext w:val="true"/>
        <w:bidi w:val="0"/>
        <w:spacing w:lineRule="auto" w:line="240" w:before="240" w:after="120"/>
        <w:ind w:left="700" w:right="0" w:hanging="70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4</w:t>
        <w:tab/>
        <w:t>Project Line 4 - Image and Data Communication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4.1</w:t>
        <w:tab/>
        <w:t>List of Projects</w:t>
      </w:r>
    </w:p>
    <w:p>
      <w:pPr>
        <w:pStyle w:val="Normal"/>
        <w:keepLines/>
        <w:bidi w:val="0"/>
        <w:spacing w:lineRule="auto" w:line="240" w:before="0" w:after="120"/>
        <w:ind w:left="835" w:right="0" w:hanging="835"/>
        <w:jc w:val="left"/>
        <w:rPr/>
      </w:pPr>
      <w:r>
        <w:rPr>
          <w:rFonts w:eastAsia="Times New Roman" w:cs="Times New Roman" w:ascii="Times New Roman" w:hAnsi="Times New Roman"/>
          <w:color w:val="000000"/>
          <w:sz w:val="20"/>
          <w:szCs w:val="20"/>
        </w:rPr>
        <w:t>R2001</w:t>
      </w:r>
      <w:r>
        <w:rPr>
          <w:rFonts w:eastAsia="Times New Roman" w:cs="Times New Roman" w:ascii="Times New Roman" w:hAnsi="Times New Roman"/>
          <w:vanish/>
          <w:color w:val="000000"/>
          <w:sz w:val="20"/>
          <w:szCs w:val="20"/>
        </w:rPr>
        <w:t>.i.R2001;</w:t>
      </w:r>
      <w:r>
        <w:rPr>
          <w:rFonts w:eastAsia="Times New Roman" w:cs="Times New Roman" w:ascii="Times New Roman" w:hAnsi="Times New Roman"/>
          <w:color w:val="000000"/>
          <w:sz w:val="20"/>
          <w:szCs w:val="20"/>
        </w:rPr>
        <w:tab/>
        <w:t>WTDM - Broadband CPN Pilot Installation</w:t>
      </w:r>
    </w:p>
    <w:p>
      <w:pPr>
        <w:pStyle w:val="Normal"/>
        <w:keepLines/>
        <w:bidi w:val="0"/>
        <w:spacing w:lineRule="auto" w:line="240" w:before="0" w:after="120"/>
        <w:ind w:left="835" w:right="0" w:hanging="835"/>
        <w:jc w:val="left"/>
        <w:rPr/>
      </w:pPr>
      <w:r>
        <w:rPr>
          <w:rFonts w:eastAsia="Times New Roman" w:cs="Times New Roman" w:ascii="Times New Roman" w:hAnsi="Times New Roman"/>
          <w:color w:val="000000"/>
          <w:sz w:val="20"/>
          <w:szCs w:val="20"/>
        </w:rPr>
        <w:t>R2026</w:t>
      </w:r>
      <w:r>
        <w:rPr>
          <w:rFonts w:eastAsia="Times New Roman" w:cs="Times New Roman" w:ascii="Times New Roman" w:hAnsi="Times New Roman"/>
          <w:vanish/>
          <w:color w:val="000000"/>
          <w:sz w:val="20"/>
          <w:szCs w:val="20"/>
        </w:rPr>
        <w:t>.i.R2026;</w:t>
      </w:r>
      <w:r>
        <w:rPr>
          <w:rFonts w:eastAsia="Times New Roman" w:cs="Times New Roman" w:ascii="Times New Roman" w:hAnsi="Times New Roman"/>
          <w:color w:val="000000"/>
          <w:sz w:val="20"/>
          <w:szCs w:val="20"/>
        </w:rPr>
        <w:tab/>
        <w:t>DART - Digital Data Recorder Terminal</w:t>
      </w:r>
    </w:p>
    <w:p>
      <w:pPr>
        <w:pStyle w:val="Normal"/>
        <w:keepLines/>
        <w:bidi w:val="0"/>
        <w:spacing w:lineRule="auto" w:line="240" w:before="0" w:after="120"/>
        <w:ind w:left="835" w:right="0" w:hanging="835"/>
        <w:jc w:val="left"/>
        <w:rPr/>
      </w:pPr>
      <w:r>
        <w:rPr>
          <w:rFonts w:eastAsia="Times New Roman" w:cs="Times New Roman" w:ascii="Times New Roman" w:hAnsi="Times New Roman"/>
          <w:color w:val="000000"/>
          <w:sz w:val="20"/>
          <w:szCs w:val="20"/>
        </w:rPr>
        <w:t>R2045</w:t>
      </w:r>
      <w:r>
        <w:rPr>
          <w:rFonts w:eastAsia="Times New Roman" w:cs="Times New Roman" w:ascii="Times New Roman" w:hAnsi="Times New Roman"/>
          <w:vanish/>
          <w:color w:val="000000"/>
          <w:sz w:val="20"/>
          <w:szCs w:val="20"/>
        </w:rPr>
        <w:t>.i.R2045;</w:t>
      </w:r>
      <w:r>
        <w:rPr>
          <w:rFonts w:eastAsia="Times New Roman" w:cs="Times New Roman" w:ascii="Times New Roman" w:hAnsi="Times New Roman"/>
          <w:color w:val="000000"/>
          <w:sz w:val="20"/>
          <w:szCs w:val="20"/>
        </w:rPr>
        <w:tab/>
        <w:t>DISTIMA - Digital Stereoscopic Imaging &amp; Applications</w:t>
      </w:r>
    </w:p>
    <w:p>
      <w:pPr>
        <w:pStyle w:val="Normal"/>
        <w:keepLines/>
        <w:bidi w:val="0"/>
        <w:spacing w:lineRule="auto" w:line="240" w:before="0" w:after="120"/>
        <w:ind w:left="835" w:right="0" w:hanging="835"/>
        <w:jc w:val="left"/>
        <w:rPr/>
      </w:pPr>
      <w:r>
        <w:rPr>
          <w:rFonts w:eastAsia="Times New Roman" w:cs="Times New Roman" w:ascii="Times New Roman" w:hAnsi="Times New Roman"/>
          <w:color w:val="000000"/>
          <w:sz w:val="20"/>
          <w:szCs w:val="20"/>
        </w:rPr>
        <w:t>R2052</w:t>
      </w:r>
      <w:r>
        <w:rPr>
          <w:rFonts w:eastAsia="Times New Roman" w:cs="Times New Roman" w:ascii="Times New Roman" w:hAnsi="Times New Roman"/>
          <w:vanish/>
          <w:color w:val="000000"/>
          <w:sz w:val="20"/>
          <w:szCs w:val="20"/>
        </w:rPr>
        <w:t>.i.R2052;</w:t>
      </w:r>
      <w:r>
        <w:rPr>
          <w:rFonts w:eastAsia="Times New Roman" w:cs="Times New Roman" w:ascii="Times New Roman" w:hAnsi="Times New Roman"/>
          <w:color w:val="000000"/>
          <w:sz w:val="20"/>
          <w:szCs w:val="20"/>
        </w:rPr>
        <w:tab/>
        <w:t>MONALISA - Modelling Natural Images for Synthesis and Animation</w:t>
      </w:r>
    </w:p>
    <w:p>
      <w:pPr>
        <w:pStyle w:val="Normal"/>
        <w:keepLines/>
        <w:bidi w:val="0"/>
        <w:spacing w:lineRule="auto" w:line="240" w:before="0" w:after="120"/>
        <w:ind w:left="835" w:right="0" w:hanging="835"/>
        <w:jc w:val="left"/>
        <w:rPr/>
      </w:pPr>
      <w:r>
        <w:rPr>
          <w:rFonts w:eastAsia="Times New Roman" w:cs="Times New Roman" w:ascii="Times New Roman" w:hAnsi="Times New Roman"/>
          <w:color w:val="000000"/>
          <w:sz w:val="20"/>
          <w:szCs w:val="20"/>
        </w:rPr>
        <w:t>R2053</w:t>
      </w:r>
      <w:r>
        <w:rPr>
          <w:rFonts w:eastAsia="Times New Roman" w:cs="Times New Roman" w:ascii="Times New Roman" w:hAnsi="Times New Roman"/>
          <w:vanish/>
          <w:color w:val="000000"/>
          <w:sz w:val="20"/>
          <w:szCs w:val="20"/>
        </w:rPr>
        <w:t>.i.R2053;</w:t>
      </w:r>
      <w:r>
        <w:rPr>
          <w:rFonts w:eastAsia="Times New Roman" w:cs="Times New Roman" w:ascii="Times New Roman" w:hAnsi="Times New Roman"/>
          <w:color w:val="000000"/>
          <w:sz w:val="20"/>
          <w:szCs w:val="20"/>
        </w:rPr>
        <w:tab/>
        <w:t>MORPHECO - Morphological Codec for Storage and Transmission</w:t>
      </w:r>
    </w:p>
    <w:p>
      <w:pPr>
        <w:pStyle w:val="Normal"/>
        <w:keepLines/>
        <w:bidi w:val="0"/>
        <w:spacing w:lineRule="auto" w:line="240" w:before="0" w:after="120"/>
        <w:ind w:left="835" w:right="0" w:hanging="835"/>
        <w:jc w:val="left"/>
        <w:rPr/>
      </w:pPr>
      <w:r>
        <w:rPr>
          <w:rFonts w:eastAsia="Times New Roman" w:cs="Times New Roman" w:ascii="Times New Roman" w:hAnsi="Times New Roman"/>
          <w:color w:val="000000"/>
          <w:sz w:val="20"/>
          <w:szCs w:val="20"/>
        </w:rPr>
        <w:t>R2055</w:t>
      </w:r>
      <w:r>
        <w:rPr>
          <w:rFonts w:eastAsia="Times New Roman" w:cs="Times New Roman" w:ascii="Times New Roman" w:hAnsi="Times New Roman"/>
          <w:vanish/>
          <w:color w:val="000000"/>
          <w:sz w:val="20"/>
          <w:szCs w:val="20"/>
        </w:rPr>
        <w:t>.i.R2055;</w:t>
      </w:r>
      <w:r>
        <w:rPr>
          <w:rFonts w:eastAsia="Times New Roman" w:cs="Times New Roman" w:ascii="Times New Roman" w:hAnsi="Times New Roman"/>
          <w:color w:val="000000"/>
          <w:sz w:val="20"/>
          <w:szCs w:val="20"/>
        </w:rPr>
        <w:tab/>
        <w:t>TRANSIT - Transcoding of Images for Terminals</w:t>
      </w:r>
    </w:p>
    <w:p>
      <w:pPr>
        <w:pStyle w:val="Normal"/>
        <w:keepLines/>
        <w:bidi w:val="0"/>
        <w:spacing w:lineRule="auto" w:line="240" w:before="0" w:after="120"/>
        <w:ind w:left="835" w:right="0" w:hanging="835"/>
        <w:jc w:val="left"/>
        <w:rPr/>
      </w:pPr>
      <w:r>
        <w:rPr>
          <w:rFonts w:eastAsia="Times New Roman" w:cs="Times New Roman" w:ascii="Times New Roman" w:hAnsi="Times New Roman"/>
          <w:color w:val="000000"/>
          <w:sz w:val="20"/>
          <w:szCs w:val="20"/>
        </w:rPr>
        <w:t>R2056</w:t>
      </w:r>
      <w:r>
        <w:rPr>
          <w:rFonts w:eastAsia="Times New Roman" w:cs="Times New Roman" w:ascii="Times New Roman" w:hAnsi="Times New Roman"/>
          <w:vanish/>
          <w:color w:val="000000"/>
          <w:sz w:val="20"/>
          <w:szCs w:val="20"/>
        </w:rPr>
        <w:t>.i.R2056;</w:t>
      </w:r>
      <w:r>
        <w:rPr>
          <w:rFonts w:eastAsia="Times New Roman" w:cs="Times New Roman" w:ascii="Times New Roman" w:hAnsi="Times New Roman"/>
          <w:color w:val="000000"/>
          <w:sz w:val="20"/>
          <w:szCs w:val="20"/>
        </w:rPr>
        <w:tab/>
        <w:t>AMICS - Advanced Multimedia and Image Communication Services</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064</w:t>
      </w:r>
      <w:r>
        <w:rPr>
          <w:rFonts w:eastAsia="Times New Roman" w:cs="Times New Roman" w:ascii="Times New Roman" w:hAnsi="Times New Roman"/>
          <w:vanish/>
          <w:color w:val="000000"/>
          <w:sz w:val="20"/>
          <w:szCs w:val="20"/>
        </w:rPr>
        <w:t>.i.R2064;</w:t>
      </w:r>
      <w:r>
        <w:rPr>
          <w:rFonts w:eastAsia="Times New Roman" w:cs="Times New Roman" w:ascii="Times New Roman" w:hAnsi="Times New Roman"/>
          <w:color w:val="000000"/>
          <w:sz w:val="20"/>
          <w:szCs w:val="20"/>
        </w:rPr>
        <w:tab/>
        <w:t>FLASH-TV - Flexible and Advanced Satellite System for High Quality TV with Interconnections to IBCNs.</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072</w:t>
      </w:r>
      <w:r>
        <w:rPr>
          <w:rFonts w:eastAsia="Times New Roman" w:cs="Times New Roman" w:ascii="Times New Roman" w:hAnsi="Times New Roman"/>
          <w:vanish/>
          <w:color w:val="000000"/>
          <w:sz w:val="20"/>
          <w:szCs w:val="20"/>
        </w:rPr>
        <w:t>.i.R2072;</w:t>
      </w:r>
      <w:r>
        <w:rPr>
          <w:rFonts w:eastAsia="Times New Roman" w:cs="Times New Roman" w:ascii="Times New Roman" w:hAnsi="Times New Roman"/>
          <w:color w:val="000000"/>
          <w:sz w:val="20"/>
          <w:szCs w:val="20"/>
        </w:rPr>
        <w:tab/>
        <w:t>MAVT - The Mobile Audio-visual Terminal</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075</w:t>
      </w:r>
      <w:r>
        <w:rPr>
          <w:rFonts w:eastAsia="Times New Roman" w:cs="Times New Roman" w:ascii="Times New Roman" w:hAnsi="Times New Roman"/>
          <w:vanish/>
          <w:color w:val="000000"/>
          <w:sz w:val="20"/>
          <w:szCs w:val="20"/>
        </w:rPr>
        <w:t>.i.R2075;</w:t>
      </w:r>
      <w:r>
        <w:rPr>
          <w:rFonts w:eastAsia="Times New Roman" w:cs="Times New Roman" w:ascii="Times New Roman" w:hAnsi="Times New Roman"/>
          <w:color w:val="000000"/>
          <w:sz w:val="20"/>
          <w:szCs w:val="20"/>
        </w:rPr>
        <w:tab/>
        <w:t>HD-SAT - Bandwidth Efficient Coding for W-HDTV Applications Supported by Satellite and Cable Networks</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082</w:t>
      </w:r>
      <w:r>
        <w:rPr>
          <w:rFonts w:eastAsia="Times New Roman" w:cs="Times New Roman" w:ascii="Times New Roman" w:hAnsi="Times New Roman"/>
          <w:vanish/>
          <w:color w:val="000000"/>
          <w:sz w:val="20"/>
          <w:szCs w:val="20"/>
        </w:rPr>
        <w:t>.i.R2082;</w:t>
      </w:r>
      <w:r>
        <w:rPr>
          <w:rFonts w:eastAsia="Times New Roman" w:cs="Times New Roman" w:ascii="Times New Roman" w:hAnsi="Times New Roman"/>
          <w:color w:val="000000"/>
          <w:sz w:val="20"/>
          <w:szCs w:val="20"/>
        </w:rPr>
        <w:tab/>
        <w:t>dTTb - Digital Terrestrial Television Broadcasting</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05</w:t>
        <w:tab/>
        <w:t>DIAMOND - Domestic IBC Applications of Multimedia on Demand</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10</w:t>
        <w:tab/>
        <w:t>HAMLET - High-definition Advanced Multi Level Encoding Techniques</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11</w:t>
        <w:tab/>
        <w:t>MOSAIC - Methods for Optimisation and subjective assessment in image communications</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15</w:t>
        <w:tab/>
        <w:t>HIPERNET - High Performance Networked Multimedia for Distributed Language Training</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20</w:t>
        <w:tab/>
        <w:t>MARS - Multimedia Audio-Visual Retrieval Service</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121</w:t>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ab/>
        <w:t>BISIA -Broadband Interactive Services on Integrated Access</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122</w:t>
      </w:r>
      <w:r>
        <w:rPr>
          <w:rStyle w:val="Footnoteanchor"/>
        </w:rPr>
        <w:footnoteReference w:id="5"/>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ab/>
        <w:t>COUGAR - Coding Optimisation by Unsteadiness, Grain and Artefact Removal</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rojects  under  APAS (see section 5 page 26)</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1001</w:t>
        <w:tab/>
        <w:t>DART-DEMO - Digital Data Recorder Terminal Demonstrator</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1002</w:t>
        <w:tab/>
        <w:t>dTTb-DEM - Digital Terrestrial Television Broadcasting Demonstrator</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1003</w:t>
        <w:tab/>
        <w:t>EURO-IMAGE - The European Initiative on Digital Image Distribution</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1004</w:t>
        <w:tab/>
        <w:t>DIGISMATV - Community Reception of Digital Image Transmission</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1005</w:t>
        <w:tab/>
        <w:t>ACCOPI - Access Control and Copyright Protection for Images</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1006</w:t>
        <w:tab/>
        <w:t>AMMIS - Advanced Man Machine Interface for programme Selection in a digital television multiplex</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1007</w:t>
        <w:tab/>
        <w:t>DIMMP - Digital Microwave Multi-point/Multi-Channel Propagation</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4.2</w:t>
        <w:tab/>
        <w:t>Overview of Project Line</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4.2.1</w:t>
        <w:tab/>
        <w:t>Introduction</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ntegration of existing telecommunication, broadcast, and personal computer services will create the evolution space for a vast array of new multimedia services. Images should ultimately be treated with the same ease as voice and data are today, both specifically and as part of an integrated multimedia communication process.  Image communication imposes new challenges on the network operator (e.g. fast response, high bit rates), the service provider (e.g. developing attractive multimedia services), and the end user (new ways of user-service interaction).</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ong IBC services, the most stringent information transmission (bandwidth) requirements come from image communication services in general, and from HDTV in particular.  It is expected that services involving Digital Video will form a major part of IBC traffic by the time that an integrated broadband digital network is implemented in Europe.  Digital Video will not only be used for mass home entertainment, but will also be an important component of many image communication services in many environments.  A significant amount of work in the Image Communication Project Line is therefore devoted to optimising the arrangements for conveying TV/HDTV signals through broadband network thereby creating an attractive environment and opportunities for further exploitation of these new technologi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1993 considerable progress has been made towards the establishment of an international standard for Digital Television Source Coding. After an extra working meeting of ISO/MPEG (Motion Picture Expert Group) hosted by the Commission in Brussels in September 1993, the group could finalise the draft for MPEG2 in its meeting in November in Seoul. This means that all projects on Image Transmission have now available the specification of the image payload, and that there is a good starting point created for the service interoperability between e.g. image distribution and retrieval services. In the same year a start has been made for the next phase of development in image coding; for the very low bitrate audio-visual coding as can be useful for e.g. mobile applications (MPEG4). This will provide a very good compass for the RACE projects working on this issu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other important development of 1993 was the full establishment of the Digital Video Broadcasting Project (DVB, formerly European Launching Group.) DVB is a voluntary grouping of over 100 organisations, from the </w:t>
      </w:r>
      <w:r>
        <w:br w:type="page"/>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vate and public sectors of the European media industry, set up to agree on common European digital television standards. DVB will draw on the work of appropriate RACE, Eureka and other collaborative projects, for the systems development for digital television distribution via terrestrial transmitters, cable systems, and satellite system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ast but not least events of 1993 for the Project Line were two calls for proposals: a) the RACE extension and b) the call on Digital Image Transmission in the framework of the Accompanying Measures. These have resulted in a considerable increase in the number of projects and extensions. The new projects are in the areas of image transmission, multimedia services and on image encoding and decoding (VLSI), providing a much broader coverage of the Project Line subject area.</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4.2.2</w:t>
        <w:tab/>
        <w:t>Objectiv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bjectives of the work in the Image and Data Communication Project Line are to:</w:t>
      </w:r>
    </w:p>
    <w:p>
      <w:pPr>
        <w:pStyle w:val="Normal"/>
        <w:bidi w:val="0"/>
        <w:spacing w:lineRule="auto" w:line="240" w:before="0" w:after="100"/>
        <w:ind w:left="562" w:right="15" w:hanging="56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exploit the potential of IBC for the emancipation of image communication</w:t>
      </w:r>
    </w:p>
    <w:p>
      <w:pPr>
        <w:pStyle w:val="Normal"/>
        <w:bidi w:val="0"/>
        <w:spacing w:lineRule="auto" w:line="240" w:before="0" w:after="100"/>
        <w:ind w:left="562" w:right="15" w:hanging="56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develop systems for IBC for image communication and distribution servic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objectives will be pursued by the following approach:</w:t>
      </w:r>
    </w:p>
    <w:p>
      <w:pPr>
        <w:pStyle w:val="Normal"/>
        <w:bidi w:val="0"/>
        <w:spacing w:lineRule="auto" w:line="240" w:before="0" w:after="100"/>
        <w:ind w:left="562" w:right="15" w:hanging="56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exploitation of the advantages and optimisation of digital image representation</w:t>
      </w:r>
    </w:p>
    <w:p>
      <w:pPr>
        <w:pStyle w:val="Normal"/>
        <w:bidi w:val="0"/>
        <w:spacing w:lineRule="auto" w:line="240" w:before="0" w:after="100"/>
        <w:ind w:left="562" w:right="15" w:hanging="56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digitalisation of the transmission and storage media</w:t>
      </w:r>
    </w:p>
    <w:p>
      <w:pPr>
        <w:pStyle w:val="Normal"/>
        <w:bidi w:val="0"/>
        <w:spacing w:lineRule="auto" w:line="240" w:before="0" w:after="100"/>
        <w:ind w:left="562" w:right="15" w:hanging="56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devising and optimising interoperability of audio-visual services and products</w:t>
      </w:r>
    </w:p>
    <w:p>
      <w:pPr>
        <w:pStyle w:val="Normal"/>
        <w:bidi w:val="0"/>
        <w:spacing w:lineRule="auto" w:line="240" w:before="0" w:after="100"/>
        <w:ind w:left="562" w:right="15" w:hanging="56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further development of image technology and application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itional goals are to:</w:t>
      </w:r>
    </w:p>
    <w:p>
      <w:pPr>
        <w:pStyle w:val="Normal"/>
        <w:bidi w:val="0"/>
        <w:spacing w:lineRule="auto" w:line="240" w:before="0" w:after="100"/>
        <w:ind w:left="562" w:right="15" w:hanging="56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remain in step with international developments in European telecommunications and broadcasting</w:t>
      </w:r>
    </w:p>
    <w:p>
      <w:pPr>
        <w:pStyle w:val="Normal"/>
        <w:bidi w:val="0"/>
        <w:spacing w:lineRule="auto" w:line="240" w:before="0" w:after="100"/>
        <w:ind w:left="562" w:right="15" w:hanging="56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make contributions to standardisation</w:t>
      </w:r>
    </w:p>
    <w:p>
      <w:pPr>
        <w:pStyle w:val="Normal"/>
        <w:bidi w:val="0"/>
        <w:spacing w:lineRule="auto" w:line="240" w:before="0" w:after="100"/>
        <w:ind w:left="562" w:right="15" w:hanging="56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maintain the lead RACE projects have taken in the past.</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4.2.3</w:t>
        <w:tab/>
        <w:t>Project Line Structure</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Overview</w:t>
      </w:r>
    </w:p>
    <w:p>
      <w:pPr>
        <w:pStyle w:val="Normal"/>
        <w:bidi w:val="0"/>
        <w:spacing w:lineRule="auto" w:line="240" w:before="0" w:after="100"/>
        <w:ind w:left="0" w:right="1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rPr>
        <w:drawing>
          <wp:inline distT="0" distB="0" distL="0" distR="0">
            <wp:extent cx="4648200" cy="39116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4648200" cy="3911600"/>
                    </a:xfrm>
                    <a:prstGeom prst="rect">
                      <a:avLst/>
                    </a:prstGeom>
                  </pic:spPr>
                </pic:pic>
              </a:graphicData>
            </a:graphic>
          </wp:inline>
        </w:drawing>
      </w:r>
      <w:r>
        <w:rPr>
          <w:rFonts w:eastAsia="Times New Roman" w:cs="Times New Roman" w:ascii="Times New Roman" w:hAnsi="Times New Roman"/>
          <w:color w:val="000000"/>
          <w:sz w:val="20"/>
          <w:szCs w:val="20"/>
        </w:rPr>
        <w:br/>
        <w:t>Figure 6.4.1: Overview of the Project Line Image Communication</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s running under RACE II in these areas are grouped for practical reasons in three general research areas: Digital Representation and Processing of Images, Digital Transmission for Broadcasting and Interoperability.</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igital Representation and Processing of Imag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asic issue of electronic representation of visual images is the selection of efficient coding algorithms for various applications.  The spatio-temporal colour resolution, the entropy of the scene, and the degree of redundancy, determine the bit rate needed for the real time transmission and the memory necessary for the storage of a given duration of moving image. Progress in source coding enables improvements in the quality of television images (TV/HDTV) and the economic transmission of images in network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cent years have shown a continuous development in </w:t>
      </w:r>
      <w:r>
        <w:br w:type="page"/>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ression systems. The RACE project R1018 HIVITS has made important contributions to this field and was among the first to implement hybrid DCT coding, now used throughout the world, and hierarchical coding. Hierarchical coding provides compatibility between conventional and HD television quality. It has an embedded bit stream carrying conventional resolution. It has now been shown that hierarchical source coding algorithms, can achieve a relatively high coding efficiency.</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widest international standardisation effort in digital video coding is the second phase (MPEG-2) of the ISO/IEC JTC "Moving Pictures Experts Group". MPEG-2 developed a generic coding standard in 1993. This standard will have great impact. Now that the draft MPEG2 standard has been finalised it is necessary to develop hardware which will deliver different service and quality levels (TV, HDTV) to demonstrate the potentiality of new advanced techniques, which would be usable with different media, and would meet the requirements of the DVB project. This is the objective of the projects R2110 HAMLET and R2122 COUGAR. They will support the strategy defined by the DVB project, for the introduction of HDTV and Multi Media Services in Europe, as well as support ongoing European research programmes. </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Although conventional pixel-based and block-based image compression schemes perform well in a variety of situations where high compression rates are not needed, the emergence of new visual communications systems and the constant need for bandwidth savings, indicate that there is a need for more efficient compression schemes that should provide very high compression rates, while maintaining image quality. For mobile image communication applications, work is being directed to very low bit rate coding (n*8 kbit/s). Candidate algorithms are expected to be available at the end of 1994 (MPEG-4) for specification. R2072</w:t>
      </w:r>
      <w:r>
        <w:rPr>
          <w:rFonts w:eastAsia="Times New Roman" w:cs="Times New Roman" w:ascii="Times New Roman" w:hAnsi="Times New Roman"/>
          <w:vanish/>
          <w:color w:val="000000"/>
          <w:sz w:val="20"/>
          <w:szCs w:val="20"/>
        </w:rPr>
        <w:t>.i.R2072;</w:t>
      </w:r>
      <w:r>
        <w:rPr>
          <w:rFonts w:eastAsia="Times New Roman" w:cs="Times New Roman" w:ascii="Times New Roman" w:hAnsi="Times New Roman"/>
          <w:color w:val="000000"/>
          <w:sz w:val="20"/>
          <w:szCs w:val="20"/>
        </w:rPr>
        <w:t xml:space="preserve"> MAVT will develop low bitrate coding first by looking at the possibilities of tuning current coding algorithms and ultimately by developing new coding concepts. The MAVT project has now grown to become the main European platform for the preparation of the MPEG4 standard. A completely new coding scheme for still and moving images is developed by R2053 MORPHECO.</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iable methods for the assessment of picture quality and degradation are very important in the development of standards of Audio Visual Services and to understand the operational system features which influence subjective image quality, such as relative audio/video ruggedness and delay, and system re synchronisation time. Statistics of picture content are also very relevant. R2111 MOSAIC is addressing this issue.</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Transcoding will be particularly important during the transition to digital image communications, notably because of the need to intercommunicate between the various computer (Multi Media) and TV formats for still and moving images. It will offer flexibility in resolution, robustness to different production standards, and flexible integration with other services. Cost effective realisation of transcoding hardware will be demonstrated through the development of VLSI components. Multimedia projects have demonstrated the interoperability between video phone and computer displays. R2055</w:t>
      </w:r>
      <w:r>
        <w:rPr>
          <w:rFonts w:eastAsia="Times New Roman" w:cs="Times New Roman" w:ascii="Times New Roman" w:hAnsi="Times New Roman"/>
          <w:vanish/>
          <w:color w:val="000000"/>
          <w:sz w:val="20"/>
          <w:szCs w:val="20"/>
        </w:rPr>
        <w:t>.i.R2055;</w:t>
      </w:r>
      <w:r>
        <w:rPr>
          <w:rFonts w:eastAsia="Times New Roman" w:cs="Times New Roman" w:ascii="Times New Roman" w:hAnsi="Times New Roman"/>
          <w:color w:val="000000"/>
          <w:sz w:val="20"/>
          <w:szCs w:val="20"/>
        </w:rPr>
        <w:t xml:space="preserve"> TRANSIT addresses the problem of transcoding between composite video (PAL, SECAM), compressed video images (MAC, JPEG, MPEG, H.261), and EDP, HDI and HDP imag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duction and processing of high-resolution images is key for entertainment, education, research and a multitude of professional applications. Sophisticated high resolution animation techniques can reduce the production costs of entertainment programmes and improve user-friendliness and utility of communication services: R2052 MONALISA is developing an electronic set demonstrator.</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To approach unconstrained image reproduction, Stereoscopic Television is required; initially in industry, medicine and research. As the technology becomes available and the cost diminishes, entertainment services will also wish to make use of 3D imaging. These systems will require high bandwidth and advanced coding techniques as well as high-performance display and image processing techniques. R2045</w:t>
      </w:r>
      <w:r>
        <w:rPr>
          <w:rFonts w:eastAsia="Times New Roman" w:cs="Times New Roman" w:ascii="Times New Roman" w:hAnsi="Times New Roman"/>
          <w:vanish/>
          <w:color w:val="000000"/>
          <w:sz w:val="20"/>
          <w:szCs w:val="20"/>
        </w:rPr>
        <w:t>.i.R2045;</w:t>
      </w:r>
      <w:r>
        <w:rPr>
          <w:rFonts w:eastAsia="Times New Roman" w:cs="Times New Roman" w:ascii="Times New Roman" w:hAnsi="Times New Roman"/>
          <w:color w:val="000000"/>
          <w:sz w:val="20"/>
          <w:szCs w:val="20"/>
        </w:rPr>
        <w:t xml:space="preserve"> DISTIMA addresses this area.</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igital Transmission for Broadcasting</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tical fibre will be the medium of the future for the transport of the large amounts of data necessary, and will allow virtually unlimited image communication. However, it will not be able to serve all applications, e.g. mobile ones. The medium used for the distribution of images today (i.e. the VHF and UHF "spectrum"), can be used much more efficiently by the application of digital transmission techniqu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an European DVB Project is a major force towards the development of harmonised distribution services for audio visual programmes. The already existing RACE projects in the area make substantial contributions to this forum (R2082 dTTb, R2075 HD-SAT, R2064 FLASH-TV). A particular segment of the work is not part of any other funded collaborative project, and this segment is the principle focus of the M1003 EURO-IMAGE project. The areas addressed are standards for transmission on satellite and cable, multiplexing and services identification.</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systems must be developed in a co-ordinated way with other delivery media, and are likely to be the first manifestations in Europe of the digital broadcasting revolution. M1004: DIGISMATV fills the needs for integration of the community antenna installations (SMATV) in the European digital TV/HDTV scenario. SMATV networks represent an extended reality in Italy, Portugal and Spain. The objectives of M1007 DIMMP are to assess the potential of wireless networks (MMDS) for digital image communications and services as well as to consider new product development. The inter working with the IBC is taken into consideration by the study of ATM transition of audio-visual programmes by several of these projec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82, dTTb: Within dTTb a number of broadcasting and distribution organisations and equipment manufacturers will work within RACE to establish a European standard and corresponding technologies for a terrestrial digital television broadcasting service at a quality level above that of the existing PAL/SECAM systems.</w:t>
      </w:r>
      <w:r>
        <w:br w:type="page"/>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Transmission via satellites and cable can be made more efficient by the application of digital transmission technology. For cost and interoperability reasons, coding used in the future standards for satellite and for terrestrial TV distribution needs to be compatible. R2075</w:t>
      </w:r>
      <w:r>
        <w:rPr>
          <w:rFonts w:eastAsia="Times New Roman" w:cs="Times New Roman" w:ascii="Times New Roman" w:hAnsi="Times New Roman"/>
          <w:vanish/>
          <w:color w:val="000000"/>
          <w:sz w:val="20"/>
          <w:szCs w:val="20"/>
        </w:rPr>
        <w:t>.i.R2075;</w:t>
      </w:r>
      <w:r>
        <w:rPr>
          <w:rFonts w:eastAsia="Times New Roman" w:cs="Times New Roman" w:ascii="Times New Roman" w:hAnsi="Times New Roman"/>
          <w:color w:val="000000"/>
          <w:sz w:val="20"/>
          <w:szCs w:val="20"/>
        </w:rPr>
        <w:t xml:space="preserve"> HD-SAT, addresses bandwidth-efficient coding and modulation for wide-RF band HDTV satellite broadcast systems operating in the 20 GHz band and the associated transcoding between TV formats. R2064</w:t>
      </w:r>
      <w:r>
        <w:rPr>
          <w:rFonts w:eastAsia="Times New Roman" w:cs="Times New Roman" w:ascii="Times New Roman" w:hAnsi="Times New Roman"/>
          <w:vanish/>
          <w:color w:val="000000"/>
          <w:sz w:val="20"/>
          <w:szCs w:val="20"/>
        </w:rPr>
        <w:t>.i.R2064;</w:t>
      </w:r>
      <w:r>
        <w:rPr>
          <w:rFonts w:eastAsia="Times New Roman" w:cs="Times New Roman" w:ascii="Times New Roman" w:hAnsi="Times New Roman"/>
          <w:color w:val="000000"/>
          <w:sz w:val="20"/>
          <w:szCs w:val="20"/>
        </w:rPr>
        <w:t xml:space="preserve"> FLASH-TV will provide broadcasters, news agencies and telecommunications operators with broadband (from 34 to 70 Mbit/s) digital video transmissions via satellite with inter-connection possibilities with existing, ATM-based and IBC networks. The emphasis is on the ability to quickly establish HDTV links from remote locations with insufficient telecommunication infrastructure towards HDTV processing studios, typically an outside broadcast application.</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R2072</w:t>
      </w:r>
      <w:r>
        <w:rPr>
          <w:rFonts w:eastAsia="Times New Roman" w:cs="Times New Roman" w:ascii="Times New Roman" w:hAnsi="Times New Roman"/>
          <w:vanish/>
          <w:color w:val="000000"/>
          <w:sz w:val="20"/>
          <w:szCs w:val="20"/>
        </w:rPr>
        <w:t>.i.R2072;</w:t>
      </w:r>
      <w:r>
        <w:rPr>
          <w:rFonts w:eastAsia="Times New Roman" w:cs="Times New Roman" w:ascii="Times New Roman" w:hAnsi="Times New Roman"/>
          <w:color w:val="000000"/>
          <w:sz w:val="20"/>
          <w:szCs w:val="20"/>
        </w:rPr>
        <w:t xml:space="preserve"> MAVT Mobile Audio-visual Terminal addresses bandwidth-efficient source and channel coding to enable a video service over mobile channels.  MAVT is aiming at a demonstration of audio and video mobile communications over a DECT network and at simulation in a UMTS network.</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R2001</w:t>
      </w:r>
      <w:r>
        <w:rPr>
          <w:rFonts w:eastAsia="Times New Roman" w:cs="Times New Roman" w:ascii="Times New Roman" w:hAnsi="Times New Roman"/>
          <w:vanish/>
          <w:color w:val="000000"/>
          <w:sz w:val="20"/>
          <w:szCs w:val="20"/>
        </w:rPr>
        <w:t>.i.R2001;</w:t>
      </w:r>
      <w:r>
        <w:rPr>
          <w:rFonts w:eastAsia="Times New Roman" w:cs="Times New Roman" w:ascii="Times New Roman" w:hAnsi="Times New Roman"/>
          <w:color w:val="000000"/>
          <w:sz w:val="20"/>
          <w:szCs w:val="20"/>
        </w:rPr>
        <w:t xml:space="preserve"> WTDM Broadcast CPN Pilot Installation addresses the requirement for a CPN for a broadcasting production centre to support radio, TV and HDTV programme production.  It is the continuation of project R1036</w:t>
      </w:r>
      <w:r>
        <w:rPr>
          <w:rFonts w:eastAsia="Times New Roman" w:cs="Times New Roman" w:ascii="Times New Roman" w:hAnsi="Times New Roman"/>
          <w:vanish/>
          <w:color w:val="000000"/>
          <w:sz w:val="20"/>
          <w:szCs w:val="20"/>
        </w:rPr>
        <w:t>.i.R1036;</w:t>
      </w:r>
      <w:r>
        <w:rPr>
          <w:rFonts w:eastAsia="Times New Roman" w:cs="Times New Roman" w:ascii="Times New Roman" w:hAnsi="Times New Roman"/>
          <w:color w:val="000000"/>
          <w:sz w:val="20"/>
          <w:szCs w:val="20"/>
        </w:rPr>
        <w:t xml:space="preserve"> WTDM.</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nteroperability</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w services like Video on Demand and Distance Learning are becoming possible because of the convergence between television, information and telecommunications technology. Differences in scanning format on television and computer screens, in bandwidth and interactivity of the transmission channel, in terminal technology etc. all have to be bridged. In order to create a platform on which many services can be provided to the largest group of customers the right kind of "gluing" technology has to be developed and standardised: the servers and terminals have to become "network insensitive", the software (i.e. audio-visual programming) immune to piracy and the services have to provide all a user friendly interfac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asis for Overall Interoperability: Image Communication Open Architectur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oherent, flexible, strategy is needed for the development of a harmonised open architecture for image and multimedia communication within IBC to ensure that users and service providers will be able to access and communicate images and data arising from all kind of sources and to display them on all kinds of terminal equipment.  There is the need to harmonise the developments in customer premises network and integrated services engineering, providing options for the location of functionality in the network and identifying opportunities for value added servic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exible Multiplexing</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the digital transmission channel more options for different components for multiplexing will be available than on present analogue distribution services. Data channels and narrow casting can be, more readily, made possible. Broad- and narrow casting and point to point transmission will be the ingredients for future integrated service engineering.</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R2082</w:t>
      </w:r>
      <w:r>
        <w:rPr>
          <w:rFonts w:eastAsia="Times New Roman" w:cs="Times New Roman" w:ascii="Times New Roman" w:hAnsi="Times New Roman"/>
          <w:vanish/>
          <w:color w:val="000000"/>
          <w:sz w:val="20"/>
          <w:szCs w:val="20"/>
        </w:rPr>
        <w:t>.i.R2082;</w:t>
      </w:r>
      <w:r>
        <w:rPr>
          <w:rFonts w:eastAsia="Times New Roman" w:cs="Times New Roman" w:ascii="Times New Roman" w:hAnsi="Times New Roman"/>
          <w:color w:val="000000"/>
          <w:sz w:val="20"/>
          <w:szCs w:val="20"/>
        </w:rPr>
        <w:t xml:space="preserve"> dTTb investigates the elements of a multiplex hierarchy at the levels of Network Management, Inter working, Services and Components. The component level multiplex describes the number of source signals, the data, error correction, and end-to-end synchronisation. At the service level, the component multiplexing, service profile description, conditional access information and program delivery information is presented.</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operability at the Terminal Level</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is certainly a limit to the number of different terminals an end user can accommodate. It would be useful if the user could view many different image streams with a single display terminal.  An HDTV terminal should be able to display material broadcast from low resolution stations or from distant transmitters, as well as material from video-communication services, optical disks and computer. The other extreme is the hand-held video phone. While it would not provide the opportunity to view HDTV programmes in full grandeur, it would be convenient if these programmes could be displayed in lower resolution.</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There is a need for multi-service multimedia terminals, transcoding and flexible storage regimes. R2056</w:t>
      </w:r>
      <w:r>
        <w:rPr>
          <w:rFonts w:eastAsia="Times New Roman" w:cs="Times New Roman" w:ascii="Times New Roman" w:hAnsi="Times New Roman"/>
          <w:vanish/>
          <w:color w:val="000000"/>
          <w:sz w:val="20"/>
          <w:szCs w:val="20"/>
        </w:rPr>
        <w:t>.i.R2056;</w:t>
      </w:r>
      <w:r>
        <w:rPr>
          <w:rFonts w:eastAsia="Times New Roman" w:cs="Times New Roman" w:ascii="Times New Roman" w:hAnsi="Times New Roman"/>
          <w:color w:val="000000"/>
          <w:sz w:val="20"/>
          <w:szCs w:val="20"/>
        </w:rPr>
        <w:t xml:space="preserve"> AMICS will address Image Communication Open Architecture. The objectives of M1006 AMMIS are to develop and demonstrate man-machine interfaces suited to programme selection and interactive viewing in the context of a very wide offer of television programmes; analyse the impact of advanced man-machine interfaces in the evolution of the digital television terminal towards the "Telecomputer". The project will concentrate particularly on the first step of the introduction of interactivity for selection of programm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exible Storage</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An important component at the terminal side is the storage device as this will enable the re-use of stored material. R2026</w:t>
      </w:r>
      <w:r>
        <w:rPr>
          <w:rFonts w:eastAsia="Times New Roman" w:cs="Times New Roman" w:ascii="Times New Roman" w:hAnsi="Times New Roman"/>
          <w:vanish/>
          <w:color w:val="000000"/>
          <w:sz w:val="20"/>
          <w:szCs w:val="20"/>
        </w:rPr>
        <w:t>.i.R2026;</w:t>
      </w:r>
      <w:r>
        <w:rPr>
          <w:rFonts w:eastAsia="Times New Roman" w:cs="Times New Roman" w:ascii="Times New Roman" w:hAnsi="Times New Roman"/>
          <w:color w:val="000000"/>
          <w:sz w:val="20"/>
          <w:szCs w:val="20"/>
        </w:rPr>
        <w:t xml:space="preserve"> DART addresses the definition and realisation of a universal semi-transparent magnetic recording system adapted to the IBC user environment.  It extends the work of R1001</w:t>
      </w:r>
      <w:r>
        <w:rPr>
          <w:rFonts w:eastAsia="Times New Roman" w:cs="Times New Roman" w:ascii="Times New Roman" w:hAnsi="Times New Roman"/>
          <w:vanish/>
          <w:color w:val="000000"/>
          <w:sz w:val="20"/>
          <w:szCs w:val="20"/>
        </w:rPr>
        <w:t>.i.R1001;</w:t>
      </w:r>
      <w:r>
        <w:rPr>
          <w:rFonts w:eastAsia="Times New Roman" w:cs="Times New Roman" w:ascii="Times New Roman" w:hAnsi="Times New Roman"/>
          <w:color w:val="000000"/>
          <w:sz w:val="20"/>
          <w:szCs w:val="20"/>
        </w:rPr>
        <w:t xml:space="preserve"> DVT on TV and HDTV recording applications to the more general applications which will be introduced with IBC.</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monised Multi-Media Servic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mportance, variety and competition for multi-media services is reflected in the number of projects in this area: R2105 DIAMOND, R2115 HIPERNET, R2120 MARS and R2121 BISIA, which are primarily technology demonstrators and standard setting projects, and R2047 VERA which is primarily an advanced communication experiment.</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main objective of R2105 DIAMOND is to explore the technical feasibility of providing Video-on-Demand services to the domestic market, utilising CATV and ADSL for public access and ATM for the interconnection of servers. Other technical development will be in the area of low cost terminal, VoD server and Application Management Server. R2115 HIPERNET </w:t>
      </w:r>
      <w:r>
        <w:br w:type="page"/>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ll demonstrate a distance learning application on a high performance Gigabit ATM optical network. R2120 MARS is going to demonstrate a multi-media retrieval service on CATV and ASDL for access and ATM for server interconnection in several European Countries and push for standardisation, R2121 BISIA will try to apply ATM technology to the customer for Video-on-Demand, lottery and betting services on various access network: CATV, ADSL and PON.</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1005 ACCOPI intends to identify needs for access control and copyright protection for broadcasted images services (ACCOPI) in future digital broadcasting systems, such as CATV, DBS and ATM networks; to develop a Common Functional Model (CFM) coherent with the needs of the European broadcasters and with the needs of the European service providers. It will also develop a common European kernel for ACCOPI, in liaison with the European standardisation bodies (e.g. the digital TV JTC of the ETSI and the EBU), and with other RACE projects involved in digital image broadcasting, and propose it for standardisation. Finally it will propose evolution for the ACCOPI kernel and trace future work in this domain.</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4.3</w:t>
        <w:tab/>
        <w:t>Achievements</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4.3.1</w:t>
        <w:tab/>
        <w:t>Digital Representation and Processing of Images</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Optimisation of the ETS 300174 video coding standard has been investigated by R2064</w:t>
      </w:r>
      <w:r>
        <w:rPr>
          <w:rFonts w:eastAsia="Times New Roman" w:cs="Times New Roman" w:ascii="Times New Roman" w:hAnsi="Times New Roman"/>
          <w:vanish/>
          <w:color w:val="000000"/>
          <w:sz w:val="20"/>
          <w:szCs w:val="20"/>
        </w:rPr>
        <w:t>.i.R2064;</w:t>
      </w:r>
      <w:r>
        <w:rPr>
          <w:rFonts w:eastAsia="Times New Roman" w:cs="Times New Roman" w:ascii="Times New Roman" w:hAnsi="Times New Roman"/>
          <w:color w:val="000000"/>
          <w:sz w:val="20"/>
          <w:szCs w:val="20"/>
        </w:rPr>
        <w:t xml:space="preserve"> FLASH-TV to allow switched bitrate operation and improved quality at 1.1 bit/pel down to 0.5 bit/pel.  (The original standard was optimised for fixed bit rate operation at 3 bit/pel.) HIVITS had already studied switched bit rate codecs for 17 to 34 Mbit/s working, but switching bit rates in the range 34 to 70Mbit/s for HDTV has not been addressed previously.  In addition, simulations performed in this project have shown that sub-band coding, although not ready for implementation in the course of the project, could lead to more performant solutions in the near futur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activities of R2052 MONALISA have covered image analysis, image synthesis and hardware acceleration during 1993. An algorithm for the automatic estimation of camera parameters such as pan, tilt and zoom has been developed and tested, solutions for 3D analysis and reconstruction of isolated objects, indoor backgrounds and buildings have been devised and an interactive user interface integrating the various modelling tools has been developed. In the area of image synthesis, scene generation and interactive animation tools including collision checking features have been developed. A high-quality rendering will be achieved in real-time after completion of on-going developments concerning  3D frame coherence and illumination pre-processing. Finally, the hardware accelerator of the ELSET system has been pursued. The implementation of the frame buffer and video interface system has been completed and its coupling to a graphic workstation has been demonstrated. The camera tracking algorithm has been ported on the parallel processor pool system and is being used as an evaluation tool. </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fter two years of research activities, the MORPHECO project has defined a reference model for the coding of still and moving images. A large set of centrally managed image processing tools based on a C and LISP library was developed and adopted by each member of the consortium. The object-based coding algorithm relies on a segmentation of the image (2D or 3D) after simplification based on morphological filters followed by an identification of homogeneous regions. The precise contours of objects are detected by an efficient morphological tool called watershed algorithm. Following segmentation, contours are coded with chain codes and the texture information is represented either by low order polynomials or block truncation-based techniques. For still images, compression factors of 50 have been obtained with good visual quality and for moving images, transmission rates between 4 and 8 kbit/s have been demonstrated. </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A preliminary mobile audio-visual demonstrator has been built by R2072</w:t>
      </w:r>
      <w:r>
        <w:rPr>
          <w:rFonts w:eastAsia="Times New Roman" w:cs="Times New Roman" w:ascii="Times New Roman" w:hAnsi="Times New Roman"/>
          <w:vanish/>
          <w:color w:val="000000"/>
          <w:sz w:val="20"/>
          <w:szCs w:val="20"/>
        </w:rPr>
        <w:t>.i.R2054;</w:t>
      </w:r>
      <w:r>
        <w:rPr>
          <w:rFonts w:eastAsia="Times New Roman" w:cs="Times New Roman" w:ascii="Times New Roman" w:hAnsi="Times New Roman"/>
          <w:color w:val="000000"/>
          <w:sz w:val="20"/>
          <w:szCs w:val="20"/>
        </w:rPr>
        <w:t xml:space="preserve"> MAVT using a 16 kbit/s video coding algorithm and including two new test sequences based on simulated mobile video applications. Source coding algorithm for image transmission at bit rates as low as 8 kbit/s were demonstrated. A common quality test for the RACE Image Project Line will be introduced to be used with all video coding algorithms in several projects. User requirements for possible mobile video and audio services were defined including image quality needs, leading to the definition of input video forma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5 DISTIMA has advanced substantially in specifying and building up a complete system for digital stereoscopic imaging.</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4.3.2</w:t>
        <w:tab/>
        <w:t>Digital Transmission for Broadcasting</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R2064</w:t>
      </w:r>
      <w:r>
        <w:rPr>
          <w:rFonts w:eastAsia="Times New Roman" w:cs="Times New Roman" w:ascii="Times New Roman" w:hAnsi="Times New Roman"/>
          <w:vanish/>
          <w:color w:val="000000"/>
          <w:sz w:val="20"/>
          <w:szCs w:val="20"/>
        </w:rPr>
        <w:t>.i.R2064;</w:t>
      </w:r>
      <w:r>
        <w:rPr>
          <w:rFonts w:eastAsia="Times New Roman" w:cs="Times New Roman" w:ascii="Times New Roman" w:hAnsi="Times New Roman"/>
          <w:color w:val="000000"/>
          <w:sz w:val="20"/>
          <w:szCs w:val="20"/>
        </w:rPr>
        <w:t xml:space="preserve"> FLASH-TV developed a transmission scheme to provide graceful degradation through an adaptation mechanism that, in adverse conditions, maintains error free delivery of information by dynamically reducing the bitrate to just below the satellite channel capacity (in the Shannon sense). The channel coding technique is matched to the source coding and the adaptation mechanism relies on the existence of a return link. Link budget analysis showed that FLASH-TV would allow near contribution quality HDTV suitable for outside broadcast applications to be delivered by existing transportable earth stations and through the same satellite resources as those required for conventional definition TV.</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R2075</w:t>
      </w:r>
      <w:r>
        <w:rPr>
          <w:rFonts w:eastAsia="Times New Roman" w:cs="Times New Roman" w:ascii="Times New Roman" w:hAnsi="Times New Roman"/>
          <w:vanish/>
          <w:color w:val="000000"/>
          <w:sz w:val="20"/>
          <w:szCs w:val="20"/>
        </w:rPr>
        <w:t>.i.R2075;</w:t>
      </w:r>
      <w:r>
        <w:rPr>
          <w:rFonts w:eastAsia="Times New Roman" w:cs="Times New Roman" w:ascii="Times New Roman" w:hAnsi="Times New Roman"/>
          <w:color w:val="000000"/>
          <w:sz w:val="20"/>
          <w:szCs w:val="20"/>
        </w:rPr>
        <w:t xml:space="preserve"> HD-SAT has worked towards a flexible but cost efficient system for satellite (and cable) transmission of studio quality HDTV transmission to the user which allows a graceful degradation. It has demonstrated 140Mbit/s TV-transmission in the new 20 GHz (WARC-92) band. A 70 Mbit/s TV-transmission demonstration is planned as well as a demonstration on a CATV network.</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82 dTTb has worked together with R2075 HD-SAT towards a flexible multiplex scheme. All these projects have contributed to the DVB project Technical Module.</w:t>
      </w:r>
      <w:r>
        <w:br w:type="page"/>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4.3.3</w:t>
        <w:tab/>
        <w:t>Interoperability</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1993, the TRANSIT project has progressed in the design and implementation of image format converters. The functions covered include digital composite decoding, interlaced to progressive scan conversion, interlaced up-conversion, combination of de-interlacing and spatial resizing for display of video in windows and frame rate conversion for video on computers. The emphasis has been on optimisation of the algorithms for optimum image quality and limited hardware complexity. Both low-cost consumer- and high-quality studio applications have been targeted.</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irst reference model for video coding was defined by the MAVT project, resulting in the detailed description of a proposed future standard, the Open Data Stream Structure (ODSS).</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R2026</w:t>
      </w:r>
      <w:r>
        <w:rPr>
          <w:rFonts w:eastAsia="Times New Roman" w:cs="Times New Roman" w:ascii="Times New Roman" w:hAnsi="Times New Roman"/>
          <w:vanish/>
          <w:color w:val="000000"/>
          <w:sz w:val="20"/>
          <w:szCs w:val="20"/>
        </w:rPr>
        <w:t>.i.R2026;</w:t>
      </w:r>
      <w:r>
        <w:rPr>
          <w:rFonts w:eastAsia="Times New Roman" w:cs="Times New Roman" w:ascii="Times New Roman" w:hAnsi="Times New Roman"/>
          <w:color w:val="000000"/>
          <w:sz w:val="20"/>
          <w:szCs w:val="20"/>
        </w:rPr>
        <w:t xml:space="preserve"> DART introduced the concept of separate bus systems for the integration of the DVT into the future consumer market (i.e. in terms of the DCPN). The DVT handling solely audio and video on the domestic bus could be usefully treated as a subset of the DART development of DVT for broadly based IBCN communication services (on the IBCN bus). The bus systems considered in DART will be flexible and able to support many different IBCN services. The possibility of having equipment that can store many different bitrates will open the door to a very exciting environment: the multimedia world.</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4.4</w:t>
        <w:tab/>
        <w:t>Expected Results</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4.4.1</w:t>
        <w:tab/>
        <w:t>Digital Representation and Processing of Imag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the starting of new projects in 1994, the coverage of source coding within the RACE Programme will intensify. This reflects the growing activities in this domain ranging from very-low bitrate coding for mobile applications to digital TV/HDTV distribution. The MORPHECO project will finalise the development of an object-based coder relying on morphological tools for image simplification and interpretation. Together with the MAVT project, members of the consortium will actively contribute to the definition of the new MPEG-4 standard for which first proposals are expected by the end of 1994.</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VT project, having been reinforced, brings together the major European actors in the field and aims to be the main European platform for the definition of advanced second generation coding techniques. Projects HAMLET and COUGAR will address source coding of TV/HDTV signals. Techniques to optimise MPEG-2 codecs based on pre-analysis will be developed and MPEG-2 hardware demonstrators will be designed with a view to their demonstration by the end of 1995.</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lly, the MOSAIC project will develop efficient quality assessment techniques which will be essential for the evaluation of emerging digital TV standards and equipment. The possibility of useful stereoscopic television production, transmission and display will be investigated and its applicability in some sectors will be established. R2075 HDSAT will build and demonstrate an improved and optimised EUREKA 265 encoder and an MPEG2 encoder (Main Profile at Main and High 1440 level).</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area of image synthesis, in 1994 R2052 MONALISA will see the finalisation of several activities initiated during the first two years of the project. In the image analysis domain, efforts will be placed on the refinement and on the robustness improvement of the developed algorithms. Concerning image synthesis, some activities on scene generation and on the use of 3D frame coherence will be finalised.</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hardware platform will be complemented by the low level accelerator for Z-mixing boards which should be finalised and tested at the beginning of 94. The parallel accelerator system software will be completed with the realisation of parallelisation tools and user access. The integration phase will constitute a substantial part of the 1994 work. It will be implemented along two action lines: software porting onto the parallel processor and hardware platform integration. Finally a demonstration production will be realised using the ELSET system demonstrator and a demonstration will be held at IBC'94 in Amsterdam.</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56 TRANSIT will finalise the various hardware prototypes and demonstrate these at the BBC premises in December 1994. The demonstration will include a high-quality digital composite decoder for PAL, SECAM and NTSC, an interlaced to progressive scan converter (CCIR 601 to EDP and HDI to HDP), an interlaced to interlaced scan-converter (CCIR 601 to HDI and window functions for HDI) and the display of video from different sources on PC or workstations.</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4.4.2</w:t>
        <w:tab/>
        <w:t>Digital Transmission for Broadcasting</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projects in this area:  R2064 FLASH-TV, R2075 HD-SAT, R2082 dTTb, M1003 EURO-IMAGE and M1004 DIGISMATV are linked to the DVB project. This project has a tight schedule for developing the standards of TV transmission via satellite, cable and terrestrial broadcasting. During 1994 substantial parts of this process will be completed. During the second half of 1995 a demonstration is planned of prototype systems for digital television broadcasting by the relevant RACE projects: R2082 dTTb, R2075 HDSAT, R2026 DART, etc.</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4.4.3</w:t>
        <w:tab/>
        <w:t>Interoperability</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roposal for an Image Communication Open Architecture will be formulated and demonstrated on a workstation by R2026 AMICS. Hardware implementation of the conversion between most important display formats will be accomplished.  The miniaturisation of this function into special VLSIs will be nearly completed. Standards for Multi-Media Retrieval Services will be proposed.</w:t>
      </w:r>
      <w:r>
        <w:br w:type="page"/>
      </w:r>
    </w:p>
    <w:p>
      <w:pPr>
        <w:pStyle w:val="Normal"/>
        <w:keepNext w:val="true"/>
        <w:bidi w:val="0"/>
        <w:spacing w:lineRule="auto" w:line="240" w:before="240" w:after="120"/>
        <w:ind w:left="700" w:right="0" w:hanging="70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5</w:t>
        <w:tab/>
        <w:t>Project Line 5 - Service Engineering</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5.1</w:t>
        <w:tab/>
        <w:t>List of projects</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09</w:t>
        <w:tab/>
        <w:t>IPSNI II - Integration of People with Special Needs by IBC</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17</w:t>
        <w:tab/>
        <w:t>SCORE - Service Creation in an Object -oriented Reuse Environment</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9</w:t>
        <w:tab/>
        <w:t>CASSIOPEIA - Integrated Service Engineering</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76</w:t>
        <w:tab/>
        <w:t>BOOST - Broadband Object-oriented Service Technology</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89</w:t>
        <w:tab/>
        <w:t>ASCOT - Ad hoc Service Configuration Tools</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92</w:t>
        <w:tab/>
        <w:t>LUSI - Likeable and Usable Service Interface</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94</w:t>
        <w:tab/>
        <w:t>MITS - Metaphors for Integrated Telecommunication Services</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14</w:t>
        <w:tab/>
        <w:t>DRAGON - Integrated Service Engineering Demonstrator</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124</w:t>
      </w:r>
      <w:r>
        <w:rPr>
          <w:rStyle w:val="Footnoteanchor"/>
        </w:rPr>
        <w:footnoteReference w:id="6"/>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ab/>
        <w:t xml:space="preserve">EURSAF - European Standard Architecture Formulation </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5.2</w:t>
        <w:tab/>
        <w:t xml:space="preserve">Overview of Project Line </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5.2.1</w:t>
        <w:tab/>
        <w:t>Introduction</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increasingly competitive environment anticipated for the provision of services, new services will need to be conceived and created rapidly and cost-effectively in response to user requirements. Nor are these services expected to remain static. As users gain familiarity with, and confidence in, the initial advanced service offerings, new requirements will arise and service providers will need to be continuously enhancing their services to maintain and extend their customer bas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t has long been recognised that means must be found to manage the complexity of advanced telecommunication services and networks. The conceptual separation between bearer networks and user services is now a well established principle. The model represents services using the resources of bearer networks and of user services using the resources/services of other services. Another dimension represents the management of both the bearer networks and the services. </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separation of interests has been driven not only by the technological need to manage complexity, but also by deregulation and open network provisioning legislation leading to a potential for a multiplicity of service and bearer network providers. The requirement here is for a much more tangible separation of interests leading to specific interfaces which can form the basis of contractual relationships between service providers and their users, between service providers, and between service providers and network provider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to the operational use of one service by another service, many services are expected to have similar components and the re-use and interoperability of such components is to the benefit of both the service providers (enabling multi-vendor purchasing) and to the vendor of service components (enabling sales to many customer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rvice engineering is the process of defining, creating, deploying and maintaining user and management services. The engineering process needs to address the requirements of the market place: </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for interoperable services in a multi-service/network provider, multi-vendor environment</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within a multi-dimensional recursive framework of relationships between services and networks and their associated management</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with the high level of performance, integrity and availability expected of telecommunication servic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which must address the needs of a wide diversity of potential users with different skill levels and perceptions of requiremen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ject Line 5 addresses issues arising from the particular needs of service engineering. In particular, it addresses: </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he need for a better understanding of user requirements, including those users with special need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he need to provide a framework for the definition of  re-usable service components  and their interaction with other service and network component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he need for means to ensure cost effective creation of new services within the above framework.</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quirements for service engineering are closely related to software engineering, particularly in the field of distributed processing. This is evidenced by the large number of joint ISO/ITU-TS standards which are emerging. However, whereas Information Technology systems have tended to evolve from centralised systems to distributed systems, Telecommunication systems have always been distributed with an evolution towards a much more structured approach to the distribution of intelligence. Architectural frameworks proposed for service engineering can adopt many of the concepts of the ODP framework but must also encompass TMN and IN concepts. In the same way, the best practices, methods and tools in software engineering may need to be tailored and extended to meet the needs of the telecommunication service market place.</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5.2.2</w:t>
        <w:tab/>
        <w:t>Project Line Objectiv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bjectives of activities within this project line are:</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o define a framework for an Open Service Architecture for telecommunication servic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o validate important aspects of the proposed architecture</w:t>
      </w:r>
      <w:r>
        <w:br w:type="page"/>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o liaise with and influence other initiatives in the area of open service architectures for telecommunications and make major contributions towards international/industry acceptance of an architecture</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o recommend the process, methods and tools to be used to create new servic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o recommend the principles, methods, tools and mechanisms to be used to ensure that new services achieve a high level of user satisfaction</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o demonstrate the validity of any recommendation by undertaking realistic trials.</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5.2.3</w:t>
        <w:tab/>
        <w:t>Project Line Structure</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General</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needs to be a close affinity between any engineered system and the means adopted to engineer that system, and this rationale has led to close collaboration between Project Line 2, Intelligence in Networks and Flexible Communications Management and Project Line 5. Both project lines contribute towards the creation and deployment of new services and their associated management services, with this project line concentrating mainly on how the services are created  i.e. the technological rules, guidelines, methods and tools which constrain and support the creation  and deployment process (see figure 6.2.1 and section 6.2.2.3).</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rvice Engineering project line is organised around the following 3 clusters of projects:</w:t>
      </w:r>
    </w:p>
    <w:p>
      <w:pPr>
        <w:pStyle w:val="Normal"/>
        <w:tabs>
          <w:tab w:val="clear" w:pos="720"/>
        </w:tabs>
        <w:bidi w:val="0"/>
        <w:spacing w:lineRule="auto" w:line="240" w:before="0" w:after="100"/>
        <w:ind w:left="835" w:right="0" w:hanging="835"/>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Open Service Architecture</w:t>
      </w:r>
    </w:p>
    <w:p>
      <w:pPr>
        <w:pStyle w:val="Normal"/>
        <w:tabs>
          <w:tab w:val="clear" w:pos="720"/>
        </w:tabs>
        <w:bidi w:val="0"/>
        <w:spacing w:lineRule="auto" w:line="240" w:before="0" w:after="100"/>
        <w:ind w:left="835" w:right="0" w:hanging="835"/>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Service Creation Environment</w:t>
      </w:r>
    </w:p>
    <w:p>
      <w:pPr>
        <w:pStyle w:val="Normal"/>
        <w:tabs>
          <w:tab w:val="clear" w:pos="720"/>
        </w:tabs>
        <w:bidi w:val="0"/>
        <w:spacing w:lineRule="auto" w:line="240" w:before="0" w:after="100"/>
        <w:ind w:left="835" w:right="0" w:hanging="835"/>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User Service Interaction.</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tivities in the project line contribute to:</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design and validation of user - service interfac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definition of  an architectural framework for the creation of service and management service component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definition of the guidelines and methods used to create services and implementation and  validation of the service creation environment and tools required to support the development proces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evaluation of  techniques and mechanisms which can be used in the design of user interfaces, particularly for those users with special needs.</w:t>
      </w:r>
    </w:p>
    <w:p>
      <w:pPr>
        <w:pStyle w:val="Normal"/>
        <w:bidi w:val="0"/>
        <w:spacing w:lineRule="auto" w:line="240" w:before="0" w:after="100"/>
        <w:ind w:left="0" w:right="-44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651500" cy="31750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5651500" cy="3175000"/>
                    </a:xfrm>
                    <a:prstGeom prst="rect">
                      <a:avLst/>
                    </a:prstGeom>
                  </pic:spPr>
                </pic:pic>
              </a:graphicData>
            </a:graphic>
          </wp:inline>
        </w:drawing>
      </w:r>
    </w:p>
    <w:p>
      <w:pPr>
        <w:pStyle w:val="Normal"/>
        <w:bidi w:val="0"/>
        <w:spacing w:lineRule="auto" w:line="240" w:before="0" w:after="100"/>
        <w:ind w:left="0" w:right="15" w:hanging="0"/>
        <w:jc w:val="center"/>
        <w:rPr>
          <w:rFonts w:ascii="Times New Roman" w:hAnsi="Times New Roman" w:eastAsia="Times New Roman" w:cs="Times New Roman"/>
          <w:color w:val="000000"/>
          <w:sz w:val="20"/>
          <w:szCs w:val="20"/>
        </w:rPr>
      </w:pPr>
      <w:r>
        <w:rPr/>
      </w:r>
    </w:p>
    <w:p>
      <w:pPr>
        <w:pStyle w:val="Normal"/>
        <w:bidi w:val="0"/>
        <w:spacing w:lineRule="auto" w:line="240" w:before="0" w:after="100"/>
        <w:ind w:left="0" w:right="1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6.5.1  Activities within Project Line 5</w:t>
      </w:r>
    </w:p>
    <w:p>
      <w:pPr>
        <w:pStyle w:val="Normal"/>
        <w:bidi w:val="0"/>
        <w:spacing w:lineRule="auto" w:line="240" w:before="0" w:after="100"/>
        <w:ind w:left="0" w:right="15" w:hanging="0"/>
        <w:jc w:val="center"/>
        <w:rPr>
          <w:rFonts w:ascii="Times New Roman" w:hAnsi="Times New Roman" w:eastAsia="Times New Roman" w:cs="Times New Roman"/>
          <w:color w:val="000000"/>
          <w:sz w:val="20"/>
          <w:szCs w:val="20"/>
        </w:rPr>
      </w:pPr>
      <w:r>
        <w:rPr/>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addition to the regular concertation process across all project lines,  Project Lines 5, 2 and 6 meet together at RACE Concertation Meetings, hold joint workshops and work closely together in Special Interest Groups (SIGs) on areas of mutual interest. The currently active SIGs and workshops are identified in section 6.2.2.3. </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Open Service Architectur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area is involved in defining and validating a framework architecture which can be used to constrain and support the design of re-usable interoperable user service and management service components. Projects in this area ar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2049 CASSIOPEIA is defining an Open Systems Architectural framework (OSA) for the specification and deployment of services. The project is concentrating on providing architectural models from two perspectives; that of the service designer and that of the system designer/service implementor. Included in the latter is an architectural model of the </w:t>
      </w:r>
      <w:r>
        <w:br w:type="page"/>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vironment (Service Machine) which supports the interoperability of service componen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14 DRAGON, starting in 1994, is providing a validation and demonstration of the OSA approach by creating components of a service within the framework of OSA.</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24 EURSAF, currently under negotiation, is expected to contribute to further refinement of the Service Machine model.</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Service Creation Environment </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area concentrates on defining Service Creation Environments to support the creation and deployment of new telecommunication services. Such an environment needs to satisfy the following requirement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it needs to model and support the development and quality control process chosen by the actor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it needs to provide a set of easy to use, intercommunicating tool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it needs to model the target environment and provide interaction with the target system.</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76 BOOST focuses on the  rapid integration and enhancement of  suitable existing tools on an existing platform. This approach enables early availability of a Service Creation Environment for use by application pilots. In addition, BOOST is investigating the interaction between the Service Creation Environment and the on-line testing, deployment and enhancement of servic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2017 SCORE focuses on defining a Service Creation Environment for the large scale development of services, including support for aspects such as quality assurance and project management. The approach is to define a model of a generic Service Creation Environment which can be instantiated to meet specific requirements, including those of the target system. Particular emphasis is placed on mechanisms for the re-use of service components and the detection of unwanted interactions between service features. </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is active co-operation between the two projects and a formal collaboration agreement has been established. An object-oriented approach is adopted and use is made of the results of RACE I projects R1021 ARISE, R1046 SPECS. Selected tools and environments are being validated by use in a number of service developments.</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ser Service Interaction</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tivities in this area address user requirements for advanced services and  usability aspects of existing and new servic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89 ASCOT addresses the end user service configuration management with the objective of improving usability of services and hence promoting their usage. A set of tools will be developed and various options demonstrated to assess how different classes of user may be able to configure services to their own requirements. The ASCOT tool set will be demonstrated on the stand of a major PNO during CeBIT 94.</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92 LUSI is focusing on the general public as a user. The approach is to identify, by analysing user questionnaires and trials, those aspects which contribute most to high levels of user satisfaction and dissatisfaction. LUSI uses the results of the analyses to  develop the user/service interface design rules  which need to be adopted to ensure the widespread acceptability of servic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09 IPSNI II builds on earlier RACE work (primarily R1066 IPSNI) addressing the user/multi-media service interaction with particular emphasis on people with special needs such as the disabled and elderly. It specifies the required adaptations and enhancements to user interfaces and validates its approach by the development of terminal emulator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94 MITS is developing an appropriate set of metaphors and guidelines which can be used in the design and validation of user interfaces. Various trials are being conducted in a wide diversity of environment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5.3</w:t>
        <w:tab/>
        <w:t>Achievements</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General</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irst RACE International Conference on Intelligence in Broadband Services and Networks (IS&amp;N) was held in November 1993 in Paris, France. The conference, which was organised jointly by Project Lines 2, 5 and 6, attracted a number of interesting papers, both from within and outside the RACE community and was judged a success by the participants. Results of the work have been periodically presented and discussed in workshops and conferences. (see Appendix 2)</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rchitectur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umber of  participants in  RACE OSA projects are playing key roles in the TINA-C and DASH programmes and the results of previous RACE work is being used as an input to TINA-C.</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An initial version of the OSA Framework, incorporating OSA</w:t>
      </w:r>
      <w:r>
        <w:rPr>
          <w:rFonts w:eastAsia="Times New Roman" w:cs="Times New Roman" w:ascii="Times New Roman" w:hAnsi="Times New Roman"/>
          <w:color w:val="000000"/>
          <w:position w:val="-6"/>
          <w:sz w:val="20"/>
          <w:szCs w:val="20"/>
        </w:rPr>
        <w:t>APP</w:t>
      </w:r>
      <w:r>
        <w:rPr>
          <w:rFonts w:eastAsia="Times New Roman" w:cs="Times New Roman" w:ascii="Times New Roman" w:hAnsi="Times New Roman"/>
          <w:color w:val="000000"/>
          <w:sz w:val="20"/>
          <w:szCs w:val="20"/>
        </w:rPr>
        <w:t xml:space="preserve"> and OSA</w:t>
      </w:r>
      <w:r>
        <w:rPr>
          <w:rFonts w:eastAsia="Times New Roman" w:cs="Times New Roman" w:ascii="Times New Roman" w:hAnsi="Times New Roman"/>
          <w:color w:val="000000"/>
          <w:position w:val="-6"/>
          <w:sz w:val="20"/>
          <w:szCs w:val="20"/>
        </w:rPr>
        <w:t>SYS</w:t>
      </w:r>
      <w:r>
        <w:rPr>
          <w:rFonts w:eastAsia="Times New Roman" w:cs="Times New Roman" w:ascii="Times New Roman" w:hAnsi="Times New Roman"/>
          <w:color w:val="000000"/>
          <w:sz w:val="20"/>
          <w:szCs w:val="20"/>
        </w:rPr>
        <w:t>, has been defined. This will form the basis for further refinement and validation.</w:t>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ervice Creation Environment</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s part of the consensus process, a common comprehensive and flexible model of the service creation process has been adopted. Progress has also been made towards aligning various views on the definition of system components. </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mmended service creation environments and tools are being used to support several trial developments to enable feedback to be gained on their acceptability.</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ervice simulator has been developed to facilitate rapid prototyping of services and assist in their verification.</w:t>
      </w:r>
      <w:r>
        <w:br w:type="page"/>
      </w:r>
    </w:p>
    <w:p>
      <w:pPr>
        <w:pStyle w:val="Normal"/>
        <w:keepNext w:val="true"/>
        <w:bidi w:val="0"/>
        <w:spacing w:lineRule="exact" w:line="240" w:before="12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ser Service Interaction</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ervice configuration management toolset has been implemented. An  empirical experiment took place which demonstrated usability of the toolset.</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echnique has been developed for mapping metaphors to services. A consistent method has been defined of identifying important aspects of metaphors and their relationship to the design proces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results of a trial in which members of the general public were asked to assess the usability and likeability of 14 existing services have been analysed. In addition, a tool/checklist  was developed to enable experts  to assess the general acceptability of new service user interfaces. </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mited trials have been undertaken to gain a better appreciation of the real needs of disabled people in different application scenarios, and to test the appropriateness of various user interface adaptations. A terminal emulator has been developed to support  the design of user to service interface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5.4</w:t>
        <w:tab/>
        <w:t>Expected Resul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rvice engineering projects are expected to make major contributions towards advancing the state of the art in the rapid and cost effective creation of advanced user services and their associated management services in the emerging multi-service/network provider environment.</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particular, the projects' results are expected to:</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ontribute towards an internationally/industry wide acceptable common framework architecture for telecommunication servic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rovide recommendations on appropriate methods and tools to create services within the framework architecture</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rovide the design guidelines to ensure that new services achieve a high level of user satisfaction.</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itionally, some of the service creation environments and tools developed or enhanced by projects may be exploited commercially by members of the consortia.</w:t>
      </w:r>
      <w:r>
        <w:br w:type="page"/>
      </w:r>
    </w:p>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6</w:t>
        <w:tab/>
        <w:t>Project Line 6 - Information Security</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6.1</w:t>
        <w:tab/>
        <w:t>List of Projects</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050</w:t>
      </w:r>
      <w:r>
        <w:rPr>
          <w:rStyle w:val="Footnoteanchor"/>
        </w:rPr>
        <w:footnoteReference w:id="7"/>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 xml:space="preserve"> </w:t>
        <w:tab/>
        <w:t>PALINDROME - Administration, a conceptual framework for stating security needs</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51</w:t>
        <w:tab/>
        <w:t>SESAME - Security Architecture, developing and prototyping secure distributed information systems</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057</w:t>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ab/>
        <w:t>SecureNet - Network protection, prototype system for the protection of network from malicious software</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58</w:t>
        <w:tab/>
        <w:t>SAMSON - Secure Management, management and administration of security services in a distributed environment</w:t>
      </w:r>
    </w:p>
    <w:p>
      <w:pPr>
        <w:pStyle w:val="Normal"/>
        <w:bidi w:val="0"/>
        <w:spacing w:lineRule="auto" w:line="240" w:before="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13</w:t>
        <w:tab/>
        <w:t>SecureNet II - An intelligent system for identifying and neutralising attacks in open networks</w:t>
      </w:r>
    </w:p>
    <w:p>
      <w:pPr>
        <w:pStyle w:val="Normal"/>
        <w:keepNext w:val="true"/>
        <w:keepLines/>
        <w:bidi w:val="0"/>
        <w:spacing w:lineRule="auto" w:line="240" w:before="100" w:after="10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ther Projects with Security Content</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y Community projects, both elsewhere in RACE and in other RTD programmes dealing with telematics and IT, are obliged to address aspects of information security as a necessary component of their own work. In particular there are investigations resulting directly from the 1992 Council Decision in the area of security of information systems. Efforts have been made to ensure a degree of co-ordination and concertation between these other projects and those in the RACE Security Project Line. One particularly promising area of co-operation within RACE has been in STG 1.5 organised by R2083. This has involved representatives from the following projec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03</w:t>
        <w:tab/>
        <w:t>MOBILIS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08</w:t>
        <w:tab/>
        <w:t>EuroBridg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14</w:t>
        <w:tab/>
        <w:t>FIRST</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4</w:t>
        <w:tab/>
        <w:t>BAF</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5</w:t>
        <w:tab/>
        <w:t>MIMI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1</w:t>
        <w:tab/>
        <w:t>PRISM</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65</w:t>
        <w:tab/>
        <w:t>COBRA</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66</w:t>
        <w:tab/>
        <w:t>MONET</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ever security, like quality, is a pervasive component in the development and implementation of all complex information technologies and services. There are other projects with security interests but a list of such additional projects could never be exhaustive. The requirements of security and the need for action still tend to become apparent to different projects at different stages in their life-cycle and, indeed, according to their place in the research/implementation/operation cycle.</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6.2</w:t>
        <w:tab/>
        <w:t>Overview of Project Line</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6.2.1</w:t>
        <w:tab/>
        <w:t>Introduction</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use and control of information, supported by information processing and communications technologies, including telecommunication, telematic and broadcast services, is important in all spheres of modern economic, social and political life. We see increasingly the interconnection, via global communications systems, of manufacturing plants and service providers, academic and research establishments, administrations and centres of political and economic decision-making. This increased integration generates considerable added value in terms of increased flexibility or efficiency in current activities and provides a platform for the development of new services. It is therefore a key factor in the international market-plac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while the efficient and effective exploitation of information processing and communication technologies are a fundamental part of modern society, any lack of faith in such services and processes to maintain the correctness and integrity of information or to reflect the appropropriate degree of respect for individual rights, including the right to information privacy, will detract from the acceptance of these new technologies and services. Society as a whole will then lose the common benefits. The trustworthiness of the components and services involved as information is processed, stored and communicated is therefore of fundamental importance. Lack of trust in supporting services will significantly reduce the potential utility of the information. Correspondingly, the protection of information in all its aspects together with the protection of the supporting services and equipment has become a central policy issue and a major concern world-wid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conomic provision of trustworthy electronic information implies the application and incorporation of a variety of security techniques and procedures into the various components involved. Advantage can be taken of the fact that the same common technology may be used to meet the different needs of the telecommunications infrastructure, the service environment, the enterprise network and the user spac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the other hand while technology may be common and local aims the same there can quickly arise contradictions between the efforts of the different players. A communication service may need to be supplied and managed in ways that avoid fraud and the actual content of a particular communication may also need to be protected. But different players will view the relative importance of these two requirements differently. And the costs involved and the desire to assume responsibility may also vary between actors. There is therefore a need to have clear definitions of what is supplied and what guarantees are given so that individuals and companies can cost-effectively assume their proper responsibilities. Security technology and protocols have to be developed and implemented to match the social, commercial and contractual interfaces involved.</w:t>
      </w:r>
      <w:r>
        <w:br w:type="page"/>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632200" cy="24130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3632200" cy="2413000"/>
                    </a:xfrm>
                    <a:prstGeom prst="rect">
                      <a:avLst/>
                    </a:prstGeom>
                  </pic:spPr>
                </pic:pic>
              </a:graphicData>
            </a:graphic>
          </wp:inline>
        </w:drawing>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6.6.1:Relationships in the Information Society</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the past year there has been an increase in the discussion about the needs of the state and the citizen, in particular in terms of law enforcement. Information security systems must protect privacy and intellectual property, allow fair competition, and still meet the needs of law enforcement and national security. The future challenge is to meet the complex, sometimes contradictory, and yet justifiable needs of the general public, business and administration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curity elements necessary for the European information space must be made available if society is to profit from its investments in telecommunications and broadcasting systems and, increasingly, a wide range of telematics services and applications. Additionally, widespread acceptance and approval by all parties of these elements is important to safeguard legitimate interests and to prevent misuse and abuse of information and of security techniques. Actions in this field require concerted efforts on technological development, standards, verification and certification procedures and, possibly, regulation.</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6.2.2</w:t>
        <w:tab/>
        <w:t>Objectiv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ividual, corporate and national well-being is increasingly related to access to and control of information and therefore depends critically on the ability to manage the availability, integrity and confidentiality of information and to give each player the ability to assume their own responsibilities in equitable information-based relationships. This is as important for each individual, in whatever role, citizen or employee, client or patient, as it is for the enterprise or the stat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asic objective of these RTD actions in the field of Information Security can be stated as:</w:t>
      </w:r>
    </w:p>
    <w:p>
      <w:pPr>
        <w:pStyle w:val="Normal"/>
        <w:bidi w:val="0"/>
        <w:spacing w:lineRule="auto" w:line="240" w:before="0" w:after="100"/>
        <w:ind w:left="0" w:right="15"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o provide validated specifications, guidelines and technology for practical and effective information security for the development, implementation, and operation of advanced communications-based applications and services, in particular at a pan-European level, for general users, the business community and public administrations, without compromising the interests of the public at larg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 on security is increasingly taking its place alongside other similar and synergic disciplines involving quality and safety. RACE work promotes international consensus on many of the individual building-blocks and architecture that will allow the creation of secure services, contribute to the improved quality of services and allow consideration of safety-critical applications.</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6.2.3</w:t>
        <w:tab/>
        <w:t>Project Line Structur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Security is a key item within many RACE projects. In addition a number of other Project Lines recognise the importance of improved security as a factor of the overall IBC actions. Such direct and indirect security projects are being co-ordinated to allow alignment of their security properti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ny individual RACE security actions can be categorised around major themes to simplify integration into the shared concept for IBC in Europe:</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architecture - the set of ITT &amp; B Services that will allow an effective infrastructure</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administration - to understand the human environment in which security can be promoted</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methodology and tools - to implement and manage security control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applications - to research, develop and prototype how IBC applications can benefit from the higher levels of protection</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onsolidation - strategic definition of security in the overall IBC concept.</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ndirect security projects are expected to make a substantial contribution to the problem of ensuring adequate access to services by people. The different roles, responsibilities and privileges of users, groups and enterprises will need to be recognised within IBC services. This work is particularly important in the strategic development of the Personal Communication Space (PCS) with its inherent security needs of appropriate identification and authentication and access control management. Experience gained on the various application experiments will help to establish operational viability of future generic approaches to PC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exists a natural relationship between both the direct security projects (mainly administration of security objects within the context of well-managed distributed systems) and the indirect RACE and Telematics actions (fundamental infrastructure and user/service PC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RACE security projects will benefit from a number of strategic investigations going on elsewhere in the information security area. These include the standards and processes against which to validate and certify the robustness of security solutions from the component </w:t>
      </w:r>
      <w:r>
        <w:br w:type="page"/>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ough to the overall service level (ITSEC - IT Security Evaluation Criteria). Assurance levels set by exploiting the ITSEC will bond together the management of distributed services against specific security policy needs as presented within specific administrative solution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6.3</w:t>
        <w:tab/>
        <w:t>Achievemen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lectively the projects may be seen to have made significant contributions to both European and international standardisation:</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secure distributed and hetrogeneous architecture implementation</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security services definition and implementation</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security management definition and validation</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human/service access control processes (PCS) verification</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use of quality measures in security effectiveness (assurance)</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ools and protective measures prototyped.</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particular, there has been substantial progress on defining a generic secure distributed information systems architecture, using the SESAME / SAMSON projects as the base reference. These projects embrace both the functionality and management of various services as well as the assurance that can be achieved on specific implementation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826000" cy="52705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4826000" cy="5270500"/>
                    </a:xfrm>
                    <a:prstGeom prst="rect">
                      <a:avLst/>
                    </a:prstGeom>
                  </pic:spPr>
                </pic:pic>
              </a:graphicData>
            </a:graphic>
          </wp:inline>
        </w:drawing>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1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6.6.2: The security framework</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6.4</w:t>
        <w:tab/>
        <w:t>Expected Results</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pecific Resul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2051 SESAME addresses the control of the relationships between users, applications and services by means of establishing a consistent architectural framework. This framework, consisting of a set of formally defined security services, facilities and protocols, is firmly based on the work of the international / European standards community (ref. ECMA TC32). In addition, recent parallel work by industry groups is taken fully into account: the needs for portability and interoperability, and the need to provide a route forward are contained within the major objectives of the project. Specific quality prototype </w:t>
      </w:r>
      <w:r>
        <w:br w:type="page"/>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onents are being made available to the RACE community.</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58 SAMSON focuses on the management and administration issues of security services in a distributed, multi-vendor environment. It is essentially concerned with the management of the many security-related objects in support of the provision of security services (authentication, access control, directory, audit, etc.) in an inter-domain IBC environment. The work of SAMSON will condition the definition of any security properties in management system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13 SECURENET II follows on from the one year feasibility study by R2057. The objective of the current project is the systematic study and development of methods to defend open computer networks against infection from computer viruses and other forms of malicious attack. SECURENET II will validate certain basic assumptions concerning the vulnerability of systems and networks to malicious software attacks and demonstrate an approach to identifying, classifying and neutralising attacks in realtime. Figure 6.6.3 illustrates the aspects of the work.</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General Resul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ffective co-ordination between the security projects will ensure that the human environment bounding the security needs is accommodated by a generic well-managed, secure distributed information service architecture. The generic solutions will be refined by the needs of application experiments in RACE.</w:t>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721100" cy="23368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3721100" cy="2336800"/>
                    </a:xfrm>
                    <a:prstGeom prst="rect">
                      <a:avLst/>
                    </a:prstGeom>
                  </pic:spPr>
                </pic:pic>
              </a:graphicData>
            </a:graphic>
          </wp:inline>
        </w:drawing>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6.6.3: Active protection</w:t>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
      <w:r>
        <w:br w:type="page"/>
      </w:r>
    </w:p>
    <w:p>
      <w:pPr>
        <w:pStyle w:val="Normal"/>
        <w:keepNext w:val="true"/>
        <w:bidi w:val="0"/>
        <w:spacing w:lineRule="auto" w:line="240" w:before="240" w:after="120"/>
        <w:ind w:left="700" w:right="0" w:hanging="70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7</w:t>
        <w:tab/>
        <w:t>Project Line 7 - Advanced Communication Experiment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7.1</w:t>
        <w:tab/>
        <w:t>List of Projects</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08</w:t>
      </w:r>
      <w:r>
        <w:rPr>
          <w:rFonts w:eastAsia="Times New Roman" w:cs="Times New Roman" w:ascii="Times New Roman" w:hAnsi="Times New Roman"/>
          <w:vanish/>
          <w:color w:val="000000"/>
          <w:sz w:val="20"/>
          <w:szCs w:val="20"/>
        </w:rPr>
        <w:t>.i.R2008;</w:t>
      </w:r>
      <w:r>
        <w:rPr>
          <w:rFonts w:eastAsia="Times New Roman" w:cs="Times New Roman" w:ascii="Times New Roman" w:hAnsi="Times New Roman"/>
          <w:color w:val="000000"/>
          <w:sz w:val="20"/>
          <w:szCs w:val="20"/>
        </w:rPr>
        <w:tab/>
        <w:t>EuroBridge</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19</w:t>
      </w:r>
      <w:r>
        <w:rPr>
          <w:rStyle w:val="Footnoteanchor"/>
        </w:rPr>
        <w:footnoteReference w:id="8"/>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ab/>
        <w:t>AGORA</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22</w:t>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ab/>
        <w:t>BARBARA - Broad Range of Community Based Telematics Applications in Rural Areas</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25</w:t>
      </w:r>
      <w:r>
        <w:rPr>
          <w:rFonts w:eastAsia="Times New Roman" w:cs="Times New Roman" w:ascii="Times New Roman" w:hAnsi="Times New Roman"/>
          <w:vanish/>
          <w:color w:val="000000"/>
          <w:sz w:val="20"/>
          <w:szCs w:val="20"/>
        </w:rPr>
        <w:t>.i.R2025;</w:t>
      </w:r>
      <w:r>
        <w:rPr>
          <w:rFonts w:eastAsia="Times New Roman" w:cs="Times New Roman" w:ascii="Times New Roman" w:hAnsi="Times New Roman"/>
          <w:color w:val="000000"/>
          <w:sz w:val="20"/>
          <w:szCs w:val="20"/>
        </w:rPr>
        <w:tab/>
        <w:t>MIMIS - Multipoint Interactive Multimedia Interpersonal System</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27</w:t>
      </w:r>
      <w:r>
        <w:rPr>
          <w:rFonts w:eastAsia="Times New Roman" w:cs="Times New Roman" w:ascii="Times New Roman" w:hAnsi="Times New Roman"/>
          <w:vanish/>
          <w:color w:val="000000"/>
          <w:sz w:val="20"/>
          <w:szCs w:val="20"/>
        </w:rPr>
        <w:t>.i.R2027;</w:t>
      </w:r>
      <w:r>
        <w:rPr>
          <w:rFonts w:eastAsia="Times New Roman" w:cs="Times New Roman" w:ascii="Times New Roman" w:hAnsi="Times New Roman"/>
          <w:color w:val="000000"/>
          <w:sz w:val="20"/>
          <w:szCs w:val="20"/>
        </w:rPr>
        <w:tab/>
        <w:t>BANK - Banking Applications Using IBC Network</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29</w:t>
      </w:r>
      <w:r>
        <w:rPr>
          <w:rFonts w:eastAsia="Times New Roman" w:cs="Times New Roman" w:ascii="Times New Roman" w:hAnsi="Times New Roman"/>
          <w:vanish/>
          <w:color w:val="000000"/>
          <w:sz w:val="20"/>
          <w:szCs w:val="20"/>
        </w:rPr>
        <w:t>.i.R2029;</w:t>
      </w:r>
      <w:r>
        <w:rPr>
          <w:rFonts w:eastAsia="Times New Roman" w:cs="Times New Roman" w:ascii="Times New Roman" w:hAnsi="Times New Roman"/>
          <w:color w:val="000000"/>
          <w:sz w:val="20"/>
          <w:szCs w:val="20"/>
        </w:rPr>
        <w:tab/>
        <w:t>ESSAI - Experimental Service Sale Automation on an IBC Network</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30</w:t>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ab/>
        <w:t>APTITUDE - Advanced Platform Technologies in Teleworking</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31</w:t>
      </w:r>
      <w:r>
        <w:rPr>
          <w:rFonts w:eastAsia="Times New Roman" w:cs="Times New Roman" w:ascii="Times New Roman" w:hAnsi="Times New Roman"/>
          <w:vanish/>
          <w:color w:val="000000"/>
          <w:sz w:val="20"/>
          <w:szCs w:val="20"/>
        </w:rPr>
        <w:t>.i.R2031;</w:t>
      </w:r>
      <w:r>
        <w:rPr>
          <w:rFonts w:eastAsia="Times New Roman" w:cs="Times New Roman" w:ascii="Times New Roman" w:hAnsi="Times New Roman"/>
          <w:color w:val="000000"/>
          <w:sz w:val="20"/>
          <w:szCs w:val="20"/>
        </w:rPr>
        <w:tab/>
        <w:t>PAGEIN - Pilot Applications on a Gigabit European Integrated Network</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33</w:t>
      </w:r>
      <w:r>
        <w:rPr>
          <w:rFonts w:eastAsia="Times New Roman" w:cs="Times New Roman" w:ascii="Times New Roman" w:hAnsi="Times New Roman"/>
          <w:vanish/>
          <w:color w:val="000000"/>
          <w:sz w:val="20"/>
          <w:szCs w:val="20"/>
        </w:rPr>
        <w:t>.i.R2033;</w:t>
      </w:r>
      <w:r>
        <w:rPr>
          <w:rFonts w:eastAsia="Times New Roman" w:cs="Times New Roman" w:ascii="Times New Roman" w:hAnsi="Times New Roman"/>
          <w:color w:val="000000"/>
          <w:sz w:val="20"/>
          <w:szCs w:val="20"/>
        </w:rPr>
        <w:tab/>
        <w:t>TELECOMMUNITY</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34</w:t>
      </w:r>
      <w:r>
        <w:rPr>
          <w:rFonts w:eastAsia="Times New Roman" w:cs="Times New Roman" w:ascii="Times New Roman" w:hAnsi="Times New Roman"/>
          <w:vanish/>
          <w:color w:val="000000"/>
          <w:sz w:val="20"/>
          <w:szCs w:val="20"/>
        </w:rPr>
        <w:t>.i.R2034;</w:t>
      </w:r>
      <w:r>
        <w:rPr>
          <w:rFonts w:eastAsia="Times New Roman" w:cs="Times New Roman" w:ascii="Times New Roman" w:hAnsi="Times New Roman"/>
          <w:color w:val="000000"/>
          <w:sz w:val="20"/>
          <w:szCs w:val="20"/>
        </w:rPr>
        <w:tab/>
        <w:t>EDID - Environment for Distributed Integrated Design</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35</w:t>
      </w:r>
      <w:r>
        <w:rPr>
          <w:rFonts w:eastAsia="Times New Roman" w:cs="Times New Roman" w:ascii="Times New Roman" w:hAnsi="Times New Roman"/>
          <w:color w:val="000000"/>
          <w:position w:val="4"/>
          <w:sz w:val="18"/>
          <w:szCs w:val="18"/>
        </w:rPr>
        <w:t>*</w:t>
      </w:r>
      <w:r>
        <w:rPr>
          <w:rFonts w:eastAsia="Times New Roman" w:cs="Times New Roman" w:ascii="Times New Roman" w:hAnsi="Times New Roman"/>
          <w:color w:val="000000"/>
          <w:sz w:val="20"/>
          <w:szCs w:val="20"/>
        </w:rPr>
        <w:tab/>
        <w:t>TIBAS - Interaction Between Automotive and Supplier Industries</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36</w:t>
      </w:r>
      <w:r>
        <w:rPr>
          <w:rFonts w:eastAsia="Times New Roman" w:cs="Times New Roman" w:ascii="Times New Roman" w:hAnsi="Times New Roman"/>
          <w:vanish/>
          <w:color w:val="000000"/>
          <w:sz w:val="20"/>
          <w:szCs w:val="20"/>
        </w:rPr>
        <w:t>.i.R2036;</w:t>
      </w:r>
      <w:r>
        <w:rPr>
          <w:rFonts w:eastAsia="Times New Roman" w:cs="Times New Roman" w:ascii="Times New Roman" w:hAnsi="Times New Roman"/>
          <w:color w:val="000000"/>
          <w:sz w:val="20"/>
          <w:szCs w:val="20"/>
        </w:rPr>
        <w:tab/>
        <w:t>TRAPPIST - Transfer, Processing and Interpretation of 3D NDT Data in a Standard Environment</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37</w:t>
      </w:r>
      <w:r>
        <w:rPr>
          <w:rFonts w:eastAsia="Times New Roman" w:cs="Times New Roman" w:ascii="Times New Roman" w:hAnsi="Times New Roman"/>
          <w:vanish/>
          <w:color w:val="000000"/>
          <w:sz w:val="20"/>
          <w:szCs w:val="20"/>
        </w:rPr>
        <w:t>.i.R2037;</w:t>
      </w:r>
      <w:r>
        <w:rPr>
          <w:rFonts w:eastAsia="Times New Roman" w:cs="Times New Roman" w:ascii="Times New Roman" w:hAnsi="Times New Roman"/>
          <w:color w:val="000000"/>
          <w:sz w:val="20"/>
          <w:szCs w:val="20"/>
        </w:rPr>
        <w:tab/>
        <w:t>DIDOS - Distributed Documenting Services</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40</w:t>
      </w:r>
      <w:r>
        <w:rPr>
          <w:rFonts w:eastAsia="Times New Roman" w:cs="Times New Roman" w:ascii="Times New Roman" w:hAnsi="Times New Roman"/>
          <w:vanish/>
          <w:color w:val="000000"/>
          <w:sz w:val="20"/>
          <w:szCs w:val="20"/>
        </w:rPr>
        <w:t>.i.R2040;</w:t>
      </w:r>
      <w:r>
        <w:rPr>
          <w:rFonts w:eastAsia="Times New Roman" w:cs="Times New Roman" w:ascii="Times New Roman" w:hAnsi="Times New Roman"/>
          <w:color w:val="000000"/>
          <w:sz w:val="20"/>
          <w:szCs w:val="20"/>
        </w:rPr>
        <w:tab/>
        <w:t>MOEBIUS - Mobile Experimental Broadband Interconnection Using Satellites</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42</w:t>
      </w:r>
      <w:r>
        <w:rPr>
          <w:rFonts w:eastAsia="Times New Roman" w:cs="Times New Roman" w:ascii="Times New Roman" w:hAnsi="Times New Roman"/>
          <w:vanish/>
          <w:color w:val="000000"/>
          <w:sz w:val="20"/>
          <w:szCs w:val="20"/>
        </w:rPr>
        <w:t>.i.R2042;</w:t>
      </w:r>
      <w:r>
        <w:rPr>
          <w:rFonts w:eastAsia="Times New Roman" w:cs="Times New Roman" w:ascii="Times New Roman" w:hAnsi="Times New Roman"/>
          <w:color w:val="000000"/>
          <w:sz w:val="20"/>
          <w:szCs w:val="20"/>
        </w:rPr>
        <w:tab/>
        <w:t>EUROPUBLISHING</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43</w:t>
      </w:r>
      <w:r>
        <w:rPr>
          <w:rFonts w:eastAsia="Times New Roman" w:cs="Times New Roman" w:ascii="Times New Roman" w:hAnsi="Times New Roman"/>
          <w:vanish/>
          <w:color w:val="000000"/>
          <w:sz w:val="20"/>
          <w:szCs w:val="20"/>
        </w:rPr>
        <w:t>.i.R2043;</w:t>
      </w:r>
      <w:r>
        <w:rPr>
          <w:rFonts w:eastAsia="Times New Roman" w:cs="Times New Roman" w:ascii="Times New Roman" w:hAnsi="Times New Roman"/>
          <w:color w:val="000000"/>
          <w:sz w:val="20"/>
          <w:szCs w:val="20"/>
        </w:rPr>
        <w:tab/>
        <w:t>RAMA - Remote Access to Museum Archives</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46</w:t>
      </w:r>
      <w:r>
        <w:rPr>
          <w:rFonts w:eastAsia="Times New Roman" w:cs="Times New Roman" w:ascii="Times New Roman" w:hAnsi="Times New Roman"/>
          <w:vanish/>
          <w:color w:val="000000"/>
          <w:sz w:val="20"/>
          <w:szCs w:val="20"/>
        </w:rPr>
        <w:t>.i.R2046;</w:t>
      </w:r>
      <w:r>
        <w:rPr>
          <w:rFonts w:eastAsia="Times New Roman" w:cs="Times New Roman" w:ascii="Times New Roman" w:hAnsi="Times New Roman"/>
          <w:color w:val="000000"/>
          <w:sz w:val="20"/>
          <w:szCs w:val="20"/>
        </w:rPr>
        <w:tab/>
        <w:t>ARAMIS - Airline Real Time Application for Maintenance Information System</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47</w:t>
      </w:r>
      <w:r>
        <w:rPr>
          <w:rFonts w:eastAsia="Times New Roman" w:cs="Times New Roman" w:ascii="Times New Roman" w:hAnsi="Times New Roman"/>
          <w:vanish/>
          <w:color w:val="000000"/>
          <w:sz w:val="20"/>
          <w:szCs w:val="20"/>
        </w:rPr>
        <w:t>.i.R2047;</w:t>
      </w:r>
      <w:r>
        <w:rPr>
          <w:rFonts w:eastAsia="Times New Roman" w:cs="Times New Roman" w:ascii="Times New Roman" w:hAnsi="Times New Roman"/>
          <w:color w:val="000000"/>
          <w:sz w:val="20"/>
          <w:szCs w:val="20"/>
        </w:rPr>
        <w:tab/>
        <w:t>VERA - Video Environment for Rural Areas</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54</w:t>
      </w:r>
      <w:r>
        <w:rPr>
          <w:rFonts w:eastAsia="Times New Roman" w:cs="Times New Roman" w:ascii="Times New Roman" w:hAnsi="Times New Roman"/>
          <w:vanish/>
          <w:color w:val="000000"/>
          <w:sz w:val="20"/>
          <w:szCs w:val="20"/>
        </w:rPr>
        <w:t>.i.R2054;</w:t>
      </w:r>
      <w:r>
        <w:rPr>
          <w:rFonts w:eastAsia="Times New Roman" w:cs="Times New Roman" w:ascii="Times New Roman" w:hAnsi="Times New Roman"/>
          <w:color w:val="000000"/>
          <w:sz w:val="20"/>
          <w:szCs w:val="20"/>
        </w:rPr>
        <w:tab/>
        <w:t>VIRMAS - Visual Verification in Remote Monitoring and Surveillance</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63</w:t>
      </w:r>
      <w:r>
        <w:rPr>
          <w:rFonts w:eastAsia="Times New Roman" w:cs="Times New Roman" w:ascii="Times New Roman" w:hAnsi="Times New Roman"/>
          <w:vanish/>
          <w:color w:val="000000"/>
          <w:sz w:val="20"/>
          <w:szCs w:val="20"/>
        </w:rPr>
        <w:t>.i.R2063;</w:t>
      </w:r>
      <w:r>
        <w:rPr>
          <w:rFonts w:eastAsia="Times New Roman" w:cs="Times New Roman" w:ascii="Times New Roman" w:hAnsi="Times New Roman"/>
          <w:color w:val="000000"/>
          <w:sz w:val="20"/>
          <w:szCs w:val="20"/>
        </w:rPr>
        <w:tab/>
        <w:t>DITTTO - Developing Information Technology and Telecommunications for Tomorrow's Office</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71</w:t>
      </w:r>
      <w:r>
        <w:rPr>
          <w:rFonts w:eastAsia="Times New Roman" w:cs="Times New Roman" w:ascii="Times New Roman" w:hAnsi="Times New Roman"/>
          <w:vanish/>
          <w:color w:val="000000"/>
          <w:sz w:val="20"/>
          <w:szCs w:val="20"/>
        </w:rPr>
        <w:t>.i.R2071;</w:t>
      </w:r>
      <w:r>
        <w:rPr>
          <w:rFonts w:eastAsia="Times New Roman" w:cs="Times New Roman" w:ascii="Times New Roman" w:hAnsi="Times New Roman"/>
          <w:color w:val="000000"/>
          <w:sz w:val="20"/>
          <w:szCs w:val="20"/>
        </w:rPr>
        <w:tab/>
        <w:t>CHARISMA - Case Handling Across Remote Islands for Multimedia Applications</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77</w:t>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ab/>
        <w:t>TELEMARKETPLACE</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78</w:t>
      </w:r>
      <w:r>
        <w:rPr>
          <w:rFonts w:eastAsia="Times New Roman" w:cs="Times New Roman" w:ascii="Times New Roman" w:hAnsi="Times New Roman"/>
          <w:vanish/>
          <w:color w:val="000000"/>
          <w:sz w:val="20"/>
          <w:szCs w:val="20"/>
        </w:rPr>
        <w:t>.i.R2078;</w:t>
      </w:r>
      <w:r>
        <w:rPr>
          <w:rFonts w:eastAsia="Times New Roman" w:cs="Times New Roman" w:ascii="Times New Roman" w:hAnsi="Times New Roman"/>
          <w:color w:val="000000"/>
          <w:sz w:val="20"/>
          <w:szCs w:val="20"/>
        </w:rPr>
        <w:tab/>
        <w:t>TIM - Tourist Information and Marketing</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79</w:t>
      </w:r>
      <w:r>
        <w:rPr>
          <w:rFonts w:eastAsia="Times New Roman" w:cs="Times New Roman" w:ascii="Times New Roman" w:hAnsi="Times New Roman"/>
          <w:vanish/>
          <w:color w:val="000000"/>
          <w:sz w:val="20"/>
          <w:szCs w:val="20"/>
        </w:rPr>
        <w:t>.i.R2079;</w:t>
      </w:r>
      <w:r>
        <w:rPr>
          <w:rFonts w:eastAsia="Times New Roman" w:cs="Times New Roman" w:ascii="Times New Roman" w:hAnsi="Times New Roman"/>
          <w:color w:val="000000"/>
          <w:sz w:val="20"/>
          <w:szCs w:val="20"/>
        </w:rPr>
        <w:tab/>
        <w:t>NETMART - Advanced Communication Application Experiment for Agricultural Markets</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80</w:t>
      </w:r>
      <w:r>
        <w:rPr>
          <w:rFonts w:eastAsia="Times New Roman" w:cs="Times New Roman" w:ascii="Times New Roman" w:hAnsi="Times New Roman"/>
          <w:vanish/>
          <w:color w:val="000000"/>
          <w:sz w:val="20"/>
          <w:szCs w:val="20"/>
        </w:rPr>
        <w:t>.i.R2080;</w:t>
      </w:r>
      <w:r>
        <w:rPr>
          <w:rFonts w:eastAsia="Times New Roman" w:cs="Times New Roman" w:ascii="Times New Roman" w:hAnsi="Times New Roman"/>
          <w:color w:val="000000"/>
          <w:sz w:val="20"/>
          <w:szCs w:val="20"/>
        </w:rPr>
        <w:tab/>
        <w:t>BRICC - Broadband Communication for Construction</w:t>
      </w:r>
    </w:p>
    <w:p>
      <w:pPr>
        <w:pStyle w:val="Normal"/>
        <w:keepLines/>
        <w:bidi w:val="0"/>
        <w:spacing w:lineRule="auto" w:line="240" w:before="14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85</w:t>
        <w:tab/>
        <w:t>INTERACT - Information and Techno-Economics in RACE - Advanced Communications Toolbox</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86</w:t>
      </w:r>
      <w:r>
        <w:rPr>
          <w:rFonts w:eastAsia="Times New Roman" w:cs="Times New Roman" w:ascii="Times New Roman" w:hAnsi="Times New Roman"/>
          <w:vanish/>
          <w:color w:val="000000"/>
          <w:sz w:val="20"/>
          <w:szCs w:val="20"/>
        </w:rPr>
        <w:t>.i.R2086;</w:t>
      </w:r>
      <w:r>
        <w:rPr>
          <w:rFonts w:eastAsia="Times New Roman" w:cs="Times New Roman" w:ascii="Times New Roman" w:hAnsi="Times New Roman"/>
          <w:color w:val="000000"/>
          <w:sz w:val="20"/>
          <w:szCs w:val="20"/>
        </w:rPr>
        <w:tab/>
        <w:t>IAF - Socio-economic and technological Impact Assessment and Forecast</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90</w:t>
      </w:r>
      <w:r>
        <w:rPr>
          <w:rFonts w:eastAsia="Times New Roman" w:cs="Times New Roman" w:ascii="Times New Roman" w:hAnsi="Times New Roman"/>
          <w:vanish/>
          <w:color w:val="000000"/>
          <w:sz w:val="20"/>
          <w:szCs w:val="20"/>
        </w:rPr>
        <w:t>.i.R2090;</w:t>
      </w:r>
      <w:r>
        <w:rPr>
          <w:rFonts w:eastAsia="Times New Roman" w:cs="Times New Roman" w:ascii="Times New Roman" w:hAnsi="Times New Roman"/>
          <w:color w:val="000000"/>
          <w:sz w:val="20"/>
          <w:szCs w:val="20"/>
        </w:rPr>
        <w:tab/>
        <w:t>PALACE - Provisioning and Liaison for RACE Advanced Communication Experiments</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91</w:t>
      </w:r>
      <w:r>
        <w:rPr>
          <w:rFonts w:eastAsia="Times New Roman" w:cs="Times New Roman" w:ascii="Times New Roman" w:hAnsi="Times New Roman"/>
          <w:vanish/>
          <w:color w:val="000000"/>
          <w:sz w:val="20"/>
          <w:szCs w:val="20"/>
        </w:rPr>
        <w:t>.i.R2091;</w:t>
      </w:r>
      <w:r>
        <w:rPr>
          <w:rFonts w:eastAsia="Times New Roman" w:cs="Times New Roman" w:ascii="Times New Roman" w:hAnsi="Times New Roman"/>
          <w:color w:val="000000"/>
          <w:sz w:val="20"/>
          <w:szCs w:val="20"/>
        </w:rPr>
        <w:tab/>
        <w:t>URSA - User Requirements and Strategies for Applications</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93</w:t>
      </w:r>
      <w:r>
        <w:rPr>
          <w:rFonts w:eastAsia="Times New Roman" w:cs="Times New Roman" w:ascii="Times New Roman" w:hAnsi="Times New Roman"/>
          <w:color w:val="000000"/>
          <w:position w:val="4"/>
          <w:sz w:val="18"/>
          <w:szCs w:val="18"/>
        </w:rPr>
        <w:t>*</w:t>
      </w:r>
      <w:r>
        <w:rPr>
          <w:rFonts w:eastAsia="Times New Roman" w:cs="Times New Roman" w:ascii="Times New Roman" w:hAnsi="Times New Roman"/>
          <w:color w:val="000000"/>
          <w:sz w:val="20"/>
          <w:szCs w:val="20"/>
        </w:rPr>
        <w:tab/>
        <w:t>RIO -RACE Information On-line</w:t>
      </w:r>
    </w:p>
    <w:p>
      <w:pPr>
        <w:pStyle w:val="Normal"/>
        <w:keepLines/>
        <w:bidi w:val="0"/>
        <w:spacing w:lineRule="auto" w:line="240" w:before="140" w:after="120"/>
        <w:ind w:left="835" w:right="0" w:hanging="835"/>
        <w:jc w:val="left"/>
        <w:rPr/>
      </w:pPr>
      <w:r>
        <w:rPr>
          <w:rFonts w:eastAsia="Times New Roman" w:cs="Times New Roman" w:ascii="Times New Roman" w:hAnsi="Times New Roman"/>
          <w:color w:val="000000"/>
          <w:sz w:val="20"/>
          <w:szCs w:val="20"/>
        </w:rPr>
        <w:t>R2098</w:t>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ab/>
        <w:t>SOCRATES - Strategy for Organisations Concerned in Rural Advanced Telecommunications Experiments</w:t>
      </w:r>
    </w:p>
    <w:p>
      <w:pPr>
        <w:pStyle w:val="Normal"/>
        <w:keepLines/>
        <w:bidi w:val="0"/>
        <w:spacing w:lineRule="auto" w:line="240" w:before="14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02</w:t>
        <w:tab/>
        <w:t>AREA - Access to Remote Expertise in Agriculture</w:t>
      </w:r>
    </w:p>
    <w:p>
      <w:pPr>
        <w:pStyle w:val="Normal"/>
        <w:keepLines/>
        <w:bidi w:val="0"/>
        <w:spacing w:lineRule="auto" w:line="240" w:before="14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06</w:t>
        <w:tab/>
        <w:t>LAMBDA - Local Applications of Multimedia Broadband Developments</w:t>
      </w:r>
    </w:p>
    <w:p>
      <w:pPr>
        <w:pStyle w:val="Normal"/>
        <w:keepLines/>
        <w:bidi w:val="0"/>
        <w:spacing w:lineRule="auto" w:line="240" w:before="14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07</w:t>
        <w:tab/>
        <w:t>ACLARA - Advanced Communications for Local Authorities in Rural Areas</w:t>
      </w:r>
    </w:p>
    <w:p>
      <w:pPr>
        <w:pStyle w:val="Normal"/>
        <w:keepLines/>
        <w:bidi w:val="0"/>
        <w:spacing w:lineRule="auto" w:line="240" w:before="14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12</w:t>
        <w:tab/>
        <w:t>SMAC - Suppliers and Manufacturers in Automotive Collaboration</w:t>
      </w:r>
    </w:p>
    <w:p>
      <w:pPr>
        <w:pStyle w:val="Normal"/>
        <w:keepLines/>
        <w:bidi w:val="0"/>
        <w:spacing w:lineRule="auto" w:line="240" w:before="140" w:after="120"/>
        <w:ind w:left="835" w:right="0" w:hanging="8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19</w:t>
        <w:tab/>
        <w:t>BRITEUR - Broadband Rural Infrastructure for Telematics in EURope</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7.2</w:t>
        <w:tab/>
        <w:t>Overview of Project Line</w:t>
      </w:r>
    </w:p>
    <w:p>
      <w:pPr>
        <w:pStyle w:val="Normal"/>
        <w:keepNext w:val="true"/>
        <w:tabs>
          <w:tab w:val="clear" w:pos="720"/>
        </w:tabs>
        <w:bidi w:val="0"/>
        <w:spacing w:lineRule="auto" w:line="240" w:before="120" w:after="16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7.2.1</w:t>
        <w:tab/>
        <w:t>Introduction</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 line Advanced Communication Experiments provides the opportunity for those RACE projects concerned with the provision of advanced services to interact with the real users who eventually will be the customers for the evolving services.</w:t>
      </w:r>
      <w:r>
        <w:br w:type="page"/>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 providers are able to assess the true requirements of users in real working situations, and future users of advanced services are able to assess the feasibility of their requirements in experimental applications, and the capability of the service providers to answer their very specific need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correlating the spectrum of needs exhibited by users from a wide variety of industrial sectors, it is also possible to extract commonalities of requirements, and to bring these together into generic applications which define a common way of providing applications required by many user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is illustrated in Figure 6.7.1</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le it is not possible to forecast the services, usage and features which will make up the spectrum of future ITT&amp;B applications some years ahead, decisions on the choice of technology and its implementation into infrastructures, teleservices and generic applications need already to be made in the short term. The risks for long-lead-time investments can be minimised if one concentrates on the underlying functionalities, ie the service components. Properly designed, such components will permit many combinations of ways to respond in a flexible and economic manner to emerging customer needs. The work under RACE concentrates on investigating these functionalities using a limited set of representative advanced communications experiments. Each one exploring a different mix or profile of communications requirements, the experiments in their totality should provide a typical sample of future services and applications features.</w:t>
      </w:r>
    </w:p>
    <w:p>
      <w:pPr>
        <w:pStyle w:val="Normal"/>
        <w:bidi w:val="0"/>
        <w:spacing w:lineRule="auto" w:line="240" w:before="200" w:after="100"/>
        <w:ind w:left="0" w:right="15" w:hanging="0"/>
        <w:jc w:val="center"/>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0"/>
          <w:szCs w:val="20"/>
        </w:rPr>
        <w:drawing>
          <wp:inline distT="0" distB="0" distL="0" distR="0">
            <wp:extent cx="2489200" cy="25527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2489200" cy="2552700"/>
                    </a:xfrm>
                    <a:prstGeom prst="rect">
                      <a:avLst/>
                    </a:prstGeom>
                  </pic:spPr>
                </pic:pic>
              </a:graphicData>
            </a:graphic>
          </wp:inline>
        </w:drawing>
      </w:r>
      <w:r>
        <w:rPr/>
        <w:br/>
      </w:r>
    </w:p>
    <w:p>
      <w:pPr>
        <w:pStyle w:val="Normal"/>
        <w:bidi w:val="0"/>
        <w:spacing w:lineRule="auto" w:line="240" w:before="0" w:after="100"/>
        <w:ind w:left="0" w:right="1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6.7.1: The top-down and bottom-up approach to Advanced Communication Experimen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ork is to result in generic solutions which feature synergy and reusability wherever this is possible and practicable as a basis for future services as they emerge and evolv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6.7.2 shows the work taken up under RACE II, in specific application domains, in the context of the work engaged under the programme. The projects are horizontally integrated including systems engineering, development of key technologies and their experimental verification.</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ults from this project line so far suggest three ways in which ACEs contribute to the RACE challenge of implementing IBC in 1995:</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he relevant sector approach</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he generic application approach</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he infrastructure support approach.</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lst the first broadens the user base and knowledge of IBC through diverse experimentation, the generic application approach extends the specification of application commonalities and implements and tests generic packages. Finally, the infrastructure support approach facilitates the overall project line activity by providing expertise on communications infrastructure, products and servic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ific project results and achievements are reported in more detail in section 6.7.3 below.</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Es in the relevant sector involve end-users from industrial or professional organisations (including residential service providers) who join in a consortium to develop an advanced communication service which is innovative because it did not exist before, or was not previously designed to be inter-organisational or trans-national in scope. European industry participation in these projects is growing, and their commitment of resources to R&amp;D is significant. ACE projects include a representative sample of leading-edge users from banking finance &amp; insurance, culture entertainment and broadcasting, health care and special care providers, manufacturing and general industry, retail, transport travel and tourism, publishing, agriculture and rural.</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dvanced experiments involve real users (a task prerequisite) in an IBC environment, resembling as closely as possible a high-speed digital network in terms of available switching and transmission functionality. In each case usage of advanced communications is expected to achieve perceived benefits for end-users, or increased competitiveness for the service provider, eg videotelephony to satisfy special needs for aged and handicapped people, or distributed CAD/CAM and multimedia collaborative design and decision making to improve product manufacturing efficiency.</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user needs can be systematically quantified and qualified by sector, they provide a necessary feed-back to network and service providers who need to know whether IBC can meet and satisfy future demand.</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achieve economies of integration, the generic application approach builds commonality between and among sector users of IBC. Sector independent applications identified as important in the development of CFSs for IBC include teleworking, multimedia teleshopping, case handling, remote surveillance and multimedia conferencing.</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nfrastructure support approach is important to ensure commonality in the selection of appropriate resources across the range of advanced communications experiments. This approach enables projects to share experience, improve the effectiveness of their work and avoid wasteful duplication.</w:t>
      </w:r>
      <w:r>
        <w:br w:type="page"/>
      </w:r>
    </w:p>
    <w:p>
      <w:pPr>
        <w:pStyle w:val="Normal"/>
        <w:bidi w:val="0"/>
        <w:spacing w:lineRule="auto" w:line="240" w:before="200" w:after="0"/>
        <w:ind w:left="0" w:right="1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rPr>
        <w:drawing>
          <wp:inline distT="0" distB="0" distL="0" distR="0">
            <wp:extent cx="3124200" cy="57150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3124200" cy="5715000"/>
                    </a:xfrm>
                    <a:prstGeom prst="rect">
                      <a:avLst/>
                    </a:prstGeom>
                  </pic:spPr>
                </pic:pic>
              </a:graphicData>
            </a:graphic>
          </wp:inline>
        </w:drawing>
      </w:r>
      <w:r>
        <w:rPr>
          <w:rFonts w:eastAsia="Times New Roman" w:cs="Times New Roman" w:ascii="Times New Roman" w:hAnsi="Times New Roman"/>
          <w:color w:val="000000"/>
          <w:sz w:val="20"/>
          <w:szCs w:val="20"/>
        </w:rPr>
        <w:br/>
      </w:r>
    </w:p>
    <w:p>
      <w:pPr>
        <w:pStyle w:val="Normal"/>
        <w:bidi w:val="0"/>
        <w:spacing w:lineRule="auto" w:line="240" w:before="0" w:after="100"/>
        <w:ind w:left="0" w:right="1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6.7.2: RACE II projects with Domain Focus</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7.2.2</w:t>
        <w:tab/>
        <w:t>Objectiv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key objectives for ACE projects are to:</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advance understanding of users' needs and wants for advanced communication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 xml:space="preserve">identify by a process of trial implementation the range of advanced communications applications and services required by business functions and sectors, and to determine the benefits and opportunities provided by advanced communications in a realistic experimental environment </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romote awareness of realistic exploitation opportunities offered by advanced communication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rovide feedback, particularly in relation to those service attributes and system specifications considered crucial to the viability of the application</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assist in determining whether the generic application approach can lead to the creation of an open technology platform for the construction of user-oriented resourc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assist in the specification and verification of the generic application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determine usage characteristics of advanced communications facilities in mainly transnational business applications and to compare such characteristics with the assumptions made during the development of the basic technology and system concept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ontribute to inter-sector and intra-sector standardisation process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verify the economic, commercial and technical feasibility of applications of advanced communications facilities.</w:t>
      </w:r>
      <w:r>
        <w:br w:type="page"/>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dvanced Communications Experimen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s examine the issues relevant to the implementation and exploitation of advanced communications services in various business sectors, and the effect this will have on business processes and on the organisational structure of the business itself.</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e experiments reach out beyond the immediate business environment to identify the wider impact advanced communications will have on the economy of remote rural areas and on residential services.</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Generic Application Definition and Support</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ic applications are intended to identify commonalities between various applications of advanced communications, to facilitate the matching of advanced communications products and services to user applications and to identify the generic communications functions which the network, network management, CPN and services need to support.</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eneral objectives of projects in this area are to:</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haracterise generic applications, including identification of their operational requirements and specification of functional requirement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generate procedures and protocols necessary to bind elementary network and terminal services into common packag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repare specifications based on the results for submission to relevant standards and industry bodi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romote the exploitation of the results in the development of prototype generic products.</w:t>
      </w:r>
    </w:p>
    <w:tbl>
      <w:tblPr>
        <w:tblW w:w="8308" w:type="dxa"/>
        <w:jc w:val="left"/>
        <w:tblInd w:w="422" w:type="dxa"/>
        <w:tblLayout w:type="fixed"/>
        <w:tblCellMar>
          <w:top w:w="0" w:type="dxa"/>
          <w:left w:w="0" w:type="dxa"/>
          <w:bottom w:w="0" w:type="dxa"/>
          <w:right w:w="0" w:type="dxa"/>
        </w:tblCellMar>
      </w:tblPr>
      <w:tblGrid>
        <w:gridCol w:w="4154"/>
        <w:gridCol w:w="4154"/>
      </w:tblGrid>
      <w:tr>
        <w:trPr/>
        <w:tc>
          <w:tcPr>
            <w:tcW w:w="4154" w:type="dxa"/>
            <w:tcBorders>
              <w:top w:val="single" w:sz="8" w:space="0" w:color="000000"/>
              <w:left w:val="single" w:sz="8" w:space="0" w:color="000000"/>
              <w:bottom w:val="single" w:sz="8" w:space="0" w:color="000000"/>
            </w:tcBorders>
            <w:shd w:fill="DFDFDF" w:val="clear"/>
          </w:tcPr>
          <w:p>
            <w:pPr>
              <w:pStyle w:val="TableContents"/>
              <w:bidi w:val="0"/>
              <w:spacing w:lineRule="auto" w:line="240" w:before="0" w:after="1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ngle task</w:t>
            </w:r>
          </w:p>
        </w:tc>
        <w:tc>
          <w:tcPr>
            <w:tcW w:w="4154" w:type="dxa"/>
            <w:tcBorders>
              <w:top w:val="single" w:sz="8" w:space="0" w:color="000000"/>
              <w:bottom w:val="single" w:sz="8" w:space="0" w:color="000000"/>
              <w:right w:val="single" w:sz="8" w:space="0" w:color="000000"/>
            </w:tcBorders>
            <w:shd w:fill="DFDFDF" w:val="clear"/>
          </w:tcPr>
          <w:p>
            <w:pPr>
              <w:pStyle w:val="TableContents"/>
              <w:bidi w:val="0"/>
              <w:spacing w:lineRule="auto" w:line="240" w:before="0" w:after="100"/>
              <w:jc w:val="both"/>
              <w:rPr>
                <w:rFonts w:ascii="Times New Roman" w:hAnsi="Times New Roman" w:eastAsia="Times New Roman" w:cs="Times New Roman"/>
                <w:b/>
                <w:b/>
                <w:bCs/>
                <w:color w:val="000000"/>
                <w:sz w:val="20"/>
                <w:szCs w:val="20"/>
              </w:rPr>
            </w:pPr>
            <w:r>
              <w:rPr/>
            </w:r>
          </w:p>
        </w:tc>
      </w:tr>
    </w:tbl>
    <w:tbl>
      <w:tblPr>
        <w:tblW w:w="8308" w:type="dxa"/>
        <w:jc w:val="left"/>
        <w:tblInd w:w="422" w:type="dxa"/>
        <w:tblLayout w:type="fixed"/>
        <w:tblCellMar>
          <w:top w:w="0" w:type="dxa"/>
          <w:left w:w="0" w:type="dxa"/>
          <w:bottom w:w="0" w:type="dxa"/>
          <w:right w:w="0" w:type="dxa"/>
        </w:tblCellMar>
      </w:tblPr>
      <w:tblGrid>
        <w:gridCol w:w="4154"/>
        <w:gridCol w:w="4154"/>
      </w:tblGrid>
      <w:tr>
        <w:trPr/>
        <w:tc>
          <w:tcPr>
            <w:tcW w:w="41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versation</w:t>
            </w:r>
          </w:p>
        </w:tc>
        <w:tc>
          <w:tcPr>
            <w:tcW w:w="41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man-human communication - people in conversation with each other</w:t>
            </w:r>
          </w:p>
        </w:tc>
      </w:tr>
    </w:tbl>
    <w:tbl>
      <w:tblPr>
        <w:tblW w:w="8308" w:type="dxa"/>
        <w:jc w:val="left"/>
        <w:tblInd w:w="422" w:type="dxa"/>
        <w:tblLayout w:type="fixed"/>
        <w:tblCellMar>
          <w:top w:w="0" w:type="dxa"/>
          <w:left w:w="0" w:type="dxa"/>
          <w:bottom w:w="0" w:type="dxa"/>
          <w:right w:w="0" w:type="dxa"/>
        </w:tblCellMar>
      </w:tblPr>
      <w:tblGrid>
        <w:gridCol w:w="4154"/>
        <w:gridCol w:w="4154"/>
      </w:tblGrid>
      <w:tr>
        <w:trPr/>
        <w:tc>
          <w:tcPr>
            <w:tcW w:w="41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action</w:t>
            </w:r>
          </w:p>
        </w:tc>
        <w:tc>
          <w:tcPr>
            <w:tcW w:w="41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man-machine communication - browsing through a remote data database, modifying it</w:t>
            </w:r>
          </w:p>
        </w:tc>
      </w:tr>
    </w:tbl>
    <w:tbl>
      <w:tblPr>
        <w:tblW w:w="8308" w:type="dxa"/>
        <w:jc w:val="left"/>
        <w:tblInd w:w="422" w:type="dxa"/>
        <w:tblLayout w:type="fixed"/>
        <w:tblCellMar>
          <w:top w:w="0" w:type="dxa"/>
          <w:left w:w="0" w:type="dxa"/>
          <w:bottom w:w="0" w:type="dxa"/>
          <w:right w:w="0" w:type="dxa"/>
        </w:tblCellMar>
      </w:tblPr>
      <w:tblGrid>
        <w:gridCol w:w="4154"/>
        <w:gridCol w:w="4154"/>
      </w:tblGrid>
      <w:tr>
        <w:trPr/>
        <w:tc>
          <w:tcPr>
            <w:tcW w:w="41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trieve</w:t>
            </w:r>
          </w:p>
        </w:tc>
        <w:tc>
          <w:tcPr>
            <w:tcW w:w="41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quiring information from a remote database</w:t>
            </w:r>
          </w:p>
        </w:tc>
      </w:tr>
    </w:tbl>
    <w:tbl>
      <w:tblPr>
        <w:tblW w:w="8308" w:type="dxa"/>
        <w:jc w:val="left"/>
        <w:tblInd w:w="422" w:type="dxa"/>
        <w:tblLayout w:type="fixed"/>
        <w:tblCellMar>
          <w:top w:w="0" w:type="dxa"/>
          <w:left w:w="0" w:type="dxa"/>
          <w:bottom w:w="0" w:type="dxa"/>
          <w:right w:w="0" w:type="dxa"/>
        </w:tblCellMar>
      </w:tblPr>
      <w:tblGrid>
        <w:gridCol w:w="4154"/>
        <w:gridCol w:w="4154"/>
      </w:tblGrid>
      <w:tr>
        <w:trPr/>
        <w:tc>
          <w:tcPr>
            <w:tcW w:w="41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nd</w:t>
            </w:r>
          </w:p>
        </w:tc>
        <w:tc>
          <w:tcPr>
            <w:tcW w:w="41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nding information or data from one location to another</w:t>
            </w:r>
          </w:p>
        </w:tc>
      </w:tr>
    </w:tbl>
    <w:tbl>
      <w:tblPr>
        <w:tblW w:w="8308" w:type="dxa"/>
        <w:jc w:val="left"/>
        <w:tblInd w:w="422" w:type="dxa"/>
        <w:tblLayout w:type="fixed"/>
        <w:tblCellMar>
          <w:top w:w="0" w:type="dxa"/>
          <w:left w:w="0" w:type="dxa"/>
          <w:bottom w:w="0" w:type="dxa"/>
          <w:right w:w="0" w:type="dxa"/>
        </w:tblCellMar>
      </w:tblPr>
      <w:tblGrid>
        <w:gridCol w:w="4154"/>
        <w:gridCol w:w="4154"/>
      </w:tblGrid>
      <w:tr>
        <w:trPr/>
        <w:tc>
          <w:tcPr>
            <w:tcW w:w="41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change</w:t>
            </w:r>
          </w:p>
        </w:tc>
        <w:tc>
          <w:tcPr>
            <w:tcW w:w="41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change of data between machines</w:t>
            </w:r>
          </w:p>
        </w:tc>
      </w:tr>
    </w:tbl>
    <w:tbl>
      <w:tblPr>
        <w:tblW w:w="8308" w:type="dxa"/>
        <w:jc w:val="left"/>
        <w:tblInd w:w="422" w:type="dxa"/>
        <w:tblLayout w:type="fixed"/>
        <w:tblCellMar>
          <w:top w:w="0" w:type="dxa"/>
          <w:left w:w="0" w:type="dxa"/>
          <w:bottom w:w="0" w:type="dxa"/>
          <w:right w:w="0" w:type="dxa"/>
        </w:tblCellMar>
      </w:tblPr>
      <w:tblGrid>
        <w:gridCol w:w="4154"/>
        <w:gridCol w:w="4154"/>
      </w:tblGrid>
      <w:tr>
        <w:trPr/>
        <w:tc>
          <w:tcPr>
            <w:tcW w:w="4154" w:type="dxa"/>
            <w:tcBorders>
              <w:top w:val="single" w:sz="8" w:space="0" w:color="000000"/>
              <w:left w:val="single" w:sz="8" w:space="0" w:color="000000"/>
              <w:bottom w:val="single" w:sz="8" w:space="0" w:color="000000"/>
            </w:tcBorders>
            <w:shd w:fill="DFDFDF" w:val="clear"/>
          </w:tcPr>
          <w:p>
            <w:pPr>
              <w:pStyle w:val="TableContents"/>
              <w:bidi w:val="0"/>
              <w:spacing w:lineRule="auto" w:line="240" w:before="0" w:after="1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wo - task</w:t>
            </w:r>
          </w:p>
        </w:tc>
        <w:tc>
          <w:tcPr>
            <w:tcW w:w="4154" w:type="dxa"/>
            <w:tcBorders>
              <w:top w:val="single" w:sz="8" w:space="0" w:color="000000"/>
              <w:bottom w:val="single" w:sz="8" w:space="0" w:color="000000"/>
              <w:right w:val="single" w:sz="8" w:space="0" w:color="000000"/>
            </w:tcBorders>
            <w:shd w:fill="DFDFDF" w:val="clear"/>
          </w:tcPr>
          <w:p>
            <w:pPr>
              <w:pStyle w:val="TableContents"/>
              <w:bidi w:val="0"/>
              <w:spacing w:lineRule="auto" w:line="240" w:before="0" w:after="100"/>
              <w:jc w:val="both"/>
              <w:rPr>
                <w:rFonts w:ascii="Times New Roman" w:hAnsi="Times New Roman" w:eastAsia="Times New Roman" w:cs="Times New Roman"/>
                <w:b/>
                <w:b/>
                <w:bCs/>
                <w:color w:val="000000"/>
                <w:sz w:val="20"/>
                <w:szCs w:val="20"/>
              </w:rPr>
            </w:pPr>
            <w:r>
              <w:rPr/>
            </w:r>
          </w:p>
        </w:tc>
      </w:tr>
    </w:tbl>
    <w:tbl>
      <w:tblPr>
        <w:tblW w:w="8308" w:type="dxa"/>
        <w:jc w:val="left"/>
        <w:tblInd w:w="422" w:type="dxa"/>
        <w:tblLayout w:type="fixed"/>
        <w:tblCellMar>
          <w:top w:w="0" w:type="dxa"/>
          <w:left w:w="0" w:type="dxa"/>
          <w:bottom w:w="0" w:type="dxa"/>
          <w:right w:w="0" w:type="dxa"/>
        </w:tblCellMar>
      </w:tblPr>
      <w:tblGrid>
        <w:gridCol w:w="4154"/>
        <w:gridCol w:w="4154"/>
      </w:tblGrid>
      <w:tr>
        <w:trPr/>
        <w:tc>
          <w:tcPr>
            <w:tcW w:w="41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laborative interaction</w:t>
            </w:r>
          </w:p>
        </w:tc>
        <w:tc>
          <w:tcPr>
            <w:tcW w:w="41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ople in conversation and interacting with a machine(s) - browsing or altering the information therein</w:t>
            </w:r>
          </w:p>
        </w:tc>
      </w:tr>
    </w:tbl>
    <w:tbl>
      <w:tblPr>
        <w:tblW w:w="8308" w:type="dxa"/>
        <w:jc w:val="left"/>
        <w:tblInd w:w="422" w:type="dxa"/>
        <w:tblLayout w:type="fixed"/>
        <w:tblCellMar>
          <w:top w:w="0" w:type="dxa"/>
          <w:left w:w="0" w:type="dxa"/>
          <w:bottom w:w="0" w:type="dxa"/>
          <w:right w:w="0" w:type="dxa"/>
        </w:tblCellMar>
      </w:tblPr>
      <w:tblGrid>
        <w:gridCol w:w="4154"/>
        <w:gridCol w:w="4154"/>
      </w:tblGrid>
      <w:tr>
        <w:trPr/>
        <w:tc>
          <w:tcPr>
            <w:tcW w:w="41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laborative retrieval</w:t>
            </w:r>
          </w:p>
        </w:tc>
        <w:tc>
          <w:tcPr>
            <w:tcW w:w="41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ople in conversation and retrieving information from a remote database</w:t>
            </w:r>
          </w:p>
        </w:tc>
      </w:tr>
    </w:tbl>
    <w:tbl>
      <w:tblPr>
        <w:tblW w:w="8308" w:type="dxa"/>
        <w:jc w:val="left"/>
        <w:tblInd w:w="422" w:type="dxa"/>
        <w:tblLayout w:type="fixed"/>
        <w:tblCellMar>
          <w:top w:w="0" w:type="dxa"/>
          <w:left w:w="0" w:type="dxa"/>
          <w:bottom w:w="0" w:type="dxa"/>
          <w:right w:w="0" w:type="dxa"/>
        </w:tblCellMar>
      </w:tblPr>
      <w:tblGrid>
        <w:gridCol w:w="4154"/>
        <w:gridCol w:w="4154"/>
      </w:tblGrid>
      <w:tr>
        <w:trPr/>
        <w:tc>
          <w:tcPr>
            <w:tcW w:w="41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action retrieval</w:t>
            </w:r>
          </w:p>
        </w:tc>
        <w:tc>
          <w:tcPr>
            <w:tcW w:w="41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or more persons interacting with a machine, browsing or altering the contents, and retrieving information or data from it</w:t>
            </w:r>
          </w:p>
        </w:tc>
      </w:tr>
    </w:tbl>
    <w:tbl>
      <w:tblPr>
        <w:tblW w:w="8308" w:type="dxa"/>
        <w:jc w:val="left"/>
        <w:tblInd w:w="422" w:type="dxa"/>
        <w:tblLayout w:type="fixed"/>
        <w:tblCellMar>
          <w:top w:w="0" w:type="dxa"/>
          <w:left w:w="0" w:type="dxa"/>
          <w:bottom w:w="0" w:type="dxa"/>
          <w:right w:w="0" w:type="dxa"/>
        </w:tblCellMar>
      </w:tblPr>
      <w:tblGrid>
        <w:gridCol w:w="4154"/>
        <w:gridCol w:w="4154"/>
      </w:tblGrid>
      <w:tr>
        <w:trPr/>
        <w:tc>
          <w:tcPr>
            <w:tcW w:w="41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trieval and forwarding</w:t>
            </w:r>
          </w:p>
        </w:tc>
        <w:tc>
          <w:tcPr>
            <w:tcW w:w="41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trieving information remotely from a machine and forwarding it to other location(s)</w:t>
            </w:r>
          </w:p>
        </w:tc>
      </w:tr>
    </w:tbl>
    <w:tbl>
      <w:tblPr>
        <w:tblW w:w="8308" w:type="dxa"/>
        <w:jc w:val="left"/>
        <w:tblInd w:w="422" w:type="dxa"/>
        <w:tblLayout w:type="fixed"/>
        <w:tblCellMar>
          <w:top w:w="0" w:type="dxa"/>
          <w:left w:w="0" w:type="dxa"/>
          <w:bottom w:w="0" w:type="dxa"/>
          <w:right w:w="0" w:type="dxa"/>
        </w:tblCellMar>
      </w:tblPr>
      <w:tblGrid>
        <w:gridCol w:w="4154"/>
        <w:gridCol w:w="4154"/>
      </w:tblGrid>
      <w:tr>
        <w:trPr/>
        <w:tc>
          <w:tcPr>
            <w:tcW w:w="41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laborative forwarding</w:t>
            </w:r>
          </w:p>
        </w:tc>
        <w:tc>
          <w:tcPr>
            <w:tcW w:w="41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ople in conversation and together forwarding information to other(s)</w:t>
            </w:r>
          </w:p>
        </w:tc>
      </w:tr>
    </w:tbl>
    <w:tbl>
      <w:tblPr>
        <w:tblW w:w="8308" w:type="dxa"/>
        <w:jc w:val="left"/>
        <w:tblInd w:w="422" w:type="dxa"/>
        <w:tblLayout w:type="fixed"/>
        <w:tblCellMar>
          <w:top w:w="0" w:type="dxa"/>
          <w:left w:w="0" w:type="dxa"/>
          <w:bottom w:w="0" w:type="dxa"/>
          <w:right w:w="0" w:type="dxa"/>
        </w:tblCellMar>
      </w:tblPr>
      <w:tblGrid>
        <w:gridCol w:w="4154"/>
        <w:gridCol w:w="4154"/>
      </w:tblGrid>
      <w:tr>
        <w:trPr/>
        <w:tc>
          <w:tcPr>
            <w:tcW w:w="4154" w:type="dxa"/>
            <w:tcBorders>
              <w:top w:val="single" w:sz="8" w:space="0" w:color="000000"/>
              <w:left w:val="single" w:sz="8" w:space="0" w:color="000000"/>
              <w:bottom w:val="single" w:sz="8" w:space="0" w:color="000000"/>
            </w:tcBorders>
            <w:shd w:fill="DFDFDF" w:val="clear"/>
          </w:tcPr>
          <w:p>
            <w:pPr>
              <w:pStyle w:val="TableContents"/>
              <w:bidi w:val="0"/>
              <w:spacing w:lineRule="auto" w:line="240" w:before="0" w:after="1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ree task</w:t>
            </w:r>
          </w:p>
        </w:tc>
        <w:tc>
          <w:tcPr>
            <w:tcW w:w="4154" w:type="dxa"/>
            <w:tcBorders>
              <w:top w:val="single" w:sz="8" w:space="0" w:color="000000"/>
              <w:bottom w:val="single" w:sz="8" w:space="0" w:color="000000"/>
              <w:right w:val="single" w:sz="8" w:space="0" w:color="000000"/>
            </w:tcBorders>
            <w:shd w:fill="DFDFDF" w:val="clear"/>
          </w:tcPr>
          <w:p>
            <w:pPr>
              <w:pStyle w:val="TableContents"/>
              <w:bidi w:val="0"/>
              <w:spacing w:lineRule="auto" w:line="240" w:before="0" w:after="100"/>
              <w:jc w:val="both"/>
              <w:rPr>
                <w:rFonts w:ascii="Times New Roman" w:hAnsi="Times New Roman" w:eastAsia="Times New Roman" w:cs="Times New Roman"/>
                <w:b/>
                <w:b/>
                <w:bCs/>
                <w:color w:val="000000"/>
                <w:sz w:val="20"/>
                <w:szCs w:val="20"/>
              </w:rPr>
            </w:pPr>
            <w:r>
              <w:rPr/>
            </w:r>
          </w:p>
        </w:tc>
      </w:tr>
    </w:tbl>
    <w:tbl>
      <w:tblPr>
        <w:tblW w:w="8308" w:type="dxa"/>
        <w:jc w:val="left"/>
        <w:tblInd w:w="422" w:type="dxa"/>
        <w:tblLayout w:type="fixed"/>
        <w:tblCellMar>
          <w:top w:w="0" w:type="dxa"/>
          <w:left w:w="0" w:type="dxa"/>
          <w:bottom w:w="0" w:type="dxa"/>
          <w:right w:w="0" w:type="dxa"/>
        </w:tblCellMar>
      </w:tblPr>
      <w:tblGrid>
        <w:gridCol w:w="4154"/>
        <w:gridCol w:w="4154"/>
      </w:tblGrid>
      <w:tr>
        <w:trPr/>
        <w:tc>
          <w:tcPr>
            <w:tcW w:w="41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laborative retrieval and forwarding</w:t>
            </w:r>
          </w:p>
        </w:tc>
        <w:tc>
          <w:tcPr>
            <w:tcW w:w="41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ople in conversation, retrieving information remotely from a machine(s), and forwarding it to other location(s)</w:t>
            </w:r>
          </w:p>
        </w:tc>
      </w:tr>
    </w:tbl>
    <w:tbl>
      <w:tblPr>
        <w:tblW w:w="8308" w:type="dxa"/>
        <w:jc w:val="left"/>
        <w:tblInd w:w="422" w:type="dxa"/>
        <w:tblLayout w:type="fixed"/>
        <w:tblCellMar>
          <w:top w:w="0" w:type="dxa"/>
          <w:left w:w="0" w:type="dxa"/>
          <w:bottom w:w="0" w:type="dxa"/>
          <w:right w:w="0" w:type="dxa"/>
        </w:tblCellMar>
      </w:tblPr>
      <w:tblGrid>
        <w:gridCol w:w="4154"/>
        <w:gridCol w:w="4154"/>
      </w:tblGrid>
      <w:tr>
        <w:trPr/>
        <w:tc>
          <w:tcPr>
            <w:tcW w:w="41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laborative interaction and forwarding</w:t>
            </w:r>
          </w:p>
        </w:tc>
        <w:tc>
          <w:tcPr>
            <w:tcW w:w="41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ople in conversation, interacting remotely with a machine(s), and forwarding information to other location(s)</w:t>
            </w:r>
          </w:p>
        </w:tc>
      </w:tr>
    </w:tbl>
    <w:tbl>
      <w:tblPr>
        <w:tblW w:w="8308" w:type="dxa"/>
        <w:jc w:val="left"/>
        <w:tblInd w:w="422" w:type="dxa"/>
        <w:tblLayout w:type="fixed"/>
        <w:tblCellMar>
          <w:top w:w="0" w:type="dxa"/>
          <w:left w:w="0" w:type="dxa"/>
          <w:bottom w:w="0" w:type="dxa"/>
          <w:right w:w="0" w:type="dxa"/>
        </w:tblCellMar>
      </w:tblPr>
      <w:tblGrid>
        <w:gridCol w:w="4154"/>
        <w:gridCol w:w="4154"/>
      </w:tblGrid>
      <w:tr>
        <w:trPr/>
        <w:tc>
          <w:tcPr>
            <w:tcW w:w="41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action retrieval and forwarding</w:t>
            </w:r>
          </w:p>
        </w:tc>
        <w:tc>
          <w:tcPr>
            <w:tcW w:w="41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acting remotely with a machine(s), retrieving information from it, and forwarding this to other location(s)</w:t>
            </w:r>
          </w:p>
        </w:tc>
      </w:tr>
    </w:tbl>
    <w:p>
      <w:pPr>
        <w:pStyle w:val="Normal"/>
        <w:bidi w:val="0"/>
        <w:spacing w:lineRule="auto" w:line="240" w:before="0" w:after="100"/>
        <w:ind w:left="0" w:right="-2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t>Table 7.1:Generic Application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the past year many RACE II projects have contributed extensively to this work. A new approach to the derivation of generic applications has been identified. Based on data from over 80 existing and proposed applications, it was found that they could be described using a set of one-task, two-task and three-task generic applications ( listed in table 7.1). Each of </w:t>
      </w:r>
      <w:r>
        <w:br w:type="page"/>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will be fully described in a Common Practice Recommendation (CPR). The first group of these CPRs will be completed in the first quarter of 1994, with the following ACE projects taking a lead:</w:t>
      </w:r>
    </w:p>
    <w:tbl>
      <w:tblPr>
        <w:tblW w:w="4608" w:type="dxa"/>
        <w:jc w:val="left"/>
        <w:tblInd w:w="0" w:type="dxa"/>
        <w:tblLayout w:type="fixed"/>
        <w:tblCellMar>
          <w:top w:w="0" w:type="dxa"/>
          <w:left w:w="0" w:type="dxa"/>
          <w:bottom w:w="0" w:type="dxa"/>
          <w:right w:w="0" w:type="dxa"/>
        </w:tblCellMar>
      </w:tblPr>
      <w:tblGrid>
        <w:gridCol w:w="864"/>
        <w:gridCol w:w="1440"/>
        <w:gridCol w:w="2304"/>
      </w:tblGrid>
      <w:tr>
        <w:trPr/>
        <w:tc>
          <w:tcPr>
            <w:tcW w:w="864" w:type="dxa"/>
            <w:tcBorders/>
          </w:tcPr>
          <w:p>
            <w:pPr>
              <w:pStyle w:val="TableContents"/>
              <w:bidi w:val="0"/>
              <w:spacing w:lineRule="auto" w:line="240" w:before="40" w:after="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ject</w:t>
            </w:r>
          </w:p>
        </w:tc>
        <w:tc>
          <w:tcPr>
            <w:tcW w:w="1440" w:type="dxa"/>
            <w:tcBorders/>
          </w:tcPr>
          <w:p>
            <w:pPr>
              <w:pStyle w:val="TableContents"/>
              <w:bidi w:val="0"/>
              <w:spacing w:lineRule="auto" w:line="240" w:before="40" w:after="40"/>
              <w:jc w:val="both"/>
              <w:rPr>
                <w:rFonts w:ascii="Times New Roman" w:hAnsi="Times New Roman" w:eastAsia="Times New Roman" w:cs="Times New Roman"/>
                <w:b/>
                <w:b/>
                <w:bCs/>
                <w:color w:val="000000"/>
                <w:sz w:val="20"/>
                <w:szCs w:val="20"/>
              </w:rPr>
            </w:pPr>
            <w:r>
              <w:rPr/>
            </w:r>
          </w:p>
        </w:tc>
        <w:tc>
          <w:tcPr>
            <w:tcW w:w="2304" w:type="dxa"/>
            <w:tcBorders/>
          </w:tcPr>
          <w:p>
            <w:pPr>
              <w:pStyle w:val="TableContents"/>
              <w:bidi w:val="0"/>
              <w:spacing w:lineRule="auto" w:line="240" w:before="40" w:after="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ric application</w:t>
            </w:r>
          </w:p>
        </w:tc>
      </w:tr>
    </w:tbl>
    <w:tbl>
      <w:tblPr>
        <w:tblW w:w="4608" w:type="dxa"/>
        <w:jc w:val="left"/>
        <w:tblInd w:w="0" w:type="dxa"/>
        <w:tblLayout w:type="fixed"/>
        <w:tblCellMar>
          <w:top w:w="0" w:type="dxa"/>
          <w:left w:w="0" w:type="dxa"/>
          <w:bottom w:w="0" w:type="dxa"/>
          <w:right w:w="0" w:type="dxa"/>
        </w:tblCellMar>
      </w:tblPr>
      <w:tblGrid>
        <w:gridCol w:w="864"/>
        <w:gridCol w:w="1440"/>
        <w:gridCol w:w="2304"/>
      </w:tblGrid>
      <w:tr>
        <w:trPr/>
        <w:tc>
          <w:tcPr>
            <w:tcW w:w="864" w:type="dxa"/>
            <w:tcBorders/>
          </w:tcPr>
          <w:p>
            <w:pPr>
              <w:pStyle w:val="TableContents"/>
              <w:bidi w:val="0"/>
              <w:spacing w:lineRule="auto" w:line="240" w:before="4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7</w:t>
            </w:r>
          </w:p>
        </w:tc>
        <w:tc>
          <w:tcPr>
            <w:tcW w:w="1440" w:type="dxa"/>
            <w:tcBorders/>
          </w:tcPr>
          <w:p>
            <w:pPr>
              <w:pStyle w:val="TableContents"/>
              <w:bidi w:val="0"/>
              <w:spacing w:lineRule="auto" w:line="240" w:before="4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K</w:t>
            </w:r>
          </w:p>
        </w:tc>
        <w:tc>
          <w:tcPr>
            <w:tcW w:w="2304" w:type="dxa"/>
            <w:tcBorders/>
          </w:tcPr>
          <w:p>
            <w:pPr>
              <w:pStyle w:val="TableContents"/>
              <w:bidi w:val="0"/>
              <w:spacing w:lineRule="auto" w:line="240" w:before="4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versation</w:t>
            </w:r>
          </w:p>
        </w:tc>
      </w:tr>
    </w:tbl>
    <w:tbl>
      <w:tblPr>
        <w:tblW w:w="4608" w:type="dxa"/>
        <w:jc w:val="left"/>
        <w:tblInd w:w="0" w:type="dxa"/>
        <w:tblLayout w:type="fixed"/>
        <w:tblCellMar>
          <w:top w:w="0" w:type="dxa"/>
          <w:left w:w="0" w:type="dxa"/>
          <w:bottom w:w="0" w:type="dxa"/>
          <w:right w:w="0" w:type="dxa"/>
        </w:tblCellMar>
      </w:tblPr>
      <w:tblGrid>
        <w:gridCol w:w="864"/>
        <w:gridCol w:w="1440"/>
        <w:gridCol w:w="2304"/>
      </w:tblGrid>
      <w:tr>
        <w:trPr/>
        <w:tc>
          <w:tcPr>
            <w:tcW w:w="864" w:type="dxa"/>
            <w:tcBorders/>
          </w:tcPr>
          <w:p>
            <w:pPr>
              <w:pStyle w:val="TableContents"/>
              <w:bidi w:val="0"/>
              <w:spacing w:lineRule="auto" w:line="240" w:before="4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5</w:t>
            </w:r>
          </w:p>
        </w:tc>
        <w:tc>
          <w:tcPr>
            <w:tcW w:w="1440" w:type="dxa"/>
            <w:tcBorders/>
          </w:tcPr>
          <w:p>
            <w:pPr>
              <w:pStyle w:val="TableContents"/>
              <w:bidi w:val="0"/>
              <w:spacing w:lineRule="auto" w:line="240" w:before="4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MIS</w:t>
            </w:r>
          </w:p>
        </w:tc>
        <w:tc>
          <w:tcPr>
            <w:tcW w:w="2304" w:type="dxa"/>
            <w:tcBorders/>
          </w:tcPr>
          <w:p>
            <w:pPr>
              <w:pStyle w:val="TableContents"/>
              <w:bidi w:val="0"/>
              <w:spacing w:lineRule="auto" w:line="240" w:before="4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action</w:t>
            </w:r>
          </w:p>
        </w:tc>
      </w:tr>
    </w:tbl>
    <w:tbl>
      <w:tblPr>
        <w:tblW w:w="4608" w:type="dxa"/>
        <w:jc w:val="left"/>
        <w:tblInd w:w="0" w:type="dxa"/>
        <w:tblLayout w:type="fixed"/>
        <w:tblCellMar>
          <w:top w:w="0" w:type="dxa"/>
          <w:left w:w="0" w:type="dxa"/>
          <w:bottom w:w="0" w:type="dxa"/>
          <w:right w:w="0" w:type="dxa"/>
        </w:tblCellMar>
      </w:tblPr>
      <w:tblGrid>
        <w:gridCol w:w="864"/>
        <w:gridCol w:w="1440"/>
        <w:gridCol w:w="2304"/>
      </w:tblGrid>
      <w:tr>
        <w:trPr/>
        <w:tc>
          <w:tcPr>
            <w:tcW w:w="864" w:type="dxa"/>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91</w:t>
            </w:r>
          </w:p>
        </w:tc>
        <w:tc>
          <w:tcPr>
            <w:tcW w:w="1440" w:type="dxa"/>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RSA</w:t>
            </w:r>
          </w:p>
        </w:tc>
        <w:tc>
          <w:tcPr>
            <w:tcW w:w="2304" w:type="dxa"/>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nd</w:t>
            </w:r>
          </w:p>
        </w:tc>
      </w:tr>
    </w:tbl>
    <w:tbl>
      <w:tblPr>
        <w:tblW w:w="4608" w:type="dxa"/>
        <w:jc w:val="left"/>
        <w:tblInd w:w="0" w:type="dxa"/>
        <w:tblLayout w:type="fixed"/>
        <w:tblCellMar>
          <w:top w:w="0" w:type="dxa"/>
          <w:left w:w="0" w:type="dxa"/>
          <w:bottom w:w="0" w:type="dxa"/>
          <w:right w:w="0" w:type="dxa"/>
        </w:tblCellMar>
      </w:tblPr>
      <w:tblGrid>
        <w:gridCol w:w="864"/>
        <w:gridCol w:w="1440"/>
        <w:gridCol w:w="2304"/>
      </w:tblGrid>
      <w:tr>
        <w:trPr/>
        <w:tc>
          <w:tcPr>
            <w:tcW w:w="864" w:type="dxa"/>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78</w:t>
            </w:r>
          </w:p>
        </w:tc>
        <w:tc>
          <w:tcPr>
            <w:tcW w:w="1440" w:type="dxa"/>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w:t>
            </w:r>
          </w:p>
        </w:tc>
        <w:tc>
          <w:tcPr>
            <w:tcW w:w="2304" w:type="dxa"/>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trieve</w:t>
            </w:r>
          </w:p>
        </w:tc>
      </w:tr>
    </w:tbl>
    <w:tbl>
      <w:tblPr>
        <w:tblW w:w="4608" w:type="dxa"/>
        <w:jc w:val="left"/>
        <w:tblInd w:w="0" w:type="dxa"/>
        <w:tblLayout w:type="fixed"/>
        <w:tblCellMar>
          <w:top w:w="0" w:type="dxa"/>
          <w:left w:w="0" w:type="dxa"/>
          <w:bottom w:w="0" w:type="dxa"/>
          <w:right w:w="0" w:type="dxa"/>
        </w:tblCellMar>
      </w:tblPr>
      <w:tblGrid>
        <w:gridCol w:w="864"/>
        <w:gridCol w:w="1440"/>
        <w:gridCol w:w="2304"/>
      </w:tblGrid>
      <w:tr>
        <w:trPr/>
        <w:tc>
          <w:tcPr>
            <w:tcW w:w="864" w:type="dxa"/>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34</w:t>
            </w:r>
          </w:p>
        </w:tc>
        <w:tc>
          <w:tcPr>
            <w:tcW w:w="1440" w:type="dxa"/>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ID</w:t>
            </w:r>
          </w:p>
        </w:tc>
        <w:tc>
          <w:tcPr>
            <w:tcW w:w="2304" w:type="dxa"/>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laborative interaction</w:t>
            </w:r>
          </w:p>
        </w:tc>
      </w:tr>
    </w:tbl>
    <w:tbl>
      <w:tblPr>
        <w:tblW w:w="4608" w:type="dxa"/>
        <w:jc w:val="left"/>
        <w:tblInd w:w="0" w:type="dxa"/>
        <w:tblLayout w:type="fixed"/>
        <w:tblCellMar>
          <w:top w:w="0" w:type="dxa"/>
          <w:left w:w="0" w:type="dxa"/>
          <w:bottom w:w="0" w:type="dxa"/>
          <w:right w:w="0" w:type="dxa"/>
        </w:tblCellMar>
      </w:tblPr>
      <w:tblGrid>
        <w:gridCol w:w="864"/>
        <w:gridCol w:w="1440"/>
        <w:gridCol w:w="2304"/>
      </w:tblGrid>
      <w:tr>
        <w:trPr/>
        <w:tc>
          <w:tcPr>
            <w:tcW w:w="864" w:type="dxa"/>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2</w:t>
            </w:r>
          </w:p>
        </w:tc>
        <w:tc>
          <w:tcPr>
            <w:tcW w:w="1440" w:type="dxa"/>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O-PUBLISHING</w:t>
            </w:r>
          </w:p>
        </w:tc>
        <w:tc>
          <w:tcPr>
            <w:tcW w:w="2304" w:type="dxa"/>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action retrieval</w:t>
            </w:r>
          </w:p>
        </w:tc>
      </w:tr>
    </w:tbl>
    <w:tbl>
      <w:tblPr>
        <w:tblW w:w="4608" w:type="dxa"/>
        <w:jc w:val="left"/>
        <w:tblInd w:w="0" w:type="dxa"/>
        <w:tblLayout w:type="fixed"/>
        <w:tblCellMar>
          <w:top w:w="0" w:type="dxa"/>
          <w:left w:w="0" w:type="dxa"/>
          <w:bottom w:w="0" w:type="dxa"/>
          <w:right w:w="0" w:type="dxa"/>
        </w:tblCellMar>
      </w:tblPr>
      <w:tblGrid>
        <w:gridCol w:w="864"/>
        <w:gridCol w:w="1440"/>
        <w:gridCol w:w="2304"/>
      </w:tblGrid>
      <w:tr>
        <w:trPr/>
        <w:tc>
          <w:tcPr>
            <w:tcW w:w="864" w:type="dxa"/>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78</w:t>
            </w:r>
          </w:p>
        </w:tc>
        <w:tc>
          <w:tcPr>
            <w:tcW w:w="1440" w:type="dxa"/>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w:t>
            </w:r>
          </w:p>
        </w:tc>
        <w:tc>
          <w:tcPr>
            <w:tcW w:w="2304" w:type="dxa"/>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trieval and forwarding</w:t>
            </w:r>
          </w:p>
        </w:tc>
      </w:tr>
    </w:tbl>
    <w:tbl>
      <w:tblPr>
        <w:tblW w:w="4608" w:type="dxa"/>
        <w:jc w:val="left"/>
        <w:tblInd w:w="0" w:type="dxa"/>
        <w:tblLayout w:type="fixed"/>
        <w:tblCellMar>
          <w:top w:w="0" w:type="dxa"/>
          <w:left w:w="0" w:type="dxa"/>
          <w:bottom w:w="0" w:type="dxa"/>
          <w:right w:w="0" w:type="dxa"/>
        </w:tblCellMar>
      </w:tblPr>
      <w:tblGrid>
        <w:gridCol w:w="864"/>
        <w:gridCol w:w="1440"/>
        <w:gridCol w:w="2304"/>
      </w:tblGrid>
      <w:tr>
        <w:trPr/>
        <w:tc>
          <w:tcPr>
            <w:tcW w:w="864" w:type="dxa"/>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54</w:t>
            </w:r>
          </w:p>
        </w:tc>
        <w:tc>
          <w:tcPr>
            <w:tcW w:w="1440" w:type="dxa"/>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RMAS</w:t>
            </w:r>
          </w:p>
        </w:tc>
        <w:tc>
          <w:tcPr>
            <w:tcW w:w="2304" w:type="dxa"/>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laborative retrieval and forwarding</w:t>
            </w:r>
          </w:p>
        </w:tc>
      </w:tr>
    </w:tbl>
    <w:tbl>
      <w:tblPr>
        <w:tblW w:w="4608" w:type="dxa"/>
        <w:jc w:val="left"/>
        <w:tblInd w:w="0" w:type="dxa"/>
        <w:tblLayout w:type="fixed"/>
        <w:tblCellMar>
          <w:top w:w="0" w:type="dxa"/>
          <w:left w:w="0" w:type="dxa"/>
          <w:bottom w:w="0" w:type="dxa"/>
          <w:right w:w="0" w:type="dxa"/>
        </w:tblCellMar>
      </w:tblPr>
      <w:tblGrid>
        <w:gridCol w:w="864"/>
        <w:gridCol w:w="1440"/>
        <w:gridCol w:w="2304"/>
      </w:tblGrid>
      <w:tr>
        <w:trPr/>
        <w:tc>
          <w:tcPr>
            <w:tcW w:w="864" w:type="dxa"/>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80</w:t>
            </w:r>
          </w:p>
        </w:tc>
        <w:tc>
          <w:tcPr>
            <w:tcW w:w="1440" w:type="dxa"/>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ICC</w:t>
            </w:r>
          </w:p>
        </w:tc>
        <w:tc>
          <w:tcPr>
            <w:tcW w:w="2304" w:type="dxa"/>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laborative interaction and forwarding</w:t>
            </w:r>
          </w:p>
        </w:tc>
      </w:tr>
    </w:tbl>
    <w:tbl>
      <w:tblPr>
        <w:tblW w:w="4608" w:type="dxa"/>
        <w:jc w:val="left"/>
        <w:tblInd w:w="0" w:type="dxa"/>
        <w:tblLayout w:type="fixed"/>
        <w:tblCellMar>
          <w:top w:w="0" w:type="dxa"/>
          <w:left w:w="0" w:type="dxa"/>
          <w:bottom w:w="0" w:type="dxa"/>
          <w:right w:w="0" w:type="dxa"/>
        </w:tblCellMar>
      </w:tblPr>
      <w:tblGrid>
        <w:gridCol w:w="864"/>
        <w:gridCol w:w="1440"/>
        <w:gridCol w:w="2304"/>
      </w:tblGrid>
      <w:tr>
        <w:trPr/>
        <w:tc>
          <w:tcPr>
            <w:tcW w:w="864" w:type="dxa"/>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9</w:t>
            </w:r>
          </w:p>
        </w:tc>
        <w:tc>
          <w:tcPr>
            <w:tcW w:w="1440" w:type="dxa"/>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SAI</w:t>
            </w:r>
          </w:p>
        </w:tc>
        <w:tc>
          <w:tcPr>
            <w:tcW w:w="2304" w:type="dxa"/>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action retrieval and forwarding</w:t>
            </w:r>
          </w:p>
        </w:tc>
      </w:tr>
    </w:tbl>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ACE projects participate through the concertation process.</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onsolidation of Resul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bjective of the consolidation activity is to analyse the results of the experiments and to provide inputs to network operators on network and system planning, to regulatory authorities on technology implications, and to equipment designers on operational and functional requirements for communications equipment. This will also be a key element in the concertation activity, drawing projects together and ensuring the full interchange of results which provide the raw material of the activity.</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E contains four projects working in this area:</w:t>
      </w:r>
    </w:p>
    <w:tbl>
      <w:tblPr>
        <w:tblW w:w="4608" w:type="dxa"/>
        <w:jc w:val="left"/>
        <w:tblInd w:w="0" w:type="dxa"/>
        <w:tblLayout w:type="fixed"/>
        <w:tblCellMar>
          <w:top w:w="0" w:type="dxa"/>
          <w:left w:w="0" w:type="dxa"/>
          <w:bottom w:w="0" w:type="dxa"/>
          <w:right w:w="0" w:type="dxa"/>
        </w:tblCellMar>
      </w:tblPr>
      <w:tblGrid>
        <w:gridCol w:w="864"/>
        <w:gridCol w:w="1440"/>
        <w:gridCol w:w="2304"/>
      </w:tblGrid>
      <w:tr>
        <w:trPr>
          <w:trHeight w:val="260" w:hRule="atLeast"/>
        </w:trPr>
        <w:tc>
          <w:tcPr>
            <w:tcW w:w="864" w:type="dxa"/>
            <w:tcBorders/>
          </w:tcPr>
          <w:p>
            <w:pPr>
              <w:pStyle w:val="TableContents"/>
              <w:keepNext w:val="true"/>
              <w:bidi w:val="0"/>
              <w:spacing w:lineRule="auto" w:line="240" w:before="40" w:after="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ject</w:t>
            </w:r>
          </w:p>
        </w:tc>
        <w:tc>
          <w:tcPr>
            <w:tcW w:w="1440" w:type="dxa"/>
            <w:tcBorders/>
          </w:tcPr>
          <w:p>
            <w:pPr>
              <w:pStyle w:val="TableContents"/>
              <w:keepNext w:val="true"/>
              <w:bidi w:val="0"/>
              <w:spacing w:lineRule="auto" w:line="240" w:before="40" w:after="40"/>
              <w:jc w:val="both"/>
              <w:rPr>
                <w:rFonts w:ascii="Times New Roman" w:hAnsi="Times New Roman" w:eastAsia="Times New Roman" w:cs="Times New Roman"/>
                <w:b/>
                <w:b/>
                <w:bCs/>
                <w:color w:val="000000"/>
                <w:sz w:val="20"/>
                <w:szCs w:val="20"/>
              </w:rPr>
            </w:pPr>
            <w:r>
              <w:rPr/>
            </w:r>
          </w:p>
        </w:tc>
        <w:tc>
          <w:tcPr>
            <w:tcW w:w="2304" w:type="dxa"/>
            <w:tcBorders/>
          </w:tcPr>
          <w:p>
            <w:pPr>
              <w:pStyle w:val="TableContents"/>
              <w:keepNext w:val="true"/>
              <w:bidi w:val="0"/>
              <w:spacing w:lineRule="auto" w:line="240" w:before="40" w:after="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xpected Results</w:t>
            </w:r>
          </w:p>
        </w:tc>
      </w:tr>
    </w:tbl>
    <w:tbl>
      <w:tblPr>
        <w:tblW w:w="4608" w:type="dxa"/>
        <w:jc w:val="left"/>
        <w:tblInd w:w="0" w:type="dxa"/>
        <w:tblLayout w:type="fixed"/>
        <w:tblCellMar>
          <w:top w:w="0" w:type="dxa"/>
          <w:left w:w="0" w:type="dxa"/>
          <w:bottom w:w="0" w:type="dxa"/>
          <w:right w:w="0" w:type="dxa"/>
        </w:tblCellMar>
      </w:tblPr>
      <w:tblGrid>
        <w:gridCol w:w="864"/>
        <w:gridCol w:w="1440"/>
        <w:gridCol w:w="2304"/>
      </w:tblGrid>
      <w:tr>
        <w:trPr>
          <w:trHeight w:val="260" w:hRule="atLeast"/>
        </w:trPr>
        <w:tc>
          <w:tcPr>
            <w:tcW w:w="864" w:type="dxa"/>
            <w:tcBorders/>
          </w:tcPr>
          <w:p>
            <w:pPr>
              <w:pStyle w:val="TableContents"/>
              <w:keepNext w:val="true"/>
              <w:bidi w:val="0"/>
              <w:spacing w:lineRule="auto" w:line="240" w:before="4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90</w:t>
            </w:r>
          </w:p>
        </w:tc>
        <w:tc>
          <w:tcPr>
            <w:tcW w:w="1440" w:type="dxa"/>
            <w:tcBorders/>
          </w:tcPr>
          <w:p>
            <w:pPr>
              <w:pStyle w:val="TableContents"/>
              <w:keepNext w:val="true"/>
              <w:bidi w:val="0"/>
              <w:spacing w:lineRule="auto" w:line="240" w:before="4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LACE</w:t>
            </w:r>
          </w:p>
        </w:tc>
        <w:tc>
          <w:tcPr>
            <w:tcW w:w="2304" w:type="dxa"/>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ordination of input to Common Functional Specifications</w:t>
            </w:r>
          </w:p>
        </w:tc>
      </w:tr>
    </w:tbl>
    <w:tbl>
      <w:tblPr>
        <w:tblW w:w="4608" w:type="dxa"/>
        <w:jc w:val="left"/>
        <w:tblInd w:w="0" w:type="dxa"/>
        <w:tblLayout w:type="fixed"/>
        <w:tblCellMar>
          <w:top w:w="0" w:type="dxa"/>
          <w:left w:w="0" w:type="dxa"/>
          <w:bottom w:w="0" w:type="dxa"/>
          <w:right w:w="0" w:type="dxa"/>
        </w:tblCellMar>
      </w:tblPr>
      <w:tblGrid>
        <w:gridCol w:w="864"/>
        <w:gridCol w:w="1440"/>
        <w:gridCol w:w="2304"/>
      </w:tblGrid>
      <w:tr>
        <w:trPr>
          <w:trHeight w:val="260" w:hRule="atLeast"/>
        </w:trPr>
        <w:tc>
          <w:tcPr>
            <w:tcW w:w="864" w:type="dxa"/>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91</w:t>
            </w:r>
          </w:p>
        </w:tc>
        <w:tc>
          <w:tcPr>
            <w:tcW w:w="1440" w:type="dxa"/>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RSA</w:t>
            </w:r>
          </w:p>
        </w:tc>
        <w:tc>
          <w:tcPr>
            <w:tcW w:w="2304" w:type="dxa"/>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olidation of usage and operational requirements into the definition of Generic Applications</w:t>
            </w:r>
          </w:p>
        </w:tc>
      </w:tr>
    </w:tbl>
    <w:tbl>
      <w:tblPr>
        <w:tblW w:w="4608" w:type="dxa"/>
        <w:jc w:val="left"/>
        <w:tblInd w:w="0" w:type="dxa"/>
        <w:tblLayout w:type="fixed"/>
        <w:tblCellMar>
          <w:top w:w="0" w:type="dxa"/>
          <w:left w:w="0" w:type="dxa"/>
          <w:bottom w:w="0" w:type="dxa"/>
          <w:right w:w="0" w:type="dxa"/>
        </w:tblCellMar>
      </w:tblPr>
      <w:tblGrid>
        <w:gridCol w:w="864"/>
        <w:gridCol w:w="1440"/>
        <w:gridCol w:w="2304"/>
      </w:tblGrid>
      <w:tr>
        <w:trPr>
          <w:trHeight w:val="260" w:hRule="atLeast"/>
        </w:trPr>
        <w:tc>
          <w:tcPr>
            <w:tcW w:w="864" w:type="dxa"/>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85</w:t>
            </w:r>
          </w:p>
        </w:tc>
        <w:tc>
          <w:tcPr>
            <w:tcW w:w="1440" w:type="dxa"/>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ACT</w:t>
            </w:r>
          </w:p>
        </w:tc>
        <w:tc>
          <w:tcPr>
            <w:tcW w:w="2304" w:type="dxa"/>
            <w:tcBorders/>
          </w:tcPr>
          <w:p>
            <w:pPr>
              <w:pStyle w:val="TableContents"/>
              <w:keepNext w:val="true"/>
              <w:bidi w:val="0"/>
              <w:spacing w:lineRule="auto" w:line="240" w:before="4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bination of techno-economic results into coherent IBC development scenarios</w:t>
            </w:r>
          </w:p>
        </w:tc>
      </w:tr>
    </w:tbl>
    <w:tbl>
      <w:tblPr>
        <w:tblW w:w="4608" w:type="dxa"/>
        <w:jc w:val="left"/>
        <w:tblInd w:w="0" w:type="dxa"/>
        <w:tblLayout w:type="fixed"/>
        <w:tblCellMar>
          <w:top w:w="0" w:type="dxa"/>
          <w:left w:w="0" w:type="dxa"/>
          <w:bottom w:w="0" w:type="dxa"/>
          <w:right w:w="0" w:type="dxa"/>
        </w:tblCellMar>
      </w:tblPr>
      <w:tblGrid>
        <w:gridCol w:w="864"/>
        <w:gridCol w:w="1440"/>
        <w:gridCol w:w="2304"/>
      </w:tblGrid>
      <w:tr>
        <w:trPr>
          <w:trHeight w:val="260" w:hRule="atLeast"/>
        </w:trPr>
        <w:tc>
          <w:tcPr>
            <w:tcW w:w="864" w:type="dxa"/>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86</w:t>
            </w:r>
          </w:p>
        </w:tc>
        <w:tc>
          <w:tcPr>
            <w:tcW w:w="1440" w:type="dxa"/>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AF</w:t>
            </w:r>
          </w:p>
        </w:tc>
        <w:tc>
          <w:tcPr>
            <w:tcW w:w="2304" w:type="dxa"/>
            <w:tcBorders/>
          </w:tcPr>
          <w:p>
            <w:pPr>
              <w:pStyle w:val="TableContents"/>
              <w:keepNext w:val="true"/>
              <w:bidi w:val="0"/>
              <w:spacing w:lineRule="auto" w:line="240" w:before="4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olidation of socio-economic data on impact of IBC</w:t>
            </w:r>
          </w:p>
        </w:tc>
      </w:tr>
    </w:tbl>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ACE projects participate through the concertation process.</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nfrastructure Support</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incipal objective of Infrastructure Support is to avoid unnecessary duplication of effort across the range of Advanced Communications Experiments by creating a pool of knowledge and sets of supporting packages, and making these availabl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necessary during the planning phase of each advanced communication experiment to select the appropriate resources at system and subsystem level and to ensure the provision of the necessary infrastructure. Activities in this area also address the difficulty of building complete system solutions for application experiments which are inherently multidisciplinary. The activities disseminate information and offer advice and orientation, they do not attempt to impose solutions. However, it is anticipated that common infrastructure packages, which can support many different application areas, will be developed. Examples are:</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onference servers integrating multimedia faciliti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multimedia mail servers providing a mixture of voice and video with text, data, graphic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multimedia database systems and associated services such as access control and billing.</w:t>
      </w:r>
    </w:p>
    <w:p>
      <w:pPr>
        <w:pStyle w:val="Normal"/>
        <w:keepNext w:val="true"/>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CE II contains one project providing particular support to this area: </w:t>
      </w:r>
    </w:p>
    <w:tbl>
      <w:tblPr>
        <w:tblW w:w="4604" w:type="dxa"/>
        <w:jc w:val="left"/>
        <w:tblInd w:w="0" w:type="dxa"/>
        <w:tblLayout w:type="fixed"/>
        <w:tblCellMar>
          <w:top w:w="0" w:type="dxa"/>
          <w:left w:w="0" w:type="dxa"/>
          <w:bottom w:w="0" w:type="dxa"/>
          <w:right w:w="0" w:type="dxa"/>
        </w:tblCellMar>
      </w:tblPr>
      <w:tblGrid>
        <w:gridCol w:w="860"/>
        <w:gridCol w:w="1440"/>
        <w:gridCol w:w="2304"/>
      </w:tblGrid>
      <w:tr>
        <w:trPr>
          <w:trHeight w:val="260" w:hRule="atLeast"/>
        </w:trPr>
        <w:tc>
          <w:tcPr>
            <w:tcW w:w="860" w:type="dxa"/>
            <w:tcBorders/>
          </w:tcPr>
          <w:p>
            <w:pPr>
              <w:pStyle w:val="TableContents"/>
              <w:keepNext w:val="true"/>
              <w:bidi w:val="0"/>
              <w:spacing w:lineRule="auto" w:line="240" w:before="40" w:after="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ject</w:t>
            </w:r>
          </w:p>
        </w:tc>
        <w:tc>
          <w:tcPr>
            <w:tcW w:w="1440" w:type="dxa"/>
            <w:tcBorders/>
          </w:tcPr>
          <w:p>
            <w:pPr>
              <w:pStyle w:val="TableContents"/>
              <w:keepNext w:val="true"/>
              <w:bidi w:val="0"/>
              <w:spacing w:lineRule="auto" w:line="240" w:before="40" w:after="40"/>
              <w:jc w:val="both"/>
              <w:rPr>
                <w:rFonts w:ascii="Times New Roman" w:hAnsi="Times New Roman" w:eastAsia="Times New Roman" w:cs="Times New Roman"/>
                <w:b/>
                <w:b/>
                <w:bCs/>
                <w:color w:val="000000"/>
                <w:sz w:val="20"/>
                <w:szCs w:val="20"/>
              </w:rPr>
            </w:pPr>
            <w:r>
              <w:rPr/>
            </w:r>
          </w:p>
        </w:tc>
        <w:tc>
          <w:tcPr>
            <w:tcW w:w="2304" w:type="dxa"/>
            <w:tcBorders/>
          </w:tcPr>
          <w:p>
            <w:pPr>
              <w:pStyle w:val="TableContents"/>
              <w:keepNext w:val="true"/>
              <w:bidi w:val="0"/>
              <w:spacing w:lineRule="auto" w:line="240" w:before="40" w:after="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xpected Results</w:t>
            </w:r>
          </w:p>
        </w:tc>
      </w:tr>
    </w:tbl>
    <w:tbl>
      <w:tblPr>
        <w:tblW w:w="4604" w:type="dxa"/>
        <w:jc w:val="left"/>
        <w:tblInd w:w="0" w:type="dxa"/>
        <w:tblLayout w:type="fixed"/>
        <w:tblCellMar>
          <w:top w:w="0" w:type="dxa"/>
          <w:left w:w="0" w:type="dxa"/>
          <w:bottom w:w="0" w:type="dxa"/>
          <w:right w:w="0" w:type="dxa"/>
        </w:tblCellMar>
      </w:tblPr>
      <w:tblGrid>
        <w:gridCol w:w="860"/>
        <w:gridCol w:w="1440"/>
        <w:gridCol w:w="2304"/>
      </w:tblGrid>
      <w:tr>
        <w:trPr>
          <w:trHeight w:val="260" w:hRule="atLeast"/>
        </w:trPr>
        <w:tc>
          <w:tcPr>
            <w:tcW w:w="860" w:type="dxa"/>
            <w:tcBorders/>
          </w:tcPr>
          <w:p>
            <w:pPr>
              <w:pStyle w:val="TableContents"/>
              <w:keepNext w:val="true"/>
              <w:bidi w:val="0"/>
              <w:spacing w:lineRule="auto" w:line="240" w:before="4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08</w:t>
            </w:r>
          </w:p>
        </w:tc>
        <w:tc>
          <w:tcPr>
            <w:tcW w:w="1440" w:type="dxa"/>
            <w:tcBorders/>
          </w:tcPr>
          <w:p>
            <w:pPr>
              <w:pStyle w:val="TableContents"/>
              <w:keepNext w:val="true"/>
              <w:bidi w:val="0"/>
              <w:spacing w:lineRule="auto" w:line="240" w:before="4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oBridge</w:t>
            </w:r>
          </w:p>
        </w:tc>
        <w:tc>
          <w:tcPr>
            <w:tcW w:w="2304" w:type="dxa"/>
            <w:tcBorders/>
          </w:tcPr>
          <w:p>
            <w:pPr>
              <w:pStyle w:val="TableContents"/>
              <w:keepNext w:val="true"/>
              <w:bidi w:val="0"/>
              <w:spacing w:lineRule="auto" w:line="240" w:before="4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 platform to create multimedia services - mail servers, database servers and conference servers</w:t>
            </w:r>
          </w:p>
        </w:tc>
      </w:tr>
    </w:tbl>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7.2.3</w:t>
        <w:tab/>
        <w:t>Structur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cope of the project line is indicated schematically in Figure 6.7.3, which also indicates the flow of information between the individual componen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E experiments parallel other experimental applications in other Framework Programmes, in particular DRIVE, ENS, AIM, DELTA and ORA. It is intended to develop interactions with related applications in these areas, and this is one of the objectives of the concertation mechanism.</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ications are the purposes to which telecommunications are put, as seen by the users. The determination of users' generic needs for a range of facilities which do not yet exist is a problem of some complexity and at the same time a limiting factor in the development of advanced communications. Generic applications are loosely defined as applications of advanced communications which are widespread and which provide a market opportunity for market and service providers by addressing users' common needs. They are likely to be common to a number of business functions and sector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rastructure support is responsible for the development of common infrastructure packages which provide capabilities to support many different application areas. Infrastructure packages could offer common hardware, common software and / or common servic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cause of the large number of projects within this project line, special consideration has been given to the requirements for concertation methods. In particular, it </w:t>
      </w:r>
      <w:r>
        <w:br w:type="page"/>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 considered that the concertation mechanism / organisation should offer the possibility to:</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rovide a means of consolidation of project results under the direct control of the projects themselves. Activities can be planned in common and experiences shared, thereby reducing duplication and preventing repetition of error.</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rovide or harmonise common analytical resources to the extent thought necessary by the projects themselves. Methodologies can be developed jointly to save cost, to share joint experience and to spread good practic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rovide financial savings to the projects (and therefore to RACE) by concerted procurement of network services and terminal equipment.</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rPr>
        <w:drawing>
          <wp:inline distT="0" distB="0" distL="0" distR="0">
            <wp:extent cx="3632200" cy="35687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3632200" cy="3568700"/>
                    </a:xfrm>
                    <a:prstGeom prst="rect">
                      <a:avLst/>
                    </a:prstGeom>
                  </pic:spPr>
                </pic:pic>
              </a:graphicData>
            </a:graphic>
          </wp:inline>
        </w:drawing>
      </w:r>
      <w:r>
        <w:rPr>
          <w:rFonts w:eastAsia="Times New Roman" w:cs="Times New Roman" w:ascii="Times New Roman" w:hAnsi="Times New Roman"/>
          <w:color w:val="000000"/>
          <w:sz w:val="20"/>
          <w:szCs w:val="20"/>
        </w:rPr>
        <w:br/>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6.7.3 Project Line Components and Information Flow</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By such a combination of services, the total set of Advanced Communications Experiments gain from shared experience and from co-ordinated communication with the rest of the RACE community. This work is conducted by the project R2090</w:t>
      </w:r>
      <w:r>
        <w:rPr>
          <w:rFonts w:eastAsia="Times New Roman" w:cs="Times New Roman" w:ascii="Times New Roman" w:hAnsi="Times New Roman"/>
          <w:vanish/>
          <w:color w:val="000000"/>
          <w:sz w:val="20"/>
          <w:szCs w:val="20"/>
        </w:rPr>
        <w:t>.i.R2090;</w:t>
      </w:r>
      <w:r>
        <w:rPr>
          <w:rFonts w:eastAsia="Times New Roman" w:cs="Times New Roman" w:ascii="Times New Roman" w:hAnsi="Times New Roman"/>
          <w:color w:val="000000"/>
          <w:sz w:val="20"/>
          <w:szCs w:val="20"/>
        </w:rPr>
        <w:t xml:space="preserve"> PALACE.</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 xml:space="preserve">In order to support these objectives, </w:t>
      </w:r>
      <w:r>
        <w:rPr>
          <w:rFonts w:eastAsia="Times New Roman" w:cs="Times New Roman" w:ascii="Times New Roman" w:hAnsi="Times New Roman"/>
          <w:i/>
          <w:iCs/>
          <w:color w:val="000000"/>
          <w:sz w:val="20"/>
          <w:szCs w:val="20"/>
        </w:rPr>
        <w:t xml:space="preserve">Working Groups </w:t>
      </w:r>
      <w:r>
        <w:rPr>
          <w:rFonts w:eastAsia="Times New Roman" w:cs="Times New Roman" w:ascii="Times New Roman" w:hAnsi="Times New Roman"/>
          <w:color w:val="000000"/>
          <w:sz w:val="20"/>
          <w:szCs w:val="20"/>
        </w:rPr>
        <w:t>have been established. Projects participate in working groups to address issues of mutual interest that will benefit future work and ACE projec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ch working group is established around its topic of interest and has defined its own detailed objectives and workplan. The Working Groups address the functional activities within the project line by various mechanisms. These includ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nal studies involving co-operation between ACE projects having a particular interest in:</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Identification and definition of generic end systems, based on the experience of Usability Engineering and other RACE projects. This provides the opportunity to move towards a limited set of multimedia terminals eg for residential, mobile or transportable use can be explored. This group has evolved into STG 5.1 (generic application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Multimedia experiments, to rationalise the development of databases and workstations, and establish common hardware and software platforms in these area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ollaborative design experiments where interactive sharing of expertise or use of remote expertise through multi-media communication can be harmonised.</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Strategic issues important for the successful implementation and evolution of ACE experiments. The need to co-ordinate migration strategies towards IBC working, and to establish consensus on the economic viability of IBC services through joint cost/benefit analyses have already been identified.</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int studies with projects in other RACE project lines whose output matches common needs of ACE projects including:</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est infrastructure projects, which are making experimental broadband network services available to ACE projects. At the same time ACE experiments can provide validation of the test infrastructur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Service engineering projects, which harmonise and extend the range of service engineering components that can be used by ACE projec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aison and joint studies with organisations external to RACE that can assist ACE projects to meet their objectives. Of major importance in this area is co-operation with Public Network Operators to establish the extent to which they can provide national and international services to meet the ACE experiments communications needs.</w:t>
      </w:r>
      <w:r>
        <w:br w:type="page"/>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7.3</w:t>
        <w:tab/>
        <w:t>Achievements</w:t>
      </w:r>
    </w:p>
    <w:p>
      <w:pPr>
        <w:pStyle w:val="Normal"/>
        <w:keepNext w:val="true"/>
        <w:tabs>
          <w:tab w:val="clear" w:pos="720"/>
        </w:tabs>
        <w:bidi w:val="0"/>
        <w:spacing w:lineRule="auto" w:line="240" w:before="240" w:after="120"/>
        <w:ind w:left="840" w:right="0" w:hanging="84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7.3.1</w:t>
        <w:tab/>
        <w:t>Business sectors : requirements for IBC</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interesting picture of the feasibility of IBC for different functional areas, and business and market sectors is emerging from the work completed so far by the ACE projects. Coverage exists for the nine areas previously listed and a number of illustrative examples follow.</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anking Finance and Insurance</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R2027</w:t>
      </w:r>
      <w:r>
        <w:rPr>
          <w:rFonts w:eastAsia="Times New Roman" w:cs="Times New Roman" w:ascii="Times New Roman" w:hAnsi="Times New Roman"/>
          <w:vanish/>
          <w:color w:val="000000"/>
          <w:sz w:val="20"/>
          <w:szCs w:val="20"/>
        </w:rPr>
        <w:t>.i.R2027;</w:t>
      </w:r>
      <w:r>
        <w:rPr>
          <w:rFonts w:eastAsia="Times New Roman" w:cs="Times New Roman" w:ascii="Times New Roman" w:hAnsi="Times New Roman"/>
          <w:color w:val="000000"/>
          <w:sz w:val="20"/>
          <w:szCs w:val="20"/>
        </w:rPr>
        <w:t xml:space="preserve"> BANK has identified two different scenarios for retail banking applications. A first prototype has been implemented, tested and installed in both instances in user environments in banks in Belgium and Germany. In R2063</w:t>
      </w:r>
      <w:r>
        <w:rPr>
          <w:rFonts w:eastAsia="Times New Roman" w:cs="Times New Roman" w:ascii="Times New Roman" w:hAnsi="Times New Roman"/>
          <w:vanish/>
          <w:color w:val="000000"/>
          <w:sz w:val="20"/>
          <w:szCs w:val="20"/>
        </w:rPr>
        <w:t>.i.R2063;</w:t>
      </w:r>
      <w:r>
        <w:rPr>
          <w:rFonts w:eastAsia="Times New Roman" w:cs="Times New Roman" w:ascii="Times New Roman" w:hAnsi="Times New Roman"/>
          <w:color w:val="000000"/>
          <w:sz w:val="20"/>
          <w:szCs w:val="20"/>
        </w:rPr>
        <w:t xml:space="preserve"> DITTTO each of the four user partners established the pilot domain for experiments in the insurance sector, subsequently case handling platforms including customised applications have been installed at users sites.</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ublishing</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The technical documentation domain has been investigated by R2037</w:t>
      </w:r>
      <w:r>
        <w:rPr>
          <w:rFonts w:eastAsia="Times New Roman" w:cs="Times New Roman" w:ascii="Times New Roman" w:hAnsi="Times New Roman"/>
          <w:vanish/>
          <w:color w:val="000000"/>
          <w:sz w:val="20"/>
          <w:szCs w:val="20"/>
        </w:rPr>
        <w:t>.i.R2037;</w:t>
      </w:r>
      <w:r>
        <w:rPr>
          <w:rFonts w:eastAsia="Times New Roman" w:cs="Times New Roman" w:ascii="Times New Roman" w:hAnsi="Times New Roman"/>
          <w:color w:val="000000"/>
          <w:sz w:val="20"/>
          <w:szCs w:val="20"/>
        </w:rPr>
        <w:t xml:space="preserve"> DIDOS and a common architecture has been defined, providing a framework for all specification, development and integration tasks in the project. Enduser systems have been developed for documenting service providers and users by selecting stacks of protocols, software, hardware and supporting services. The DIDOS Reference Platform has been described in outline and will be completed with the results of the Application Pilot tsets. This Reference Platform will support users in their application of the DIDOS Service Centre Concept and its servic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ee Application Pilots have been realised locally. They address the needs of industrial companies for advanced services such as; intelligent composing services used for graphic arts, equipment manuals and product information catalogues for the European market; the distributed printing-on-demand of technical documentation for switching systems; and the generation of multi-media technical documentation for pumps and computer systems.</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R2042</w:t>
      </w:r>
      <w:r>
        <w:rPr>
          <w:rFonts w:eastAsia="Times New Roman" w:cs="Times New Roman" w:ascii="Times New Roman" w:hAnsi="Times New Roman"/>
          <w:vanish/>
          <w:color w:val="000000"/>
          <w:sz w:val="20"/>
          <w:szCs w:val="20"/>
        </w:rPr>
        <w:t>.i.R2042;</w:t>
      </w:r>
      <w:r>
        <w:rPr>
          <w:rFonts w:eastAsia="Times New Roman" w:cs="Times New Roman" w:ascii="Times New Roman" w:hAnsi="Times New Roman"/>
          <w:color w:val="000000"/>
          <w:sz w:val="20"/>
          <w:szCs w:val="20"/>
        </w:rPr>
        <w:t xml:space="preserve"> EUROPUBLISHING has specified and developed prototypes for three pilot applications which will demonstrate the feasibility of a Europe-wide open publishing architecture. These meet publishers needs for advanced services in the publication of multi-media reference works, the management of mail order catalogue production, and distributed pre-press facilities for magazines.</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ntertainment and Cultur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3 RAMA is establishing a communications network operating at up to 34 Mbit/s between major museums, cultural institutions and universities in the UK, France, Germany, Greece, Spain, the Netherlands and Portugal, with Italy to be added in 1994. The participants are testing a teleresearch application for museum staff.</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tail and Distribution</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9 ESSAI has implemented a teleshopping terminal, shown for the first time at the SMAU exhibition in Milan and now located at the Galleria Vittorio Emanuele in that city. The project team is running tests of public acceptance of the system. They are also continuing development work on a second demonstrator, to be located in Basle.</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The functional design and basic systems aspects of teleshopping demonstrators have been defined by R2029</w:t>
      </w:r>
      <w:r>
        <w:rPr>
          <w:rFonts w:eastAsia="Times New Roman" w:cs="Times New Roman" w:ascii="Times New Roman" w:hAnsi="Times New Roman"/>
          <w:vanish/>
          <w:color w:val="000000"/>
          <w:sz w:val="20"/>
          <w:szCs w:val="20"/>
        </w:rPr>
        <w:t>.i.R2029;</w:t>
      </w:r>
      <w:r>
        <w:rPr>
          <w:rFonts w:eastAsia="Times New Roman" w:cs="Times New Roman" w:ascii="Times New Roman" w:hAnsi="Times New Roman"/>
          <w:color w:val="000000"/>
          <w:sz w:val="20"/>
          <w:szCs w:val="20"/>
        </w:rPr>
        <w:t xml:space="preserve"> ESSAI, experiments in which real customers will buy real goods and services with real money.</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79 NETMART has continued to test and develop its four-country videoconference network linking major agricultural markets. Detailed evaluation of user needs has been the key theme of the current phase.</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The overall system architecture and the functional specification of a pilot, initially with joint use of CATV and the public telephone network, has been defined by R2077</w:t>
      </w:r>
      <w:r>
        <w:rPr>
          <w:rFonts w:eastAsia="Times New Roman" w:cs="Times New Roman" w:ascii="Times New Roman" w:hAnsi="Times New Roman"/>
          <w:vanish/>
          <w:color w:val="000000"/>
          <w:sz w:val="20"/>
          <w:szCs w:val="20"/>
        </w:rPr>
        <w:t>.i.R2077;</w:t>
      </w:r>
      <w:r>
        <w:rPr>
          <w:rFonts w:eastAsia="Times New Roman" w:cs="Times New Roman" w:ascii="Times New Roman" w:hAnsi="Times New Roman"/>
          <w:color w:val="000000"/>
          <w:sz w:val="20"/>
          <w:szCs w:val="20"/>
        </w:rPr>
        <w:t xml:space="preserve"> TELEMARKETPLACE. The participation of an existing CATV network provides a very large scale cable-subscriber based teleshopping experiment which includes market services such as car-pooling and holiday home time-sharing.</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ealthcare and Special Care</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R2071</w:t>
      </w:r>
      <w:r>
        <w:rPr>
          <w:rFonts w:eastAsia="Times New Roman" w:cs="Times New Roman" w:ascii="Times New Roman" w:hAnsi="Times New Roman"/>
          <w:vanish/>
          <w:color w:val="000000"/>
          <w:sz w:val="20"/>
          <w:szCs w:val="20"/>
        </w:rPr>
        <w:t>.i.R2071;</w:t>
      </w:r>
      <w:r>
        <w:rPr>
          <w:rFonts w:eastAsia="Times New Roman" w:cs="Times New Roman" w:ascii="Times New Roman" w:hAnsi="Times New Roman"/>
          <w:color w:val="000000"/>
          <w:sz w:val="20"/>
          <w:szCs w:val="20"/>
        </w:rPr>
        <w:t xml:space="preserve"> CHARISMA has defined a general architecture and functionality for multi-media case handling based on the study of user needs in various sectors. Four experiments have been finalised for next year including electronic case handling for advanced clinical and surgery applications.</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R2033</w:t>
      </w:r>
      <w:r>
        <w:rPr>
          <w:rFonts w:eastAsia="Times New Roman" w:cs="Times New Roman" w:ascii="Times New Roman" w:hAnsi="Times New Roman"/>
          <w:vanish/>
          <w:color w:val="000000"/>
          <w:sz w:val="20"/>
          <w:szCs w:val="20"/>
        </w:rPr>
        <w:t>.i.R2033;</w:t>
      </w:r>
      <w:r>
        <w:rPr>
          <w:rFonts w:eastAsia="Times New Roman" w:cs="Times New Roman" w:ascii="Times New Roman" w:hAnsi="Times New Roman"/>
          <w:color w:val="000000"/>
          <w:sz w:val="20"/>
          <w:szCs w:val="20"/>
        </w:rPr>
        <w:t xml:space="preserve"> TELECOMMUNITY has defined a set of requirements for all end-user groups, all types of service provider, and all socio-economic contexts in which its eight experiments, covering eight countries, are active. They address issues of concern to older and/or disabled people. Demonstrations of prototypes were given to the media.</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anufacturing and General Industry</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Collaborative design in the aerospace industry is addressed by R2034</w:t>
      </w:r>
      <w:r>
        <w:rPr>
          <w:rFonts w:eastAsia="Times New Roman" w:cs="Times New Roman" w:ascii="Times New Roman" w:hAnsi="Times New Roman"/>
          <w:vanish/>
          <w:color w:val="000000"/>
          <w:sz w:val="20"/>
          <w:szCs w:val="20"/>
        </w:rPr>
        <w:t>.i.R2034;</w:t>
      </w:r>
      <w:r>
        <w:rPr>
          <w:rFonts w:eastAsia="Times New Roman" w:cs="Times New Roman" w:ascii="Times New Roman" w:hAnsi="Times New Roman"/>
          <w:color w:val="000000"/>
          <w:sz w:val="20"/>
          <w:szCs w:val="20"/>
        </w:rPr>
        <w:t xml:space="preserve"> EDID, which has defined both the nature of the application based on designer requirements, and the communication infrastructure. Two laboratory sites are in place.</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Definition of project requirements, common architecture, and communications topology for experimenting with High-performance Computing and IBC usage by the aerospace industries was completed by R2031</w:t>
      </w:r>
      <w:r>
        <w:rPr>
          <w:rFonts w:eastAsia="Times New Roman" w:cs="Times New Roman" w:ascii="Times New Roman" w:hAnsi="Times New Roman"/>
          <w:vanish/>
          <w:color w:val="000000"/>
          <w:sz w:val="20"/>
          <w:szCs w:val="20"/>
        </w:rPr>
        <w:t>.i.R2031;</w:t>
      </w:r>
      <w:r>
        <w:rPr>
          <w:rFonts w:eastAsia="Times New Roman" w:cs="Times New Roman" w:ascii="Times New Roman" w:hAnsi="Times New Roman"/>
          <w:color w:val="000000"/>
          <w:sz w:val="20"/>
          <w:szCs w:val="20"/>
        </w:rPr>
        <w:t xml:space="preserve"> PAGEIN. The user requirements specific to aerospace networking have been submitted as a significant contribution to the Advisory Committee on High Performance Computing. A rapid prototype of collaborative visualisation using multi-media has already been demonstrated.</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R2036</w:t>
      </w:r>
      <w:r>
        <w:rPr>
          <w:rFonts w:eastAsia="Times New Roman" w:cs="Times New Roman" w:ascii="Times New Roman" w:hAnsi="Times New Roman"/>
          <w:vanish/>
          <w:color w:val="000000"/>
          <w:sz w:val="20"/>
          <w:szCs w:val="20"/>
        </w:rPr>
        <w:t>.i.R2036;</w:t>
      </w:r>
      <w:r>
        <w:rPr>
          <w:rFonts w:eastAsia="Times New Roman" w:cs="Times New Roman" w:ascii="Times New Roman" w:hAnsi="Times New Roman"/>
          <w:color w:val="000000"/>
          <w:sz w:val="20"/>
          <w:szCs w:val="20"/>
        </w:rPr>
        <w:t xml:space="preserve"> TRAPPIST has defined an open environment for communicating three dimensional Non Destructive Test data for major industrial areas across Europe. Experiments have been implemented in the nuclear, transport and aircraft industries which will demonstrate the improvement in defect detection and classification </w:t>
      </w:r>
      <w:r>
        <w:br w:type="page"/>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ough the use of remote expertise and multi-media information delivery.</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54 VIRMAS has deployed in five European countries a further developed version of its system of visual inspection and verification for the security industry, which is currently under intensive user test.</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ransport Travel and Tourism</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R2046</w:t>
      </w:r>
      <w:r>
        <w:rPr>
          <w:rFonts w:eastAsia="Times New Roman" w:cs="Times New Roman" w:ascii="Times New Roman" w:hAnsi="Times New Roman"/>
          <w:vanish/>
          <w:color w:val="000000"/>
          <w:sz w:val="20"/>
          <w:szCs w:val="20"/>
        </w:rPr>
        <w:t>.i.R2046;</w:t>
      </w:r>
      <w:r>
        <w:rPr>
          <w:rFonts w:eastAsia="Times New Roman" w:cs="Times New Roman" w:ascii="Times New Roman" w:hAnsi="Times New Roman"/>
          <w:color w:val="000000"/>
          <w:sz w:val="20"/>
          <w:szCs w:val="20"/>
        </w:rPr>
        <w:t xml:space="preserve"> ARAMIS has established the user requirements and defined the telecommunications and IT infrastructure in the new domain of computer supported remote maintenance of aircraft. The aim is to provide faster, cheaper and more accurate ways to manage the remote maintenance problems.</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R2078</w:t>
      </w:r>
      <w:r>
        <w:rPr>
          <w:rFonts w:eastAsia="Times New Roman" w:cs="Times New Roman" w:ascii="Times New Roman" w:hAnsi="Times New Roman"/>
          <w:vanish/>
          <w:color w:val="000000"/>
          <w:sz w:val="20"/>
          <w:szCs w:val="20"/>
        </w:rPr>
        <w:t>.i.R2078;</w:t>
      </w:r>
      <w:r>
        <w:rPr>
          <w:rFonts w:eastAsia="Times New Roman" w:cs="Times New Roman" w:ascii="Times New Roman" w:hAnsi="Times New Roman"/>
          <w:color w:val="000000"/>
          <w:sz w:val="20"/>
          <w:szCs w:val="20"/>
        </w:rPr>
        <w:t xml:space="preserve"> TIM has conducted extensive analyses of tourism company strategies and service requirements, and has completed the design and implementation of a distributed multi-media database system with a gateway to airline and hotel booking services, based on the needs of a widely distributed group of user organisations including tourist boards, hotels, event organisers, tour operators and travel agents across ten European countries. A TIM user company group has been formed to promote industry standards in marketing information, in collaboration with airline CRSs Galileo, Amadeus and Sabre.</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griculture and Rural</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Four application experiments using distributed multimedia systems in the agriculture sector have been underway since October 1993 in Brittany, Ireland, Scotland and Portugal as part of R2047</w:t>
      </w:r>
      <w:r>
        <w:rPr>
          <w:rFonts w:eastAsia="Times New Roman" w:cs="Times New Roman" w:ascii="Times New Roman" w:hAnsi="Times New Roman"/>
          <w:vanish/>
          <w:color w:val="000000"/>
          <w:sz w:val="20"/>
          <w:szCs w:val="20"/>
        </w:rPr>
        <w:t>.i.R2047;</w:t>
      </w:r>
      <w:r>
        <w:rPr>
          <w:rFonts w:eastAsia="Times New Roman" w:cs="Times New Roman" w:ascii="Times New Roman" w:hAnsi="Times New Roman"/>
          <w:color w:val="000000"/>
          <w:sz w:val="20"/>
          <w:szCs w:val="20"/>
        </w:rPr>
        <w:t xml:space="preserve"> VERA. The Brittany application was demonstrated at the SPACE Trade Fair. The VERA system expands the electronic support available to rural enterprises, and makes them more effective in their markets for cattle breeding, auctions, dairy production, and animal/crop disease control.</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98 SOCRATES has completed a concerted action to bring together and distil the knowledge and experience of those who have participated in or are interested in mounting advanced communications experiments in rural areas, in order to encourage new activities and applications in this field.  A major part of the action was the organisation of a series of four workshops in Athens, Leipzig, Galway and Inverness involving 300 participants.  Close liaison was established with ORA and other related EU programmes.  Subsequently four new rural ACEs have been adopted and start work in 1994.</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onstruction</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R2080</w:t>
      </w:r>
      <w:r>
        <w:rPr>
          <w:rFonts w:eastAsia="Times New Roman" w:cs="Times New Roman" w:ascii="Times New Roman" w:hAnsi="Times New Roman"/>
          <w:vanish/>
          <w:color w:val="000000"/>
          <w:sz w:val="20"/>
          <w:szCs w:val="20"/>
        </w:rPr>
        <w:t>.i.R2080;</w:t>
      </w:r>
      <w:r>
        <w:rPr>
          <w:rFonts w:eastAsia="Times New Roman" w:cs="Times New Roman" w:ascii="Times New Roman" w:hAnsi="Times New Roman"/>
          <w:color w:val="000000"/>
          <w:sz w:val="20"/>
          <w:szCs w:val="20"/>
        </w:rPr>
        <w:t xml:space="preserve"> BRICC partners have successfully established links between different operational sites and demonstrated the use of multi-media services in construction projects. The project aims to improve the long-term economic efficiency of the European construction industry in competing in the international marketplace, through speeding up the decision-making process to "get it right first time" in managing large and complex projects and responding to changing external conditions. The project is user led and takes its direction from the fundamental requirements of the construction industry.</w:t>
      </w:r>
    </w:p>
    <w:p>
      <w:pPr>
        <w:pStyle w:val="Normal"/>
        <w:keepNext w:val="true"/>
        <w:tabs>
          <w:tab w:val="clear" w:pos="720"/>
        </w:tabs>
        <w:bidi w:val="0"/>
        <w:spacing w:lineRule="auto" w:line="240" w:before="240" w:after="120"/>
        <w:ind w:left="840" w:right="0" w:hanging="84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7.3.2</w:t>
        <w:tab/>
        <w:t>Service and Application Platform</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08 EuroBridge implemented several service prototypes forming part of the EuroBridge service platform, these are : multimedia mail, video conference, distribute co-operative working, remote database access and security services. Some of these were demonstrated at important telecommunication events during 1993.</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irst release of a channel provider was issued offering an Integrated Service Interface (ISI) to the services platform and responsible for providing the suitable protocol stack depending on the requested QoS parameters and the networks availabl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oBridge is contributing to standards in the areas of distributed security architecture, IBC multimedia conference and multimedia terminal software. EuroBridge provided some of its services to support other ACES (for example R2079 NETMART) and explored synergy with Project Line 8: a MoU has been signed with R2060 CIO to have an harmonised version of a multimedia mail servic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oBridge organised the 2nd International Conference on Broadband Islands held at Athens on June 15-16 1993.</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7.4</w:t>
        <w:tab/>
        <w:t>Expected Resul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II advanced communications experiments reflect the increasing emphasis on the implementation of IBC. Additional industrial sectors are participating. While building on RACE I results, the new experiments provide a more extensive investigation of possible future services and applications, and support the validation as well as definition of generic applications.</w:t>
      </w:r>
    </w:p>
    <w:p>
      <w:pPr>
        <w:pStyle w:val="Normal"/>
        <w:keepNext w:val="true"/>
        <w:tabs>
          <w:tab w:val="clear" w:pos="720"/>
        </w:tabs>
        <w:bidi w:val="0"/>
        <w:spacing w:lineRule="auto" w:line="240" w:before="240" w:after="120"/>
        <w:ind w:left="840" w:right="0" w:hanging="84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7.4.1</w:t>
        <w:tab/>
        <w:t>Generic Developments: Characterisation of IBC Application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ntribution from RACE II experiments to the definition of sector independent applications will be extensive and will complement the progress already achieved by RACE I pilots. The following are examples of generic application areas addressed by experiments:</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istributed Collaborative Design</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R2037</w:t>
      </w:r>
      <w:r>
        <w:rPr>
          <w:rFonts w:eastAsia="Times New Roman" w:cs="Times New Roman" w:ascii="Times New Roman" w:hAnsi="Times New Roman"/>
          <w:vanish/>
          <w:color w:val="000000"/>
          <w:sz w:val="20"/>
          <w:szCs w:val="20"/>
        </w:rPr>
        <w:t>.i.R2037;</w:t>
      </w:r>
      <w:r>
        <w:rPr>
          <w:rFonts w:eastAsia="Times New Roman" w:cs="Times New Roman" w:ascii="Times New Roman" w:hAnsi="Times New Roman"/>
          <w:color w:val="000000"/>
          <w:sz w:val="20"/>
          <w:szCs w:val="20"/>
        </w:rPr>
        <w:t xml:space="preserve"> DIDOS is a strategic project for the publishing and manufacturing industry focusing on the application domain Technical Documentation. It will lead to the realisation, demonstration, test and evaluation of new applications following the distributed service centre concept on advanced information processing, publishing and communication method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tributed collaborative documentation services will be demonstrated as an appropriate way to produce technical documentation in an European environment.</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alisation and evaluation of the project's pilot applications will enable the industry to identify and introduce advanced authoring, production and distribution methods for technical documentation across Europe. The use of IBC networks and services to support Multimedia Technical Documentation will be stimulated.</w:t>
      </w:r>
      <w:r>
        <w:br w:type="page"/>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dentification of generic application profiles from the knowledge gained by this particular pilot will permit the transfer of results to other application domains and sector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dering the requirements both from the engineering/manufacturing and from the publishing point of view to the production and distribution process of Technical Documentation will lead to a sound understanding of common requirements and to integrated concepts and application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ee Application Pilots addres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ontent composing services for technical documentation</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distributed printing services for technical documentation</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distributed interactive production of multimedia technical documentation.</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Project R2031</w:t>
      </w:r>
      <w:r>
        <w:rPr>
          <w:rFonts w:eastAsia="Times New Roman" w:cs="Times New Roman" w:ascii="Times New Roman" w:hAnsi="Times New Roman"/>
          <w:vanish/>
          <w:color w:val="000000"/>
          <w:sz w:val="20"/>
          <w:szCs w:val="20"/>
        </w:rPr>
        <w:t>.i.R2031;</w:t>
      </w:r>
      <w:r>
        <w:rPr>
          <w:rFonts w:eastAsia="Times New Roman" w:cs="Times New Roman" w:ascii="Times New Roman" w:hAnsi="Times New Roman"/>
          <w:color w:val="000000"/>
          <w:sz w:val="20"/>
          <w:szCs w:val="20"/>
        </w:rPr>
        <w:t xml:space="preserve"> PAGEIN aims to characterise the impact of key features of high-performance computing on IBC usage for aerospace manufacturing. Key features on which sector users will experiment include remote supercomputing, heterogeneous co-operative computing, and group work in applied research and industrial pre-design. The applications include graphic representation of large data sets to illustrate flight dynamics and meteorological condition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experiment will bring the resources of interconnected co-operating supercomputers to users. Remote supercomputing with packetised voice and video in the end-system will be utilised for collaborative research and design work, which paves the way for high power workstation development and ATM communications by the mid nineties.</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R2034</w:t>
      </w:r>
      <w:r>
        <w:rPr>
          <w:rFonts w:eastAsia="Times New Roman" w:cs="Times New Roman" w:ascii="Times New Roman" w:hAnsi="Times New Roman"/>
          <w:vanish/>
          <w:color w:val="000000"/>
          <w:sz w:val="20"/>
          <w:szCs w:val="20"/>
        </w:rPr>
        <w:t>.i.R2034;</w:t>
      </w:r>
      <w:r>
        <w:rPr>
          <w:rFonts w:eastAsia="Times New Roman" w:cs="Times New Roman" w:ascii="Times New Roman" w:hAnsi="Times New Roman"/>
          <w:color w:val="000000"/>
          <w:sz w:val="20"/>
          <w:szCs w:val="20"/>
        </w:rPr>
        <w:t xml:space="preserve"> EDID provides a demonstration of collaborative design in the aerospace industry, more particularly the project will show the development of a satellite using a computerised mock-up, with communications based on ATM technology between Cannes, Paris and Cranfield.</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xperiment should lead to increased exploitation of the advantages of a broadband network amongst the European Aerospace manufacturers.</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ultimedia Information Handling</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3 RAMA will allow remote access to museum and other cultural institution archives for teleresearch purposes, in an eight-country European network. The research project is accompanied by commercial service definition and delivery planning.</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eleshopping</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basic concepts and architecture for future public teleshopping services are being outlined by R2029 ESSAI. Automated sales services are needed and there is evidence to suggest they will be common in some sectors by the end of the century. The project will be operating two demonstrators, in Milan and in Basle, in the latter case based on an ATM testbed. Both tests will involve the sale of real goods for real money to members of the general public. </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2077 TELEMARKETPLACE has completed the specification of user requirements in a teleshopping application which exploits existing public telephone and CATV networks, using advanced speech recognition equipment. Concepts developed in the project (ended in October 93) will be exploited in a commercial teleshopping system , addressing the mass market of telephone and CATV subscribers. </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istributed Collaborative Decision Making</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R2046</w:t>
      </w:r>
      <w:r>
        <w:rPr>
          <w:rFonts w:eastAsia="Times New Roman" w:cs="Times New Roman" w:ascii="Times New Roman" w:hAnsi="Times New Roman"/>
          <w:vanish/>
          <w:color w:val="000000"/>
          <w:sz w:val="20"/>
          <w:szCs w:val="20"/>
        </w:rPr>
        <w:t>.i.R2046;</w:t>
      </w:r>
      <w:r>
        <w:rPr>
          <w:rFonts w:eastAsia="Times New Roman" w:cs="Times New Roman" w:ascii="Times New Roman" w:hAnsi="Times New Roman"/>
          <w:color w:val="000000"/>
          <w:sz w:val="20"/>
          <w:szCs w:val="20"/>
        </w:rPr>
        <w:t xml:space="preserve"> ARAMIS will develop a maintenance planning system providing information for decision support and generating multimedia documentation for the maintenance task. A desk top conferencing prototype establishes multimedia communication and a "session management" prototype enables users to use network servic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 will demonstrate the efficiency of digitised aircraft maintenance information in a multimedia environment for reducing the decision time and the "out of service" cost. Exploitation of project results should lead to generic applications and the study of the organisational impact of advanced communications in the airline maintenance industry. Already there is much interest from airlines, airports and aircraft manufacturer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xperimental application defined by the users represented in R2112 SMAC will combine the usage of an electronic, multimedia product library of automotive components with advanced manufacturing consultancy services. Multimedia computer supported collaborative work tools, in a high speed environment, are to be developed to support the application.</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ase Handling</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onic case handling with its requirement for high speed data communication, data management and video imaging, is an ideal application for investigating the impact of advanced communications and information technology on the structure and functioning of the office of tomorrow.</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R2071</w:t>
      </w:r>
      <w:r>
        <w:rPr>
          <w:rFonts w:eastAsia="Times New Roman" w:cs="Times New Roman" w:ascii="Times New Roman" w:hAnsi="Times New Roman"/>
          <w:vanish/>
          <w:color w:val="000000"/>
          <w:sz w:val="20"/>
          <w:szCs w:val="20"/>
        </w:rPr>
        <w:t>.i.R2071;</w:t>
      </w:r>
      <w:r>
        <w:rPr>
          <w:rFonts w:eastAsia="Times New Roman" w:cs="Times New Roman" w:ascii="Times New Roman" w:hAnsi="Times New Roman"/>
          <w:color w:val="000000"/>
          <w:sz w:val="20"/>
          <w:szCs w:val="20"/>
        </w:rPr>
        <w:t xml:space="preserve"> CHARISMA will validate and promote applications requiring advanced communications technologies in the case handling area. The project will demonstrate how a flexible control of migrating office processes, to support co-operative office work in organisations which are located at different places, constitutes a powerful and necessary tool to rationalise the activities inside an organisation.</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R2063</w:t>
      </w:r>
      <w:r>
        <w:rPr>
          <w:rFonts w:eastAsia="Times New Roman" w:cs="Times New Roman" w:ascii="Times New Roman" w:hAnsi="Times New Roman"/>
          <w:vanish/>
          <w:color w:val="000000"/>
          <w:sz w:val="20"/>
          <w:szCs w:val="20"/>
        </w:rPr>
        <w:t>.i.R2063;</w:t>
      </w:r>
      <w:r>
        <w:rPr>
          <w:rFonts w:eastAsia="Times New Roman" w:cs="Times New Roman" w:ascii="Times New Roman" w:hAnsi="Times New Roman"/>
          <w:color w:val="000000"/>
          <w:sz w:val="20"/>
          <w:szCs w:val="20"/>
        </w:rPr>
        <w:t xml:space="preserve"> DITTTO will continue experiments involving users from four insurance companies throughout Europe. Software developed for broadband networking will be integrated into the system, and a security device including a functional key management system will be completed. The project will demonstrate how the efficiency of the industry can be improved by storing and transferring documents electronically and by providing video and audio services integrated into the case handling system.</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ultimedia Conferencing</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5 MIMIS will enhance its Multimedia Conference prototype to interface with ATM networks. The system will be tested in the R2081 TRIBUNE ATM testbed.</w:t>
      </w:r>
      <w:r>
        <w:br w:type="page"/>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will reinforce the role of the project in contributing to standards for conference protocols and its impact on ATM signalling.</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2079 NETMART will eliminate geographical constraints on the distribution of market information in the pigmeat sector, replacing current separate national markets with a videoconference-based virtual marketplace throughout Europe. </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onitoring and Surveillanc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54 VIRMAS will introduce into a number of different network environments throughout Europe a service for visual verification and identification of remote security or monitoring incidents. This provides a more effective service for the customer, and reduces the inefficiency and nuisance of false alarms to property owners and the police</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mote Delivery of Expertise</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R2040</w:t>
      </w:r>
      <w:r>
        <w:rPr>
          <w:rFonts w:eastAsia="Times New Roman" w:cs="Times New Roman" w:ascii="Times New Roman" w:hAnsi="Times New Roman"/>
          <w:vanish/>
          <w:color w:val="000000"/>
          <w:sz w:val="20"/>
          <w:szCs w:val="20"/>
        </w:rPr>
        <w:t>.i.R2040;</w:t>
      </w:r>
      <w:r>
        <w:rPr>
          <w:rFonts w:eastAsia="Times New Roman" w:cs="Times New Roman" w:ascii="Times New Roman" w:hAnsi="Times New Roman"/>
          <w:color w:val="000000"/>
          <w:sz w:val="20"/>
          <w:szCs w:val="20"/>
        </w:rPr>
        <w:t xml:space="preserve"> MOEBIUS will investigate remote delivery of expertise in the marine environment with extension to other sectors such as building and construction, in which mobility and remoteness as well as need for broadband may be the main constrain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group of the most important 3D NDT (non destructive testing) institutes and end-users in Europe will be connected by R2036 TRAPPIST. The optimum transmission rate for remote expertise scenarios in several fields of application of NDT methods will be assessed.</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7.4.2</w:t>
        <w:tab/>
        <w:t>Service Platform for Generic Applications</w:t>
      </w:r>
    </w:p>
    <w:p>
      <w:pPr>
        <w:pStyle w:val="Normal"/>
        <w:keepNext w:val="true"/>
        <w:keepLines/>
        <w:bidi w:val="0"/>
        <w:spacing w:lineRule="auto" w:line="240" w:before="0" w:after="100"/>
        <w:ind w:left="0" w:right="15" w:hanging="0"/>
        <w:jc w:val="both"/>
        <w:rPr/>
      </w:pPr>
      <w:r>
        <w:rPr>
          <w:rFonts w:eastAsia="Times New Roman" w:cs="Times New Roman" w:ascii="Times New Roman" w:hAnsi="Times New Roman"/>
          <w:color w:val="000000"/>
          <w:sz w:val="20"/>
          <w:szCs w:val="20"/>
        </w:rPr>
        <w:t>R2008</w:t>
      </w:r>
      <w:r>
        <w:rPr>
          <w:rFonts w:eastAsia="Times New Roman" w:cs="Times New Roman" w:ascii="Times New Roman" w:hAnsi="Times New Roman"/>
          <w:vanish/>
          <w:color w:val="000000"/>
          <w:sz w:val="20"/>
          <w:szCs w:val="20"/>
        </w:rPr>
        <w:t>.i.R2008;</w:t>
      </w:r>
      <w:r>
        <w:rPr>
          <w:rFonts w:eastAsia="Times New Roman" w:cs="Times New Roman" w:ascii="Times New Roman" w:hAnsi="Times New Roman"/>
          <w:color w:val="000000"/>
          <w:sz w:val="20"/>
          <w:szCs w:val="20"/>
        </w:rPr>
        <w:t xml:space="preserve"> EuroBridge will contribute to the definition of communication services functionalities required by a range of multimedia and multi-point advanced communication applications. It will deliver a Service Platform providing a set of multimedia and multipoint services portable across several types of broadband network technologies (FDDI, DQDB, 2 Mbit/s and ATM).</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vanced Communication Service Modules will be developed acting as the core of the EuroBridge Service Platform. These modules will be used to built up advanced applications prototypes. A common presentation layer interface will permit to interface the applications with several networks by developing required protocol stacks below the presentation layer.</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 will demonstrate the EuroBridge Service Platform interfaced to multimedia applications on the DQDB, FDDI, 2 Mbit/s and ATM test networks of the EuroBridge project.</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oBridge will contribute to the acceleration of the development of the European market for multimedia multipoint applications through providing application developers and users with a consistent interface in a heterogeneous network environment validated through prototyping.</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7.4.3</w:t>
        <w:tab/>
        <w:t>Impact on Rural Area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veral ACE projects examine the opportunity for the application of advanced communication services to reduce the remoteness of rural areas and to revitalise their economi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02 AREA will provide an integrated multimedia service supporting Mediterranean rural communities in identifying plant pathologies. Experiments are planned to take place in the Italian Mezzogiorno region and in Greec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16 LAMBDA will provide a range of multimedia counter services supporting administration and professional advisory services to the inhabitants of remote rural areas ofGreece, Scotland, Ireland, and the East German Landers. The research methodology for user requirements is designed to ensure the direct involvement of the end-users in local communitie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07 ACLARA will set up and carry out advanced communications experiments in the area of support for local authorities in rural areas. The project will quantify the benefits and impact on social, economic and cultural development in rural communities following the introduction of IBC.</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19 BRITEUR will create a rural ATM-based teleservice demonstrator, for services for both SMEs and the domestic sector. Findings will be correlated and compared for residents in rural areas in several European countries. ATM-CATV issues will be researched and interworking will be demonstrated.</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7.4.4</w:t>
        <w:tab/>
        <w:t>Impact on Residential Users</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R2033</w:t>
      </w:r>
      <w:r>
        <w:rPr>
          <w:rFonts w:eastAsia="Times New Roman" w:cs="Times New Roman" w:ascii="Times New Roman" w:hAnsi="Times New Roman"/>
          <w:vanish/>
          <w:color w:val="000000"/>
          <w:sz w:val="20"/>
          <w:szCs w:val="20"/>
        </w:rPr>
        <w:t>.i.R2033;</w:t>
      </w:r>
      <w:r>
        <w:rPr>
          <w:rFonts w:eastAsia="Times New Roman" w:cs="Times New Roman" w:ascii="Times New Roman" w:hAnsi="Times New Roman"/>
          <w:color w:val="000000"/>
          <w:sz w:val="20"/>
          <w:szCs w:val="20"/>
        </w:rPr>
        <w:t xml:space="preserve"> TELECOMMUNITY is setting up experiments in nine European countries that prepare for the implementation of community support services to elderly, hard-of-hearing and mentally impaired residential users in order to identify the communication patterns and usage between different user groups within the community. The experiments demonstrate the acceptability of these services as an alternative means to institutionalising elderly and disabled persons. This will reduce the Social Services costs in the coming decades. They also identify the need for videotelephony in the residential market.</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7.4.5</w:t>
        <w:tab/>
        <w:t>Infrastructure Impact</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The use of satellite to offer broadband multimedia applications to mobile as well as isolated users will be examined by R2040</w:t>
      </w:r>
      <w:r>
        <w:rPr>
          <w:rFonts w:eastAsia="Times New Roman" w:cs="Times New Roman" w:ascii="Times New Roman" w:hAnsi="Times New Roman"/>
          <w:vanish/>
          <w:color w:val="000000"/>
          <w:sz w:val="20"/>
          <w:szCs w:val="20"/>
        </w:rPr>
        <w:t>.i.R2040;</w:t>
      </w:r>
      <w:r>
        <w:rPr>
          <w:rFonts w:eastAsia="Times New Roman" w:cs="Times New Roman" w:ascii="Times New Roman" w:hAnsi="Times New Roman"/>
          <w:color w:val="000000"/>
          <w:sz w:val="20"/>
          <w:szCs w:val="20"/>
        </w:rPr>
        <w:t xml:space="preserve"> MOEBIUS. This project will contribute to standardisation activities in the domain of interconnection of satellite mobile networks to the terrestrial networks.</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An expected result from R2031</w:t>
      </w:r>
      <w:r>
        <w:rPr>
          <w:rFonts w:eastAsia="Times New Roman" w:cs="Times New Roman" w:ascii="Times New Roman" w:hAnsi="Times New Roman"/>
          <w:vanish/>
          <w:color w:val="000000"/>
          <w:sz w:val="20"/>
          <w:szCs w:val="20"/>
        </w:rPr>
        <w:t>.i.R2031;</w:t>
      </w:r>
      <w:r>
        <w:rPr>
          <w:rFonts w:eastAsia="Times New Roman" w:cs="Times New Roman" w:ascii="Times New Roman" w:hAnsi="Times New Roman"/>
          <w:color w:val="000000"/>
          <w:sz w:val="20"/>
          <w:szCs w:val="20"/>
        </w:rPr>
        <w:t xml:space="preserve"> PAGEIN is to establish an effective 140 Mbit/s broadband trans-European connection, linking ONERA (France) with the University of Stuttgart (Germany) and with other connections to aerospace partners in the Netherlands, Italy and the UK.</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7.4.6</w:t>
        <w:tab/>
        <w:t>Impact on European Economy and Industry</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2086 IAF has completed a macroeconomic model estimating to what degree IBC investment will increase service sector productivity and lead to cumulative incremental growth rates within the European Union. The report gives policy recommendations for IBC </w:t>
      </w:r>
      <w:r>
        <w:br w:type="page"/>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ployment, taking into account societal needs which the widespread availability of advanced communications can fulfil. </w:t>
      </w:r>
    </w:p>
    <w:p>
      <w:pPr>
        <w:pStyle w:val="Normal"/>
        <w:tabs>
          <w:tab w:val="clear" w:pos="720"/>
          <w:tab w:val="left" w:pos="270" w:leader="none"/>
        </w:tabs>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2091 URSA has developed scenarios for the introduction of advanced communications in Europe. The RACE work on generic applications provided an input to the diffusion model. The results for all sectors of industry in which there are ACE projects (eg banking and finance, manufacturing &amp; construction, tourism, etc) have been tabulated. These tables indicate end-user strategic and specific benefits (eg productivity gains and cost reductions) as well as the demand characteristics.. </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experiments are expected to contribute to the awareness of advanced communications in their respective sectors. They will create opportunities to reduce costs and to improve the efficiency of existing applications, and also create commercial advantages through innovative services. Examples not referenced in earlier sections are given below.</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R2042</w:t>
      </w:r>
      <w:r>
        <w:rPr>
          <w:rFonts w:eastAsia="Times New Roman" w:cs="Times New Roman" w:ascii="Times New Roman" w:hAnsi="Times New Roman"/>
          <w:vanish/>
          <w:color w:val="000000"/>
          <w:sz w:val="20"/>
          <w:szCs w:val="20"/>
        </w:rPr>
        <w:t>.i.R2042;</w:t>
      </w:r>
      <w:r>
        <w:rPr>
          <w:rFonts w:eastAsia="Times New Roman" w:cs="Times New Roman" w:ascii="Times New Roman" w:hAnsi="Times New Roman"/>
          <w:color w:val="000000"/>
          <w:sz w:val="20"/>
          <w:szCs w:val="20"/>
        </w:rPr>
        <w:t xml:space="preserve"> EUROPUBLISHING is an important project driven by major European publishers. Its strategic approach to the industry's requirements for intensive communication within a distributed publishing process is not only to consider publishing as a production task but as a business. It will enable European publishers to apply new product and process technology exploiting diverse advanced communication services to their competitive advantage. This will be done by combining distributed systems for computer integrated publishing and publication delivery with publishers' management and decision support system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erage of the major publishing types with this balanced approach ensures the transfer of effective solutions to the European publishing industry.</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alisation of three Application Pilots - Dictionary of Art, Distributed Archiving and Analysis of Catalogues and Distributed Pre-Press Facilities for Magazine Production - enables publishers to evaluate advanced authoring, production and distribution methods in an European environment.</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of EUROPUBLISHING's main results will be the demonstration of basic application scenarios and profiles which then lead into flexible distributed but integrated publishing systems available all over Europe.</w:t>
      </w:r>
    </w:p>
    <w:p>
      <w:pPr>
        <w:pStyle w:val="Normal"/>
        <w:bidi w:val="0"/>
        <w:spacing w:lineRule="auto" w:line="240" w:before="0" w:after="100"/>
        <w:ind w:left="0" w:right="15" w:hanging="0"/>
        <w:jc w:val="both"/>
        <w:rPr/>
      </w:pPr>
      <w:r>
        <w:rPr>
          <w:rFonts w:eastAsia="Times New Roman" w:cs="Times New Roman" w:ascii="Times New Roman" w:hAnsi="Times New Roman"/>
          <w:color w:val="000000"/>
          <w:sz w:val="20"/>
          <w:szCs w:val="20"/>
        </w:rPr>
        <w:t>R2027</w:t>
      </w:r>
      <w:r>
        <w:rPr>
          <w:rFonts w:eastAsia="Times New Roman" w:cs="Times New Roman" w:ascii="Times New Roman" w:hAnsi="Times New Roman"/>
          <w:vanish/>
          <w:color w:val="000000"/>
          <w:sz w:val="20"/>
          <w:szCs w:val="20"/>
        </w:rPr>
        <w:t>.i.R2027;</w:t>
      </w:r>
      <w:r>
        <w:rPr>
          <w:rFonts w:eastAsia="Times New Roman" w:cs="Times New Roman" w:ascii="Times New Roman" w:hAnsi="Times New Roman"/>
          <w:color w:val="000000"/>
          <w:sz w:val="20"/>
          <w:szCs w:val="20"/>
        </w:rPr>
        <w:t xml:space="preserve"> BANK will validate the potential of multimedia services with common financial functions to reduce banking operational costs and improve customer service. The second ATM based prototype will be implemented and evaluated, providing input to standardisation and influencing European industry practice in the area.</w:t>
      </w:r>
      <w:r>
        <w:br w:type="page"/>
      </w:r>
    </w:p>
    <w:p>
      <w:pPr>
        <w:pStyle w:val="Normal"/>
        <w:keepNext w:val="true"/>
        <w:bidi w:val="0"/>
        <w:spacing w:lineRule="auto" w:line="240" w:before="240" w:after="120"/>
        <w:ind w:left="700" w:right="0" w:hanging="70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8</w:t>
        <w:tab/>
        <w:t>Project Line 8 - Test Infrastructure and Interworking</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8.1</w:t>
        <w:tab/>
        <w:t>List of projects</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016</w:t>
        <w:tab/>
      </w:r>
      <w:r>
        <w:rPr>
          <w:rFonts w:eastAsia="Times New Roman" w:cs="Times New Roman" w:ascii="Times New Roman" w:hAnsi="Times New Roman"/>
          <w:smallCaps/>
          <w:color w:val="000000"/>
          <w:sz w:val="20"/>
          <w:szCs w:val="20"/>
        </w:rPr>
        <w:t>STRATOSPHERIC</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023</w:t>
        <w:tab/>
      </w:r>
      <w:r>
        <w:rPr>
          <w:rFonts w:eastAsia="Times New Roman" w:cs="Times New Roman" w:ascii="Times New Roman" w:hAnsi="Times New Roman"/>
          <w:smallCaps/>
          <w:color w:val="000000"/>
          <w:sz w:val="20"/>
          <w:szCs w:val="20"/>
        </w:rPr>
        <w:t>UNOM</w:t>
      </w:r>
      <w:r>
        <w:rPr>
          <w:rFonts w:eastAsia="Times New Roman" w:cs="Times New Roman" w:ascii="Times New Roman" w:hAnsi="Times New Roman"/>
          <w:color w:val="000000"/>
          <w:sz w:val="20"/>
          <w:szCs w:val="20"/>
        </w:rPr>
        <w:t xml:space="preserve"> - Users Network Operators and Manufacturers</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032</w:t>
        <w:tab/>
      </w:r>
      <w:r>
        <w:rPr>
          <w:rFonts w:eastAsia="Times New Roman" w:cs="Times New Roman" w:ascii="Times New Roman" w:hAnsi="Times New Roman"/>
          <w:smallCaps/>
          <w:color w:val="000000"/>
          <w:sz w:val="20"/>
          <w:szCs w:val="20"/>
        </w:rPr>
        <w:t>COMBINE</w:t>
      </w:r>
      <w:r>
        <w:rPr>
          <w:rFonts w:eastAsia="Times New Roman" w:cs="Times New Roman" w:ascii="Times New Roman" w:hAnsi="Times New Roman"/>
          <w:color w:val="000000"/>
          <w:sz w:val="20"/>
          <w:szCs w:val="20"/>
        </w:rPr>
        <w:t xml:space="preserve"> - Composite Broadband Interworking &amp; End to End Models</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044</w:t>
        <w:tab/>
      </w:r>
      <w:r>
        <w:rPr>
          <w:rFonts w:eastAsia="Times New Roman" w:cs="Times New Roman" w:ascii="Times New Roman" w:hAnsi="Times New Roman"/>
          <w:smallCaps/>
          <w:color w:val="000000"/>
          <w:sz w:val="20"/>
          <w:szCs w:val="20"/>
        </w:rPr>
        <w:t>MAGIC</w:t>
      </w:r>
      <w:r>
        <w:rPr>
          <w:rFonts w:eastAsia="Times New Roman" w:cs="Times New Roman" w:ascii="Times New Roman" w:hAnsi="Times New Roman"/>
          <w:color w:val="000000"/>
          <w:sz w:val="20"/>
          <w:szCs w:val="20"/>
        </w:rPr>
        <w:t xml:space="preserve"> - Multi-Service Applications Governing Integrated Control</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060</w:t>
        <w:tab/>
      </w:r>
      <w:r>
        <w:rPr>
          <w:rFonts w:eastAsia="Times New Roman" w:cs="Times New Roman" w:ascii="Times New Roman" w:hAnsi="Times New Roman"/>
          <w:smallCaps/>
          <w:color w:val="000000"/>
          <w:sz w:val="20"/>
          <w:szCs w:val="20"/>
        </w:rPr>
        <w:t>CIO</w:t>
      </w:r>
      <w:r>
        <w:rPr>
          <w:rFonts w:eastAsia="Times New Roman" w:cs="Times New Roman" w:ascii="Times New Roman" w:hAnsi="Times New Roman"/>
          <w:color w:val="000000"/>
          <w:sz w:val="20"/>
          <w:szCs w:val="20"/>
        </w:rPr>
        <w:t xml:space="preserve"> - Co-ordination, Implementation &amp; Operation of Multimedia services </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061</w:t>
        <w:tab/>
      </w:r>
      <w:r>
        <w:rPr>
          <w:rFonts w:eastAsia="Times New Roman" w:cs="Times New Roman" w:ascii="Times New Roman" w:hAnsi="Times New Roman"/>
          <w:smallCaps/>
          <w:color w:val="000000"/>
          <w:sz w:val="20"/>
          <w:szCs w:val="20"/>
        </w:rPr>
        <w:t>EXPLOIT</w:t>
      </w:r>
      <w:r>
        <w:rPr>
          <w:rFonts w:eastAsia="Times New Roman" w:cs="Times New Roman" w:ascii="Times New Roman" w:hAnsi="Times New Roman"/>
          <w:color w:val="000000"/>
          <w:sz w:val="20"/>
          <w:szCs w:val="20"/>
        </w:rPr>
        <w:t xml:space="preserve"> - Exploitation of an ATM Technology Testbed for Broadband Experiments and Applications</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068</w:t>
        <w:tab/>
      </w:r>
      <w:r>
        <w:rPr>
          <w:rFonts w:eastAsia="Times New Roman" w:cs="Times New Roman" w:ascii="Times New Roman" w:hAnsi="Times New Roman"/>
          <w:smallCaps/>
          <w:color w:val="000000"/>
          <w:sz w:val="20"/>
          <w:szCs w:val="20"/>
        </w:rPr>
        <w:t>LACE</w:t>
      </w:r>
      <w:r>
        <w:rPr>
          <w:rFonts w:eastAsia="Times New Roman" w:cs="Times New Roman" w:ascii="Times New Roman" w:hAnsi="Times New Roman"/>
          <w:color w:val="000000"/>
          <w:sz w:val="20"/>
          <w:szCs w:val="20"/>
        </w:rPr>
        <w:t xml:space="preserve"> - Local Applied Customer Environment for Integrated Communications</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074</w:t>
        <w:tab/>
      </w:r>
      <w:r>
        <w:rPr>
          <w:rFonts w:eastAsia="Times New Roman" w:cs="Times New Roman" w:ascii="Times New Roman" w:hAnsi="Times New Roman"/>
          <w:smallCaps/>
          <w:color w:val="000000"/>
          <w:sz w:val="20"/>
          <w:szCs w:val="20"/>
        </w:rPr>
        <w:t xml:space="preserve">CATALYST </w:t>
      </w:r>
      <w:r>
        <w:rPr>
          <w:rFonts w:eastAsia="Times New Roman" w:cs="Times New Roman" w:ascii="Times New Roman" w:hAnsi="Times New Roman"/>
          <w:color w:val="000000"/>
          <w:sz w:val="20"/>
          <w:szCs w:val="20"/>
        </w:rPr>
        <w:t>- Getting the IBC Started</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081</w:t>
        <w:tab/>
      </w:r>
      <w:r>
        <w:rPr>
          <w:rFonts w:eastAsia="Times New Roman" w:cs="Times New Roman" w:ascii="Times New Roman" w:hAnsi="Times New Roman"/>
          <w:smallCaps/>
          <w:color w:val="000000"/>
          <w:sz w:val="20"/>
          <w:szCs w:val="20"/>
        </w:rPr>
        <w:t xml:space="preserve">TRIBUNE </w:t>
      </w:r>
      <w:r>
        <w:rPr>
          <w:rFonts w:eastAsia="Times New Roman" w:cs="Times New Roman" w:ascii="Times New Roman" w:hAnsi="Times New Roman"/>
          <w:color w:val="000000"/>
          <w:sz w:val="20"/>
          <w:szCs w:val="20"/>
        </w:rPr>
        <w:t>- Testing - Ratification &amp; Interoperability of the Broadband User Network Interface</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088</w:t>
        <w:tab/>
      </w:r>
      <w:r>
        <w:rPr>
          <w:rFonts w:eastAsia="Times New Roman" w:cs="Times New Roman" w:ascii="Times New Roman" w:hAnsi="Times New Roman"/>
          <w:smallCaps/>
          <w:color w:val="000000"/>
          <w:sz w:val="20"/>
          <w:szCs w:val="20"/>
        </w:rPr>
        <w:t>TOPIC</w:t>
      </w:r>
      <w:r>
        <w:rPr>
          <w:rFonts w:eastAsia="Times New Roman" w:cs="Times New Roman" w:ascii="Times New Roman" w:hAnsi="Times New Roman"/>
          <w:color w:val="000000"/>
          <w:sz w:val="20"/>
          <w:szCs w:val="20"/>
        </w:rPr>
        <w:t xml:space="preserve"> - Tool Set for Protocol and Advanced Service Verification in IBC Environments</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095</w:t>
        <w:tab/>
      </w:r>
      <w:r>
        <w:rPr>
          <w:rFonts w:eastAsia="Times New Roman" w:cs="Times New Roman" w:ascii="Times New Roman" w:hAnsi="Times New Roman"/>
          <w:smallCaps/>
          <w:color w:val="000000"/>
          <w:sz w:val="20"/>
          <w:szCs w:val="20"/>
        </w:rPr>
        <w:t>BRAIN</w:t>
      </w:r>
      <w:r>
        <w:rPr>
          <w:rFonts w:eastAsia="Times New Roman" w:cs="Times New Roman" w:ascii="Times New Roman" w:hAnsi="Times New Roman"/>
          <w:color w:val="000000"/>
          <w:sz w:val="20"/>
          <w:szCs w:val="20"/>
        </w:rPr>
        <w:t xml:space="preserve"> - Bring Researchers on Advanced Communications to Industry and Network Operators</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096</w:t>
      </w:r>
      <w:r>
        <w:rPr>
          <w:rStyle w:val="Footnoteanchor"/>
        </w:rPr>
        <w:footnoteReference w:id="9"/>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ab/>
        <w:t>BUNI -BUNI Demonstrator</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097</w:t>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ab/>
        <w:t>Technology for ATD</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101</w:t>
        <w:tab/>
      </w:r>
      <w:r>
        <w:rPr>
          <w:rFonts w:eastAsia="Times New Roman" w:cs="Times New Roman" w:ascii="Times New Roman" w:hAnsi="Times New Roman"/>
          <w:smallCaps/>
          <w:color w:val="000000"/>
          <w:sz w:val="20"/>
          <w:szCs w:val="20"/>
        </w:rPr>
        <w:t>IMMUNE</w:t>
      </w:r>
      <w:r>
        <w:rPr>
          <w:rFonts w:eastAsia="Times New Roman" w:cs="Times New Roman" w:ascii="Times New Roman" w:hAnsi="Times New Roman"/>
          <w:color w:val="000000"/>
          <w:sz w:val="20"/>
          <w:szCs w:val="20"/>
        </w:rPr>
        <w:t xml:space="preserve"> - End-to-end Survivable Broadband Networks </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115</w:t>
        <w:tab/>
      </w:r>
      <w:r>
        <w:rPr>
          <w:rFonts w:eastAsia="Times New Roman" w:cs="Times New Roman" w:ascii="Times New Roman" w:hAnsi="Times New Roman"/>
          <w:smallCaps/>
          <w:color w:val="000000"/>
          <w:sz w:val="20"/>
          <w:szCs w:val="20"/>
        </w:rPr>
        <w:t>HIPERNET</w:t>
      </w:r>
      <w:r>
        <w:rPr>
          <w:rFonts w:eastAsia="Times New Roman" w:cs="Times New Roman" w:ascii="Times New Roman" w:hAnsi="Times New Roman"/>
          <w:color w:val="000000"/>
          <w:sz w:val="20"/>
          <w:szCs w:val="20"/>
        </w:rPr>
        <w:t xml:space="preserve"> - High Performance Networked Multimedia for Distributed Language Training</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116</w:t>
        <w:tab/>
      </w:r>
      <w:r>
        <w:rPr>
          <w:rFonts w:eastAsia="Times New Roman" w:cs="Times New Roman" w:ascii="Times New Roman" w:hAnsi="Times New Roman"/>
          <w:smallCaps/>
          <w:color w:val="000000"/>
          <w:sz w:val="20"/>
          <w:szCs w:val="20"/>
        </w:rPr>
        <w:t>TOMQAT</w:t>
      </w:r>
      <w:r>
        <w:rPr>
          <w:rFonts w:eastAsia="Times New Roman" w:cs="Times New Roman" w:ascii="Times New Roman" w:hAnsi="Times New Roman"/>
          <w:color w:val="000000"/>
          <w:sz w:val="20"/>
          <w:szCs w:val="20"/>
        </w:rPr>
        <w:t xml:space="preserve"> - Total Management of Service Quality for Multimedia Applications on IBC Infrastructure</w:t>
      </w:r>
    </w:p>
    <w:p>
      <w:pPr>
        <w:pStyle w:val="Normal"/>
        <w:bidi w:val="0"/>
        <w:spacing w:lineRule="auto" w:line="240" w:before="0" w:after="120"/>
        <w:ind w:left="835" w:right="0" w:hanging="835"/>
        <w:jc w:val="left"/>
        <w:rPr/>
      </w:pPr>
      <w:r>
        <w:rPr>
          <w:rFonts w:eastAsia="Times New Roman" w:cs="Times New Roman" w:ascii="Times New Roman" w:hAnsi="Times New Roman"/>
          <w:color w:val="000000"/>
          <w:sz w:val="20"/>
          <w:szCs w:val="20"/>
        </w:rPr>
        <w:t>R2118</w:t>
        <w:tab/>
      </w:r>
      <w:r>
        <w:rPr>
          <w:rFonts w:eastAsia="Times New Roman" w:cs="Times New Roman" w:ascii="Times New Roman" w:hAnsi="Times New Roman"/>
          <w:smallCaps/>
          <w:color w:val="000000"/>
          <w:sz w:val="20"/>
          <w:szCs w:val="20"/>
        </w:rPr>
        <w:t>BRAVE</w:t>
      </w:r>
      <w:r>
        <w:rPr>
          <w:rFonts w:eastAsia="Times New Roman" w:cs="Times New Roman" w:ascii="Times New Roman" w:hAnsi="Times New Roman"/>
          <w:color w:val="000000"/>
          <w:sz w:val="20"/>
          <w:szCs w:val="20"/>
        </w:rPr>
        <w:t xml:space="preserve"> - Broadband Access Verification Experiment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8.2</w:t>
        <w:tab/>
        <w:t>Overview of Project Line</w:t>
      </w:r>
    </w:p>
    <w:p>
      <w:pPr>
        <w:pStyle w:val="Normal"/>
        <w:bidi w:val="0"/>
        <w:spacing w:lineRule="auto" w:line="240" w:before="0" w:after="100"/>
        <w:ind w:left="0" w:right="-5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ast phase before the introduction of IBC technology by 1995 is to ensure that all elements will interwork at all levels and satisfy all user needs and constraints.  This implies a timely testing phase of trials and experiments to verify technology, user acceptance, Quality of Service concepts, and compliance with standards and regulations.</w:t>
      </w:r>
    </w:p>
    <w:p>
      <w:pPr>
        <w:pStyle w:val="Normal"/>
        <w:bidi w:val="0"/>
        <w:spacing w:lineRule="auto" w:line="240" w:before="0" w:after="100"/>
        <w:ind w:left="0" w:right="-5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parallel to RACE efforts in developing broadband technology, European network operators have installed a considerable optical fibre infrastructure during recent years.  In addition, supported by national or Community programmes, several national testbeds for broadband communications have been or are being set up in various locations - the "IBC islands".  These testbeds are based on different technologies and have different objectives.  The transborder interconnection of these IBC islands will form the basis of an IBC network on which trials and experiments relating to interoperability and network performance and management can be extended to include wide area aspects.</w:t>
      </w:r>
    </w:p>
    <w:p>
      <w:pPr>
        <w:pStyle w:val="Normal"/>
        <w:bidi w:val="0"/>
        <w:spacing w:lineRule="auto" w:line="240" w:before="0" w:after="100"/>
        <w:ind w:left="0" w:right="-5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a consequence, RACE projects belonging to the Project Line 8 identify common elements that form the basis for introducing IBC interoperability at all levels, and at the same time use current available networks to provide a first step for the introduction of IBC.  In addition, while market trials are beyond the scope of RACE, they help investigate new applications and technology demonstrators in cooperation with other activities, such as the Trans-European Networks TEN-IBC initiative and the European ATM pilot network.</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8.2.1</w:t>
        <w:tab/>
        <w:t>Objectives</w:t>
      </w:r>
    </w:p>
    <w:p>
      <w:pPr>
        <w:pStyle w:val="Normal"/>
        <w:bidi w:val="0"/>
        <w:spacing w:lineRule="auto" w:line="240" w:before="0" w:after="100"/>
        <w:ind w:left="0" w:right="-56" w:hanging="0"/>
        <w:jc w:val="both"/>
        <w:rPr/>
      </w:pPr>
      <w:r>
        <w:rPr>
          <w:rFonts w:eastAsia="Times New Roman" w:cs="Times New Roman" w:ascii="Times New Roman" w:hAnsi="Times New Roman"/>
          <w:color w:val="000000"/>
          <w:sz w:val="20"/>
          <w:szCs w:val="20"/>
        </w:rPr>
        <w:t xml:space="preserve">As a </w:t>
      </w:r>
      <w:r>
        <w:rPr>
          <w:rFonts w:eastAsia="Times New Roman" w:cs="Times New Roman" w:ascii="Times New Roman" w:hAnsi="Times New Roman"/>
          <w:b/>
          <w:bCs/>
          <w:i/>
          <w:iCs/>
          <w:color w:val="000000"/>
          <w:sz w:val="20"/>
          <w:szCs w:val="20"/>
        </w:rPr>
        <w:t>first objective</w:t>
      </w:r>
      <w:r>
        <w:rPr>
          <w:rFonts w:eastAsia="Times New Roman" w:cs="Times New Roman" w:ascii="Times New Roman" w:hAnsi="Times New Roman"/>
          <w:color w:val="000000"/>
          <w:sz w:val="20"/>
          <w:szCs w:val="20"/>
        </w:rPr>
        <w:t>, the Project Line has a system engineering function for the projects participating in the Project Line.  In this context, system engineering includes:</w:t>
      </w:r>
    </w:p>
    <w:p>
      <w:pPr>
        <w:pStyle w:val="Normal"/>
        <w:tabs>
          <w:tab w:val="clear" w:pos="720"/>
          <w:tab w:val="left" w:pos="573" w:leader="none"/>
        </w:tabs>
        <w:bidi w:val="0"/>
        <w:spacing w:lineRule="auto" w:line="240" w:before="0" w:after="100"/>
        <w:ind w:left="432" w:right="-56" w:hanging="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dentification of common issues and harmonization of approaches to technical solutions</w:t>
      </w:r>
    </w:p>
    <w:p>
      <w:pPr>
        <w:pStyle w:val="Normal"/>
        <w:tabs>
          <w:tab w:val="clear" w:pos="720"/>
          <w:tab w:val="left" w:pos="573" w:leader="none"/>
        </w:tabs>
        <w:bidi w:val="0"/>
        <w:spacing w:lineRule="auto" w:line="240" w:before="0" w:after="100"/>
        <w:ind w:left="432" w:right="-56" w:hanging="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dentification of gaps in the project activities which may be detrimental to the success of this segment of the programme</w:t>
      </w:r>
    </w:p>
    <w:p>
      <w:pPr>
        <w:pStyle w:val="Normal"/>
        <w:tabs>
          <w:tab w:val="clear" w:pos="720"/>
          <w:tab w:val="left" w:pos="573" w:leader="none"/>
        </w:tabs>
        <w:bidi w:val="0"/>
        <w:spacing w:lineRule="auto" w:line="240" w:before="0" w:after="100"/>
        <w:ind w:left="432" w:right="-56" w:hanging="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dentification of synergies and overlaps where cooperation will reinforce the value and effectiveness of joint efforts.</w:t>
      </w:r>
    </w:p>
    <w:p>
      <w:pPr>
        <w:pStyle w:val="Normal"/>
        <w:bidi w:val="0"/>
        <w:spacing w:lineRule="auto" w:line="240" w:before="0" w:after="100"/>
        <w:ind w:left="0" w:right="-56"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i/>
          <w:iCs/>
          <w:color w:val="000000"/>
          <w:sz w:val="20"/>
          <w:szCs w:val="20"/>
        </w:rPr>
        <w:t>second objective</w:t>
      </w:r>
      <w:r>
        <w:rPr>
          <w:rFonts w:eastAsia="Times New Roman" w:cs="Times New Roman" w:ascii="Times New Roman" w:hAnsi="Times New Roman"/>
          <w:color w:val="000000"/>
          <w:sz w:val="20"/>
          <w:szCs w:val="20"/>
        </w:rPr>
        <w:t xml:space="preserve">  is to demonstrate the viability of systems and services from the technical, QoS, and commercial standpoint.  The introduction of IBC services will promote the creation of market demand and, by harmonization of system elements and services, set up economies of scale that will contribute to European industrial competitiveness.</w:t>
      </w:r>
    </w:p>
    <w:p>
      <w:pPr>
        <w:pStyle w:val="Normal"/>
        <w:bidi w:val="0"/>
        <w:spacing w:lineRule="auto" w:line="240" w:before="0" w:after="100"/>
        <w:ind w:left="0" w:right="-56"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i/>
          <w:iCs/>
          <w:color w:val="000000"/>
          <w:sz w:val="20"/>
          <w:szCs w:val="20"/>
        </w:rPr>
        <w:t>third objective</w:t>
      </w:r>
      <w:r>
        <w:rPr>
          <w:rFonts w:eastAsia="Times New Roman" w:cs="Times New Roman" w:ascii="Times New Roman" w:hAnsi="Times New Roman"/>
          <w:color w:val="000000"/>
          <w:sz w:val="20"/>
          <w:szCs w:val="20"/>
        </w:rPr>
        <w:t xml:space="preserve"> is to stimulate the demonstration of broadband communications in the community, through interconnecting IBC islands and high performance computing centres in different member states, and ultimately help provide Europe with a ubiquitous broadband network.</w:t>
      </w:r>
    </w:p>
    <w:p>
      <w:pPr>
        <w:pStyle w:val="Normal"/>
        <w:bidi w:val="0"/>
        <w:spacing w:lineRule="auto" w:line="240" w:before="0" w:after="100"/>
        <w:ind w:left="0" w:right="-5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objectives translate in details as follow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rovide test networks to application developers for concept validation</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Integrate different equipment designs in test network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Implement and test network control functions supporting new servic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Integrate and validate TMN concepts and prototyp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Verify enhanced signalling functions</w:t>
      </w:r>
      <w:r>
        <w:br w:type="page"/>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Validate enhanced methodologies for Quality of Service measurements and protocol conformance testing for multimedia servic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Evaluate and validate user-friendliness, reliability and information security</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Enhance fault tolerant techniques leading to the provision of self-healing network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Wingdings" w:cs="Wingdings" w:ascii="Wingdings" w:hAnsi="Wingdings"/>
          <w:color w:val="000000"/>
          <w:sz w:val="14"/>
          <w:szCs w:val="14"/>
        </w:rPr>
        <w:tab/>
      </w:r>
      <w:r>
        <w:rPr>
          <w:rFonts w:eastAsia="Times New Roman" w:cs="Times New Roman" w:ascii="Times New Roman" w:hAnsi="Times New Roman"/>
          <w:color w:val="000000"/>
          <w:sz w:val="20"/>
          <w:szCs w:val="20"/>
        </w:rPr>
        <w:t>Develop new architectures and designs and planning techniques for advanced networks.</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8.2.2</w:t>
        <w:tab/>
        <w:t>Benefi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major outcome of the means developed to achieve these objectives is the development and the interconnection of testbeds.  The provision and operation of testbeds will serve to explore, test and refine the ATM technology selected by ITU-T as the transfer mode for broadband ISDN.  They will build on previous results from RACE and other Programmes, by interconnecting technology demonstrators to help validate international standards and RACE Common Functional Specifications (CFS) and investigate the remaining interoperability issues with existing networks.  In carrying out these objectives, the Project Line projects enjoy the following benefit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b/>
          <w:bCs/>
          <w:color w:val="000000"/>
          <w:sz w:val="20"/>
          <w:szCs w:val="20"/>
        </w:rPr>
        <w:tab/>
        <w:t xml:space="preserve">Common solutions. </w:t>
      </w:r>
      <w:r>
        <w:rPr>
          <w:rFonts w:eastAsia="Times New Roman" w:cs="Times New Roman" w:ascii="Times New Roman" w:hAnsi="Times New Roman"/>
          <w:color w:val="000000"/>
          <w:sz w:val="20"/>
          <w:szCs w:val="20"/>
        </w:rPr>
        <w:t>Projects provide mutual assistance by addressing key issues and carrying out complementary work.  They also identify complementary work areas and pool results.  By having a close collaboration with the Consensus Management project for achieving harmonization on working methods and use of CFSs, in particular by providing technical inputs to the STGs,  they will have in the long run further benefits in reduced cost of products and services</w:t>
      </w:r>
    </w:p>
    <w:p>
      <w:pPr>
        <w:pStyle w:val="Normal"/>
        <w:bidi w:val="0"/>
        <w:spacing w:lineRule="auto" w:line="240" w:before="0" w:after="100"/>
        <w:ind w:left="360" w:right="15" w:hanging="360"/>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Better market understanding.</w:t>
      </w:r>
      <w:r>
        <w:rPr>
          <w:rFonts w:eastAsia="Times New Roman" w:cs="Times New Roman" w:ascii="Times New Roman" w:hAnsi="Times New Roman"/>
          <w:color w:val="000000"/>
          <w:sz w:val="20"/>
          <w:szCs w:val="20"/>
        </w:rPr>
        <w:t xml:space="preserve"> This is achieved through user involvement at the earliest possible time, through offering the interconnected islands to application projects, and</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co-operation with other relevant Project Lines, in particular the Advanced Communication Experiments RACE II projects. They also establish a concerted action by manufacturers, users, service providers and network operators to develop a test network infrastructure that will exploit the most attractive options for IBC start up.</w:t>
      </w:r>
    </w:p>
    <w:p>
      <w:pPr>
        <w:pStyle w:val="Normal"/>
        <w:bidi w:val="0"/>
        <w:spacing w:lineRule="auto" w:line="240" w:before="0" w:after="100"/>
        <w:ind w:left="360" w:right="15" w:hanging="360"/>
        <w:jc w:val="both"/>
        <w:rPr/>
      </w:pPr>
      <w:r>
        <w:rPr>
          <w:rFonts w:eastAsia="Wingdings" w:cs="Wingdings" w:ascii="Wingdings" w:hAnsi="Wingdings"/>
          <w:color w:val="000000"/>
          <w:sz w:val="14"/>
          <w:szCs w:val="14"/>
        </w:rPr>
        <w:t>➡</w:t>
      </w:r>
      <w:r>
        <w:rPr>
          <w:rFonts w:eastAsia="Times New Roman" w:cs="Times New Roman" w:ascii="Times New Roman" w:hAnsi="Times New Roman"/>
          <w:b/>
          <w:bCs/>
          <w:color w:val="000000"/>
          <w:sz w:val="20"/>
          <w:szCs w:val="20"/>
        </w:rPr>
        <w:tab/>
        <w:t xml:space="preserve">Better CFS adequacy and acceptance. </w:t>
      </w:r>
      <w:r>
        <w:rPr>
          <w:rFonts w:eastAsia="Times New Roman" w:cs="Times New Roman" w:ascii="Times New Roman" w:hAnsi="Times New Roman"/>
          <w:color w:val="000000"/>
          <w:sz w:val="20"/>
          <w:szCs w:val="20"/>
        </w:rPr>
        <w:t>This is achieved through the process of awareness and discussion of how other projects are approaching the same, or similar, aspects. Consensus building during the pre-normative specification and design of new systems will encourage the proposal and support of standards.</w:t>
      </w:r>
    </w:p>
    <w:p>
      <w:pPr>
        <w:pStyle w:val="Normal"/>
        <w:bidi w:val="0"/>
        <w:spacing w:lineRule="auto" w:line="240" w:before="0" w:after="100"/>
        <w:ind w:left="360" w:right="15" w:hanging="360"/>
        <w:jc w:val="both"/>
        <w:rPr/>
      </w:pPr>
      <w:r>
        <w:rPr>
          <w:rFonts w:eastAsia="Wingdings" w:cs="Wingdings" w:ascii="Wingdings" w:hAnsi="Wingdings"/>
          <w:color w:val="000000"/>
          <w:sz w:val="14"/>
          <w:szCs w:val="14"/>
        </w:rPr>
        <w:t>➡</w:t>
      </w:r>
      <w:r>
        <w:rPr>
          <w:rFonts w:eastAsia="Times New Roman" w:cs="Times New Roman" w:ascii="Times New Roman" w:hAnsi="Times New Roman"/>
          <w:b/>
          <w:bCs/>
          <w:color w:val="000000"/>
          <w:sz w:val="20"/>
          <w:szCs w:val="20"/>
        </w:rPr>
        <w:tab/>
        <w:t>Transfer of know-how</w:t>
      </w:r>
      <w:r>
        <w:rPr>
          <w:rFonts w:eastAsia="Times New Roman" w:cs="Times New Roman" w:ascii="Times New Roman" w:hAnsi="Times New Roman"/>
          <w:color w:val="000000"/>
          <w:sz w:val="20"/>
          <w:szCs w:val="20"/>
        </w:rPr>
        <w:t>. Participation by all Member States provides a rapid transfer path of know-how to the less favoured regions. Co-operation with other related Broadband activity groups like ETSI, EURESCOM, and ATM Forum further raises the awareness on technical and practical issues. The last phase of know-how transfer is achieved by workshops where exchange of ideas and future requirements among the operators, service providers, manufacturers, vendors and users takes place.</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8.3</w:t>
        <w:tab/>
        <w:t>Project Line Structure</w:t>
      </w:r>
    </w:p>
    <w:p>
      <w:pPr>
        <w:pStyle w:val="Normal"/>
        <w:bidi w:val="0"/>
        <w:spacing w:lineRule="atLeast" w:line="240" w:before="0" w:after="100"/>
        <w:ind w:left="0" w:right="-5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ce the objective and scope of each RACE project are defined individually, every project covers only parts of the work required to establish fully an initial IBC environment. Table 6.8.1 shows the contributions by each project to the different aspects of work. The Project Line has identified a number of key issues of common interest.  These are:</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b/>
          <w:bCs/>
          <w:color w:val="000000"/>
          <w:sz w:val="20"/>
          <w:szCs w:val="20"/>
        </w:rPr>
        <w:tab/>
        <w:t>Interworking</w:t>
      </w:r>
      <w:r>
        <w:rPr>
          <w:rFonts w:eastAsia="Times New Roman" w:cs="Times New Roman" w:ascii="Times New Roman" w:hAnsi="Times New Roman"/>
          <w:color w:val="000000"/>
          <w:sz w:val="20"/>
          <w:szCs w:val="20"/>
        </w:rPr>
        <w:t>: Most projects are concerned with interworking at several levels and many will be examining the development of interworking units. This is an area for the encouragement of an effective use of resourc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b/>
          <w:bCs/>
          <w:color w:val="000000"/>
          <w:sz w:val="20"/>
          <w:szCs w:val="20"/>
        </w:rPr>
        <w:tab/>
        <w:t>Signalling, Addressing and Routing</w:t>
      </w:r>
      <w:r>
        <w:rPr>
          <w:rFonts w:eastAsia="Times New Roman" w:cs="Times New Roman" w:ascii="Times New Roman" w:hAnsi="Times New Roman"/>
          <w:color w:val="000000"/>
          <w:sz w:val="20"/>
          <w:szCs w:val="20"/>
        </w:rPr>
        <w:t>: This area is vital to successful network operation.  RACE Projects address these issues in the short run, for the interconnection of testbeds, and in the long run, for IBC, once deployed.</w:t>
      </w:r>
    </w:p>
    <w:p>
      <w:pPr>
        <w:pStyle w:val="Normal"/>
        <w:bidi w:val="0"/>
        <w:spacing w:lineRule="auto" w:line="240" w:before="0" w:after="100"/>
        <w:ind w:left="360" w:right="15" w:hanging="360"/>
        <w:jc w:val="both"/>
        <w:rPr/>
      </w:pPr>
      <w:r>
        <w:rPr>
          <w:rFonts w:eastAsia="Wingdings" w:cs="Wingdings" w:ascii="Wingdings" w:hAnsi="Wingdings"/>
          <w:color w:val="000000"/>
          <w:sz w:val="14"/>
          <w:szCs w:val="14"/>
        </w:rPr>
        <w:t>➡</w:t>
      </w:r>
      <w:r>
        <w:rPr>
          <w:rFonts w:eastAsia="Times New Roman" w:cs="Times New Roman" w:ascii="Times New Roman" w:hAnsi="Times New Roman"/>
          <w:b/>
          <w:bCs/>
          <w:color w:val="000000"/>
          <w:sz w:val="20"/>
          <w:szCs w:val="20"/>
        </w:rPr>
        <w:tab/>
        <w:t>Teleservices and Multimedia Applications</w:t>
      </w:r>
      <w:r>
        <w:rPr>
          <w:rFonts w:eastAsia="Times New Roman" w:cs="Times New Roman" w:ascii="Times New Roman" w:hAnsi="Times New Roman"/>
          <w:color w:val="000000"/>
          <w:sz w:val="20"/>
          <w:szCs w:val="20"/>
        </w:rPr>
        <w:t>: A common understanding of teleservices and their means of implementation in IBC is required. This requires the evaluation of the network adequacy for distributed multimedia applications.</w:t>
      </w:r>
    </w:p>
    <w:p>
      <w:pPr>
        <w:pStyle w:val="Normal"/>
        <w:bidi w:val="0"/>
        <w:spacing w:lineRule="auto" w:line="240" w:before="0" w:after="100"/>
        <w:ind w:left="360" w:right="15" w:hanging="360"/>
        <w:jc w:val="both"/>
        <w:rPr/>
      </w:pPr>
      <w:r>
        <w:rPr>
          <w:rFonts w:eastAsia="Wingdings" w:cs="Wingdings" w:ascii="Wingdings" w:hAnsi="Wingdings"/>
          <w:color w:val="000000"/>
          <w:sz w:val="14"/>
          <w:szCs w:val="14"/>
        </w:rPr>
        <w:t>➡</w:t>
      </w:r>
      <w:r>
        <w:rPr>
          <w:rFonts w:eastAsia="Times New Roman" w:cs="Times New Roman" w:ascii="Times New Roman" w:hAnsi="Times New Roman"/>
          <w:b/>
          <w:bCs/>
          <w:color w:val="000000"/>
          <w:sz w:val="20"/>
          <w:szCs w:val="20"/>
        </w:rPr>
        <w:tab/>
        <w:t>Performance verification</w:t>
      </w:r>
      <w:r>
        <w:rPr>
          <w:rFonts w:eastAsia="Times New Roman" w:cs="Times New Roman" w:ascii="Times New Roman" w:hAnsi="Times New Roman"/>
          <w:color w:val="000000"/>
          <w:sz w:val="20"/>
          <w:szCs w:val="20"/>
        </w:rPr>
        <w:t>: This brings together the projects concerned with systems and networks and those developing verification tools.</w:t>
      </w:r>
    </w:p>
    <w:p>
      <w:pPr>
        <w:pStyle w:val="Normal"/>
        <w:bidi w:val="0"/>
        <w:spacing w:lineRule="auto" w:line="240" w:before="0" w:after="100"/>
        <w:ind w:left="360" w:right="15" w:hanging="360"/>
        <w:jc w:val="both"/>
        <w:rPr/>
      </w:pPr>
      <w:r>
        <w:rPr>
          <w:rFonts w:eastAsia="Wingdings" w:cs="Wingdings" w:ascii="Wingdings" w:hAnsi="Wingdings"/>
          <w:color w:val="000000"/>
          <w:sz w:val="14"/>
          <w:szCs w:val="14"/>
        </w:rPr>
        <w:t>➡</w:t>
      </w:r>
      <w:r>
        <w:rPr>
          <w:rFonts w:eastAsia="Times New Roman" w:cs="Times New Roman" w:ascii="Times New Roman" w:hAnsi="Times New Roman"/>
          <w:b/>
          <w:bCs/>
          <w:color w:val="000000"/>
          <w:sz w:val="20"/>
          <w:szCs w:val="20"/>
        </w:rPr>
        <w:tab/>
        <w:t>Connectionless services:</w:t>
      </w:r>
      <w:r>
        <w:rPr>
          <w:rFonts w:eastAsia="Times New Roman" w:cs="Times New Roman" w:ascii="Times New Roman" w:hAnsi="Times New Roman"/>
          <w:color w:val="000000"/>
          <w:sz w:val="20"/>
          <w:szCs w:val="20"/>
        </w:rPr>
        <w:t xml:space="preserve"> Identification of connectionless data services required in IBC and the means to support such services in an ATM-based network.</w:t>
      </w:r>
    </w:p>
    <w:p>
      <w:pPr>
        <w:pStyle w:val="Normal"/>
        <w:bidi w:val="0"/>
        <w:spacing w:lineRule="auto" w:line="240" w:before="0" w:after="100"/>
        <w:ind w:left="360" w:right="15" w:hanging="360"/>
        <w:jc w:val="both"/>
        <w:rPr/>
      </w:pPr>
      <w:r>
        <w:rPr>
          <w:rFonts w:eastAsia="Wingdings" w:cs="Wingdings" w:ascii="Wingdings" w:hAnsi="Wingdings"/>
          <w:color w:val="000000"/>
          <w:sz w:val="14"/>
          <w:szCs w:val="14"/>
        </w:rPr>
        <w:t>➡</w:t>
      </w:r>
      <w:r>
        <w:rPr>
          <w:rFonts w:eastAsia="Times New Roman" w:cs="Times New Roman" w:ascii="Times New Roman" w:hAnsi="Times New Roman"/>
          <w:b/>
          <w:bCs/>
          <w:color w:val="000000"/>
          <w:sz w:val="20"/>
          <w:szCs w:val="20"/>
        </w:rPr>
        <w:tab/>
        <w:t>Quality of service:</w:t>
      </w:r>
      <w:r>
        <w:rPr>
          <w:rFonts w:eastAsia="Times New Roman" w:cs="Times New Roman" w:ascii="Times New Roman" w:hAnsi="Times New Roman"/>
          <w:color w:val="000000"/>
          <w:sz w:val="20"/>
          <w:szCs w:val="20"/>
        </w:rPr>
        <w:t xml:space="preserve"> Measurement and verification of service affecting issues.</w:t>
      </w:r>
    </w:p>
    <w:p>
      <w:pPr>
        <w:pStyle w:val="Normal"/>
        <w:bidi w:val="0"/>
        <w:spacing w:lineRule="auto" w:line="240" w:before="0" w:after="100"/>
        <w:ind w:left="360" w:right="15" w:hanging="360"/>
        <w:jc w:val="both"/>
        <w:rPr/>
      </w:pPr>
      <w:r>
        <w:rPr>
          <w:rFonts w:eastAsia="Wingdings" w:cs="Wingdings" w:ascii="Wingdings" w:hAnsi="Wingdings"/>
          <w:color w:val="000000"/>
          <w:sz w:val="14"/>
          <w:szCs w:val="14"/>
        </w:rPr>
        <w:t>➡</w:t>
      </w:r>
      <w:r>
        <w:rPr>
          <w:rFonts w:eastAsia="Times New Roman" w:cs="Times New Roman" w:ascii="Times New Roman" w:hAnsi="Times New Roman"/>
          <w:b/>
          <w:bCs/>
          <w:color w:val="000000"/>
          <w:sz w:val="20"/>
          <w:szCs w:val="20"/>
        </w:rPr>
        <w:tab/>
        <w:t>Experiments</w:t>
      </w:r>
      <w:r>
        <w:rPr>
          <w:rFonts w:eastAsia="Times New Roman" w:cs="Times New Roman" w:ascii="Times New Roman" w:hAnsi="Times New Roman"/>
          <w:color w:val="000000"/>
          <w:sz w:val="20"/>
          <w:szCs w:val="20"/>
        </w:rPr>
        <w:t xml:space="preserve"> in ATM sensitive areas. Traffic control, resource management, performance, and survivability are of interest to network providers and interworking unit developer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ensive consultation takes place between the individual projects to harmonise activities, exchange results, and finally make the systems and subsystems compatible with each other. This harmonisation process takes place through a concertation mechanism that operates at several levels:</w:t>
      </w:r>
    </w:p>
    <w:p>
      <w:pPr>
        <w:pStyle w:val="Normal"/>
        <w:bidi w:val="0"/>
        <w:spacing w:lineRule="auto" w:line="240" w:before="0" w:after="100"/>
        <w:ind w:left="360" w:right="15" w:hanging="360"/>
        <w:jc w:val="both"/>
        <w:rPr/>
      </w:pPr>
      <w:r>
        <w:rPr>
          <w:rFonts w:eastAsia="Wingdings" w:cs="Wingdings" w:ascii="Wingdings" w:hAnsi="Wingdings"/>
          <w:color w:val="000000"/>
          <w:sz w:val="14"/>
          <w:szCs w:val="14"/>
        </w:rPr>
        <w:t>➡</w:t>
      </w:r>
      <w:r>
        <w:rPr>
          <w:rFonts w:eastAsia="Times New Roman" w:cs="Times New Roman" w:ascii="Times New Roman" w:hAnsi="Times New Roman"/>
          <w:b/>
          <w:bCs/>
          <w:color w:val="000000"/>
          <w:sz w:val="20"/>
          <w:szCs w:val="20"/>
        </w:rPr>
        <w:tab/>
        <w:t>The Project Line meetings</w:t>
      </w:r>
      <w:r>
        <w:rPr>
          <w:rFonts w:eastAsia="Times New Roman" w:cs="Times New Roman" w:ascii="Times New Roman" w:hAnsi="Times New Roman"/>
          <w:color w:val="000000"/>
          <w:sz w:val="20"/>
          <w:szCs w:val="20"/>
        </w:rPr>
        <w:t xml:space="preserve"> provide a forum for the identification and discussion of key issues between the participant projects. These issues change and evolve as the projects’ work progresses. They are continually reviewed to develop a rolling programme of activities that ensures relevance of the Project Line discussions to the changing needs of the projects.</w:t>
      </w:r>
    </w:p>
    <w:p>
      <w:pPr>
        <w:pStyle w:val="Normal"/>
        <w:bidi w:val="0"/>
        <w:spacing w:lineRule="auto" w:line="240" w:before="0" w:after="100"/>
        <w:ind w:left="0" w:right="15" w:hanging="0"/>
        <w:jc w:val="center"/>
        <w:rPr>
          <w:rFonts w:ascii="Times New Roman" w:hAnsi="Times New Roman" w:eastAsia="Times New Roman" w:cs="Times New Roman"/>
          <w:color w:val="000000"/>
          <w:sz w:val="20"/>
          <w:szCs w:val="20"/>
        </w:rPr>
      </w:pPr>
      <w:r>
        <w:rPr/>
      </w:r>
    </w:p>
    <w:p>
      <w:pPr>
        <w:pStyle w:val="Normal"/>
        <w:bidi w:val="0"/>
        <w:spacing w:lineRule="auto" w:line="240" w:before="0" w:after="100"/>
        <w:ind w:left="0" w:right="15" w:hanging="0"/>
        <w:jc w:val="center"/>
        <w:rPr>
          <w:rFonts w:ascii="Times New Roman" w:hAnsi="Times New Roman" w:eastAsia="Times New Roman" w:cs="Times New Roman"/>
          <w:color w:val="000000"/>
          <w:sz w:val="20"/>
          <w:szCs w:val="20"/>
        </w:rPr>
      </w:pPr>
      <w:r>
        <w:rPr/>
      </w:r>
      <w:r>
        <w:br w:type="page"/>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562600" cy="40386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5562600" cy="4038600"/>
                    </a:xfrm>
                    <a:prstGeom prst="rect">
                      <a:avLst/>
                    </a:prstGeom>
                  </pic:spPr>
                </pic:pic>
              </a:graphicData>
            </a:graphic>
          </wp:inline>
        </w:drawing>
      </w:r>
    </w:p>
    <w:p>
      <w:pPr>
        <w:pStyle w:val="Normal"/>
        <w:bidi w:val="0"/>
        <w:spacing w:lineRule="auto" w:line="240" w:before="0" w:after="100"/>
        <w:ind w:left="1260" w:right="720" w:hanging="820"/>
        <w:jc w:val="both"/>
        <w:rPr/>
      </w:pPr>
      <w:r>
        <w:rPr>
          <w:rFonts w:eastAsia="Times New Roman" w:cs="Times New Roman" w:ascii="Times New Roman" w:hAnsi="Times New Roman"/>
          <w:color w:val="000000"/>
          <w:sz w:val="20"/>
          <w:szCs w:val="20"/>
        </w:rPr>
        <w:t xml:space="preserve">Key - </w:t>
      </w:r>
      <w:r>
        <w:rPr>
          <w:rFonts w:eastAsia="Times New Roman" w:cs="Times New Roman" w:ascii="Times New Roman" w:hAnsi="Times New Roman"/>
          <w:i/>
          <w:iCs/>
          <w:color w:val="000000"/>
          <w:sz w:val="20"/>
          <w:szCs w:val="20"/>
        </w:rPr>
        <w:tab/>
        <w:t>Shaded boxes identify RACE testbeds White boxes identify national testbeds. Shaded circles identify RACE projects. Some relationships are identified: solid lines represent terrestrial links, dashed lines represent satellite link, and arrows represent projects having strong relationship with some testbeds.</w:t>
      </w:r>
    </w:p>
    <w:p>
      <w:pPr>
        <w:pStyle w:val="Normal"/>
        <w:bidi w:val="0"/>
        <w:spacing w:lineRule="auto" w:line="240" w:before="0" w:after="100"/>
        <w:ind w:left="0" w:right="1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 6.1: Test-beds Relationships</w:t>
      </w:r>
    </w:p>
    <w:p>
      <w:pPr>
        <w:pStyle w:val="Normal"/>
        <w:bidi w:val="0"/>
        <w:spacing w:lineRule="auto" w:line="240" w:before="0" w:after="100"/>
        <w:ind w:left="360" w:right="15" w:hanging="360"/>
        <w:jc w:val="both"/>
        <w:rPr/>
      </w:pPr>
      <w:r>
        <w:rPr>
          <w:rFonts w:eastAsia="Wingdings" w:cs="Wingdings" w:ascii="Wingdings" w:hAnsi="Wingdings"/>
          <w:color w:val="000000"/>
          <w:sz w:val="14"/>
          <w:szCs w:val="14"/>
        </w:rPr>
        <w:t>➡</w:t>
      </w:r>
      <w:r>
        <w:rPr>
          <w:rFonts w:eastAsia="Times New Roman" w:cs="Times New Roman" w:ascii="Times New Roman" w:hAnsi="Times New Roman"/>
          <w:b/>
          <w:bCs/>
          <w:color w:val="000000"/>
          <w:sz w:val="20"/>
          <w:szCs w:val="20"/>
        </w:rPr>
        <w:tab/>
        <w:t>Special interest groups (SIG)</w:t>
      </w:r>
      <w:r>
        <w:rPr>
          <w:rFonts w:eastAsia="Times New Roman" w:cs="Times New Roman" w:ascii="Times New Roman" w:hAnsi="Times New Roman"/>
          <w:color w:val="000000"/>
          <w:sz w:val="20"/>
          <w:szCs w:val="20"/>
        </w:rPr>
        <w:t>. The Project Line has three SIGs that mainly address short-term issues. They extend beyond the Project Line boundary to include other projects within RACE or other programmes. Each group consists of few active members (other interested members receive information) and discusses the pragmatic ways of implementing (sub-sets of) future standards.</w:t>
      </w:r>
    </w:p>
    <w:p>
      <w:pPr>
        <w:pStyle w:val="Normal"/>
        <w:bidi w:val="0"/>
        <w:spacing w:lineRule="auto" w:line="240" w:before="0" w:after="100"/>
        <w:ind w:left="360" w:right="15" w:hanging="360"/>
        <w:jc w:val="both"/>
        <w:rPr/>
      </w:pPr>
      <w:r>
        <w:rPr>
          <w:rFonts w:eastAsia="Wingdings" w:cs="Wingdings" w:ascii="Wingdings" w:hAnsi="Wingdings"/>
          <w:color w:val="000000"/>
          <w:sz w:val="14"/>
          <w:szCs w:val="14"/>
        </w:rPr>
        <w:t>➡</w:t>
      </w:r>
      <w:r>
        <w:rPr>
          <w:rFonts w:eastAsia="Times New Roman" w:cs="Times New Roman" w:ascii="Times New Roman" w:hAnsi="Times New Roman"/>
          <w:b/>
          <w:bCs/>
          <w:color w:val="000000"/>
          <w:sz w:val="20"/>
          <w:szCs w:val="20"/>
        </w:rPr>
        <w:tab/>
        <w:t>Workshops and Conferences</w:t>
      </w:r>
      <w:r>
        <w:rPr>
          <w:rFonts w:eastAsia="Times New Roman" w:cs="Times New Roman" w:ascii="Times New Roman" w:hAnsi="Times New Roman"/>
          <w:color w:val="000000"/>
          <w:sz w:val="20"/>
          <w:szCs w:val="20"/>
        </w:rPr>
        <w:t xml:space="preserve"> are organised with the support of project members to promote activities and findings of projects. The Project Line organised the INTERWORKING'92 Symposium, which was initiated to exchange views on network evolution and interworking issues at an international level for experts and decision makers, and a major ATM Workshop in 1993. It will organise a follow-up on both activities, in conjunction with the Project Line 7 and the TEN-IBC initiative - INTERWORKING'94 and an ATM Workshop on the use of the advanced ATM infrastructure planned by the Network Operators.</w:t>
      </w:r>
    </w:p>
    <w:p>
      <w:pPr>
        <w:pStyle w:val="Normal"/>
        <w:bidi w:val="0"/>
        <w:spacing w:lineRule="auto" w:line="240" w:before="0" w:after="100"/>
        <w:ind w:left="360" w:right="15" w:hanging="360"/>
        <w:jc w:val="both"/>
        <w:rPr/>
      </w:pPr>
      <w:r>
        <w:rPr>
          <w:rFonts w:eastAsia="Wingdings" w:cs="Wingdings" w:ascii="Wingdings" w:hAnsi="Wingdings"/>
          <w:color w:val="000000"/>
          <w:sz w:val="14"/>
          <w:szCs w:val="14"/>
        </w:rPr>
        <w:t>➡</w:t>
      </w:r>
      <w:r>
        <w:rPr>
          <w:rFonts w:eastAsia="Times New Roman" w:cs="Times New Roman" w:ascii="Times New Roman" w:hAnsi="Times New Roman"/>
          <w:b/>
          <w:bCs/>
          <w:color w:val="000000"/>
          <w:sz w:val="20"/>
          <w:szCs w:val="20"/>
        </w:rPr>
        <w:tab/>
        <w:t>Liaison activities.</w:t>
      </w:r>
      <w:r>
        <w:rPr>
          <w:rFonts w:eastAsia="Times New Roman" w:cs="Times New Roman" w:ascii="Times New Roman" w:hAnsi="Times New Roman"/>
          <w:color w:val="000000"/>
          <w:sz w:val="20"/>
          <w:szCs w:val="20"/>
        </w:rPr>
        <w:t xml:space="preserve"> The Project Line is linking with outside organisations active in areas related to its objectives. In particular, it has achieved a good level of understanding with EURESCOM, the ATM Trial organised by the Public Network Operators and the ATM Forum. In the latter case, an official liaison has been established for mutual representation in the meetings and co-operative work. In addition, the Project Line has hosted four one year projects on Fibre Interconnection that have developed ad-hoc testbeds and have demonstrated broadband application these testbeds.</w:t>
      </w:r>
    </w:p>
    <w:tbl>
      <w:tblPr>
        <w:tblW w:w="4400" w:type="dxa"/>
        <w:jc w:val="left"/>
        <w:tblInd w:w="350" w:type="dxa"/>
        <w:tblLayout w:type="fixed"/>
        <w:tblCellMar>
          <w:top w:w="0" w:type="dxa"/>
          <w:left w:w="0" w:type="dxa"/>
          <w:bottom w:w="0" w:type="dxa"/>
          <w:right w:w="0" w:type="dxa"/>
        </w:tblCellMar>
      </w:tblPr>
      <w:tblGrid>
        <w:gridCol w:w="1520"/>
        <w:gridCol w:w="288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1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G Name</w:t>
            </w:r>
          </w:p>
        </w:tc>
        <w:tc>
          <w:tcPr>
            <w:tcW w:w="2880" w:type="dxa"/>
            <w:tcBorders>
              <w:top w:val="single" w:sz="8" w:space="0" w:color="000000"/>
              <w:bottom w:val="single" w:sz="8" w:space="0" w:color="000000"/>
              <w:right w:val="single" w:sz="8" w:space="0" w:color="000000"/>
            </w:tcBorders>
          </w:tcPr>
          <w:p>
            <w:pPr>
              <w:pStyle w:val="TableContents"/>
              <w:keepNext w:val="true"/>
              <w:bidi w:val="0"/>
              <w:spacing w:lineRule="auto" w:line="240" w:before="0" w:after="1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ndate</w:t>
            </w:r>
          </w:p>
        </w:tc>
      </w:tr>
    </w:tbl>
    <w:tbl>
      <w:tblPr>
        <w:tblW w:w="4400" w:type="dxa"/>
        <w:jc w:val="left"/>
        <w:tblInd w:w="350" w:type="dxa"/>
        <w:tblLayout w:type="fixed"/>
        <w:tblCellMar>
          <w:top w:w="0" w:type="dxa"/>
          <w:left w:w="0" w:type="dxa"/>
          <w:bottom w:w="0" w:type="dxa"/>
          <w:right w:w="0" w:type="dxa"/>
        </w:tblCellMar>
      </w:tblPr>
      <w:tblGrid>
        <w:gridCol w:w="1520"/>
        <w:gridCol w:w="288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M interconnection</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ress interconnection issues between RACE and associated non-RACE projects. Define applications, connection configurations and end-to-end requirements. Co-ordinate selected experiments.</w:t>
            </w:r>
          </w:p>
        </w:tc>
      </w:tr>
    </w:tbl>
    <w:tbl>
      <w:tblPr>
        <w:tblW w:w="4400" w:type="dxa"/>
        <w:jc w:val="left"/>
        <w:tblInd w:w="350" w:type="dxa"/>
        <w:tblLayout w:type="fixed"/>
        <w:tblCellMar>
          <w:top w:w="0" w:type="dxa"/>
          <w:left w:w="0" w:type="dxa"/>
          <w:bottom w:w="0" w:type="dxa"/>
          <w:right w:w="0" w:type="dxa"/>
        </w:tblCellMar>
      </w:tblPr>
      <w:tblGrid>
        <w:gridCol w:w="1520"/>
        <w:gridCol w:w="288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nalling</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ree on B-UNI specifications meeting Release 1 requirements. Investigate the feasibility of interconnecting the test-beds and exchanging signalling.</w:t>
            </w:r>
          </w:p>
        </w:tc>
      </w:tr>
    </w:tbl>
    <w:tbl>
      <w:tblPr>
        <w:tblW w:w="4400" w:type="dxa"/>
        <w:jc w:val="left"/>
        <w:tblInd w:w="350" w:type="dxa"/>
        <w:tblLayout w:type="fixed"/>
        <w:tblCellMar>
          <w:top w:w="0" w:type="dxa"/>
          <w:left w:w="0" w:type="dxa"/>
          <w:bottom w:w="0" w:type="dxa"/>
          <w:right w:w="0" w:type="dxa"/>
        </w:tblCellMar>
      </w:tblPr>
      <w:tblGrid>
        <w:gridCol w:w="1520"/>
        <w:gridCol w:w="2880"/>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ing and Addressing</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ess the state on the art. Propose solutions for standardisation and develop a sub-set for implementation in the testbeds interconnection.</w:t>
            </w:r>
          </w:p>
        </w:tc>
      </w:tr>
    </w:tbl>
    <w:p>
      <w:pPr>
        <w:pStyle w:val="Normal"/>
        <w:bidi w:val="0"/>
        <w:spacing w:lineRule="auto" w:line="240" w:before="0" w:after="100"/>
        <w:ind w:left="0" w:right="1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le 6.8.1: SIG responsibilities</w:t>
      </w:r>
    </w:p>
    <w:tbl>
      <w:tblPr>
        <w:tblW w:w="7961" w:type="dxa"/>
        <w:jc w:val="left"/>
        <w:tblInd w:w="-10" w:type="dxa"/>
        <w:tblLayout w:type="fixed"/>
        <w:tblCellMar>
          <w:top w:w="0" w:type="dxa"/>
          <w:left w:w="0" w:type="dxa"/>
          <w:bottom w:w="0" w:type="dxa"/>
          <w:right w:w="0" w:type="dxa"/>
        </w:tblCellMar>
      </w:tblPr>
      <w:tblGrid>
        <w:gridCol w:w="3101"/>
        <w:gridCol w:w="4860"/>
      </w:tblGrid>
      <w:tr>
        <w:trPr/>
        <w:tc>
          <w:tcPr>
            <w:tcW w:w="3101" w:type="dxa"/>
            <w:tcBorders>
              <w:top w:val="single" w:sz="8" w:space="0" w:color="000000"/>
              <w:left w:val="single" w:sz="8" w:space="0" w:color="000000"/>
              <w:bottom w:val="single" w:sz="8" w:space="0" w:color="000000"/>
              <w:right w:val="single" w:sz="8" w:space="0" w:color="000000"/>
            </w:tcBorders>
            <w:shd w:fill="DFDFDF" w:val="clear"/>
          </w:tcPr>
          <w:p>
            <w:pPr>
              <w:pStyle w:val="TableContents"/>
              <w:bidi w:val="0"/>
              <w:spacing w:lineRule="auto" w:line="240" w:before="0" w:after="1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ject Areas</w:t>
            </w:r>
          </w:p>
        </w:tc>
        <w:tc>
          <w:tcPr>
            <w:tcW w:w="4860" w:type="dxa"/>
            <w:tcBorders>
              <w:top w:val="single" w:sz="8" w:space="0" w:color="000000"/>
              <w:left w:val="single" w:sz="8" w:space="0" w:color="000000"/>
              <w:bottom w:val="single" w:sz="8" w:space="0" w:color="000000"/>
              <w:right w:val="single" w:sz="8" w:space="0" w:color="000000"/>
            </w:tcBorders>
            <w:shd w:fill="DFDFDF" w:val="clear"/>
          </w:tcPr>
          <w:p>
            <w:pPr>
              <w:pStyle w:val="TableContents"/>
              <w:bidi w:val="0"/>
              <w:spacing w:lineRule="auto" w:line="240" w:before="0" w:after="1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spects Covered</w:t>
            </w:r>
          </w:p>
        </w:tc>
      </w:tr>
    </w:tbl>
    <w:tbl>
      <w:tblPr>
        <w:tblW w:w="7961" w:type="dxa"/>
        <w:jc w:val="left"/>
        <w:tblInd w:w="-10" w:type="dxa"/>
        <w:tblLayout w:type="fixed"/>
        <w:tblCellMar>
          <w:top w:w="0" w:type="dxa"/>
          <w:left w:w="0" w:type="dxa"/>
          <w:bottom w:w="0" w:type="dxa"/>
          <w:right w:w="0" w:type="dxa"/>
        </w:tblCellMar>
      </w:tblPr>
      <w:tblGrid>
        <w:gridCol w:w="3101"/>
        <w:gridCol w:w="4860"/>
      </w:tblGrid>
      <w:tr>
        <w:trPr/>
        <w:tc>
          <w:tcPr>
            <w:tcW w:w="31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oadband Testbeds</w:t>
            </w:r>
          </w:p>
          <w:p>
            <w:pPr>
              <w:pStyle w:val="TableContents"/>
              <w:bidi w:val="0"/>
              <w:spacing w:lineRule="auto" w:line="240" w:before="0" w:after="100"/>
              <w:jc w:val="both"/>
              <w:rPr>
                <w:rFonts w:ascii="Times New Roman" w:hAnsi="Times New Roman" w:eastAsia="Times New Roman" w:cs="Times New Roman"/>
                <w:color w:val="000000"/>
                <w:sz w:val="20"/>
                <w:szCs w:val="20"/>
              </w:rPr>
            </w:pPr>
            <w:r>
              <w:rPr/>
            </w:r>
          </w:p>
          <w:p>
            <w:pPr>
              <w:pStyle w:val="TableContents"/>
              <w:keepLines/>
              <w:tabs>
                <w:tab w:val="clear" w:pos="720"/>
                <w:tab w:val="left" w:pos="0" w:leader="none"/>
              </w:tab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3-UNOM (Paris)</w:t>
            </w:r>
          </w:p>
          <w:p>
            <w:pPr>
              <w:pStyle w:val="TableContents"/>
              <w:keepLines/>
              <w:tabs>
                <w:tab w:val="clear" w:pos="720"/>
                <w:tab w:val="left" w:pos="0" w:leader="none"/>
              </w:tab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61-EXPLOIT (Basel)</w:t>
            </w:r>
          </w:p>
          <w:p>
            <w:pPr>
              <w:pStyle w:val="TableContents"/>
              <w:keepLines/>
              <w:tabs>
                <w:tab w:val="clear" w:pos="720"/>
                <w:tab w:val="left" w:pos="0" w:leader="none"/>
              </w:tab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68-LACE (London)</w:t>
            </w:r>
          </w:p>
          <w:p>
            <w:pPr>
              <w:pStyle w:val="TableContents"/>
              <w:keepLines/>
              <w:tabs>
                <w:tab w:val="clear" w:pos="720"/>
                <w:tab w:val="left" w:pos="0" w:leader="none"/>
              </w:tab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81-TRIBUNE (Leidschendam)</w:t>
            </w:r>
          </w:p>
          <w:p>
            <w:pPr>
              <w:pStyle w:val="TableContents"/>
              <w:keepLines/>
              <w:tabs>
                <w:tab w:val="clear" w:pos="720"/>
                <w:tab w:val="left" w:pos="0" w:leader="none"/>
              </w:tab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18-BRAVE (Milano and München)</w:t>
            </w:r>
          </w:p>
        </w:tc>
        <w:tc>
          <w:tcPr>
            <w:tcW w:w="4860" w:type="dxa"/>
            <w:tcBorders>
              <w:top w:val="single" w:sz="8" w:space="0" w:color="000000"/>
              <w:left w:val="single" w:sz="8" w:space="0" w:color="000000"/>
              <w:bottom w:val="single" w:sz="8" w:space="0" w:color="000000"/>
              <w:right w:val="single" w:sz="8" w:space="0" w:color="000000"/>
            </w:tcBorders>
          </w:tcPr>
          <w:p>
            <w:pPr>
              <w:pStyle w:val="TableContents"/>
              <w:keepLines/>
              <w:tabs>
                <w:tab w:val="clear" w:pos="720"/>
                <w:tab w:val="left" w:pos="0" w:leader="none"/>
              </w:tab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working (including Layer 3, where appropriate)</w:t>
            </w:r>
          </w:p>
          <w:p>
            <w:pPr>
              <w:pStyle w:val="TableContents"/>
              <w:tabs>
                <w:tab w:val="clear" w:pos="720"/>
                <w:tab w:val="left" w:pos="0" w:leader="none"/>
              </w:tab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ublic-private ATM</w:t>
            </w:r>
          </w:p>
          <w:p>
            <w:pPr>
              <w:pStyle w:val="TableContents"/>
              <w:tabs>
                <w:tab w:val="clear" w:pos="720"/>
                <w:tab w:val="left" w:pos="0" w:leader="none"/>
              </w:tab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uropean ATM Pilot Trial</w:t>
            </w:r>
          </w:p>
          <w:p>
            <w:pPr>
              <w:pStyle w:val="TableContents"/>
              <w:tabs>
                <w:tab w:val="clear" w:pos="720"/>
                <w:tab w:val="left" w:pos="0" w:leader="none"/>
              </w:tab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ISDN - N-ISDN</w:t>
            </w:r>
          </w:p>
          <w:p>
            <w:pPr>
              <w:pStyle w:val="TableContents"/>
              <w:tabs>
                <w:tab w:val="clear" w:pos="720"/>
                <w:tab w:val="left" w:pos="0" w:leader="none"/>
              </w:tab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TM - Frame Relay</w:t>
            </w:r>
          </w:p>
          <w:p>
            <w:pPr>
              <w:pStyle w:val="TableContents"/>
              <w:tabs>
                <w:tab w:val="clear" w:pos="720"/>
                <w:tab w:val="left" w:pos="0" w:leader="none"/>
              </w:tab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TM - FDDI</w:t>
            </w:r>
          </w:p>
          <w:p>
            <w:pPr>
              <w:pStyle w:val="TableContents"/>
              <w:tabs>
                <w:tab w:val="clear" w:pos="720"/>
                <w:tab w:val="left" w:pos="0" w:leader="none"/>
              </w:tab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TM over PDH</w:t>
            </w:r>
          </w:p>
          <w:p>
            <w:pPr>
              <w:pStyle w:val="TableContents"/>
              <w:tabs>
                <w:tab w:val="clear" w:pos="720"/>
                <w:tab w:val="left" w:pos="0" w:leader="none"/>
              </w:tab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TM over satellite</w:t>
            </w:r>
          </w:p>
          <w:p>
            <w:pPr>
              <w:pStyle w:val="TableContents"/>
              <w:tabs>
                <w:tab w:val="clear" w:pos="720"/>
                <w:tab w:val="left" w:pos="0" w:leader="none"/>
              </w:tabs>
              <w:bidi w:val="0"/>
              <w:spacing w:lineRule="atLeast" w:line="240" w:before="0" w:after="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TM Access</w:t>
            </w:r>
          </w:p>
          <w:p>
            <w:pPr>
              <w:pStyle w:val="TableContents"/>
              <w:keepLines/>
              <w:tabs>
                <w:tab w:val="clear" w:pos="720"/>
                <w:tab w:val="left" w:pos="0" w:leader="none"/>
              </w:tab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ource management</w:t>
            </w:r>
          </w:p>
          <w:p>
            <w:pPr>
              <w:pStyle w:val="TableContents"/>
              <w:tabs>
                <w:tab w:val="clear" w:pos="720"/>
                <w:tab w:val="left" w:pos="0" w:leader="none"/>
              </w:tabs>
              <w:bidi w:val="0"/>
              <w:spacing w:lineRule="atLeast" w:line="240" w:before="0" w:after="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erminal Adaptation</w:t>
            </w:r>
          </w:p>
          <w:p>
            <w:pPr>
              <w:pStyle w:val="TableContents"/>
              <w:keepLines/>
              <w:tabs>
                <w:tab w:val="clear" w:pos="720"/>
                <w:tab w:val="left" w:pos="0" w:leader="none"/>
              </w:tab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isation &amp; Validation</w:t>
            </w:r>
          </w:p>
          <w:p>
            <w:pPr>
              <w:pStyle w:val="TableContents"/>
              <w:keepLines/>
              <w:tabs>
                <w:tab w:val="clear" w:pos="720"/>
                <w:tab w:val="left" w:pos="0" w:leader="none"/>
              </w:tab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ffic experiments and demonstration</w:t>
            </w:r>
          </w:p>
        </w:tc>
      </w:tr>
    </w:tbl>
    <w:tbl>
      <w:tblPr>
        <w:tblW w:w="7961" w:type="dxa"/>
        <w:jc w:val="left"/>
        <w:tblInd w:w="-10" w:type="dxa"/>
        <w:tblLayout w:type="fixed"/>
        <w:tblCellMar>
          <w:top w:w="0" w:type="dxa"/>
          <w:left w:w="0" w:type="dxa"/>
          <w:bottom w:w="0" w:type="dxa"/>
          <w:right w:w="0" w:type="dxa"/>
        </w:tblCellMar>
      </w:tblPr>
      <w:tblGrid>
        <w:gridCol w:w="3101"/>
        <w:gridCol w:w="4860"/>
      </w:tblGrid>
      <w:tr>
        <w:trPr/>
        <w:tc>
          <w:tcPr>
            <w:tcW w:w="31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oadband Applications</w:t>
            </w:r>
          </w:p>
          <w:p>
            <w:pPr>
              <w:pStyle w:val="TableContents"/>
              <w:bidi w:val="0"/>
              <w:spacing w:lineRule="auto" w:line="240" w:before="0" w:after="100"/>
              <w:jc w:val="both"/>
              <w:rPr>
                <w:rFonts w:ascii="Times New Roman" w:hAnsi="Times New Roman" w:eastAsia="Times New Roman" w:cs="Times New Roman"/>
                <w:color w:val="000000"/>
                <w:sz w:val="20"/>
                <w:szCs w:val="20"/>
              </w:rPr>
            </w:pPr>
            <w:r>
              <w:rPr/>
            </w:r>
          </w:p>
          <w:p>
            <w:pPr>
              <w:pStyle w:val="TableContents"/>
              <w:keepLines/>
              <w:tabs>
                <w:tab w:val="clear" w:pos="720"/>
                <w:tab w:val="left" w:pos="0" w:leader="none"/>
              </w:tab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60-CIO</w:t>
            </w:r>
          </w:p>
          <w:p>
            <w:pPr>
              <w:pStyle w:val="TableContents"/>
              <w:keepLines/>
              <w:tabs>
                <w:tab w:val="clear" w:pos="720"/>
                <w:tab w:val="left" w:pos="0" w:leader="none"/>
              </w:tab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15-HIPERNET</w:t>
            </w:r>
          </w:p>
          <w:p>
            <w:pPr>
              <w:pStyle w:val="TableContents"/>
              <w:keepLines/>
              <w:tabs>
                <w:tab w:val="clear" w:pos="720"/>
                <w:tab w:val="left" w:pos="0" w:leader="none"/>
              </w:tab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23-UNOM</w:t>
            </w:r>
          </w:p>
        </w:tc>
        <w:tc>
          <w:tcPr>
            <w:tcW w:w="4860" w:type="dxa"/>
            <w:tcBorders>
              <w:top w:val="single" w:sz="8" w:space="0" w:color="000000"/>
              <w:left w:val="single" w:sz="8" w:space="0" w:color="000000"/>
              <w:bottom w:val="single" w:sz="8" w:space="0" w:color="000000"/>
              <w:right w:val="single" w:sz="8" w:space="0" w:color="000000"/>
            </w:tcBorders>
          </w:tcPr>
          <w:p>
            <w:pPr>
              <w:pStyle w:val="TableContents"/>
              <w:keepLines/>
              <w:tabs>
                <w:tab w:val="clear" w:pos="720"/>
                <w:tab w:val="left" w:pos="0" w:leader="none"/>
              </w:tab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tocol Issues ( Layer 4-7), for new broadband services:</w:t>
            </w:r>
          </w:p>
          <w:p>
            <w:pPr>
              <w:pStyle w:val="TableContents"/>
              <w:tabs>
                <w:tab w:val="clear" w:pos="720"/>
                <w:tab w:val="left" w:pos="0" w:leader="none"/>
              </w:tab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ultimedia</w:t>
            </w:r>
          </w:p>
          <w:p>
            <w:pPr>
              <w:pStyle w:val="TableContents"/>
              <w:tabs>
                <w:tab w:val="clear" w:pos="720"/>
                <w:tab w:val="left" w:pos="0" w:leader="none"/>
              </w:tab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ulti-party</w:t>
            </w:r>
          </w:p>
          <w:p>
            <w:pPr>
              <w:pStyle w:val="TableContents"/>
              <w:tabs>
                <w:tab w:val="clear" w:pos="720"/>
                <w:tab w:val="left" w:pos="0" w:leader="none"/>
              </w:tab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ulti-vendor</w:t>
            </w:r>
          </w:p>
          <w:p>
            <w:pPr>
              <w:pStyle w:val="TableContents"/>
              <w:tabs>
                <w:tab w:val="clear" w:pos="720"/>
                <w:tab w:val="left" w:pos="0" w:leader="none"/>
              </w:tab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istributed multimedia</w:t>
            </w:r>
          </w:p>
        </w:tc>
      </w:tr>
    </w:tbl>
    <w:tbl>
      <w:tblPr>
        <w:tblW w:w="7961" w:type="dxa"/>
        <w:jc w:val="left"/>
        <w:tblInd w:w="-10" w:type="dxa"/>
        <w:tblLayout w:type="fixed"/>
        <w:tblCellMar>
          <w:top w:w="0" w:type="dxa"/>
          <w:left w:w="0" w:type="dxa"/>
          <w:bottom w:w="0" w:type="dxa"/>
          <w:right w:w="0" w:type="dxa"/>
        </w:tblCellMar>
      </w:tblPr>
      <w:tblGrid>
        <w:gridCol w:w="3101"/>
        <w:gridCol w:w="4860"/>
      </w:tblGrid>
      <w:tr>
        <w:trPr/>
        <w:tc>
          <w:tcPr>
            <w:tcW w:w="31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ific Interworking</w:t>
            </w:r>
          </w:p>
          <w:p>
            <w:pPr>
              <w:pStyle w:val="TableContents"/>
              <w:bidi w:val="0"/>
              <w:spacing w:lineRule="auto" w:line="240" w:before="0" w:after="100"/>
              <w:jc w:val="both"/>
              <w:rPr>
                <w:rFonts w:ascii="Times New Roman" w:hAnsi="Times New Roman" w:eastAsia="Times New Roman" w:cs="Times New Roman"/>
                <w:color w:val="000000"/>
                <w:sz w:val="20"/>
                <w:szCs w:val="20"/>
              </w:rPr>
            </w:pPr>
            <w:r>
              <w:rPr/>
            </w:r>
          </w:p>
          <w:p>
            <w:pPr>
              <w:pStyle w:val="TableContents"/>
              <w:keepLines/>
              <w:tabs>
                <w:tab w:val="clear" w:pos="720"/>
                <w:tab w:val="left" w:pos="0" w:leader="none"/>
              </w:tab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32-COMBINE</w:t>
            </w:r>
          </w:p>
          <w:p>
            <w:pPr>
              <w:pStyle w:val="TableContents"/>
              <w:keepLines/>
              <w:tabs>
                <w:tab w:val="clear" w:pos="720"/>
                <w:tab w:val="left" w:pos="0" w:leader="none"/>
              </w:tab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74-CATALYST</w:t>
            </w:r>
          </w:p>
          <w:p>
            <w:pPr>
              <w:pStyle w:val="TableContents"/>
              <w:keepLines/>
              <w:tabs>
                <w:tab w:val="clear" w:pos="720"/>
                <w:tab w:val="left" w:pos="0" w:leader="none"/>
              </w:tab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16-STRATOSPHERIC</w:t>
            </w:r>
          </w:p>
        </w:tc>
        <w:tc>
          <w:tcPr>
            <w:tcW w:w="4860" w:type="dxa"/>
            <w:tcBorders>
              <w:top w:val="single" w:sz="8" w:space="0" w:color="000000"/>
              <w:left w:val="single" w:sz="8" w:space="0" w:color="000000"/>
              <w:bottom w:val="single" w:sz="8" w:space="0" w:color="000000"/>
              <w:right w:val="single" w:sz="8" w:space="0" w:color="000000"/>
            </w:tcBorders>
          </w:tcPr>
          <w:p>
            <w:pPr>
              <w:pStyle w:val="TableContents"/>
              <w:keepLines/>
              <w:tabs>
                <w:tab w:val="clear" w:pos="720"/>
                <w:tab w:val="left" w:pos="0" w:leader="none"/>
              </w:tab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isation</w:t>
            </w:r>
          </w:p>
          <w:p>
            <w:pPr>
              <w:pStyle w:val="TableContents"/>
              <w:keepLines/>
              <w:tabs>
                <w:tab w:val="clear" w:pos="720"/>
                <w:tab w:val="left" w:pos="0" w:leader="none"/>
              </w:tab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ment</w:t>
            </w:r>
          </w:p>
          <w:p>
            <w:pPr>
              <w:pStyle w:val="TableContents"/>
              <w:keepLines/>
              <w:tabs>
                <w:tab w:val="clear" w:pos="720"/>
                <w:tab w:val="left" w:pos="0" w:leader="none"/>
              </w:tab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ification</w:t>
            </w:r>
          </w:p>
          <w:p>
            <w:pPr>
              <w:pStyle w:val="TableContents"/>
              <w:keepLines/>
              <w:tabs>
                <w:tab w:val="clear" w:pos="720"/>
                <w:tab w:val="left" w:pos="0" w:leader="none"/>
              </w:tab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w:t>
            </w:r>
          </w:p>
        </w:tc>
      </w:tr>
    </w:tbl>
    <w:tbl>
      <w:tblPr>
        <w:tblW w:w="7961" w:type="dxa"/>
        <w:jc w:val="left"/>
        <w:tblInd w:w="-10" w:type="dxa"/>
        <w:tblLayout w:type="fixed"/>
        <w:tblCellMar>
          <w:top w:w="0" w:type="dxa"/>
          <w:left w:w="0" w:type="dxa"/>
          <w:bottom w:w="0" w:type="dxa"/>
          <w:right w:w="0" w:type="dxa"/>
        </w:tblCellMar>
      </w:tblPr>
      <w:tblGrid>
        <w:gridCol w:w="3101"/>
        <w:gridCol w:w="4860"/>
      </w:tblGrid>
      <w:tr>
        <w:trPr/>
        <w:tc>
          <w:tcPr>
            <w:tcW w:w="31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oadband Signalling</w:t>
            </w:r>
          </w:p>
          <w:p>
            <w:pPr>
              <w:pStyle w:val="TableContents"/>
              <w:bidi w:val="0"/>
              <w:spacing w:lineRule="auto" w:line="240" w:before="0" w:after="100"/>
              <w:jc w:val="both"/>
              <w:rPr>
                <w:rFonts w:ascii="Times New Roman" w:hAnsi="Times New Roman" w:eastAsia="Times New Roman" w:cs="Times New Roman"/>
                <w:color w:val="000000"/>
                <w:sz w:val="20"/>
                <w:szCs w:val="20"/>
              </w:rPr>
            </w:pPr>
            <w:r>
              <w:rPr/>
            </w:r>
          </w:p>
          <w:p>
            <w:pPr>
              <w:pStyle w:val="TableContents"/>
              <w:keepLines/>
              <w:tabs>
                <w:tab w:val="clear" w:pos="720"/>
                <w:tab w:val="left" w:pos="0" w:leader="none"/>
              </w:tab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44-MAGIC</w:t>
            </w:r>
          </w:p>
          <w:p>
            <w:pPr>
              <w:pStyle w:val="TableContents"/>
              <w:keepLines/>
              <w:tabs>
                <w:tab w:val="clear" w:pos="720"/>
                <w:tab w:val="left" w:pos="0" w:leader="none"/>
              </w:tab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81-TRIBUNE</w:t>
            </w:r>
          </w:p>
          <w:p>
            <w:pPr>
              <w:pStyle w:val="TableContents"/>
              <w:keepLines/>
              <w:tabs>
                <w:tab w:val="clear" w:pos="720"/>
                <w:tab w:val="left" w:pos="0" w:leader="none"/>
              </w:tab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61-EXPLOIT</w:t>
            </w:r>
          </w:p>
          <w:p>
            <w:pPr>
              <w:pStyle w:val="TableContents"/>
              <w:keepLines/>
              <w:tabs>
                <w:tab w:val="clear" w:pos="720"/>
                <w:tab w:val="left" w:pos="0" w:leader="none"/>
              </w:tab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68-LACE</w:t>
            </w:r>
          </w:p>
        </w:tc>
        <w:tc>
          <w:tcPr>
            <w:tcW w:w="4860" w:type="dxa"/>
            <w:tcBorders>
              <w:top w:val="single" w:sz="8" w:space="0" w:color="000000"/>
              <w:left w:val="single" w:sz="8" w:space="0" w:color="000000"/>
              <w:bottom w:val="single" w:sz="8" w:space="0" w:color="000000"/>
              <w:right w:val="single" w:sz="8" w:space="0" w:color="000000"/>
            </w:tcBorders>
          </w:tcPr>
          <w:p>
            <w:pPr>
              <w:pStyle w:val="TableContents"/>
              <w:keepLines/>
              <w:tabs>
                <w:tab w:val="clear" w:pos="720"/>
                <w:tab w:val="left" w:pos="0" w:leader="none"/>
              </w:tab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isation</w:t>
            </w:r>
          </w:p>
          <w:p>
            <w:pPr>
              <w:pStyle w:val="TableContents"/>
              <w:keepLines/>
              <w:tabs>
                <w:tab w:val="clear" w:pos="720"/>
                <w:tab w:val="left" w:pos="0" w:leader="none"/>
              </w:tab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ment</w:t>
            </w:r>
          </w:p>
          <w:p>
            <w:pPr>
              <w:pStyle w:val="TableContents"/>
              <w:keepLines/>
              <w:tabs>
                <w:tab w:val="clear" w:pos="720"/>
                <w:tab w:val="left" w:pos="0" w:leader="none"/>
              </w:tab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ification</w:t>
            </w:r>
          </w:p>
          <w:p>
            <w:pPr>
              <w:pStyle w:val="TableContents"/>
              <w:keepLines/>
              <w:tabs>
                <w:tab w:val="clear" w:pos="720"/>
                <w:tab w:val="left" w:pos="0" w:leader="none"/>
              </w:tab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w:t>
            </w:r>
          </w:p>
        </w:tc>
      </w:tr>
    </w:tbl>
    <w:tbl>
      <w:tblPr>
        <w:tblW w:w="7961" w:type="dxa"/>
        <w:jc w:val="left"/>
        <w:tblInd w:w="-10" w:type="dxa"/>
        <w:tblLayout w:type="fixed"/>
        <w:tblCellMar>
          <w:top w:w="0" w:type="dxa"/>
          <w:left w:w="0" w:type="dxa"/>
          <w:bottom w:w="0" w:type="dxa"/>
          <w:right w:w="0" w:type="dxa"/>
        </w:tblCellMar>
      </w:tblPr>
      <w:tblGrid>
        <w:gridCol w:w="3101"/>
        <w:gridCol w:w="4860"/>
      </w:tblGrid>
      <w:tr>
        <w:trPr/>
        <w:tc>
          <w:tcPr>
            <w:tcW w:w="31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ification</w:t>
            </w:r>
          </w:p>
          <w:p>
            <w:pPr>
              <w:pStyle w:val="TableContents"/>
              <w:bidi w:val="0"/>
              <w:spacing w:lineRule="auto" w:line="240" w:before="0" w:after="100"/>
              <w:jc w:val="both"/>
              <w:rPr>
                <w:rFonts w:ascii="Times New Roman" w:hAnsi="Times New Roman" w:eastAsia="Times New Roman" w:cs="Times New Roman"/>
                <w:color w:val="000000"/>
                <w:sz w:val="20"/>
                <w:szCs w:val="20"/>
              </w:rPr>
            </w:pPr>
            <w:r>
              <w:rPr/>
            </w:r>
          </w:p>
          <w:p>
            <w:pPr>
              <w:pStyle w:val="TableContents"/>
              <w:keepLines/>
              <w:tabs>
                <w:tab w:val="clear" w:pos="720"/>
                <w:tab w:val="left" w:pos="0" w:leader="none"/>
              </w:tab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88-TOPIC</w:t>
            </w:r>
          </w:p>
          <w:p>
            <w:pPr>
              <w:pStyle w:val="TableContents"/>
              <w:keepLines/>
              <w:tabs>
                <w:tab w:val="clear" w:pos="720"/>
                <w:tab w:val="left" w:pos="0" w:leader="none"/>
              </w:tab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81-TRIBUNE</w:t>
            </w:r>
          </w:p>
          <w:p>
            <w:pPr>
              <w:pStyle w:val="TableContents"/>
              <w:keepLines/>
              <w:tabs>
                <w:tab w:val="clear" w:pos="720"/>
                <w:tab w:val="left" w:pos="0" w:leader="none"/>
              </w:tab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16-TOMQAT</w:t>
            </w:r>
          </w:p>
        </w:tc>
        <w:tc>
          <w:tcPr>
            <w:tcW w:w="4860" w:type="dxa"/>
            <w:tcBorders>
              <w:top w:val="single" w:sz="8" w:space="0" w:color="000000"/>
              <w:left w:val="single" w:sz="8" w:space="0" w:color="000000"/>
              <w:bottom w:val="single" w:sz="8" w:space="0" w:color="000000"/>
              <w:right w:val="single" w:sz="8" w:space="0" w:color="000000"/>
            </w:tcBorders>
          </w:tcPr>
          <w:p>
            <w:pPr>
              <w:pStyle w:val="TableContents"/>
              <w:keepLines/>
              <w:tabs>
                <w:tab w:val="clear" w:pos="720"/>
                <w:tab w:val="left" w:pos="0" w:leader="none"/>
              </w:tab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ologies and Tools</w:t>
            </w:r>
          </w:p>
          <w:p>
            <w:pPr>
              <w:pStyle w:val="TableContents"/>
              <w:keepLines/>
              <w:tabs>
                <w:tab w:val="clear" w:pos="720"/>
                <w:tab w:val="left" w:pos="0" w:leader="none"/>
              </w:tab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ification of: broadband services:</w:t>
            </w:r>
          </w:p>
          <w:p>
            <w:pPr>
              <w:pStyle w:val="TableContents"/>
              <w:tabs>
                <w:tab w:val="clear" w:pos="720"/>
                <w:tab w:val="left" w:pos="0" w:leader="none"/>
              </w:tab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TU Ts Tb Interface</w:t>
            </w:r>
          </w:p>
          <w:p>
            <w:pPr>
              <w:pStyle w:val="TableContents"/>
              <w:tabs>
                <w:tab w:val="clear" w:pos="720"/>
                <w:tab w:val="left" w:pos="0" w:leader="none"/>
              </w:tab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Q2931 (ITU-Ts) signalling</w:t>
            </w:r>
          </w:p>
          <w:p>
            <w:pPr>
              <w:pStyle w:val="TableContents"/>
              <w:tabs>
                <w:tab w:val="clear" w:pos="720"/>
                <w:tab w:val="left" w:pos="0" w:leader="none"/>
              </w:tab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QoS Testing</w:t>
            </w:r>
          </w:p>
        </w:tc>
      </w:tr>
    </w:tbl>
    <w:tbl>
      <w:tblPr>
        <w:tblW w:w="7961" w:type="dxa"/>
        <w:jc w:val="left"/>
        <w:tblInd w:w="-10" w:type="dxa"/>
        <w:tblLayout w:type="fixed"/>
        <w:tblCellMar>
          <w:top w:w="0" w:type="dxa"/>
          <w:left w:w="0" w:type="dxa"/>
          <w:bottom w:w="0" w:type="dxa"/>
          <w:right w:w="0" w:type="dxa"/>
        </w:tblCellMar>
      </w:tblPr>
      <w:tblGrid>
        <w:gridCol w:w="3101"/>
        <w:gridCol w:w="4860"/>
      </w:tblGrid>
      <w:tr>
        <w:trPr/>
        <w:tc>
          <w:tcPr>
            <w:tcW w:w="31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formance Analysis</w:t>
            </w:r>
          </w:p>
          <w:p>
            <w:pPr>
              <w:pStyle w:val="TableContents"/>
              <w:bidi w:val="0"/>
              <w:spacing w:lineRule="auto" w:line="240" w:before="0" w:after="100"/>
              <w:jc w:val="both"/>
              <w:rPr>
                <w:rFonts w:ascii="Times New Roman" w:hAnsi="Times New Roman" w:eastAsia="Times New Roman" w:cs="Times New Roman"/>
                <w:color w:val="000000"/>
                <w:sz w:val="20"/>
                <w:szCs w:val="20"/>
              </w:rPr>
            </w:pPr>
            <w:r>
              <w:rPr/>
            </w:r>
          </w:p>
          <w:p>
            <w:pPr>
              <w:pStyle w:val="TableContents"/>
              <w:keepLines/>
              <w:tabs>
                <w:tab w:val="clear" w:pos="720"/>
                <w:tab w:val="left" w:pos="0" w:leader="none"/>
              </w:tab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32-COMBINE</w:t>
            </w:r>
          </w:p>
          <w:p>
            <w:pPr>
              <w:pStyle w:val="TableContents"/>
              <w:keepLines/>
              <w:tabs>
                <w:tab w:val="clear" w:pos="720"/>
                <w:tab w:val="left" w:pos="0" w:leader="none"/>
              </w:tab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01-IMMUNE</w:t>
            </w:r>
          </w:p>
          <w:p>
            <w:pPr>
              <w:pStyle w:val="TableContents"/>
              <w:keepLines/>
              <w:tabs>
                <w:tab w:val="clear" w:pos="720"/>
                <w:tab w:val="left" w:pos="0" w:leader="none"/>
              </w:tab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15-TOMQAT</w:t>
            </w:r>
          </w:p>
        </w:tc>
        <w:tc>
          <w:tcPr>
            <w:tcW w:w="4860" w:type="dxa"/>
            <w:tcBorders>
              <w:top w:val="single" w:sz="8" w:space="0" w:color="000000"/>
              <w:left w:val="single" w:sz="8" w:space="0" w:color="000000"/>
              <w:bottom w:val="single" w:sz="8" w:space="0" w:color="000000"/>
              <w:right w:val="single" w:sz="8" w:space="0" w:color="000000"/>
            </w:tcBorders>
          </w:tcPr>
          <w:p>
            <w:pPr>
              <w:pStyle w:val="TableContents"/>
              <w:keepLines/>
              <w:tabs>
                <w:tab w:val="clear" w:pos="720"/>
                <w:tab w:val="left" w:pos="0" w:leader="none"/>
              </w:tab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ult Tolerant Techniques</w:t>
            </w:r>
          </w:p>
          <w:p>
            <w:pPr>
              <w:pStyle w:val="TableContents"/>
              <w:tabs>
                <w:tab w:val="clear" w:pos="720"/>
                <w:tab w:val="left" w:pos="0" w:leader="none"/>
              </w:tab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End-to-end Reliability</w:t>
            </w:r>
          </w:p>
          <w:p>
            <w:pPr>
              <w:pStyle w:val="TableContents"/>
              <w:tabs>
                <w:tab w:val="clear" w:pos="720"/>
                <w:tab w:val="left" w:pos="0" w:leader="none"/>
              </w:tabs>
              <w:bidi w:val="0"/>
              <w:spacing w:lineRule="atLeast" w:line="240" w:before="0" w:after="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estoration Techniques</w:t>
            </w:r>
          </w:p>
          <w:p>
            <w:pPr>
              <w:pStyle w:val="TableContents"/>
              <w:keepLines/>
              <w:tabs>
                <w:tab w:val="clear" w:pos="720"/>
                <w:tab w:val="left" w:pos="0" w:leader="none"/>
              </w:tab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Quality Management</w:t>
            </w:r>
          </w:p>
          <w:p>
            <w:pPr>
              <w:pStyle w:val="TableContents"/>
              <w:keepLines/>
              <w:tabs>
                <w:tab w:val="clear" w:pos="720"/>
                <w:tab w:val="left" w:pos="0" w:leader="none"/>
              </w:tab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figuration, dimensioning, operation and optimisation of heterogeneous networks</w:t>
            </w:r>
          </w:p>
        </w:tc>
      </w:tr>
    </w:tbl>
    <w:tbl>
      <w:tblPr>
        <w:tblW w:w="7961" w:type="dxa"/>
        <w:jc w:val="left"/>
        <w:tblInd w:w="-10" w:type="dxa"/>
        <w:tblLayout w:type="fixed"/>
        <w:tblCellMar>
          <w:top w:w="0" w:type="dxa"/>
          <w:left w:w="0" w:type="dxa"/>
          <w:bottom w:w="0" w:type="dxa"/>
          <w:right w:w="0" w:type="dxa"/>
        </w:tblCellMar>
      </w:tblPr>
      <w:tblGrid>
        <w:gridCol w:w="3101"/>
        <w:gridCol w:w="4860"/>
      </w:tblGrid>
      <w:tr>
        <w:trPr/>
        <w:tc>
          <w:tcPr>
            <w:tcW w:w="31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ucation/Demonstration</w:t>
            </w:r>
          </w:p>
          <w:p>
            <w:pPr>
              <w:pStyle w:val="TableContents"/>
              <w:bidi w:val="0"/>
              <w:spacing w:lineRule="auto" w:line="240" w:before="0" w:after="100"/>
              <w:jc w:val="both"/>
              <w:rPr>
                <w:rFonts w:ascii="Times New Roman" w:hAnsi="Times New Roman" w:eastAsia="Times New Roman" w:cs="Times New Roman"/>
                <w:color w:val="000000"/>
                <w:sz w:val="20"/>
                <w:szCs w:val="20"/>
              </w:rPr>
            </w:pPr>
            <w:r>
              <w:rPr/>
            </w:r>
          </w:p>
          <w:p>
            <w:pPr>
              <w:pStyle w:val="TableContents"/>
              <w:keepLines/>
              <w:tabs>
                <w:tab w:val="clear" w:pos="720"/>
                <w:tab w:val="left" w:pos="0" w:leader="none"/>
              </w:tab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095-BRAIN</w:t>
            </w:r>
          </w:p>
          <w:p>
            <w:pPr>
              <w:pStyle w:val="TableContents"/>
              <w:keepLines/>
              <w:tabs>
                <w:tab w:val="clear" w:pos="720"/>
                <w:tab w:val="left" w:pos="0" w:leader="none"/>
              </w:tab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2115-TOMQAT</w:t>
            </w:r>
          </w:p>
        </w:tc>
        <w:tc>
          <w:tcPr>
            <w:tcW w:w="4860" w:type="dxa"/>
            <w:tcBorders>
              <w:top w:val="single" w:sz="8" w:space="0" w:color="000000"/>
              <w:left w:val="single" w:sz="8" w:space="0" w:color="000000"/>
              <w:bottom w:val="single" w:sz="8" w:space="0" w:color="000000"/>
              <w:right w:val="single" w:sz="8" w:space="0" w:color="000000"/>
            </w:tcBorders>
          </w:tcPr>
          <w:p>
            <w:pPr>
              <w:pStyle w:val="TableContents"/>
              <w:keepLines/>
              <w:tabs>
                <w:tab w:val="clear" w:pos="720"/>
                <w:tab w:val="left" w:pos="0" w:leader="none"/>
              </w:tab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mmer Schools</w:t>
            </w:r>
          </w:p>
          <w:p>
            <w:pPr>
              <w:pStyle w:val="TableContents"/>
              <w:tabs>
                <w:tab w:val="clear" w:pos="720"/>
                <w:tab w:val="left" w:pos="0" w:leader="none"/>
              </w:tab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istance Learning</w:t>
            </w:r>
          </w:p>
          <w:p>
            <w:pPr>
              <w:pStyle w:val="TableContents"/>
              <w:tabs>
                <w:tab w:val="clear" w:pos="720"/>
                <w:tab w:val="left" w:pos="0" w:leader="none"/>
              </w:tab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o-operative working</w:t>
            </w:r>
          </w:p>
        </w:tc>
      </w:tr>
    </w:tbl>
    <w:p>
      <w:pPr>
        <w:pStyle w:val="Normal"/>
        <w:bidi w:val="0"/>
        <w:spacing w:lineRule="auto" w:line="240" w:before="0" w:after="100"/>
        <w:ind w:left="0" w:right="15" w:hanging="0"/>
        <w:jc w:val="center"/>
        <w:rPr>
          <w:rFonts w:ascii="Times New Roman" w:hAnsi="Times New Roman" w:eastAsia="Times New Roman" w:cs="Times New Roman"/>
          <w:color w:val="000000"/>
          <w:sz w:val="20"/>
          <w:szCs w:val="20"/>
        </w:rPr>
      </w:pPr>
      <w:r>
        <w:br w:type="page"/>
      </w:r>
      <w:r>
        <w:rPr>
          <w:rFonts w:eastAsia="Times New Roman" w:cs="Times New Roman" w:ascii="Times New Roman" w:hAnsi="Times New Roman"/>
          <w:color w:val="000000"/>
          <w:sz w:val="20"/>
          <w:szCs w:val="20"/>
        </w:rPr>
        <w:t>Table 6.8.2: Project contribution areas</w:t>
      </w:r>
      <w:r>
        <w:br w:type="page"/>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8.4</w:t>
        <w:tab/>
        <w:t>Achievement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the early years of the programme, Project Line 8 projects were dedicated to defining the needs, analysing the most promising technological scenarios, building hardware and software prototypes and displaying demonstrable results. During the year 1993, projects have reached these objectives by:</w:t>
      </w:r>
    </w:p>
    <w:p>
      <w:pPr>
        <w:pStyle w:val="Normal"/>
        <w:bidi w:val="0"/>
        <w:spacing w:lineRule="auto" w:line="240" w:before="0" w:after="100"/>
        <w:ind w:left="0" w:right="15" w:hanging="0"/>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ompleting theoretical investigations, simulations and design on the use of ATM interconnection via satellite and developing mathematical models and simulation tools for heterogeneous network analysis.</w:t>
      </w:r>
    </w:p>
    <w:p>
      <w:pPr>
        <w:pStyle w:val="Normal"/>
        <w:bidi w:val="0"/>
        <w:spacing w:lineRule="auto" w:line="240" w:before="0" w:after="100"/>
        <w:ind w:left="0" w:right="15" w:hanging="0"/>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ompleting specifications, design and/or production Mappers, and High Speed Switch.</w:t>
      </w:r>
    </w:p>
    <w:p>
      <w:pPr>
        <w:pStyle w:val="Normal"/>
        <w:bidi w:val="0"/>
        <w:spacing w:lineRule="auto" w:line="240" w:before="0" w:after="100"/>
        <w:ind w:left="0" w:right="15" w:hanging="0"/>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ompleting specifications and design of their testbed, and started the implementation.</w:t>
      </w:r>
    </w:p>
    <w:p>
      <w:pPr>
        <w:pStyle w:val="Normal"/>
        <w:bidi w:val="0"/>
        <w:spacing w:lineRule="auto" w:line="240" w:before="0" w:after="100"/>
        <w:ind w:left="0" w:right="15" w:hanging="0"/>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ompleting techno-economic studies on IBC evolution.</w:t>
      </w:r>
    </w:p>
    <w:p>
      <w:pPr>
        <w:pStyle w:val="Normal"/>
        <w:bidi w:val="0"/>
        <w:spacing w:lineRule="auto" w:line="240" w:before="0" w:after="100"/>
        <w:ind w:left="0" w:right="15" w:hanging="0"/>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apturing users' requirements and designed user application experiments.</w:t>
      </w:r>
    </w:p>
    <w:p>
      <w:pPr>
        <w:pStyle w:val="Normal"/>
        <w:bidi w:val="0"/>
        <w:spacing w:lineRule="auto" w:line="240" w:before="0" w:after="100"/>
        <w:ind w:left="0" w:right="15" w:hanging="0"/>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Specifying Network Architecture requirements and a complete set of protocols for Broadband ISDN.</w:t>
      </w:r>
    </w:p>
    <w:p>
      <w:pPr>
        <w:pStyle w:val="Normal"/>
        <w:bidi w:val="0"/>
        <w:spacing w:lineRule="auto" w:line="240" w:before="0" w:after="100"/>
        <w:ind w:left="0" w:right="15" w:hanging="0"/>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Applying the interconnection infrastructure for delivering a distributed Summer School on Broadband technology and for running co-operative working applications and multimedia databases acces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8.5</w:t>
        <w:tab/>
        <w:t>Expected Impact</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investigating solutions to increase the efficiency of ATM based networks, Projects belonging to Project Line 8 will have a significant impact on relevant standards leading to reduced cost of future ATM implementations.  Concepts and solutions developed will become part of ITU Recommendations and ETSI standards, in particular on addressing, numbering, operation, interworking and maintenance aspects of IBC technology in a heterogeneous environment.</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st effective introduction strategies developed by the projects will help foster early market opportunities for broadband services.  Potential broadband users will be able to better plan their future utilization of new technology and assess the cost and quality of the IBC services.  The projects will enable Network Operators to analyze the market needs for high bandwidth applications and ease a rapid introduction of ATM technology by providing detailed results on the efficiency and performance of ATM services and the potential interest of users in them.  For manufacturers, the projects will provide an evaluation of the equipment market and a trigger for its rapid growth.</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finalizing the interconnection between various broadband islands, the projects will act as catalysts for the provision of broadband interconnection throughout Europe.</w:t>
      </w:r>
    </w:p>
    <w:p>
      <w:pPr>
        <w:sectPr>
          <w:headerReference w:type="default" r:id="rId18"/>
          <w:footerReference w:type="default" r:id="rId19"/>
          <w:footnotePr>
            <w:numFmt w:val="decimal"/>
          </w:footnotePr>
          <w:type w:val="nextPage"/>
          <w:pgSz w:w="11880" w:h="16820"/>
          <w:pgMar w:left="1238" w:right="518" w:gutter="0" w:header="1354" w:top="1637" w:footer="0" w:bottom="283"/>
          <w:pgNumType w:fmt="decimal"/>
          <w:cols w:num="2" w:space="374" w:equalWidth="true" w:sep="false"/>
          <w:formProt w:val="false"/>
          <w:textDirection w:val="lrTb"/>
          <w:docGrid w:type="default" w:linePitch="600" w:charSpace="32768"/>
        </w:sectPr>
      </w:pPr>
    </w:p>
    <w:sectPr>
      <w:footnotePr>
        <w:numFmt w:val="decimal"/>
      </w:footnotePr>
      <w:type w:val="continuous"/>
      <w:pgSz w:w="11880" w:h="16820"/>
      <w:pgMar w:left="1238" w:right="518" w:gutter="0" w:header="1354" w:top="1637"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Wingdings">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20" w:after="20"/>
      <w:ind w:left="0" w:right="0" w:hanging="0"/>
      <w:jc w:val="center"/>
      <w:rPr>
        <w:rFonts w:ascii="Helvetica" w:hAnsi="Helvetica" w:eastAsia="Helvetica" w:cs="Helvetica"/>
        <w:i/>
        <w:i/>
        <w:iCs/>
        <w:color w:val="000000"/>
        <w:sz w:val="20"/>
        <w:szCs w:val="20"/>
      </w:rPr>
    </w:pPr>
    <w:r>
      <w:rPr>
        <w:rFonts w:eastAsia="Helvetica" w:cs="Helvetica" w:ascii="Helvetica" w:hAnsi="Helvetica"/>
        <w:i/>
        <w:iCs/>
        <w:color w:val="000000"/>
        <w:sz w:val="20"/>
        <w:szCs w:val="20"/>
      </w:rPr>
      <w:t>RACE 1994</w:t>
      <w:tab/>
      <w:tab/>
      <w:tab/>
      <w:tab/>
      <w:tab/>
    </w:r>
    <w:r>
      <w:rPr>
        <w:rFonts w:eastAsia="Helvetica" w:cs="Helvetica" w:ascii="Helvetica" w:hAnsi="Helvetica"/>
        <w:i/>
        <w:iCs/>
        <w:color w:val="000000"/>
        <w:sz w:val="20"/>
        <w:szCs w:val="20"/>
      </w:rPr>
      <w:fldChar w:fldCharType="begin"/>
    </w:r>
    <w:r>
      <w:rPr>
        <w:sz w:val="20"/>
        <w:i/>
        <w:szCs w:val="20"/>
        <w:iCs/>
        <w:rFonts w:eastAsia="Helvetica" w:cs="Helvetica" w:ascii="Helvetica" w:hAnsi="Helvetica"/>
        <w:color w:val="000000"/>
      </w:rPr>
      <w:instrText xml:space="preserve"> PAGE \* ARABIC </w:instrText>
    </w:r>
    <w:r>
      <w:rPr>
        <w:sz w:val="20"/>
        <w:i/>
        <w:szCs w:val="20"/>
        <w:iCs/>
        <w:rFonts w:eastAsia="Helvetica" w:cs="Helvetica" w:ascii="Helvetica" w:hAnsi="Helvetica"/>
        <w:color w:val="000000"/>
      </w:rPr>
      <w:fldChar w:fldCharType="separate"/>
    </w:r>
    <w:r>
      <w:rPr>
        <w:sz w:val="20"/>
        <w:i/>
        <w:szCs w:val="20"/>
        <w:iCs/>
        <w:rFonts w:eastAsia="Helvetica" w:cs="Helvetica" w:ascii="Helvetica" w:hAnsi="Helvetica"/>
        <w:color w:val="000000"/>
      </w:rPr>
      <w:t>51</w:t>
    </w:r>
    <w:r>
      <w:rPr>
        <w:sz w:val="20"/>
        <w:i/>
        <w:szCs w:val="20"/>
        <w:iCs/>
        <w:rFonts w:eastAsia="Helvetica" w:cs="Helvetica" w:ascii="Helvetica" w:hAnsi="Helvetica"/>
        <w:color w:val="000000"/>
      </w:rPr>
      <w:fldChar w:fldCharType="end"/>
    </w:r>
    <w:r>
      <w:rPr>
        <w:rFonts w:eastAsia="Helvetica" w:cs="Helvetica" w:ascii="Helvetica" w:hAnsi="Helvetica"/>
        <w:i/>
        <w:iCs/>
        <w:color w:val="000000"/>
        <w:sz w:val="20"/>
        <w:szCs w:val="20"/>
      </w:rPr>
      <w:tab/>
      <w:tab/>
      <w:tab/>
      <w:tab/>
      <w:tab/>
      <w:tab/>
      <w:t>RACE I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tabs>
          <w:tab w:val="clear" w:pos="720"/>
          <w:tab w:val="left" w:pos="440" w:leader="none"/>
        </w:tabs>
        <w:bidi w:val="0"/>
        <w:spacing w:lineRule="auto" w:line="240" w:before="0" w:after="100"/>
        <w:ind w:left="440" w:right="0" w:hanging="440"/>
        <w:jc w:val="both"/>
        <w:rPr/>
      </w:pPr>
      <w:r>
        <w:rPr>
          <w:rStyle w:val="FootnoteSymbol"/>
        </w:rPr>
        <w:footnoteRef/>
      </w:r>
      <w:r>
        <w:rPr>
          <w:rFonts w:eastAsia="Times New Roman" w:cs="Times New Roman" w:ascii="Times New Roman" w:hAnsi="Times New Roman"/>
          <w:color w:val="000000"/>
          <w:position w:val="6"/>
          <w:sz w:val="20"/>
          <w:szCs w:val="20"/>
        </w:rPr>
        <w:tab/>
        <w:t>*</w:t>
      </w:r>
      <w:r>
        <w:rPr>
          <w:rFonts w:eastAsia="Times New Roman" w:cs="Times New Roman" w:ascii="Times New Roman" w:hAnsi="Times New Roman"/>
          <w:color w:val="000000"/>
          <w:sz w:val="18"/>
          <w:szCs w:val="18"/>
        </w:rPr>
        <w:t xml:space="preserve"> Project ended in 1993</w:t>
      </w:r>
    </w:p>
  </w:footnote>
  <w:footnote w:id="3">
    <w:p>
      <w:pPr>
        <w:pStyle w:val="Normal"/>
        <w:keepLines/>
        <w:tabs>
          <w:tab w:val="clear" w:pos="720"/>
          <w:tab w:val="left" w:pos="440" w:leader="none"/>
        </w:tabs>
        <w:bidi w:val="0"/>
        <w:spacing w:lineRule="auto" w:line="240" w:before="0" w:after="100"/>
        <w:ind w:left="440" w:right="0" w:hanging="440"/>
        <w:jc w:val="both"/>
        <w:rPr/>
      </w:pPr>
      <w:r>
        <w:rPr>
          <w:rStyle w:val="FootnoteSymbol"/>
        </w:rPr>
        <w:footnoteRef/>
      </w:r>
      <w:r>
        <w:rPr>
          <w:rFonts w:eastAsia="Times New Roman" w:cs="Times New Roman" w:ascii="Times New Roman" w:hAnsi="Times New Roman"/>
          <w:color w:val="000000"/>
          <w:position w:val="6"/>
          <w:sz w:val="20"/>
          <w:szCs w:val="20"/>
        </w:rPr>
        <w:tab/>
        <w:t xml:space="preserve">* </w:t>
      </w:r>
      <w:r>
        <w:rPr>
          <w:rFonts w:eastAsia="Times New Roman" w:cs="Times New Roman" w:ascii="Times New Roman" w:hAnsi="Times New Roman"/>
          <w:color w:val="000000"/>
          <w:sz w:val="18"/>
          <w:szCs w:val="18"/>
        </w:rPr>
        <w:t>Project ended in 1993</w:t>
      </w:r>
    </w:p>
  </w:footnote>
  <w:footnote w:id="4">
    <w:p>
      <w:pPr>
        <w:pStyle w:val="Normal"/>
        <w:keepLines/>
        <w:tabs>
          <w:tab w:val="clear" w:pos="720"/>
          <w:tab w:val="left" w:pos="440" w:leader="none"/>
        </w:tabs>
        <w:bidi w:val="0"/>
        <w:spacing w:lineRule="auto" w:line="240" w:before="0" w:after="100"/>
        <w:ind w:left="440" w:right="0" w:hanging="440"/>
        <w:jc w:val="both"/>
        <w:rPr/>
      </w:pPr>
      <w:r>
        <w:rPr>
          <w:rStyle w:val="FootnoteSymbol"/>
        </w:rPr>
        <w:footnoteRef/>
      </w:r>
      <w:r>
        <w:rPr>
          <w:rFonts w:eastAsia="Times New Roman" w:cs="Times New Roman" w:ascii="Times New Roman" w:hAnsi="Times New Roman"/>
          <w:color w:val="000000"/>
          <w:position w:val="6"/>
          <w:sz w:val="20"/>
          <w:szCs w:val="20"/>
        </w:rPr>
        <w:tab/>
        <w:t>+</w:t>
      </w:r>
      <w:r>
        <w:rPr>
          <w:rFonts w:eastAsia="Times New Roman" w:cs="Times New Roman" w:ascii="Times New Roman" w:hAnsi="Times New Roman"/>
          <w:color w:val="000000"/>
          <w:sz w:val="18"/>
          <w:szCs w:val="18"/>
        </w:rPr>
        <w:t xml:space="preserve"> Project under negotiation at time of printing</w:t>
      </w:r>
    </w:p>
  </w:footnote>
  <w:footnote w:id="5">
    <w:p>
      <w:pPr>
        <w:pStyle w:val="Normal"/>
        <w:keepLines/>
        <w:tabs>
          <w:tab w:val="clear" w:pos="720"/>
          <w:tab w:val="left" w:pos="440" w:leader="none"/>
        </w:tabs>
        <w:bidi w:val="0"/>
        <w:spacing w:lineRule="auto" w:line="240" w:before="0" w:after="100"/>
        <w:ind w:left="440" w:right="0" w:hanging="440"/>
        <w:jc w:val="both"/>
        <w:rPr/>
      </w:pPr>
      <w:r>
        <w:rPr>
          <w:rStyle w:val="FootnoteSymbol"/>
        </w:rPr>
        <w:footnoteRef/>
      </w:r>
      <w:r>
        <w:rPr>
          <w:rFonts w:eastAsia="Times New Roman" w:cs="Times New Roman" w:ascii="Times New Roman" w:hAnsi="Times New Roman"/>
          <w:color w:val="000000"/>
          <w:position w:val="6"/>
          <w:sz w:val="20"/>
          <w:szCs w:val="20"/>
        </w:rPr>
        <w:tab/>
        <w:t>+</w:t>
      </w:r>
      <w:r>
        <w:rPr>
          <w:rFonts w:eastAsia="Times New Roman" w:cs="Times New Roman" w:ascii="Times New Roman" w:hAnsi="Times New Roman"/>
          <w:color w:val="000000"/>
          <w:sz w:val="18"/>
          <w:szCs w:val="18"/>
        </w:rPr>
        <w:t xml:space="preserve"> Project under negotiation at time of printing</w:t>
      </w:r>
    </w:p>
  </w:footnote>
  <w:footnote w:id="6">
    <w:p>
      <w:pPr>
        <w:pStyle w:val="Normal"/>
        <w:keepLines/>
        <w:tabs>
          <w:tab w:val="clear" w:pos="720"/>
          <w:tab w:val="left" w:pos="440" w:leader="none"/>
        </w:tabs>
        <w:bidi w:val="0"/>
        <w:spacing w:lineRule="auto" w:line="240" w:before="0" w:after="100"/>
        <w:ind w:left="440" w:right="0" w:hanging="440"/>
        <w:jc w:val="both"/>
        <w:rPr/>
      </w:pPr>
      <w:r>
        <w:rPr>
          <w:rStyle w:val="FootnoteSymbol"/>
        </w:rPr>
        <w:footnoteRef/>
      </w:r>
      <w:r>
        <w:rPr>
          <w:rFonts w:eastAsia="Times New Roman" w:cs="Times New Roman" w:ascii="Times New Roman" w:hAnsi="Times New Roman"/>
          <w:color w:val="000000"/>
          <w:position w:val="6"/>
          <w:sz w:val="20"/>
          <w:szCs w:val="20"/>
        </w:rPr>
        <w:tab/>
        <w:t>+</w:t>
      </w:r>
      <w:r>
        <w:rPr>
          <w:rFonts w:eastAsia="Times New Roman" w:cs="Times New Roman" w:ascii="Times New Roman" w:hAnsi="Times New Roman"/>
          <w:color w:val="000000"/>
          <w:sz w:val="18"/>
          <w:szCs w:val="18"/>
        </w:rPr>
        <w:t xml:space="preserve"> Project under negotiation at time of printing</w:t>
      </w:r>
    </w:p>
  </w:footnote>
  <w:footnote w:id="7">
    <w:p>
      <w:pPr>
        <w:pStyle w:val="Normal"/>
        <w:keepLines/>
        <w:tabs>
          <w:tab w:val="clear" w:pos="720"/>
          <w:tab w:val="left" w:pos="440" w:leader="none"/>
        </w:tabs>
        <w:bidi w:val="0"/>
        <w:spacing w:lineRule="auto" w:line="240" w:before="0" w:after="100"/>
        <w:ind w:left="440" w:right="0" w:hanging="440"/>
        <w:jc w:val="both"/>
        <w:rPr/>
      </w:pPr>
      <w:r>
        <w:rPr>
          <w:rStyle w:val="FootnoteSymbol"/>
        </w:rPr>
        <w:footnoteRef/>
      </w:r>
      <w:r>
        <w:rPr>
          <w:rFonts w:eastAsia="Times New Roman" w:cs="Times New Roman" w:ascii="Times New Roman" w:hAnsi="Times New Roman"/>
          <w:color w:val="000000"/>
          <w:position w:val="6"/>
          <w:sz w:val="20"/>
          <w:szCs w:val="20"/>
        </w:rPr>
        <w:tab/>
        <w:t>*</w:t>
      </w:r>
      <w:r>
        <w:rPr>
          <w:rFonts w:eastAsia="Times New Roman" w:cs="Times New Roman" w:ascii="Times New Roman" w:hAnsi="Times New Roman"/>
          <w:color w:val="000000"/>
          <w:sz w:val="18"/>
          <w:szCs w:val="18"/>
        </w:rPr>
        <w:t xml:space="preserve"> Projects ended in 1993</w:t>
      </w:r>
    </w:p>
  </w:footnote>
  <w:footnote w:id="8">
    <w:p>
      <w:pPr>
        <w:pStyle w:val="Normal"/>
        <w:keepLines/>
        <w:tabs>
          <w:tab w:val="clear" w:pos="720"/>
          <w:tab w:val="left" w:pos="440" w:leader="none"/>
        </w:tabs>
        <w:bidi w:val="0"/>
        <w:spacing w:lineRule="auto" w:line="240" w:before="0" w:after="100"/>
        <w:ind w:left="440" w:right="0" w:hanging="440"/>
        <w:jc w:val="both"/>
        <w:rPr/>
      </w:pPr>
      <w:r>
        <w:rPr>
          <w:rStyle w:val="FootnoteSymbol"/>
        </w:rPr>
        <w:footnoteRef/>
      </w:r>
      <w:r>
        <w:rPr>
          <w:rFonts w:eastAsia="Times New Roman" w:cs="Times New Roman" w:ascii="Times New Roman" w:hAnsi="Times New Roman"/>
          <w:color w:val="000000"/>
          <w:position w:val="6"/>
          <w:sz w:val="20"/>
          <w:szCs w:val="20"/>
        </w:rPr>
        <w:tab/>
        <w:t>*</w:t>
      </w:r>
      <w:r>
        <w:rPr>
          <w:rFonts w:eastAsia="Times New Roman" w:cs="Times New Roman" w:ascii="Times New Roman" w:hAnsi="Times New Roman"/>
          <w:color w:val="000000"/>
          <w:sz w:val="18"/>
          <w:szCs w:val="18"/>
        </w:rPr>
        <w:t xml:space="preserve"> Projects ended in 1993</w:t>
      </w:r>
    </w:p>
  </w:footnote>
  <w:footnote w:id="9">
    <w:p>
      <w:pPr>
        <w:pStyle w:val="Normal"/>
        <w:keepLines/>
        <w:tabs>
          <w:tab w:val="clear" w:pos="720"/>
          <w:tab w:val="left" w:pos="440" w:leader="none"/>
        </w:tabs>
        <w:bidi w:val="0"/>
        <w:spacing w:lineRule="auto" w:line="240" w:before="0" w:after="100"/>
        <w:ind w:left="440" w:right="0" w:hanging="440"/>
        <w:jc w:val="both"/>
        <w:rPr/>
      </w:pPr>
      <w:r>
        <w:rPr>
          <w:rStyle w:val="FootnoteSymbol"/>
        </w:rPr>
        <w:footnoteRef/>
      </w:r>
      <w:r>
        <w:rPr>
          <w:rFonts w:eastAsia="Times New Roman" w:cs="Times New Roman" w:ascii="Times New Roman" w:hAnsi="Times New Roman"/>
          <w:color w:val="000000"/>
          <w:position w:val="6"/>
          <w:sz w:val="20"/>
          <w:szCs w:val="20"/>
        </w:rPr>
        <w:tab/>
        <w:t>*</w:t>
      </w:r>
      <w:r>
        <w:rPr>
          <w:rFonts w:eastAsia="Times New Roman" w:cs="Times New Roman" w:ascii="Times New Roman" w:hAnsi="Times New Roman"/>
          <w:color w:val="000000"/>
          <w:sz w:val="18"/>
          <w:szCs w:val="18"/>
        </w:rPr>
        <w:t xml:space="preserve"> </w:t>
        <w:tab/>
        <w:t>Projects ended in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20" w:after="20"/>
      <w:ind w:left="0" w:right="0" w:hanging="0"/>
      <w:jc w:val="center"/>
      <w:rPr>
        <w:rFonts w:ascii="Helvetica" w:hAnsi="Helvetica" w:eastAsia="Helvetica" w:cs="Helvetica"/>
        <w:i/>
        <w:i/>
        <w:iCs/>
        <w:color w:val="000000"/>
        <w:sz w:val="20"/>
        <w:szCs w:val="20"/>
      </w:rPr>
    </w:pPr>
    <w:r>
      <w:rPr>
        <w:rFonts w:eastAsia="Helvetica" w:cs="Helvetica" w:ascii="Helvetica" w:hAnsi="Helvetica"/>
        <w:i/>
        <w:iCs/>
        <w:color w:val="000000"/>
        <w:sz w:val="20"/>
        <w:szCs w:val="20"/>
      </w:rPr>
      <w:t>RACE II</w:t>
      <w:tab/>
      <w:tab/>
      <w:tab/>
      <w:tab/>
      <w:tab/>
    </w:r>
    <w:r>
      <w:rPr>
        <w:rFonts w:eastAsia="Helvetica" w:cs="Helvetica" w:ascii="Helvetica" w:hAnsi="Helvetica"/>
        <w:i/>
        <w:iCs/>
        <w:color w:val="000000"/>
        <w:sz w:val="20"/>
        <w:szCs w:val="20"/>
      </w:rPr>
      <w:fldChar w:fldCharType="begin"/>
    </w:r>
    <w:r>
      <w:rPr>
        <w:sz w:val="20"/>
        <w:i/>
        <w:szCs w:val="20"/>
        <w:iCs/>
        <w:rFonts w:eastAsia="Helvetica" w:cs="Helvetica" w:ascii="Helvetica" w:hAnsi="Helvetica"/>
        <w:color w:val="000000"/>
      </w:rPr>
      <w:instrText xml:space="preserve"> PAGE \* ARABIC </w:instrText>
    </w:r>
    <w:r>
      <w:rPr>
        <w:sz w:val="20"/>
        <w:i/>
        <w:szCs w:val="20"/>
        <w:iCs/>
        <w:rFonts w:eastAsia="Helvetica" w:cs="Helvetica" w:ascii="Helvetica" w:hAnsi="Helvetica"/>
        <w:color w:val="000000"/>
      </w:rPr>
      <w:fldChar w:fldCharType="separate"/>
    </w:r>
    <w:r>
      <w:rPr>
        <w:sz w:val="20"/>
        <w:i/>
        <w:szCs w:val="20"/>
        <w:iCs/>
        <w:rFonts w:eastAsia="Helvetica" w:cs="Helvetica" w:ascii="Helvetica" w:hAnsi="Helvetica"/>
        <w:color w:val="000000"/>
      </w:rPr>
      <w:t>51</w:t>
    </w:r>
    <w:r>
      <w:rPr>
        <w:sz w:val="20"/>
        <w:i/>
        <w:szCs w:val="20"/>
        <w:iCs/>
        <w:rFonts w:eastAsia="Helvetica" w:cs="Helvetica" w:ascii="Helvetica" w:hAnsi="Helvetica"/>
        <w:color w:val="000000"/>
      </w:rPr>
      <w:fldChar w:fldCharType="end"/>
    </w:r>
    <w:r>
      <w:rPr>
        <w:rFonts w:eastAsia="Helvetica" w:cs="Helvetica" w:ascii="Helvetica" w:hAnsi="Helvetica"/>
        <w:i/>
        <w:iCs/>
        <w:color w:val="000000"/>
        <w:sz w:val="20"/>
        <w:szCs w:val="20"/>
      </w:rPr>
      <w:tab/>
      <w:tab/>
      <w:tab/>
      <w:tab/>
      <w:tab/>
      <w:t>RACE 199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M. Crompton</dc:creator>
  <dc:description/>
  <dc:language>en-US</dc:language>
  <cp:lastModifiedBy>John M. Crompton</cp:lastModifiedBy>
  <cp:revision>0</cp:revision>
  <dc:subject/>
  <dc:title/>
</cp:coreProperties>
</file>