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Appendix 1</w:t>
        <w:tab/>
        <w:t>System Evolution towards IB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sectPr>
          <w:headerReference w:type="default" r:id="rId2"/>
          <w:footerReference w:type="default" r:id="rId3"/>
          <w:type w:val="nextPage"/>
          <w:pgSz w:w="11880" w:h="16820"/>
          <w:pgMar w:left="1236" w:right="516" w:gutter="0" w:header="1354" w:top="1637" w:footer="0" w:bottom="283"/>
          <w:pgNumType w:fmt="decimal"/>
          <w:formProt w:val="false"/>
          <w:textDirection w:val="lrTb"/>
          <w:docGrid w:type="default" w:linePitch="600" w:charSpace="32768"/>
        </w:sectPr>
      </w:pP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tab/>
        <w:t xml:space="preserve">Introduction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volution of services and networks towards IBC is being shaped by the convergence of telecommunications, television and computing.  In almost all present day networks, interactive switched telecommunications services remain physically separated from distribution services.  Telephony continues to dominate all other services in terms of demand, though the network on which this is based is increasingly being used in conjunction with terminal adapters (essentially modems) to support other services such as facsimile and data retrieval, Email and file transfer.   Given the limitations imposed by the existing analogue telephony network basic rate ISDN (at 64KBit/s) is slowly being taken up as a means of gaining increased performance, of the same types of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pid development of powerful PCs and workstations supporting single-user multi-media applications (essentially based on CD-ROM and stand-alone terminals) is now driving demand for switched networks of sufficient bandwidth to support real time, moving pictures.  Integrated computer-supported co-operative working environments (CSCW) have now overtaken stand-alone video-telephony as the main driver for broadband interactive networks.  Such services are already making use of ISDN at Nx64kBit/s or 2 MBit/s, and forcing the operators to review the rate of deployment of ISDN capacity.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is in addition, a separate source of demand for high bandwidth - that of the television services distributed on CATV networks.  The number of household having access to CATV is growing rapidly world-wide, and the number of programmes transmitted on any one cable network is also growing.  Due to the level of programme choice and transmission quality provided by cable networks and by the satellite distribution networks with which they compete, the popularity of terrestrial broadcasting of television declining in the more developed countries.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ost countries telecommunications and distribution services (mainly TV) are subject to different arrangements in terms of regulation, service provision, ownership, programme content, signal format, and network provision.  A variety of approaches may therefore be adopted during system evolu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hysical integration, where the same optical cable is used for all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integration on the fibre, where signals dedicated to a customer are carried over one fibre (e.g. through the application of WDM), or multiplex integration, where all signals are multiplexed into one common transmission frame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full integration, where all signals use the same transfer mod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nection types used for distribution services have a major impact on network architecture.  Where programme selection is done within the terminal, a whole band of programmes/channels (e.g. in analogue, multi-gigabit, coherent multi-channel) needs to be transmitted.  Programme selection within the network requires a selection mechanism (e.g. at the head end of the CATV network) and upstream control functions (signalling) for programme identification.  Combinations of these approaches are also possi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theme of RACE research has been the development of Asynchronous Transfer Mode (ATM) as the mechanism for full integration of all types of applications and services - including distribution services -  on one transport bearer (see Figure A1.1.1). ATM will play a key role in future network evolution, as discussed in Section 2.</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s in personal communications, fixed, mobile radio and satellite networks and their supporting  technologies will each have an impact on the nature of IBC.  Interworking and inter-connection of mobile and fixed networks is therefore an important factor in IBC network evolu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time operators have upgraded their access networks to optical fibres (Section A1.3), most TV programme material will be transported via cable networks.  In the same time frame, low bit-rate telephony services may have migrated to the mobile radio networks (Section A1.4).  This process has become known as the "Negroponte Switch", where the physical bearer chosen for transporting TV and telephony become interchanged.  Audio radio transmissions will continue to exist however, since these are particularly valued by audiences who are themselves travelling.  Such services may themselves evolve to multimedia.  For example, in addition to the traffic information bulletins now widely introduced, it may well be that the digital audio broadcasts of the future are accompanied by low bit rate video and data information.</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1.2</w:t>
        <w:tab/>
        <w:t>Transport Infrastructu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will be deployed progressively by network operators, service providers and enterprise network managers.  These actors will introduce a number of IBC capabilities, either in isolation, or most probably in conjunction with existing narrow band technology.  The introduction of broadband capabilities into networks will be gradual, and driven by demand from both the business and the residential communities.  An overlay broadband network will for a long period of time coexist and inter-work with the current network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42000" cy="2971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4"/>
                    <a:stretch>
                      <a:fillRect/>
                    </a:stretch>
                  </pic:blipFill>
                  <pic:spPr bwMode="auto">
                    <a:xfrm>
                      <a:off x="0" y="0"/>
                      <a:ext cx="5842000" cy="29718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1.1</w:t>
        <w:tab/>
        <w:t>Network Evolu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sections describe the steps and approaches most likely to be followed in the evolution of the transport infrastructure.  They depict logical sequences of events rather than a single chronological sequence: considerable overlap among these steps is expected to occur.</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1</w:t>
        <w:tab/>
        <w:t xml:space="preserve">ATM Islands: </w:t>
      </w:r>
      <w:r>
        <w:rPr>
          <w:rFonts w:eastAsia="Times New Roman" w:cs="Times New Roman" w:ascii="Times New Roman" w:hAnsi="Times New Roman"/>
          <w:b/>
          <w:bCs/>
          <w:i/>
          <w:iCs/>
          <w:color w:val="000000"/>
          <w:sz w:val="20"/>
          <w:szCs w:val="20"/>
        </w:rPr>
        <w:t>Introduction of ATM LANs and SDH trunk network; Connection of ATM islands over PDH/SDH network.</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ATM was originally aimed at public broadband networks, it is emerging first in the private LAN environment.  Requirements for high-speed data communications in and between LAN and WAN environments and the flexibility of the ATM technology are the driving factors for this unexpected develop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ATM-based LANs are already operational.  These ATM islands are interconnected via leased lines in existing networks, using either PDH or SDH as the underlying transmission method.  Most of the European PNOs have been actively and rapidly deploying fiber and implementing SDH transmission over their networks, paving the way for the broadband infrastructure of the future.  Where deployment of purely terrestrial ATM access is difficult, satellites are an excellent complement in time (early introduction), space (dispersed and low traffic areas) and diversity (easy penetration of new operator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introduction of ATM capabilities in business networks will provide a significant stimulus for the universal deployment of broadband, by demonstrating the advantages of users access to high-speed wide area communications and the more efficient and flexible use of the transport network resources.  Availability of ATM based LANs eases the interworking with the wide area networks, improves network performance and quality of service. </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2</w:t>
        <w:tab/>
        <w:t xml:space="preserve">ATM Cross-Connect Network: </w:t>
      </w:r>
      <w:r>
        <w:rPr>
          <w:rFonts w:eastAsia="Times New Roman" w:cs="Times New Roman" w:ascii="Times New Roman" w:hAnsi="Times New Roman"/>
          <w:b/>
          <w:bCs/>
          <w:i/>
          <w:iCs/>
          <w:color w:val="000000"/>
          <w:sz w:val="20"/>
          <w:szCs w:val="20"/>
        </w:rPr>
        <w:t>Connection of LANs, MANs and PABXs to transport inter-network traffic over ATM cross connect overlay network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As the number of ATM islands increases and the SDH broadband infrastructure expands, the next step is to add ATM cross-connect systems to increase the flexibility in operation and utilization of the incipient ATM network.  In Europe, this step will be demonstrated by the planned ATM field trial set-up by the PNOs as initial step towards B-ISDN</w:t>
      </w:r>
      <w:r>
        <w:rPr>
          <w:rStyle w:val="Footnoteanchor"/>
        </w:rPr>
        <w:footnoteReference w:id="2"/>
      </w:r>
      <w:r>
        <w:rPr>
          <w:rFonts w:eastAsia="Times New Roman" w:cs="Times New Roman" w:ascii="Times New Roman" w:hAnsi="Times New Roman"/>
          <w:color w:val="000000"/>
          <w:sz w:val="20"/>
          <w:szCs w:val="20"/>
        </w:rPr>
        <w:t>.</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86400" cy="3606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5"/>
                    <a:stretch>
                      <a:fillRect/>
                    </a:stretch>
                  </pic:blipFill>
                  <pic:spPr bwMode="auto">
                    <a:xfrm>
                      <a:off x="0" y="0"/>
                      <a:ext cx="5486400" cy="36068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2.1</w:t>
        <w:tab/>
        <w:t>Multi-service ATM nod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ly, a logical ATM Virtual Path (VP) network can overlay existing infrastructures with standardized interfaces at both terminals and service providers.  No user signalling is yet provided.  User applications that can be initially supported include high quality text, data and still image.  Realization of this concept is achieved with today’s technology while safeguarding evolution to the target network.  Network access configurations accommodate different geographical and user situations as follow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Large and medium size users interconnect terminals on their own premises using LA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LANs may be connected directly to network nodes by existing copper or new optical cables.  Where new cabling is being considered, MAN gathering networks, passive optical networks or SDH transmission capabilities in the local loop provide bandwidth on demand and make optical technology economically viable for even the smallest user in all but the very low density area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LAN to LAN interconnections will be supported by the use of interworking units, routers, or Frame Relay protocols over ATM lin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MN facilities to allow flexible VP establishment are extended to the user.  In this way, bandwidth on demand is realized to offer a quasi switched servi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TM trial will permit the implementation of high bandwidth applications for a variety of professional and private users.  Standardized user and service provider interfaces will eventually offer the economies of scale, scope and integration necessary to reduce terminal and network costs.</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3</w:t>
        <w:tab/>
        <w:t xml:space="preserve">Multi-service ATM nodes: </w:t>
      </w:r>
      <w:r>
        <w:rPr>
          <w:rFonts w:eastAsia="Times New Roman" w:cs="Times New Roman" w:ascii="Times New Roman" w:hAnsi="Times New Roman"/>
          <w:b/>
          <w:bCs/>
          <w:i/>
          <w:iCs/>
          <w:color w:val="000000"/>
          <w:sz w:val="20"/>
          <w:szCs w:val="20"/>
        </w:rPr>
        <w:t>Connectionless broadband data commun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TM transport nodes can at a next stage be equipped with connectionless servers for SMDS/CBDS/DQDB to provide switched data communication between LAN, MANs or PBXs.  This switched ATM traffic will mainly be out-sourced or overflow traffic from private networks.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ing on demand, some nodes can be upgraded to multi-service nodes, providing both virtual connections and connectionless services. The servers will only be introduced in those ATM network nodes where it is economically justified  (Figure A1.2.1).</w:t>
      </w:r>
    </w:p>
    <w:p>
      <w:pPr>
        <w:pStyle w:val="Normal"/>
        <w:bidi w:val="0"/>
        <w:spacing w:lineRule="auto" w:line="240" w:before="0" w:after="100"/>
        <w:ind w:left="0" w:right="0" w:hanging="0"/>
        <w:jc w:val="both"/>
        <w:rPr/>
      </w:pPr>
      <w:r>
        <w:rPr>
          <w:rFonts w:eastAsia="Times New Roman" w:cs="Times New Roman" w:ascii="Times New Roman" w:hAnsi="Times New Roman"/>
          <w:b/>
          <w:bCs/>
          <w:color w:val="000000"/>
          <w:sz w:val="20"/>
          <w:szCs w:val="20"/>
        </w:rPr>
        <w:t>Metropolitan Area Networks (MANs):</w:t>
      </w:r>
      <w:r>
        <w:rPr>
          <w:rFonts w:eastAsia="Times New Roman" w:cs="Times New Roman" w:ascii="Times New Roman" w:hAnsi="Times New Roman"/>
          <w:color w:val="000000"/>
          <w:sz w:val="20"/>
          <w:szCs w:val="20"/>
        </w:rPr>
        <w:t xml:space="preserve"> represent an interim solution to the demand for early broadband services, coming mostly from the business community for LAN Interconnection.  MANs cover wider areas and generally work at higher bit rates (e.g. 140 Mbit/s) than LA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s are based on the DQDB (Distributed Queue Dual Bus) or the FDDI (Fibre Distributed Data Interface) approach.  Their functional specification is based on the IEEE 802.x standards.  DQDB is evaluated as being easily adaptable to ATM networks.  IEEE standards are going to be upgraded to support connection oriented services (video) and isochronous services (voice) in future MANs, additional to the connectionless data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 switching systems provide LAN interconnection for either closed user groups or the general public.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nectionless servers  will reduce the number of point-to-point links otherwise required in the public network.</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22900" cy="3403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5422900" cy="34036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2.2</w:t>
        <w:tab/>
        <w:t>ATM Switched Network</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4</w:t>
        <w:tab/>
        <w:t xml:space="preserve">ATM Switched Network: </w:t>
      </w:r>
      <w:r>
        <w:rPr>
          <w:rFonts w:eastAsia="Times New Roman" w:cs="Times New Roman" w:ascii="Times New Roman" w:hAnsi="Times New Roman"/>
          <w:b/>
          <w:bCs/>
          <w:i/>
          <w:iCs/>
          <w:color w:val="000000"/>
          <w:sz w:val="20"/>
          <w:szCs w:val="20"/>
        </w:rPr>
        <w:t>Introduction of Signalling and Routing, SDH trunk network, interworking in the CPN, integration of distributive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availability of full featured ATM switches, including signalling and routing capabilities, Virtual Circuit (VC) connections can be provided to customers (Figure A1.2.2).  Users can initiate and terminate calls as needed, using whatever bandwidth is required, within the constraints of the network configur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ill be possible to cover larger areas with fewer switches by use of Remote Switching Units (RSU), which collect and concentrate traffi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pproach addresses the needs of large businesses, connected to ATM switches via fibre.  Interworking with N-ISDN is affected in the following way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CPN has two physical connections: one to ISDN and one to ATM.</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t the customer premises, the interworking between broadband and narrowband is established at the NT2 level by an Interworking Unit (IWU).</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ISDN and the ATM networks are either physically connected via an STM-ATM IWU or simply inter-work via a common signalling channe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n the trunk side SDH transmission allows more effective use of TMN facilit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tive services can be integrated in the customer access network by applying WDM techniques on the optical fibres.  In the residential area, the existing access network is prepared for broadband using techniques such as ADSL on twisted pairs and APON.  Interactive Video on Demand is introduced using the upgraded access networks as well as the cable TV networks.  The latter are upgraded to carry both digital interactive and distributive services.  Broadband customer access is discussed further in Section A1.3</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5</w:t>
        <w:tab/>
        <w:t xml:space="preserve">Access Integration: </w:t>
      </w:r>
      <w:r>
        <w:rPr>
          <w:rFonts w:eastAsia="Times New Roman" w:cs="Times New Roman" w:ascii="Times New Roman" w:hAnsi="Times New Roman"/>
          <w:b/>
          <w:bCs/>
          <w:i/>
          <w:iCs/>
          <w:color w:val="000000"/>
          <w:sz w:val="20"/>
          <w:szCs w:val="20"/>
        </w:rPr>
        <w:t>Progressive Integration of the subscriber loop, providing single broadband access poi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criber loop integration allows broadband users to have a single connection to an ATM switch for all his communications, broadband or narrowband.  Only one NT1 exists in the CPN.  The customer's CPN ensures local interworking between broadband and narrowband terminal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ailability of variable bitrate Codecs and of digital TV makes the provision of switched broadcast and interactive video services possible, while the interworking between ISDN and the ATM switched network remains unchanged.</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A1.2.6</w:t>
        <w:tab/>
        <w:t xml:space="preserve">Network Integration:  </w:t>
      </w:r>
      <w:r>
        <w:rPr>
          <w:rFonts w:eastAsia="Times New Roman" w:cs="Times New Roman" w:ascii="Times New Roman" w:hAnsi="Times New Roman"/>
          <w:b/>
          <w:bCs/>
          <w:i/>
          <w:iCs/>
          <w:color w:val="000000"/>
          <w:sz w:val="20"/>
          <w:szCs w:val="20"/>
        </w:rPr>
        <w:t>Integration of switching systems, introduction of broadband mobile and satellite systems; advent of PC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tep concentrates on the integration of the switching networks, in particular where existing narrowband switches need replacement and where broadband service demands are high.</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ready installed customer access lines are multiplexed and converted to ATM for accessing ATM switching systems.  Benefits are reduced efforts for planning,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ation, maintenance and management of the switching network.</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 Broadband Services (MBS) offer mobility in multi-media applications, initially in the CPN and later in the public domain  (Figure A1.2.3).</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72100" cy="3340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7"/>
                    <a:stretch>
                      <a:fillRect/>
                    </a:stretch>
                  </pic:blipFill>
                  <pic:spPr bwMode="auto">
                    <a:xfrm>
                      <a:off x="0" y="0"/>
                      <a:ext cx="5372100" cy="33401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2.3</w:t>
        <w:tab/>
        <w:t>Integrated Networks</w:t>
      </w:r>
    </w:p>
    <w:p>
      <w:pPr>
        <w:pStyle w:val="Normal"/>
        <w:keepNext w:val="true"/>
        <w:tabs>
          <w:tab w:val="clear" w:pos="720"/>
          <w:tab w:val="left" w:pos="840" w:leader="none"/>
        </w:tabs>
        <w:bidi w:val="0"/>
        <w:spacing w:lineRule="auto" w:line="240" w:before="240" w:after="240"/>
        <w:ind w:left="840" w:right="0" w:hanging="820"/>
        <w:jc w:val="both"/>
        <w:rPr/>
      </w:pPr>
      <w:r>
        <w:rPr>
          <w:rFonts w:eastAsia="Times New Roman" w:cs="Times New Roman" w:ascii="Times New Roman" w:hAnsi="Times New Roman"/>
          <w:b/>
          <w:bCs/>
          <w:color w:val="000000"/>
          <w:sz w:val="20"/>
          <w:szCs w:val="20"/>
        </w:rPr>
        <w:t xml:space="preserve">A1.2.7 Target Network: </w:t>
      </w:r>
      <w:r>
        <w:rPr>
          <w:rFonts w:eastAsia="Times New Roman" w:cs="Times New Roman" w:ascii="Times New Roman" w:hAnsi="Times New Roman"/>
          <w:b/>
          <w:bCs/>
          <w:i/>
          <w:iCs/>
          <w:color w:val="000000"/>
          <w:sz w:val="20"/>
          <w:szCs w:val="20"/>
        </w:rPr>
        <w:t>Target System according to ITU-T; Broadband communication to the Residential marke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tep represents the ultimate architecture of a full ATM network.  All signals use ATM throughout the network.  The functional network configuration becomes very simple (see Figure A1.2.4).  The extent and the time frame of this step depend heavily on the network and environmental constraints of the different European countr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itial implementation will be aimed at the business users.  The extension of broadband services to the residential market will come later, after the necessary upgrade of the access network.  New attractive applications will have to be developed to make the investment cost-effective.</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10200" cy="2044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8"/>
                    <a:stretch>
                      <a:fillRect/>
                    </a:stretch>
                  </pic:blipFill>
                  <pic:spPr bwMode="auto">
                    <a:xfrm>
                      <a:off x="0" y="0"/>
                      <a:ext cx="5410200" cy="2044700"/>
                    </a:xfrm>
                    <a:prstGeom prst="rect">
                      <a:avLst/>
                    </a:prstGeom>
                  </pic:spPr>
                </pic:pic>
              </a:graphicData>
            </a:graphic>
          </wp:inline>
        </w:drawing>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2.4</w:t>
        <w:tab/>
        <w:t>Target Network</w:t>
      </w:r>
      <w:r>
        <w:br w:type="page"/>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1.3</w:t>
        <w:tab/>
        <w:t>Customer Access Connections to Broadband Networks and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stallation of the necessary broadband infrastructure is a fundamental technical and economic challenge for IBC. Optical fibre will be used for much of this infrastructure, but a significant result of the studies of local access within RACE is that hybrid topologies can be more cost-effective in the short-term. Although the existing enormous installed base of copper wire and coaxial networks has only limited bandwidth, it will be exploited as far as possible, until the increasing bandwidth demand makes the installation of fibre unavoidable. Cellular wireless technology will also be used in some cases as an alternative to cable for connections to individual customers, for example in rural area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process of evolution is therefore underway, from the existing copper wire pair telephony and coaxial CATV networks, through a mixture of optical fibre, coaxial cable and copper wire and culminating ultimately in all-fibre optical networks. All-fibre networks provide the maximum flexibility, with available bandwidth limited only by the terminal equipment. Existing analogue TV distribution formats can be supported, as can digital bit-stream and cell-stream bearer services, including ATM. All formats can be multiplexed on the same fibre, if required.  This flexibility is of increasing importance in view of the convergence of Distribution and Switched services, as discussed in Section A1.7.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fibre connections are now provided by European Public Telecoms Network Operators as standard for large businesses, other commercial organisations with large telephony demand and scientific users that need to transmit large quantities of data. Break-even point for fibre installation is a customer bandwidth requirement of Nx64kbit/s ISDN connections, where N is currently somewhere between 5 and 30. (See Figure A1.3.1).</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59100" cy="1663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9"/>
                    <a:stretch>
                      <a:fillRect/>
                    </a:stretch>
                  </pic:blipFill>
                  <pic:spPr bwMode="auto">
                    <a:xfrm>
                      <a:off x="0" y="0"/>
                      <a:ext cx="2959100" cy="16637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3.1</w:t>
        <w:tab/>
        <w:t>Fibre to the Business for Ordinary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ange of options has been identified for providing broadband access for residential and small business customers. The most promising of these are being investigated further in RACE II.  Results to date indicate that the optimum choice in any particular case is dictated as much by historical, geographical, economic and regulatory factors as by purely technical considerations. Developments during recent years in optical technology, including optical amplification, passive optical devices, increase in laser output power, etc, have now enabled all-fibre networks to reach cost parity with copper for some new residential install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shared fibres can be used with passive optical devices (splitters, tapper) to couple optical power out and into the fibre.  This lowers the number of optical fibres needed in the feeder part of the local loop and will enable residential customers to gain access to broadband services on an economic basi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residential customers and small businesses, over 100 field trials have been performed worldwide during the period from 1988 to 1993. The use of fibre is now becoming widespread in CATV networks (which now also provide telephony to a fast-growing number of customers). Initially, optical fibre will be used only in the feeder portion of the loop, which multiplexes the traffic from several customers and therefore permits cost sharing.  The distribution part remains in the existing copper technology (coaxial cable or twisted pair with ADSL) until the introduction of new interactive and bi-directional services for residential customers, or until further cost decreases of opto-electronic components permit the extension of fibre to the home.  Where the opto-electronic conversion is done in a street cabinet, the system is often referred to as “Fibre-To-The-Curb” (FTTC). Where the conversion is in the basement of an apartment or office block, the system is called “Fibre-To-The-Building” (FTTB). In most cases, entertainment TV and POTS will be provided on the same fibre or cable, permitting the sharing of installation costs for these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cost savings in expensive O/E equipment, various Passive Optical Network (PON) structures can be used to share equipment among customers.  Optical splitters, tappers or couplers are used to branch optical power, carrying the signals out of the feeder stream.  All those structures are up-gradable for the provision of bi-directional broadband services.  When the fibre connection extends as far as each home, the use of a number of techniques becomes possible to provide additional or new services to take advantage of the increased bandwidth available with optical transmiss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N structured networks apply access techniques of the electrical domain (eg TDMA) for the upstream transport of bi-directional signals like POTS  (Figure A1.3.2).</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BC fixed network will also provide the backbone which supports mobile networks, which will permit customers to access broadband services even when on the move between locations. The mobile networks will grow in importance, possibly gaining some frequencies freed by the reorganisation of the TV terrestrial network. With the advent of digital technology, the direct broadcast satellite network will increase its share of the distributive TV market, possibly at the expense of terrestrial TV broadcast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isting networks for residential customers serve clearly separated sets of consumer applications. On the one hand, TV broadcasting services are provided on CATV, terrestrial (microwave) and satellite whereas audio services are provided mainly on terrestrial channels. Tape and compact disk (CD) distribution services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ng to the same category. On the other hand, telecommunication networks carry the bulk of telephony and data transfer traffic, with an increasing share being taken by mobile networks. Over time, the hybrid and optical networks will evolve and converge together with mobile  and broadcast networks to form the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67200" cy="2044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10"/>
                    <a:stretch>
                      <a:fillRect/>
                    </a:stretch>
                  </pic:blipFill>
                  <pic:spPr bwMode="auto">
                    <a:xfrm>
                      <a:off x="0" y="0"/>
                      <a:ext cx="4267200" cy="20447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3.2</w:t>
        <w:tab/>
        <w:t>Passive Optical Network (P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120"/>
        <w:ind w:left="374" w:right="0" w:hanging="374"/>
        <w:jc w:val="both"/>
        <w:rPr>
          <w:rFonts w:ascii="Times New Roman" w:hAnsi="Times New Roman" w:eastAsia="Times New Roman" w:cs="Times New Roman"/>
          <w:b/>
          <w:b/>
          <w:bCs/>
          <w:color w:val="000000"/>
          <w:sz w:val="26"/>
          <w:szCs w:val="26"/>
        </w:rPr>
      </w:pPr>
      <w:r>
        <w:rPr/>
      </w:r>
    </w:p>
    <w:p>
      <w:pPr>
        <w:pStyle w:val="Normal"/>
        <w:keepNext w:val="true"/>
        <w:bidi w:val="0"/>
        <w:spacing w:lineRule="auto" w:line="240" w:before="240" w:after="120"/>
        <w:ind w:left="374" w:right="0" w:hanging="374"/>
        <w:jc w:val="both"/>
        <w:rPr>
          <w:rFonts w:ascii="Times New Roman" w:hAnsi="Times New Roman" w:eastAsia="Times New Roman" w:cs="Times New Roman"/>
          <w:b/>
          <w:b/>
          <w:bCs/>
          <w:color w:val="000000"/>
          <w:sz w:val="26"/>
          <w:szCs w:val="26"/>
        </w:rPr>
      </w:pPr>
      <w:r>
        <w:rPr/>
      </w:r>
    </w:p>
    <w:p>
      <w:pPr>
        <w:pStyle w:val="Normal"/>
        <w:keepNext w:val="true"/>
        <w:bidi w:val="0"/>
        <w:spacing w:lineRule="auto" w:line="240" w:before="240" w:after="120"/>
        <w:ind w:left="374" w:right="0" w:hanging="37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1.4</w:t>
        <w:tab/>
        <w:t>Evolution of Mobile and Personal Communications</w:t>
      </w:r>
    </w:p>
    <w:p>
      <w:pPr>
        <w:pStyle w:val="Normal"/>
        <w:keepNext w:val="true"/>
        <w:tabs>
          <w:tab w:val="clear" w:pos="720"/>
          <w:tab w:val="left" w:pos="840" w:leader="none"/>
        </w:tabs>
        <w:bidi w:val="0"/>
        <w:spacing w:lineRule="auto" w:line="240" w:before="240" w:after="240"/>
        <w:ind w:left="374" w:right="0" w:hanging="37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4.1.</w:t>
        <w:tab/>
        <w:t>Introduc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Mobile Services are divided essentially into four groups, Cellular, Paging, Cordless and Private Mobile Radio (PMR), each providing services using a number of different networks and incompatible syste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ndardisation of systems, interfaces to users and service providers, and the decreasing cost of terminals and network have created economies of scale and high usage levels, however this rapid market penetration will lead to a capacity shortage at the turn of the century.  Indeed, analysing the demand in Europe for wireless communication capacity shows that it differs from country to country, and region to region.  Large cities experience a very rapid growth in mobile telecommunication and may by the end-90s reach the point of satur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Generation, "Universal Mobile Telecommunication System" (UMTS) will accommodate the requirements for higher capacity, service integration and "Universal Personal Telecommunications" (UPT).  The UMTS will provide a seamless connection between the mobile- and fixed network environments (see Figure A1.4.1).  A prerequisite for this is a flexible air-interface which can adapt to meet varying service requirements and operational environments as may be found within domestic and business CPNs, and Public Network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sharing the IBC transport infrastructure and functionality, UTMS will provide enhanced integrated and personal services in all environments via a personal communicator to be marketed as a low cost consumer item.  The personal communicator will enable people to communicate freely whether they are in the home, in the office or on the road, and whether in cities or rural areas.  "Communication to the individual" will exist equally in the fixed network and in radio-based syste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the characteristics of radio communications, broadband services requiring bit rates above 2 Mbit/s are not feasible for universal coverage; these will have to be accommodated by a system operating at much higher frequencies, e.g. a 60 Ghz "Mobile Broadband System" (MBS). The propagation characteristics limit the range of this to small local areas and lead to the requirement for a separate radio network sharing the IBC transport infrastructure along with the UMTS.</w:t>
      </w:r>
    </w:p>
    <w:p>
      <w:pPr>
        <w:pStyle w:val="Normal"/>
        <w:keepNext w:val="true"/>
        <w:tabs>
          <w:tab w:val="clear" w:pos="720"/>
          <w:tab w:val="left" w:pos="840" w:leader="none"/>
        </w:tabs>
        <w:bidi w:val="0"/>
        <w:spacing w:lineRule="auto" w:line="240" w:before="240" w:after="240"/>
        <w:ind w:left="374" w:right="0" w:hanging="37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4.2.</w:t>
        <w:tab/>
        <w:t>Evolution of Mobile Technolog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mid-1980's work began internationally, within ITU, CCIR Interim Working Party 8/13 (now Task Group 8/1), on systems that would supersede existing cellular and cordless systems.  In RACE, the work of the mobile Definition Phase project, and then the full mobile project in the RACE I programme laid conceptual foundations for a Universal Mobile Telecommunications System, UMTS.  This has since begun to be standardised within ETS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at time, the envisaged evolutionary path of mobile communications was one of convergence of a plethora of completely different systems towards a single UMTS, as illustrated in Figure A1.4.2.  The concept of a single personal communicator was developed, capable of offering mobile services in all geographical locations, based on a common terminal using a common air interface.  Despite somewhat naive early assumptions, the momentum generated by this UMTS concept yielded significant benefits in maintaining European momentum in mobile communications.</w:t>
      </w:r>
      <w:r>
        <w:br w:type="page"/>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886200" cy="2705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1"/>
                    <a:stretch>
                      <a:fillRect/>
                    </a:stretch>
                  </pic:blipFill>
                  <pic:spPr bwMode="auto">
                    <a:xfrm>
                      <a:off x="0" y="0"/>
                      <a:ext cx="3886200" cy="27051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4.1 - Range of Terminals and Environments</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64000" cy="2946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2"/>
                    <a:stretch>
                      <a:fillRect/>
                    </a:stretch>
                  </pic:blipFill>
                  <pic:spPr bwMode="auto">
                    <a:xfrm>
                      <a:off x="0" y="0"/>
                      <a:ext cx="4064000" cy="2946400"/>
                    </a:xfrm>
                    <a:prstGeom prst="rect">
                      <a:avLst/>
                    </a:prstGeom>
                  </pic:spPr>
                </pic:pic>
              </a:graphicData>
            </a:graphic>
          </wp:inline>
        </w:drawing>
      </w:r>
    </w:p>
    <w:p>
      <w:pPr>
        <w:pStyle w:val="Normal"/>
        <w:bidi w:val="0"/>
        <w:spacing w:lineRule="auto" w:line="240" w:before="0" w:after="200"/>
        <w:ind w:left="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4.2</w:t>
        <w:tab/>
        <w:t xml:space="preserve"> Early RACE View of Convergence to UM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ntly a range of four possible models for transition from second to third generation systems has been postulated, see Figure A1.4.3, reflecting alternative assumptions of single/multiple terminals and single/multiple air interfaces for UM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ay, there is an increased emphasis on advanced services with a consumer market for telecommunications also beginning to emerge.  Thus the most likely developmental route would now appear to be one supporting a variety of terminal types and services, customised to market segment, and in turn supported by an adaptive air interface, matched to different service needs in different environ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s it is likely that future air interfaces (supporting a range of services) will have a clear and efficient relationship amongst them, although only a limited subset of the air interface capability may be implemented in any particular terminal, as necessary to support the specific user application to which the terminal is dedicated.  Such an approach is considered to be cost effective from a manufacturer's viewpoint, and consistent with current thinking within the standardisation bod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important to consider the impact that the regulatory and resulting commercial environment has upon evolution, since this represents a mechanism by which governments can influence both pace and route of evolution.  Examples of this include the way in which the UK's 'Phones on the Move' initiative accelerated the pace of migration towards a lower priced consumer cellular service, PCN.  Correspondingly, the difference in approach across Europe towards aspects of personal communications, e.g. Telepoint and DCS1800, may already be resulting in dis-economies of scale and commercial uncertainties, and creating a degree of confusion over evolution. Such issues are well illustrated by the development of cellular services and more recently the confusion in the USA over evolution to PCS.</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905500" cy="4787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5905500" cy="47879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4.3</w:t>
        <w:tab/>
        <w:t>Alternative Views of Convergence to UMTS/MBS</w:t>
      </w:r>
    </w:p>
    <w:p>
      <w:pPr>
        <w:pStyle w:val="Normal"/>
        <w:bidi w:val="0"/>
        <w:spacing w:lineRule="auto" w:line="240" w:before="0" w:after="200"/>
        <w:ind w:left="0" w:right="0" w:hanging="0"/>
        <w:jc w:val="center"/>
        <w:rPr>
          <w:rFonts w:ascii="Times New Roman" w:hAnsi="Times New Roman" w:eastAsia="Times New Roman" w:cs="Times New Roman"/>
          <w:i/>
          <w:i/>
          <w:iCs/>
          <w:color w:val="000000"/>
          <w:sz w:val="20"/>
          <w:szCs w:val="20"/>
        </w:rPr>
      </w:pPr>
      <w:r>
        <w:rPr/>
      </w:r>
    </w:p>
    <w:p>
      <w:pPr>
        <w:pStyle w:val="Normal"/>
        <w:keepNext w:val="true"/>
        <w:tabs>
          <w:tab w:val="clear" w:pos="720"/>
          <w:tab w:val="left" w:pos="840" w:leader="none"/>
        </w:tabs>
        <w:bidi w:val="0"/>
        <w:spacing w:lineRule="auto" w:line="240" w:before="240" w:after="240"/>
        <w:ind w:left="374" w:right="0" w:hanging="37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4.3.</w:t>
        <w:tab/>
        <w:t xml:space="preserve">Evolution in Related Standardisation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 is a recognised necessity in the field of telecommunications where systems need to inter-operate across national borders.  In radio telecommunications, standardisation is needed to ensure appropriate use of the frequency spectrum, a limited and shared resour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otential benefits of standardisation include improved economies of scale for manufacturers, well illustrated by the GSM system.  Small and Medium sized Enterprises (SMEs) are better able to supply component parts of the overall system, when this is the subject of open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standardisation can impose delays, by virtue of the time needed to achieve consensus, which can result in delays in getting product to market. It can restrict innovation and can result in over-specification, leading to overly complex,  hence overly expensive, products.  Standards may also be a means of restricting free market access - hence the drive to common European standards in parallel with the development of the single market, .to prevent such market barriers arising between Member States.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I has provided a very effective European forum for mobile telecommunication standardisation.  The political climate in Europe since ETSI's formation has fostered such consensus building, with the Single European ACT in 1985 and the stimulus of '1993', together with EC actions in RACE for example, have all encouraged a strong spirit of co-oper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USA the activities of the FCC have encouraged competing standards proposals.  The industry association, the TIA, have attempted to manage the situation, establishing committees to develop common industry standards.  However, market-driven regulatory environments in the USA has encouraged the development of multiple cellular radio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Japan, technical requirements are set by the Ministry of Posts and Telecommunications, involving the Telecommunications Technology Council and the Radio Regulatory Council.  MPT specifies the basic radio frequency bands, interference constraints, etc.  A voluntary standard, consisting of the very detailed technical specification, is then developed within the RCR, the Research &amp; Development Centre for Radio Systems, who undertake both research in support of the standard and establish a standardisation committee, comprising members from industry.  Recently (April 93) a FPLMTS study committee has been established, with the participation of some 80 companies, to carry out research of FPLMTS and to promote liaison with other regional standardisation bodies.</w:t>
      </w:r>
      <w:r>
        <w:br w:type="page"/>
      </w:r>
    </w:p>
    <w:p>
      <w:pPr>
        <w:pStyle w:val="Normal"/>
        <w:keepNext w:val="true"/>
        <w:tabs>
          <w:tab w:val="clear" w:pos="720"/>
          <w:tab w:val="left" w:pos="820" w:leader="none"/>
        </w:tabs>
        <w:bidi w:val="0"/>
        <w:spacing w:lineRule="auto" w:line="240" w:before="240" w:after="120"/>
        <w:ind w:left="374" w:right="0" w:hanging="374"/>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1.4.3.1.</w:t>
        <w:tab/>
        <w:t>Current Mobile Standard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ble above summarises the current and emerging standards for mobile communications.</w:t>
      </w:r>
    </w:p>
    <w:tbl>
      <w:tblPr>
        <w:tblW w:w="9617" w:type="dxa"/>
        <w:jc w:val="left"/>
        <w:tblInd w:w="-10" w:type="dxa"/>
        <w:tblLayout w:type="fixed"/>
        <w:tblCellMar>
          <w:top w:w="0" w:type="dxa"/>
          <w:left w:w="0" w:type="dxa"/>
          <w:bottom w:w="0" w:type="dxa"/>
          <w:right w:w="0" w:type="dxa"/>
        </w:tblCellMar>
      </w:tblPr>
      <w:tblGrid>
        <w:gridCol w:w="1281"/>
        <w:gridCol w:w="1848"/>
        <w:gridCol w:w="1622"/>
        <w:gridCol w:w="1622"/>
        <w:gridCol w:w="1622"/>
        <w:gridCol w:w="1622"/>
      </w:tblGrid>
      <w:tr>
        <w:trPr/>
        <w:tc>
          <w:tcPr>
            <w:tcW w:w="1281"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8" w:type="dxa"/>
            <w:tcBorders>
              <w:top w:val="single" w:sz="8" w:space="0" w:color="000000"/>
              <w:left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llular</w:t>
            </w:r>
          </w:p>
        </w:tc>
        <w:tc>
          <w:tcPr>
            <w:tcW w:w="1622" w:type="dxa"/>
            <w:tcBorders>
              <w:top w:val="single" w:sz="8" w:space="0" w:color="000000"/>
              <w:left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dless</w:t>
            </w:r>
          </w:p>
        </w:tc>
        <w:tc>
          <w:tcPr>
            <w:tcW w:w="1622" w:type="dxa"/>
            <w:tcBorders>
              <w:top w:val="single" w:sz="8" w:space="0" w:color="000000"/>
              <w:left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ging</w:t>
            </w:r>
          </w:p>
        </w:tc>
        <w:tc>
          <w:tcPr>
            <w:tcW w:w="1622" w:type="dxa"/>
            <w:tcBorders>
              <w:top w:val="single" w:sz="8" w:space="0" w:color="000000"/>
              <w:left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bile Data/</w:t>
            </w:r>
          </w:p>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MR</w:t>
            </w:r>
          </w:p>
        </w:tc>
        <w:tc>
          <w:tcPr>
            <w:tcW w:w="1622" w:type="dxa"/>
            <w:tcBorders>
              <w:top w:val="single" w:sz="8" w:space="0" w:color="000000"/>
              <w:left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ireless LAN</w:t>
            </w:r>
          </w:p>
        </w:tc>
      </w:tr>
    </w:tbl>
    <w:tbl>
      <w:tblPr>
        <w:tblW w:w="9617" w:type="dxa"/>
        <w:jc w:val="left"/>
        <w:tblInd w:w="-10" w:type="dxa"/>
        <w:tblLayout w:type="fixed"/>
        <w:tblCellMar>
          <w:top w:w="0" w:type="dxa"/>
          <w:left w:w="0" w:type="dxa"/>
          <w:bottom w:w="0" w:type="dxa"/>
          <w:right w:w="0" w:type="dxa"/>
        </w:tblCellMar>
      </w:tblPr>
      <w:tblGrid>
        <w:gridCol w:w="1281"/>
        <w:gridCol w:w="1848"/>
        <w:gridCol w:w="1622"/>
        <w:gridCol w:w="1622"/>
        <w:gridCol w:w="1622"/>
        <w:gridCol w:w="1622"/>
      </w:tblGrid>
      <w:tr>
        <w:trPr/>
        <w:tc>
          <w:tcPr>
            <w:tcW w:w="12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
          </w:p>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urope</w:t>
            </w:r>
          </w:p>
        </w:tc>
        <w:tc>
          <w:tcPr>
            <w:tcW w:w="18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alog              Digital</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MT</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S                   GSM</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NETZ       DCS 1800</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2000</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tc.</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alog          Digital</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T0                   CT2</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TI</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ECT</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alog          Digital</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CSAG     ERME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ay</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tc.</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alogue</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MR variou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T 1327</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TRA</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bitex</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D LAP</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ead Spectrum</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CT, CT2</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PERLAN</w:t>
            </w:r>
          </w:p>
        </w:tc>
      </w:tr>
    </w:tbl>
    <w:tbl>
      <w:tblPr>
        <w:tblW w:w="9617" w:type="dxa"/>
        <w:jc w:val="left"/>
        <w:tblInd w:w="-10" w:type="dxa"/>
        <w:tblLayout w:type="fixed"/>
        <w:tblCellMar>
          <w:top w:w="0" w:type="dxa"/>
          <w:left w:w="0" w:type="dxa"/>
          <w:bottom w:w="0" w:type="dxa"/>
          <w:right w:w="0" w:type="dxa"/>
        </w:tblCellMar>
      </w:tblPr>
      <w:tblGrid>
        <w:gridCol w:w="1281"/>
        <w:gridCol w:w="1848"/>
        <w:gridCol w:w="1622"/>
        <w:gridCol w:w="1622"/>
        <w:gridCol w:w="1622"/>
        <w:gridCol w:w="1622"/>
      </w:tblGrid>
      <w:tr>
        <w:trPr/>
        <w:tc>
          <w:tcPr>
            <w:tcW w:w="12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rth</w:t>
            </w:r>
          </w:p>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erica</w:t>
            </w:r>
          </w:p>
        </w:tc>
        <w:tc>
          <w:tcPr>
            <w:tcW w:w="18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MPS             DAMP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MPS         E-TDMA</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DMA</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ous            CT2</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u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C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ECT?)</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CSAG</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ay</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ous multiple tone systems</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MR - variou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DI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bitex</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DPD</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pread Spectrum </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15)</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E802.11</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N (Altair)</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rared</w:t>
            </w:r>
          </w:p>
        </w:tc>
      </w:tr>
    </w:tbl>
    <w:tbl>
      <w:tblPr>
        <w:tblW w:w="9617" w:type="dxa"/>
        <w:jc w:val="left"/>
        <w:tblInd w:w="-10" w:type="dxa"/>
        <w:tblLayout w:type="fixed"/>
        <w:tblCellMar>
          <w:top w:w="0" w:type="dxa"/>
          <w:left w:w="0" w:type="dxa"/>
          <w:bottom w:w="0" w:type="dxa"/>
          <w:right w:w="0" w:type="dxa"/>
        </w:tblCellMar>
      </w:tblPr>
      <w:tblGrid>
        <w:gridCol w:w="1281"/>
        <w:gridCol w:w="1848"/>
        <w:gridCol w:w="1622"/>
        <w:gridCol w:w="1622"/>
        <w:gridCol w:w="1622"/>
        <w:gridCol w:w="1622"/>
      </w:tblGrid>
      <w:tr>
        <w:trPr/>
        <w:tc>
          <w:tcPr>
            <w:tcW w:w="12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ia</w:t>
            </w:r>
          </w:p>
          <w:p>
            <w:pPr>
              <w:pStyle w:val="TableContents"/>
              <w:bidi w:val="0"/>
              <w:spacing w:lineRule="auto" w:line="24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cific</w:t>
            </w:r>
          </w:p>
        </w:tc>
        <w:tc>
          <w:tcPr>
            <w:tcW w:w="18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MPS                   PDC</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CS                   GSM</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TT               DAMPS?</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MT             CDMA??</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ous            CT2</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HP</w:t>
            </w:r>
          </w:p>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ECT?)</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ous</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6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20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key messages emerge from this table :</w:t>
      </w:r>
    </w:p>
    <w:p>
      <w:pPr>
        <w:pStyle w:val="Normal"/>
        <w:bidi w:val="0"/>
        <w:spacing w:lineRule="auto" w:line="240" w:before="0" w:after="0"/>
        <w:ind w:left="440" w:right="0" w:hanging="44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18"/>
          <w:szCs w:val="18"/>
        </w:rPr>
        <w:tab/>
        <w:t>New standards are emerging in all markets.</w:t>
      </w:r>
    </w:p>
    <w:p>
      <w:pPr>
        <w:pStyle w:val="Normal"/>
        <w:bidi w:val="0"/>
        <w:spacing w:lineRule="auto" w:line="240" w:before="0" w:after="0"/>
        <w:ind w:left="440" w:right="0" w:hanging="44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18"/>
          <w:szCs w:val="18"/>
        </w:rPr>
        <w:tab/>
        <w:t>Standards are migrating from analogue to digital for all services.</w:t>
      </w:r>
    </w:p>
    <w:p>
      <w:pPr>
        <w:pStyle w:val="Normal"/>
        <w:bidi w:val="0"/>
        <w:spacing w:lineRule="auto" w:line="240" w:before="0" w:after="0"/>
        <w:ind w:left="440" w:right="0" w:hanging="44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18"/>
          <w:szCs w:val="18"/>
        </w:rPr>
        <w:tab/>
        <w:t>Cellular standards are converging in Europe whilst diverging in the U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n together, the conclusion is that standards are having and will continue to have a major impact upon the competitive ground-rules of the mobile telecommunications industry as it switches to digital technology.  The fact that Europe has pioneered the development of such standards places European industry in a strong position to benefit from such changes.</w:t>
      </w:r>
    </w:p>
    <w:p>
      <w:pPr>
        <w:pStyle w:val="Normal"/>
        <w:keepNext w:val="true"/>
        <w:tabs>
          <w:tab w:val="clear" w:pos="720"/>
          <w:tab w:val="left" w:pos="820" w:leader="none"/>
        </w:tabs>
        <w:bidi w:val="0"/>
        <w:spacing w:lineRule="auto" w:line="240" w:before="240" w:after="120"/>
        <w:ind w:left="374" w:right="0" w:hanging="374"/>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1.4.3.2.</w:t>
        <w:tab/>
        <w:t>Future Mobile Standards - UMTS/FPLM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ing towards future global standardisation of UMTS/FPLMTS, as noted earlier, the ITU has been working towards FPLMTS since the mid-1980's.  This work has accelerated recently, stimulated by the arrival of GSM and by ETSI SMG work on UMTS.  Resolution COM4/4 from WARC92 states that any implementations of FPLMTS should conform to ITU recommendations.  This means that the ETSI SMG specifications should conform to those of SG8; however, it is still possible that the ETSI standard could form a more tightly specific subset of a generic ITU standar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TS/FPLMTS will represent a different type of step change from analogue to digital associated with first to second generation systems.  It will represent development of technological capability to support a combination of new services/scenarios.  A credible evolutionary route to the introduction of such services remains at present to be defined, but will be important in developing the marke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present the ITU and ETSI committees are working to a harmonised time plan of activities, see Figure A1.4.4.  There also exists a significant overlap of personnel involved in the two activities.  However, the commercial interests of the European and non-European participants in these committees are very different and it is hard to assess if there is a strong will outside Europe to achieve world-wide common standards.  In particular, short term needs for PCS in the USA are such that spectrum designated for FPLMTS is now allocated to PCS.</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019800" cy="2032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3"/>
                    <a:stretch>
                      <a:fillRect/>
                    </a:stretch>
                  </pic:blipFill>
                  <pic:spPr bwMode="auto">
                    <a:xfrm>
                      <a:off x="0" y="0"/>
                      <a:ext cx="6019800" cy="20320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A1.4.4.</w:t>
        <w:tab/>
        <w:t>Timeline for the Development of UMTS/FPLMTS International Standards</w:t>
      </w:r>
    </w:p>
    <w:p>
      <w:pPr>
        <w:pStyle w:val="Normal"/>
        <w:keepNext w:val="true"/>
        <w:bidi w:val="0"/>
        <w:spacing w:lineRule="auto" w:line="240" w:before="240" w:after="120"/>
        <w:ind w:left="374" w:right="0" w:hanging="37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1.5</w:t>
        <w:tab/>
        <w:t xml:space="preserve">Evolution in the Utilisation of Satellites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 (voice) communications by satellite were first provided to the maritime world (by INMARSAT), where the need for reliable links to ships on the high seas was most pressing.  For this application, geo-stationary satellites of modest performance were perfectly adequate since users could install large, expensive terminals on their vessels in exchange for a new service of excellent quality.  With the introduction in 1991 of a data messaging service using small, relatively cheap, terminals (INMARSAT-C), the era of personal mobile satellite communication services was opened.  Technological evolution has led to the introduction in 1992 of the INMARSAT-M service (phone, fax, data), which should be complemented in the future by the introduction of the INMARSAT-P service based on a hand-held terminal comparable in size and price to the hand-sets currently used by cellular system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TELTRACS is a land mobile satellite communication system used to send and receive text messages to and from mobile vehicles via an existing EUTELSAT satellite.  The system has been developed to offer a closed group service, i.e. the exchange of messages is provided only between an end user and the associated fleet of land vehicles.  EUTELTRACS is essentially based on the OmniTRACS system developed by QUALCOMM for the United States, which is operational since middle 1989.  EUTELTRACS operates in the 12/14 GHz band (Ku band) and in mid 1989 a series of technical trials were conducted in the UK, Spain, France, Italy, West Germany, Switzerland and the Netherlands via EUTELSAT satellites.  Typical subscribers of the EUTELTRACS services will be people involved in the public and private transportation, medical and agricultural sectors, and others who need to send and receive information to / from vehicles on rout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echnology progressed, it became possible to design increasingly small terminals, to the point of making them briefcase size, and hence portable.  However, providing satellite services to users with hand-held terminals on a quasi-universal basis is difficul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ompensate for the very small size of the user terminal, the transmission power and the receiver sensitivity of the satellite itself would have to be increased significantly, and this can only be done at considerable expense.  Geo-stationary satellites have two further disadvantages which cannot be alleviated:</w:t>
      </w:r>
    </w:p>
    <w:p>
      <w:pPr>
        <w:pStyle w:val="Normal"/>
        <w:bidi w:val="0"/>
        <w:spacing w:lineRule="auto" w:line="240" w:before="0" w:after="100"/>
        <w:ind w:left="0" w:right="0"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levation above the horizon can be fairly low in regions such as Northern Europe, and therefore the link between the satellite and the mobile user is liable to be frequently obstructed by natural obstacles such as buildings and trees.</w:t>
      </w:r>
    </w:p>
    <w:p>
      <w:pPr>
        <w:pStyle w:val="Normal"/>
        <w:bidi w:val="0"/>
        <w:spacing w:lineRule="auto" w:line="240" w:before="0" w:after="100"/>
        <w:ind w:left="0" w:right="0"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relatively long transmission time due to the length of the trip to and from the satellite may cause objectionable delays in a telephone conversation and in computer-to-computer link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rting to satellites placed in orbits lower than geo-stationary enables these problems to be solved.  As the distance between the satellite and the Earth's surface is reduced, less radio-frequency (RF) power is needed at both ends of the link and the transmission delay is shortened. Since the satellite is no longer bound to the equatorial plane, a suitably high elevation angle can be obtained by selecting the orbits properly.  The price to pay is that more satellites are now necessary to ensure service continuity and their number increases as the height of the orbit decreas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ellites in Low Earth Orbits (LEOS, and their Medium-Orbit and Highly Elliptical cousins, MEOS and HEOS) seek to combine some of the functions of current cellular communication - mobile telephony and paging - with those of present communications satellites: potential global coverage and positioning service.  They promise to improve the geographical coverage of cellular and improve the cost and convenience of satellite based commun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mergence of LEOS as an advanced solution to mobile communications problems owes much to American considerations on both the demand and the supply side.  Their area of application is mainly seen in sparsely populated reg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key issue is the level of integration of satellite and terrestrial networks, fixed or mobile.  The higher levels of integration can only be achieved if the presence of the satellite network is assumed since the beginning of the definition phase of the systems.  Here, satellites are no more seen as providing an alternative routing, that happen to be able t support communications in geographical areas not covered by the terrestrial system, but, finally as a part of a unique (truly integrated)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In this concept, handover of calls between terrestrial and satellite "cells" should be realised as necessary due to congestion, degradation of links, etc.  It has to be noted, however, that re-routing procedures can be performed only if the mobile user is equipped with a dualtiate the output of the auto-analysis tools in a realisable service provision environment embedding the configuration requirements; to demonstrate and evaluate these too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Approach</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workplan is based on the concept of defining user requirements for service configuration management and conducting a usability analysis of them.  The results of these preliminary analyses then fed back into a task which produced a functional specification of the ASCOT tools.  This specification was influenced by the service and network architecture work, which ensured that the implementation work was compatible with emerging RACE consensus.  Implementation commenced in 1993 and completes with a public demonstration and user evaluation of the tool set in 1994.</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SCOT builds on the work described in CFS B B310, B311, C110, </w:t>
      </w: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210, C220, C230, C300 and D110.  A close relationship is maintaine</w:t>
      </w: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 xml:space="preserve"> with other projects in the project line, particularly R2076 BOOST, R2092 LUSI, R2021 DESSERT, R2049 CASSIOPEIA.</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 Issu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Distribution of Service Configuration Management (SCM) tasks in terms of organisational roles and responsibilit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ssessment of Usability in terms of the complexity of Enabling Tasks, on the basis of various options for distributing SCM Tasks among different users in an organis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ssessment of architectural and target platform constraints upon task distribution options and possible tool suppo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ssessment of the scope for intelligent support tools for different classes of us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alysis of specific user needs in terms of enabling task presentation and dialog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hiev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 detailed functional specification for a service configuration management tool se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 detailed report on distribution recommendations for service configuration functiona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Implementation of a tool set module which allows user specification of services in URM ter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Implementation of a service-independent Service Manager which allows in-call service configuration using Service Control Elements from project R104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Empirical experimentation to demonstrate usability of the tool s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cted Impac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will have considerable significance for service providers in that requirements for configurability will have a major impact on service architecture standar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 Computer Systems*</w:t>
        <w:tab/>
        <w:t>U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itel</w:t>
        <w:tab/>
        <w:t>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catel SEL</w:t>
        <w:tab/>
        <w:t>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College London</w:t>
        <w:tab/>
        <w:t>U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utsche Bundespost Telekom</w:t>
        <w:tab/>
        <w:t>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Contact:</w:t>
        <w:tab/>
        <w:t>Robert Primrose</w:t>
        <w:tab/>
        <w:t>Mari Computer Systems</w:t>
        <w:br/>
        <w:t>Tel:</w:t>
        <w:tab/>
        <w:t xml:space="preserve">+44 91 490 1515 </w:t>
        <w:tab/>
        <w:t>Old Town Hall, Gateshead,</w:t>
        <w:br/>
        <w:t>Fax:</w:t>
        <w:tab/>
        <w:t>+44 91 490 0013</w:t>
        <w:tab/>
        <w:t>Tyne and Wear</w:t>
        <w:br/>
        <w:t>Email:</w:t>
        <w:tab/>
        <w:t>Robert.Primrose@mari.co.u</w:t>
      </w:r>
      <w:r>
        <w:rPr>
          <w:rFonts w:eastAsia="Wingdings" w:cs="Wingdings" w:ascii="Wingdings" w:hAnsi="Wingdings"/>
          <w:color w:val="000000"/>
          <w:sz w:val="14"/>
          <w:szCs w:val="14"/>
        </w:rPr>
        <w:t>&amp;</w:t>
      </w:r>
      <w:r>
        <w:rPr>
          <w:rFonts w:eastAsia="Times New Roman" w:cs="Times New Roman" w:ascii="Times New Roman" w:hAnsi="Times New Roman"/>
          <w:color w:val="000000"/>
          <w:sz w:val="20"/>
          <w:szCs w:val="20"/>
        </w:rPr>
        <w:tab/>
        <w:t xml:space="preserve">NE8 1HE  UK - </w:t>
      </w:r>
    </w:p>
    <w:p>
      <w:pPr>
        <w:pStyle w:val="Normal"/>
        <w:tabs>
          <w:tab w:val="clear" w:pos="720"/>
          <w:tab w:val="left" w:pos="573" w:leader="none"/>
        </w:tabs>
        <w:bidi w:val="0"/>
        <w:spacing w:lineRule="auto" w:line="240" w:before="0" w:after="100"/>
        <w:ind w:left="432" w:right="0" w:hanging="432"/>
        <w:jc w:val="both"/>
        <w:rPr/>
      </w:pPr>
      <w:r>
        <w:rPr>
          <w:rFonts w:eastAsia="Times New Roman" w:cs="Times New Roman" w:ascii="Times New Roman" w:hAnsi="Times New Roman"/>
          <w:color w:val="000000"/>
          <w:sz w:val="20"/>
          <w:szCs w:val="20"/>
        </w:rPr>
        <w:t>R2090:</w:t>
        <w:tab/>
        <w:t>PALACE</w:t>
      </w:r>
      <w:r>
        <w:rPr>
          <w:rFonts w:eastAsia="Wingdings" w:cs="Wingdings" w:ascii="Wingdings" w:hAnsi="Wingdings"/>
          <w:color w:val="000000"/>
          <w:sz w:val="14"/>
          <w:szCs w:val="14"/>
        </w:rPr>
        <w:t xml:space="preserve"> </w:t>
      </w:r>
      <w:r>
        <w:rPr>
          <w:rFonts w:eastAsia="Times New Roman" w:cs="Times New Roman" w:ascii="Times New Roman" w:hAnsi="Times New Roman"/>
          <w:color w:val="000000"/>
          <w:sz w:val="20"/>
          <w:szCs w:val="20"/>
        </w:rPr>
        <w:t>- Provisioning and L</w:t>
      </w: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ison for RACE Advanced</w:t>
      </w:r>
      <w:r>
        <w:rPr>
          <w:rFonts w:eastAsia="Wingdings" w:cs="Wingdings" w:ascii="Wingdings" w:hAnsi="Wingdings"/>
          <w:color w:val="000000"/>
          <w:sz w:val="14"/>
          <w:szCs w:val="14"/>
        </w:rPr>
        <w:t xml:space="preserve"> </w:t>
      </w:r>
      <w:r>
        <w:rPr>
          <w:rFonts w:eastAsia="Times New Roman" w:cs="Times New Roman" w:ascii="Times New Roman" w:hAnsi="Times New Roman"/>
          <w:color w:val="000000"/>
          <w:sz w:val="20"/>
          <w:szCs w:val="20"/>
        </w:rPr>
        <w:t>Communications</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plan Refer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769, T.718, T.765, T.766, T.767, T.941, T.942, T.943, T.95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Li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7: Advanced Communication Experi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 Objectiv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ACE is a project designed to facilitate the actions of RACE Project Line 7 - Advanced Communication Experiments or ACE.  PALACE assists ACE projects by providing a Systems Engineering function.  This includes resourcing the rapporteur function at Concertation Meetings, analysis of other resource requirements, negotiation of their procurement and consolidation of results.  Much of this activity relates to identification of common aspects of applications, formulation of user-system interface architecture, and definition of the operational requirements of generic applications.  Key to the success of PALACE is the active participation and support of all projects in the ACE Project Li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Approa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ACE acts as a service organisation for the support of ACE projects in the following ways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Co-ordinating the analysis of information on user needs and the formulation by ACE of recommendations for services and systems design, structures by generic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Consolidating results of ACE projects and assisting in the development of exploitation pla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Harmonising requirement specifications for experimental resources and sharing information and experience between projects in order to save costs and enable optimum usage of resour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Liaison with other project lines, particularly Project Line 8 - Test Infrastructure and Interworking, in order to enhance their practical support to ACE field experi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Organising Project Line meetings and workshops including consolidation and distribution of the resul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ssistance at STG 5.1 in the preparation of CPRs on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 Issu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nefits offered by PALACE a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Centralisation of information collection and  analysis of ACE project results an</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eedback to ensure quality (these activities performed jointly with R2091 URS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Provision of consolidated ACE results, inputs to CPR preparation and submissions to standardisation bod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Dissemination and publicising results and achievements of</w:t>
      </w:r>
      <w:r>
        <w:rPr>
          <w:rFonts w:eastAsia="Times New Roman" w:cs="Times New Roman" w:ascii="Times New Roman" w:hAnsi="Times New Roman"/>
          <w:i/>
          <w:iCs/>
          <w:color w:val="000000"/>
          <w:sz w:val="20"/>
          <w:szCs w:val="20"/>
        </w:rPr>
        <w:t xml:space="preserve"> ACE proj</w:t>
      </w:r>
      <w:r>
        <w:rPr>
          <w:rFonts w:eastAsia="Times New Roman" w:cs="Times New Roman" w:ascii="Times New Roman" w:hAnsi="Times New Roman"/>
          <w:color w:val="000000"/>
          <w:sz w:val="20"/>
          <w:szCs w:val="20"/>
        </w:rPr>
        <w:t>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Financial saving from rationalisation of ACE resource requirements for pilots and concerted procurement of network services and terminal equip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By a combination of initial requirement harmonisation and subsequent result consolidation, the total set of Advanced Communication Experiments will gai</w:t>
      </w:r>
      <w:r>
        <w:rPr>
          <w:rFonts w:eastAsia="New York" w:cs="New York" w:ascii="New York" w:hAnsi="New York"/>
          <w:i/>
          <w:iCs/>
          <w:color w:val="000000"/>
          <w:sz w:val="20"/>
          <w:szCs w:val="20"/>
        </w:rPr>
        <w:t>n</w:t>
      </w:r>
      <w:r>
        <w:rPr>
          <w:rFonts w:eastAsia="Times New Roman" w:cs="Times New Roman" w:ascii="Times New Roman" w:hAnsi="Times New Roman"/>
          <w:color w:val="000000"/>
          <w:sz w:val="20"/>
          <w:szCs w:val="20"/>
        </w:rPr>
        <w:t xml:space="preserve"> from shared experience and co-ordinated communication with the rest of the RACE commun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hiev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hievements so far 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evelopment, updating  and publication of the ACE project line work pl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alysis and updating of ACE projects network require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Collection and publication of information on bandwidth-on-demand (N x 64 kbit/s) and ATM network servi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dvice to Network Operators on project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Co-ordination with Project Line 8 at Project Line level and at the level of individual proje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The establishment of special interest groups of projects with similar requirements including the initiation of tria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Production of Project Line Position docu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Inputs to STG 5.1 on CP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Presentation of the work of the project line in the RACE session at Globecom 9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cted Impac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line co-ordination activities will facilita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The contribution of ACE to the CPR proc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Exploitation of consolidated ACE results in the wider commun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Promotion of the work of the project lin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YMBOL 144 \f "Monotype Sorts" \s 10 \h</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Improvement in the cost/benefit evaluation of the applications concerned by the ACE projects by provision of data on alternative network servi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ACE *</w:t>
        <w:tab/>
        <w:t>U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C Research </w:t>
        <w:tab/>
        <w:t>U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 </w:t>
        <w:tab/>
        <w:t>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w:t>
        <w:tab/>
        <w:t>David G Fisher</w:t>
        <w:tab/>
        <w:t xml:space="preserve">PALACE Ltd </w:t>
        <w:br/>
        <w:t>Tel:</w:t>
        <w:tab/>
        <w:t>+44 582 71 28 78</w:t>
        <w:tab/>
        <w:t>6 Browning Road,</w:t>
        <w:br/>
        <w:t>Fax:</w:t>
        <w:tab/>
        <w:t>+44 582 46 18 06</w:t>
        <w:tab/>
        <w:t>Harpenden,</w:t>
        <w:br/>
        <w:t>Email:</w:t>
        <w:tab/>
        <w:t>100027.136@compuserve.com</w:t>
        <w:tab/>
        <w:t>Herts  AL5 4TR  U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I - Project Summaries</w:t>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218</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RACE 199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1994</w:t>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219</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RACE II - Project Summar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240" w:after="120"/>
        <w:ind w:left="374" w:right="0" w:hanging="37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r92anna.doc: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date \@ "MMMM d, yyyy"February 18, 1994</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time05:11 PM</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ACE '92</w:t>
        <w:tab/>
        <w:t>A-</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page1</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r92anna.doc: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date \@ "MMMM d, yyyy"February 18, 1994</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time05:11 PM</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ACE '92</w:t>
        <w:tab/>
        <w:t>A-</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page1</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r92anna.doc: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date \@ "MMMM d, yyyy"February 18, 1994</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time05:11 PM</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ACE '92</w:t>
        <w:tab/>
        <w:t>A-</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page1</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r92anna.doc: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date \@ "MMMM d, yyyy"February 18, 1994</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M"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7</w:t>
      </w:r>
      <w:r>
        <w:rPr>
          <w:sz w:val="26"/>
          <w:b/>
          <w:szCs w:val="26"/>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6"/>
          <w:szCs w:val="26"/>
        </w:rPr>
        <w:t>time05:11 PM</w:t>
      </w:r>
      <w:r>
        <w:rPr>
          <w:rFonts w:eastAsia="Times New Roman" w:cs="Times New Roman" w:ascii="Times New Roman" w:hAnsi="Times New Roman"/>
          <w:b/>
          <w:bCs/>
          <w:color w:val="000000"/>
          <w:sz w:val="26"/>
          <w:szCs w:val="26"/>
        </w:rPr>
        <w:fldChar w:fldCharType="begin"/>
      </w:r>
      <w:r>
        <w:rPr>
          <w:sz w:val="26"/>
          <w:b/>
          <w:szCs w:val="26"/>
          <w:bCs/>
          <w:rFonts w:eastAsia="Times New Roman" w:cs="Times New Roman" w:ascii="Times New Roman" w:hAnsi="Times New Roman"/>
          <w:color w:val="000000"/>
        </w:rPr>
        <w:instrText xml:space="preserve"> DATE \@"yy" </w:instrText>
      </w:r>
      <w:r>
        <w:rPr>
          <w:sz w:val="26"/>
          <w:b/>
          <w:szCs w:val="26"/>
          <w:bCs/>
          <w:rFonts w:eastAsia="Times New Roman" w:cs="Times New Roman" w:ascii="Times New Roman" w:hAnsi="Times New Roman"/>
          <w:color w:val="000000"/>
        </w:rPr>
        <w:fldChar w:fldCharType="separate"/>
      </w:r>
      <w:r>
        <w:rPr>
          <w:sz w:val="26"/>
          <w:b/>
          <w:szCs w:val="26"/>
          <w:bCs/>
          <w:rFonts w:eastAsia="Times New Roman" w:cs="Times New Roman" w:ascii="Times New Roman" w:hAnsi="Times New Roman"/>
          <w:color w:val="000000"/>
        </w:rPr>
        <w:t>26</w:t>
      </w:r>
      <w:r>
        <w:rPr>
          <w:sz w:val="26"/>
          <w:b/>
          <w:szCs w:val="26"/>
          <w:bCs/>
          <w:rFonts w:eastAsia="Times New Roman" w:cs="Times New Roman" w:ascii="Times New Roman" w:hAnsi="Times New Roman"/>
          <w:color w:val="000000"/>
        </w:rPr>
        <w:fldChar w:fldCharType="end"/>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92</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9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840" w:leader="none"/>
        </w:tabs>
        <w:bidi w:val="0"/>
        <w:spacing w:lineRule="auto" w:line="240" w:before="240" w:after="240"/>
        <w:ind w:left="374" w:right="0" w:hanging="37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Summaries</w:t>
        <w:tab/>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82</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RACE 199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1994</w:t>
        <w:tab/>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99</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Project Summari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92anna.doc: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date \@ "MMMM d, yyyy"February 18, 1994</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time05:11 PM</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RACE '92</w:t>
        <w:tab/>
        <w:t>A-</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M"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7</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page1</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DATE \@"yy"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6</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ab/>
        <w:t>A</w:t>
      </w:r>
      <w:r>
        <w:rPr>
          <w:rFonts w:eastAsia="Times New Roman" w:cs="Times New Roman" w:ascii="Times New Roman" w:hAnsi="Times New Roman"/>
          <w:b/>
          <w:bCs/>
          <w:i/>
          <w:iCs/>
          <w:color w:val="000000"/>
          <w:sz w:val="20"/>
          <w:szCs w:val="20"/>
        </w:rPr>
        <w:t>NNEX A</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0"/>
          <w:szCs w:val="20"/>
        </w:rPr>
      </w:pPr>
      <w:r>
        <w:rPr/>
      </w:r>
    </w:p>
    <w:p>
      <w:pPr>
        <w:pStyle w:val="Normal"/>
        <w:bidi w:val="0"/>
        <w:spacing w:lineRule="auto" w:line="240" w:before="0" w:after="200"/>
        <w:ind w:left="0" w:right="0" w:hanging="0"/>
        <w:jc w:val="both"/>
        <w:rPr/>
      </w:pPr>
      <w:r>
        <w:rPr>
          <w:rFonts w:eastAsia="Times New Roman" w:cs="Times New Roman" w:ascii="Times New Roman" w:hAnsi="Times New Roman"/>
          <w:i/>
          <w:iCs/>
          <w:color w:val="000000"/>
          <w:sz w:val="20"/>
          <w:szCs w:val="20"/>
        </w:rPr>
        <w:t>r9</w:t>
      </w:r>
      <w:r>
        <w:rPr>
          <w:rFonts w:eastAsia="Times New Roman" w:cs="Times New Roman" w:ascii="Times New Roman" w:hAnsi="Times New Roman"/>
          <w:color w:val="000000"/>
          <w:sz w:val="20"/>
          <w:szCs w:val="20"/>
        </w:rPr>
        <w:t xml:space="preserve">2anna.doc: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ate \@ "MMMM d, yyyy"February 18, 199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ime05:11 P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91</w:t>
        <w:tab/>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age 18</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t>Annex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qà”}Ä3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8</w:t>
      </w:r>
      <w:r>
        <w:rPr>
          <w:sz w:val="20"/>
          <w:szCs w:val="20"/>
          <w:rFonts w:eastAsia="Times New Roman" w:cs="Times New Roman" w:ascii="Times New Roman" w:hAnsi="Times New Roman"/>
          <w:color w:val="000000"/>
        </w:rPr>
        <w:fldChar w:fldCharType="end"/>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v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v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mp;uwxqà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amp;</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µ}Ä3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w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uxqàÄ0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àÄ</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É.å»A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O</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êäÄµ</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ƒ</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gt;?JKLM\^</w:t>
      </w:r>
      <w:r>
        <w:rPr>
          <w:rFonts w:eastAsia="Times New Roman" w:cs="Times New Roman" w:ascii="Times New Roman" w:hAnsi="Times New Roman"/>
          <w:i/>
          <w:iCs/>
          <w:color w:val="000000"/>
          <w:sz w:val="20"/>
          <w:szCs w:val="20"/>
        </w:rPr>
        <w:t>Ò</w:t>
      </w:r>
      <w:r>
        <w:rPr>
          <w:rFonts w:eastAsia="Times New Roman" w:cs="Times New Roman" w:ascii="Times New Roman" w:hAnsi="Times New Roman"/>
          <w:i/>
          <w:iCs/>
          <w:color w:val="000000"/>
          <w:sz w:val="20"/>
          <w:szCs w:val="20"/>
        </w:rPr>
        <w:fldChar w:fldCharType="begin"/>
      </w:r>
      <w:r>
        <w:rPr>
          <w:sz w:val="20"/>
          <w:i/>
          <w:szCs w:val="20"/>
          <w:iCs/>
          <w:rFonts w:eastAsia="Times New Roman" w:cs="Times New Roman" w:ascii="Times New Roman" w:hAnsi="Times New Roman"/>
          <w:color w:val="000000"/>
        </w:rPr>
        <w:instrText xml:space="preserve"> TIME \@"HH" </w:instrText>
      </w:r>
      <w:r>
        <w:rPr>
          <w:sz w:val="20"/>
          <w:i/>
          <w:szCs w:val="20"/>
          <w:iCs/>
          <w:rFonts w:eastAsia="Times New Roman" w:cs="Times New Roman" w:ascii="Times New Roman" w:hAnsi="Times New Roman"/>
          <w:color w:val="000000"/>
        </w:rPr>
        <w:fldChar w:fldCharType="separate"/>
      </w:r>
      <w:r>
        <w:rPr>
          <w:sz w:val="20"/>
          <w:i/>
          <w:szCs w:val="20"/>
          <w:iCs/>
          <w:rFonts w:eastAsia="Times New Roman" w:cs="Times New Roman" w:ascii="Times New Roman" w:hAnsi="Times New Roman"/>
          <w:color w:val="000000"/>
        </w:rPr>
        <w:t>04</w:t>
      </w:r>
      <w:r>
        <w:rPr>
          <w:sz w:val="20"/>
          <w:i/>
          <w:szCs w:val="20"/>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0"/>
          <w:szCs w:val="20"/>
        </w:rPr>
        <w:br/>
      </w:r>
      <w:r>
        <w:rPr>
          <w:rFonts w:eastAsia="Times New Roman" w:cs="Times New Roman" w:ascii="Times New Roman" w:hAnsi="Times New Roman"/>
          <w:i/>
          <w:iCs/>
          <w:color w:val="000000"/>
          <w:sz w:val="20"/>
          <w:szCs w:val="20"/>
        </w:rPr>
        <w:fldChar w:fldCharType="begin"/>
      </w:r>
      <w:r>
        <w:rPr>
          <w:sz w:val="20"/>
          <w:i/>
          <w:szCs w:val="20"/>
          <w:iCs/>
          <w:rFonts w:eastAsia="Times New Roman" w:cs="Times New Roman" w:ascii="Times New Roman" w:hAnsi="Times New Roman"/>
          <w:color w:val="000000"/>
        </w:rPr>
        <w:instrText xml:space="preserve"> TIME \@"HH" </w:instrText>
      </w:r>
      <w:r>
        <w:rPr>
          <w:sz w:val="20"/>
          <w:i/>
          <w:szCs w:val="20"/>
          <w:iCs/>
          <w:rFonts w:eastAsia="Times New Roman" w:cs="Times New Roman" w:ascii="Times New Roman" w:hAnsi="Times New Roman"/>
          <w:color w:val="000000"/>
        </w:rPr>
        <w:fldChar w:fldCharType="separate"/>
      </w:r>
      <w:r>
        <w:rPr>
          <w:sz w:val="20"/>
          <w:i/>
          <w:szCs w:val="20"/>
          <w:iCs/>
          <w:rFonts w:eastAsia="Times New Roman" w:cs="Times New Roman" w:ascii="Times New Roman" w:hAnsi="Times New Roman"/>
          <w:color w:val="000000"/>
        </w:rPr>
        <w:t>04</w:t>
      </w:r>
      <w:r>
        <w:rPr>
          <w:sz w:val="20"/>
          <w:i/>
          <w:szCs w:val="20"/>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0"/>
          <w:szCs w:val="20"/>
        </w:rPr>
        <w:br/>
        <w:t>ä</w:t>
      </w:r>
      <w:r>
        <w:rPr/>
        <w:br/>
      </w:r>
      <w:r>
        <w:rPr>
          <w:rFonts w:eastAsia="Times New Roman" w:cs="Times New Roman" w:ascii="Times New Roman" w:hAnsi="Times New Roman"/>
          <w:color w:val="000000"/>
          <w:sz w:val="20"/>
          <w:szCs w:val="20"/>
        </w:rPr>
        <w:t>ã</w:t>
        <w:br/>
        <w:t>≤</w:t>
        <w:br/>
        <w:t>≥</w:t>
        <w:br/>
        <w:t>%&amp;MN°¢≠ÆØ∞æøÀÃÕŒz</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Ü</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ä</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ã</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î</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î</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ï</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ñ</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Ò</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Û</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è</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ä</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F</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E ˛˛˛˛˛˛˙˛˛˛˛˛˛˛˛˜˛˛˛˛˛˛˛ˆÛ˛˛˛˛˛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E F m n ñ ó æ ø ˙ ˚ "!#!é!è!∂!∑!Î!Ï!</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P"Q"x"y"û"ü"∆"«"‰"Â"#</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R#y#z#π#∫#·#‚#</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8$9$k$l$ì$î$›$ﬁ$%\%K%L%s%t%ƒ%≈%Ï%Ì%A&amp;B&amp;i&amp;j&amp;º&amp;Ω&amp;»&amp;…&amp; &amp;À&amp;Ÿ&amp;⁄&amp;Ê&amp;Á&amp;Ë&amp;È&amp;</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mp;)')*)+)4)ˇ)*+*,*7*8*9*:*y*z*Ö*Ü*á*à*ó*˛˛˛˛˛˛˛˛˛˛˛˛˛˛˛˛˛˛˛˛˛˛˛˛˛˛˛˛˛˛˛˛˛˛˚˛˛˛˛˛˛˛˙˜˛˛˛˛˛˛</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ó*ô*\+</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ñ/ó/æ/ø/0</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0D0E0∂0∑0ﬁ0ﬂ01</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17181¬1√1Í1Î1ƒ9≈9–9—9“9”9·9‚9Ó9Ô99Ò9ú;ù;®;©;¨;≠;µ;H&lt;I&lt;Ù&lt;ı&l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Ä=ß=®=/&gt;0&gt;W&gt;X&gt;ºCΩC‰CÂCnDoDñDó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E5E6E±E≤EŸE⁄EçFéFµF∂FrGsGöGõG?H@HgHhHI</w:t>
        <w:br/>
        <w:t>I˚˘˘˘˘˘˘˘˘˘˘˘˘˘˘˘˘˘˘ˆ˘˘˘˘˘˘˘ı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br/>
        <w:t>I2I3I§I•IÃIÕI J!JHJIJõKúK¶LÆLR</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R7R8R|R}R§R•RÂRÊR</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T T,W.WYÄY’Y›Y⌘\\9\:\]\]-].]¥]µ]‹]›]ø_¿_Á_Ë_˛`ˇ`&amp;a'a¨a≠a‘a’aÑbÖb¨b≠b/c0cWcXcÌcÓc</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eeCeDeff6f7f—f“f˘f˙fÑiÖiæsøsÊsÁs#t$tKtLtátàtØt∞t˛˛˛˛˛˚˙˛˛˛˛˛˛ÙÙ˚˙˛˛˛˛˛˛˛˛˛˛˛˛˛˛˛˛˛˛˛˛˛˛˛˛˚˛˛˛˛˛˛</w:t>
        <w:br/>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t#u$uKuLu|u}u§u•uvv(v)vevfvçvévÚvÛv</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gwhwèwêw</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x⌘x8x9x–x—x¯x˘x8z9z—{Ÿ{∂Ü∑Ü≈ä∆äÉãåãHçIçpçqç</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é+é,é∞é±éÿéŸéî\î-î.î§î•îÃîÕî{ï|ï£ï§ïñ</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ñDñEñúñùñƒñ≈ñ*ó+óRóSó™ó´ó“ó”ó0ò1òXòYòπò∫ò·ò‚òzô{ô¢ô£ô£ö§ö˛˛˛˛˛˛˛˛˛˛˛˛˛˛˛˛˚˙Ù˚˙˛˛˛˛˛˛˛˛˛˛˛˛˛˛˛˛˛˛˛˛˛˛˛˛˛˛˚</w:t>
        <w:br/>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ö&amp;õ.õÛüÙü</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Ò†Q°R°y°z°4¢5¢\¢]¢</w:t>
        <w:br/>
        <w:t>££3£4£û£ü£∆£«£&lt;§=§d§e§•</w:t>
        <w:br/>
        <w:t>•2•3•°•¢•…•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lt;¶=¶ÛßÙß</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g®h®è®ê®Œ®œ®ˆ®˜®d©e©å©ç©ƒ©≈©Ï©Ì©P™Q™x™y™Ú™Û™</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L´M´t´u´í´ì´∫´ª´W¨X¨¨Ä¨Æ¨Ø¨÷¨◊¨</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C≠p≠q≠ò≠ô≠.Æ/ÆjÆrÆ˛¸¸¸¸¸¸¸¸¸¸¸¸¸¸¸¸¸¸¸¸¸¸¸¸¸¸¸¸¸¸¸¸¸¸¸¸¸¸¸¸¸¸¸¸¸¸˘˛</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rÆ</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ØØ+Ø,Ø0Ø1Ø4Ø5ØMØNØRØSØVØWØwØÇØÉØáØ</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àØâØäØîØñØ£Ø§Ø∫ØªØÃØÕØœØ–Ø‘Ø’Ø›ØﬁØ‡Ø‚ØÌØÓØÚØÛØÙØıØˇØ∞∞∞%∞&amp;∞7∞8∞:∞;∞?∞@∞H∞I∞K∞M∞X∞Y∞]∞^∞_∞`∞j∞l∞y∞z∞ê∞ë∞¢∞£∞•∞¶∞™∞´∞≥∞¥∞∂∞∏∞√∞ƒ∞»∞…∞ ∞À∞’∞◊∞‰∞Â∞˚∞¸∞</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ˆ˘ˆ˘ˆ˘ıÛıÛıÛıÛıÛıÛı˘ˆ˘ˆ˘ˆ˘ıÛıÛıÛıÛıÛıÛı˘ˆ˘ˆ˘ˆ˘ıÛıÛıÛıÛıÛıÛı˘ˆ˘ˆ˘ˆ˘ıÛıÛıÛı</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3±4±5±6±@±B±O±P±f±g±x±y±{±|±Ä±Å±â±ä±å±é±ô±ö±û±ü±†±°±´±≠±∫±ª±—±“±„±‰±Ê±Á±Î±Ï±Ù±ı±˜±˘±</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tab/>
        <w:t>≤≤</w:t>
        <w:b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mp;≤&lt;≤=≤N≤O≤Q≤R≤V≤W≤_≤`≤b≤d≤o≤p≤t≤u≤v≤w≤Å≤É≤ê≤ë≤ß≤®≤π≤∫≤º≤Ω≤¡≤¬≤ ≤À≤Õ≤œ≤⁄≤€≤ﬂ≤˛˝˛˝˛˝˙˜˙˜˙˜˙˝˛˝˛˝˛˝˛˝˛˝˛˝˙˜˙˜˙˜˙˝˛˝˛˝˛˝˛˝˛˝˛˝˙˜˙˜˙˜˙˝˛˝˛˝˛˝˛˝˛˝˛˝˙˜˙˜˙˜˙˝˛˝˛˝˛˝˛˝˛˝˛˝˙˜˙</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ﬂ≤‡≤·≤‚≤Ï≤Ó≤˚≤¸≤≥</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5≥6≥8≥:≥E≥F≥J≥K≥L≥M≥W≥Y≥f≥g≥}≥~≥è≥ê≥í≥ì≥ó≥ò≥†≥°≥£≥•≥∞≥±≥µ≥∂≥∑≥∏≥¬≥ƒ≥—≥“≥Ë≥È≥˙≥˚≥˝≥˛≥</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b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lt;¥=¥S¥T¥e¥f¥h¥i¥m¥n¥v¥w¥y¥{¥Ü¥á¥ã¥å¥ç¥é¥ò¥ö¥ß¥®¥æ¥ø¥¸˘¸˘¯ˆ¯ˆ¯ˆ¯ˆ¯ˆ¯ˆ¯˘¸˘¸˘¸˘¯ˆ¯ˆ¯ˆ¯ˆ¯ˆ¯ˆ¯˘¸˘¸˘¸˘¯ˆ¯ˆ¯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ø¥–¥—¥”¥‘¥ÿ¥Ÿ¥·¥‚¥‰¥Ê¥Ò¥Ú¥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µµµ</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µ)µ*µ;µ&lt;µ&gt;µ?µCµDµLµMµOµQµ\µ]µaµbµcµdµnµpµ}µ~µîµïµ¶µßµ©µ™µÆµØµ∑µ∏µ∫µºµ«µ»µÃµÕµŒµœµŸµ€µËµÈµˇµ∂⌘∂∂∂</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2∂3∂7∂8∂9∂:∂D∂F∂S∂T∂j∂k∂|∂}∂∂Ä∂Ñ∂Ö∂ç∂é∂ê∂˛¸˛¸˛¸˛¸˛˘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ê∂í∂ù∂û∂¢∂£∂§∂•∂Ø∂±∂æ∂ø∂’∂÷∂Á∂Ë∂Í∂Î∂Ô∂∂¯∂˘∂˚∂˝∂∑</w:t>
        <w:tab/>
        <w: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R∑S∑U∑V∑Z∑[∑c∑d∑f∑h∑s∑t∑x∑y∑z∑{∑Ö∑á∑î∑ï∑´∑¨∑Ω∑æ∑¿∑¡∑≈∑∆∑Œ∑œ∑—∑”∑ﬁ∑ﬂ∑„∑‰∑Â∑Ê∑∑Ú∑ˇ∑∏</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0∏1∏9∏:∏&lt;∏&gt;∏I∏J∏N∏O∏P∏Q∏[∏]∏¸˘¸˘¸˘¸¯ˆ¯ˆ¯ˆ¯ˆ¯ˆ¯ˆ¯¸˘¸˘¸˘¸¯ˆ¯ˆ¯ˆ¯ˆ¯ˆ¯ˆ¯¸˘¸˘¸˘¸¯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j∏k∏Å∏Ç∏ì∏î∏ñ∏ó∏õ∏ú∏§∏•∏ß∏©∏¥∏µ∏π∏∫∏ª∏º∏∆∏»∏’∏÷∏Ï∏Ì∏˛∏ˇ∏π</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π\π</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π</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ππππ π$π%π&amp;π'π1π3π@πAπWπXπiπjπlπmπqπrπzπ{π}ππäπãπèπêπëπíπúπûπ´π¨π¬π√π‘π’π◊πÿπ‹π›πÂπÊπËπÍπıπˆπ˙π˚π¸π˝π</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C∫G∫˛¸˛¸˛¸˛¸˛¸˛¸˛˘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G∫H∫P∫Q∫S∫U∫`∫a∫e∫f∫g∫h∫r∫t∫Å∫Ç∫ò∫ô∫™∫´∫≠∫Æ∫≤∫≥∫ª∫º∫æ∫¿∫À∫Ã∫–∫—∫“∫”∫›∫ﬂ∫Ï∫Ì∫</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ª&amp;ª'ª)ª+ª6ª7ª;ª&lt;ª=ª&gt;ªHªJªWªXªnªoªÄªÅªÉªÑªàªâªëªíªîªñª°ª¢ª¶ªßª®ª©ª≥ªµª¬ª√ªŸª⁄ªÎªÏªÓªÔªÛªÙª¸ª˝ªˇªºº</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º⌘º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ºº-º º-º.ºDºEºVºWºYºZº^º_ºgºhºjºlºwºxº|º}º~ººâºãºòºôºØº∞º¡º¬ºƒº≈º…º º“º”º’º◊º‚º„ºÁºËºÈºÍºÙºˆ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Ω</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Ω</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Ω</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Ω,Ω-Ω/Ω0Ω4Ω5Ω=Ω&gt;Ω@ΩBΩMΩNΩRΩSΩTΩUΩ_ΩaΩnΩoΩÖΩÜΩóΩòΩöΩõΩüΩ†Ω®Ω©Ω´Ω≠Ω∏ΩπΩΩΩæΩøΩ¿Ω ΩÃΩŸΩ⁄ΩΩÒΩ</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ˆ¯ˆ¯ˆ¯ˆ¯ˆ¯ˆ¯˘¸˘¸˘¸˘¯ˆ¯ˆ¯ˆ¯ˆ¯ˆ¯ˆ¯˘¸˘¸˘¸˘¯ˆ¯ˆ¯ˆ¯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æ\ææ</w:t>
        <w:br/>
        <w:t>æ</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æ</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æ#æ$æ(æ)æ*æ+æ5æ7æDæEæ[æ\æmænæpæqæuævæ~ææÅ</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æÉæéæèæìæîæïæñæ†æ¢æØæ∞æ∆æ«æÿæŸæ€æ‹æ‡æ·æÈæÍæÏæÓæ˘æ˙æ˛æˇæøø</w:t>
        <w:br/>
        <w:t>ø</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ø</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ø</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ø1ø2øCøDøFøGøKøLøTøUøWøYødøeøiøjøkøløvøxøÖøÜøúøùøÆøØø±ø≤ø∂ø∑øøø¿ø¬øƒøœø˛¸˛¸˛¸˛˘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œø–ø‘ø’ø÷ø◊ø·ø„øøÒø</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L¿N¿[¿\¿r¿s¿Ñ¿Ö¿á¿à¿å¿ç¿ï¿ñ¿ò¿ö¿•¿¶¿™¿´¿¨¿≠¿∑¿π¿∆¿«¿›¿ﬁ¿Ô¿¿Ú¿Û¿˜¿¯¿¡¡</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1¡2¡H¡I¡Z¡[¡]¡^¡b¡c¡k¡l¡n¡p¡{¡|¡Ä¡Å¡Ç¡É¡ç¡è¡ú¡ù¡¸˘¸˘¸˘¯ˆ¯ˆ¯ˆ¯ˆ¯ˆ¯ˆ¯˘¸˘¸˘¸˘¯ˆ¯ˆ¯ˆ¯ˆ¯ˆ¯ˆ¯˘¸˘¸˘¸˘¯ˆ¯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ù¡≥¡¥¡≈¡∆¡»¡…¡Õ¡Œ¡÷¡◊¡Ÿ¡€¡Ê¡Á¡Î¡Ï¡Ì¡Ó¡¯¡˙¡</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8¬9¬A¬B¬D¬F¬Q¬R¬V¬W¬X¬Y¬c¬e¬r¬s¬â¬ä¬õ¬ú¬û¬ü¬£¬§¬¨¬≠¬Ø¬±¬º¬Ω¬¡¬¬¬√¬ƒ¬Œ¬–¬›¬ﬁ¬Ù¬ı¬\√</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9√;√H√I√_√`√q√r√t√u√y√z√Ç√˛¸˛¸˛¸˛¸˛¸˛˘ˆ˘ˆ˘ˆ˘˛¸˛¸˛¸˛¸˛¸˛¸˛˘ˆ˘ˆ˘ˆ˘˛¸˛¸˛¸˛¸˛¸˛¸˛˘ˆ˘ˆ˘ˆ˘˛¸˛¸˛¸˛¸˛¸˛¸˛˘ˆ˘ˆ˘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Ç√É√Ö√á√í√ì√ó√ò√ô√ö√§√¶√≥√¥√ √À√‹√›√ﬂ√‡√‰√Â√Ì√Ó√√Ú√˝√˛√</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ƒ</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d/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3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ƒ</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ƒƒƒ⌘ƒ-ƒƒ5ƒ6ƒGƒHƒJƒKƒOƒPƒXƒYƒ[ƒ]ƒhƒiƒmƒnƒoƒpƒzƒ|ƒâƒäƒ†ƒ°ƒ≤ƒ≥ƒµƒ∂ƒ∫ƒªƒ√ƒƒƒ∆ƒ»ƒ”ƒ‘ƒÿƒŸƒ⁄ƒ€ƒÂƒÁƒÙƒıƒ</w:t>
        <w:b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mp;≈.≈/≈1≈3≈&gt;≈?≈C≈D≈E≈F≈P≈˛˝˙˜˙˜˙˜˙˝˛˝˛˝˛˝˛˝˛˝˛˝˙˜˙˜˙˜˙˝˛˝˛˝˛˝˛˝˛˝˛˝˙˜˙˜˙˜˙˝˛˝˛˝˛˝˛˝˛˝˛˝˙˜˙˜˙˜˙˝˛˝˛˝˛˝˛˝˛˝˛˝˙˜˙˜˙˜˙</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bP≈R≈_≈`≈v≈w≈à≈â≈ã≈å≈ê≈ë≈ô≈ö≈ú≈û≈©≈™≈Æ≈Ø≈∞≈±≈ª≈Ω≈ ≈À≈·≈‚≈Û≈Ù≈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mp;∆(∆5∆6∆L∆M∆^∆_∆a∆b∆f∆g∆o∆p∆r∆t∆∆Ä∆Ñ∆Ö∆Ü∆á∆ë∆ì∆†∆°∆∑∆∏∆…∆ ∆Ã∆Õ∆—∆“∆⁄∆€∆›∆Ò∆Ú∆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6«A«B«F«˛¸˛¸˛¸˛¸˛¸˛¸˛˘ˆ˘ˆ˘ˆ˘˛¸˛¸˛¸˛¸˛¸˛¸˛˘ˆ˘ˆ˘ˆ˘˛¸˛¸˛¸˛¸˛¸˛¸˛˘ˆ˘ˆ˘ˆ˘˛¸˛¸˛¸˛¸˛¸˛¸˛ÙÙÙÙÙÙ˘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3</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F«G«H«I«S«U«b«c«y«z«ã«å«é«è«ì«î«ú«ù«ü«°«¨«≠«±«≤«≥«¥«æ«¿«Õ«Œ«‰«Â«ˆ«˜«˘«˙«˛«ˇ«</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d"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0</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0,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8»9»O»P»a»b»d»e»i»j»r»s»u»w»Ç»É»á»à»â»ä»î»ñ»£»§»∫»ª»Ã»Õ»œ»–»‘»’»›»ﬁ»‡»‚»Ï»Ì»Ú»Û»ı»ˆ»˛»</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ˆ¯ˆ¯ˆ¯ˆ¯ˆ¯ˆ¯˘¸˘¸˘¸˘¯ˆ¯ˆ¯ˆ¯ˆ¯ˆ¯ˆ¯˘¸˘¸˘¸˘¯ˆ¯ˆ¯ˆ¯ˆ¯ˆ¯ˆ¯˘¸˘¸˘¸˘¯ˆ¯ˆ¯ˆ¯ˆ¯ˆ¯ˆ</w:t>
      </w:r>
    </w:p>
    <w:p>
      <w:pPr>
        <w:sectPr>
          <w:footnotePr>
            <w:numFmt w:val="decimal"/>
          </w:footnotePr>
          <w:type w:val="continuous"/>
          <w:pgSz w:w="11880" w:h="16820"/>
          <w:pgMar w:left="1236" w:right="516" w:gutter="0" w:header="1354" w:top="1637" w:footer="0" w:bottom="283"/>
          <w:cols w:num="2" w:space="374" w:equalWidth="true" w:sep="false"/>
          <w:formProt w:val="false"/>
          <w:textDirection w:val="lrTb"/>
          <w:docGrid w:type="default" w:linePitch="600" w:charSpace="32768"/>
        </w:sectPr>
      </w:pP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sectPr>
          <w:footnotePr>
            <w:numFmt w:val="decimal"/>
          </w:footnotePr>
          <w:type w:val="continuous"/>
          <w:pgSz w:w="11880" w:h="16820"/>
          <w:pgMar w:left="1236" w:right="516" w:gutter="0" w:header="1354" w:top="1637" w:footer="0" w:bottom="283"/>
          <w:cols w:num="2" w:space="374" w:equalWidth="true" w:sep="false"/>
          <w:formProt w:val="false"/>
          <w:textDirection w:val="lrTb"/>
          <w:docGrid w:type="default" w:linePitch="600" w:charSpace="32768"/>
        </w:sectPr>
      </w:pP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ÛÛÛÛÔ</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ª“¯</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TIME \@"HH:mm:s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4:44:1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ns planned for 1994.  Persons interested in obtaining more details of these, or seeking an invitation to attend should in the first instance address themselves to the nominated Contact Person, listed at the foot of the appropriate Project Summary.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A2.3 lists the conferences and other external events which are thought to be of interest to persons closely following the work of RACE.  Further information should be sought directly from the organisers.</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2.1</w:t>
        <w:tab/>
        <w:t>Major Events Disseminating RACE Results during 1993</w:t>
      </w:r>
    </w:p>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 Januar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ER Innsbruck</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Januar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 Exhibition. Offenburg</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9 Februar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Bellcore Optical workshop</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Jersey, USA</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bruar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4 VIRMAS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urex London</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bruar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5 HD SAT: 70 Mbit/s HDTV over Olympu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 Italy</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March</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 of the R1081 BUNI Testbed</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dschendam</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1 March</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demonstration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BIT'93 Hannover</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 April</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Conference On Integrated Optics (ECIO)</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chatel</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l Methods Europe conference</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Ma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 workshop</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ssels</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Ma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Colloquium: RACE Optical Demonstrator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don</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Ma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presentation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 Paris</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4 Ma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2 MAVT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I SMG5: Turku</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y-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2 dTTb field trial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ter</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 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Open workshop: Broadband Acces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jmegen</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demonstrations of Digital TV, coding and broadband switching, CSCW and videotelephony for the deaf</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Parliament, Brussels</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 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9 NETMART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Parliament</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 presentation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ce/Paris</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S conference. Athens</w:t>
            </w:r>
          </w:p>
        </w:tc>
      </w:tr>
    </w:tbl>
    <w:tbl>
      <w:tblPr>
        <w:tblW w:w="9324" w:type="dxa"/>
        <w:jc w:val="left"/>
        <w:tblInd w:w="69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hodes</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br w:type="page"/>
      </w:r>
      <w:r>
        <w:rPr/>
      </w:r>
    </w:p>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vision Symposium: R2082 demonstration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reux</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June-2 Jul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Fibre Optics and Networks Conference</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gue</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Jul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TI London</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 July</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5 BRAIN Summer School</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iro and Madrid</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reux</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6 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Conference on Optical Communic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reux</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DOC Ljubljana</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 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7 VERA demonstration of multi-media applic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ACE Fair Renne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CHIM Cambridge</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A: R2082 demonstration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many</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mstadt</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 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9 NETMART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S 93 Munich</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 workshop</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pellier</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RACE workshop: Wavelength Processing</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i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1 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1 DESSERT open day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i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 demonstration of multi-media tele-shopping</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U Milan</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1 PAGEIN demonstration of super-computer interconnec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rodays Naple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Nov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Management workshop (RACE/EURESCOM/ETSI)</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ssel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 Nov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don</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 Nov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 of the RATT Testbed: R2061 EXPLOIT</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5 Nov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amp;N Conference (Project Lines 2/5/6)</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NET Pari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P conference. Amsterdam Altechologie Como</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ec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7 DIDOS present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E 90 forum Aarhus</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 Dec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tterdam, Oxford, Hamburg</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Dec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5 MIMIS demonstration</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FOA Cologne</w:t>
            </w:r>
          </w:p>
        </w:tc>
      </w:tr>
    </w:tbl>
    <w:tbl>
      <w:tblPr>
        <w:tblW w:w="9324" w:type="dxa"/>
        <w:jc w:val="left"/>
        <w:tblInd w:w="-10" w:type="dxa"/>
        <w:tblLayout w:type="fixed"/>
        <w:tblCellMar>
          <w:top w:w="0" w:type="dxa"/>
          <w:left w:w="0" w:type="dxa"/>
          <w:bottom w:w="0" w:type="dxa"/>
          <w:right w:w="0" w:type="dxa"/>
        </w:tblCellMar>
      </w:tblPr>
      <w:tblGrid>
        <w:gridCol w:w="1899"/>
        <w:gridCol w:w="4764"/>
        <w:gridCol w:w="2661"/>
      </w:tblGrid>
      <w:tr>
        <w:trPr/>
        <w:tc>
          <w:tcPr>
            <w:tcW w:w="189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 December</w:t>
            </w:r>
          </w:p>
        </w:tc>
        <w:tc>
          <w:tcPr>
            <w:tcW w:w="47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7 and PL8 projects demonstrating applications and interworking using Trans-European ISDN, to 70 cities in 17 Countries</w:t>
            </w:r>
          </w:p>
        </w:tc>
        <w:tc>
          <w:tcPr>
            <w:tcW w:w="26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IE'93</w:t>
              <w:br/>
              <w:t>An ISDN Event organised by the European  PNOs</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2.2</w:t>
        <w:tab/>
        <w:t>Major Displays of RACE Results at Events during 1994</w:t>
      </w:r>
    </w:p>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ty</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ent / Venu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ess</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8 Jan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EA Canne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Jan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s conference &amp; 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icipal Offices Mila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s</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n-Feb</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shopping trial</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lleria V. Emanuele Mila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0 MOEBIU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Febr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sinki Tech. Univ.</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6 TRAPPIS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Febr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mposium DGZfP Berli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0 BRICC</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Febr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shop</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rid</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9 BRITEUR</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February</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shop &amp; demo</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ig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6 LAMBD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March</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RC Londo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al</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7 DIDO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March</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 &amp; seminar</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B Aarhu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pPr>
            <w:r>
              <w:rPr>
                <w:rFonts w:eastAsia="Times New Roman" w:cs="Times New Roman" w:ascii="Times New Roman" w:hAnsi="Times New Roman"/>
                <w:color w:val="000000"/>
                <w:sz w:val="20"/>
                <w:szCs w:val="20"/>
              </w:rPr>
              <w:t xml:space="preserve">R2008 </w:t>
            </w:r>
            <w:r>
              <w:rPr>
                <w:rFonts w:eastAsia="Times New Roman" w:cs="Times New Roman" w:ascii="Times New Roman" w:hAnsi="Times New Roman"/>
                <w:caps/>
                <w:color w:val="000000"/>
                <w:sz w:val="20"/>
                <w:szCs w:val="20"/>
              </w:rPr>
              <w:t>EuroBridg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aps/>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March</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 Video Conference and CSCW</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Defense, Pari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pPr>
            <w:r>
              <w:rPr>
                <w:rFonts w:eastAsia="Times New Roman" w:cs="Times New Roman" w:ascii="Times New Roman" w:hAnsi="Times New Roman"/>
                <w:color w:val="000000"/>
                <w:sz w:val="20"/>
                <w:szCs w:val="20"/>
              </w:rPr>
              <w:t xml:space="preserve">R2003 </w:t>
            </w:r>
            <w:r>
              <w:rPr>
                <w:rFonts w:eastAsia="Times New Roman" w:cs="Times New Roman" w:ascii="Times New Roman" w:hAnsi="Times New Roman"/>
                <w:caps/>
                <w:color w:val="000000"/>
                <w:sz w:val="20"/>
                <w:szCs w:val="20"/>
              </w:rPr>
              <w:t>Mobilise</w:t>
            </w:r>
            <w:r>
              <w:rPr/>
              <w:br/>
            </w:r>
            <w:r>
              <w:rPr>
                <w:rFonts w:eastAsia="Times New Roman" w:cs="Times New Roman" w:ascii="Times New Roman" w:hAnsi="Times New Roman"/>
                <w:color w:val="000000"/>
                <w:sz w:val="20"/>
                <w:szCs w:val="20"/>
              </w:rPr>
              <w:t xml:space="preserve">R2008 </w:t>
            </w:r>
            <w:r>
              <w:rPr>
                <w:rFonts w:eastAsia="Times New Roman" w:cs="Times New Roman" w:ascii="Times New Roman" w:hAnsi="Times New Roman"/>
                <w:caps/>
                <w:color w:val="000000"/>
                <w:sz w:val="20"/>
                <w:szCs w:val="20"/>
              </w:rPr>
              <w:t>EuroBridge</w:t>
            </w:r>
            <w:r>
              <w:rPr/>
              <w:br/>
            </w:r>
            <w:r>
              <w:rPr>
                <w:rFonts w:eastAsia="Times New Roman" w:cs="Times New Roman" w:ascii="Times New Roman" w:hAnsi="Times New Roman"/>
                <w:color w:val="000000"/>
                <w:sz w:val="20"/>
                <w:szCs w:val="20"/>
              </w:rPr>
              <w:t xml:space="preserve">R2042 </w:t>
            </w:r>
            <w:r>
              <w:rPr>
                <w:rFonts w:eastAsia="Times New Roman" w:cs="Times New Roman" w:ascii="Times New Roman" w:hAnsi="Times New Roman"/>
                <w:caps/>
                <w:color w:val="000000"/>
                <w:sz w:val="20"/>
                <w:szCs w:val="20"/>
              </w:rPr>
              <w:t>EuropubLISH</w:t>
            </w:r>
            <w:r>
              <w:rPr/>
              <w:br/>
            </w:r>
            <w:r>
              <w:rPr>
                <w:rFonts w:eastAsia="Times New Roman" w:cs="Times New Roman" w:ascii="Times New Roman" w:hAnsi="Times New Roman"/>
                <w:color w:val="000000"/>
                <w:sz w:val="20"/>
                <w:szCs w:val="20"/>
              </w:rPr>
              <w:t>R2060 CIO</w:t>
              <w:br/>
              <w:t>R2089 ASCO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 March</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k-top video conferencing, Publishing, CSCW , multi-media mail and a Tool kit 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BIT'94 Hannover</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6 LAMBD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 March</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G Brighto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govt.</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left w:val="single" w:sz="8" w:space="0" w:color="000000"/>
              <w:bottom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w:t>
            </w:r>
          </w:p>
        </w:tc>
        <w:tc>
          <w:tcPr>
            <w:tcW w:w="45" w:type="dxa"/>
            <w:tcBorders>
              <w:bottom w:val="single" w:sz="8" w:space="0" w:color="000000"/>
              <w:righ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 April</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 '94 Darmstadt</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8 MWTN</w:t>
            </w:r>
          </w:p>
        </w:tc>
        <w:tc>
          <w:tcPr>
            <w:tcW w:w="45"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demo.</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 Martlesham</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TIM</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Augus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application pilot</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urism agents in D, E, F, IRL, UK, NL</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0 MOEBIU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Jun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donia Athen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w:t>
              <w:br/>
              <w:t>R2036 TRAPPIST</w:t>
              <w:br/>
              <w:t>R2037 DIDOS</w:t>
              <w:br/>
              <w:t>R2042 E'PUBLISHING</w:t>
              <w:br/>
              <w:t>R2063 DITTTO</w:t>
              <w:br/>
              <w:t>R2091 URS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Jun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s and presentations</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Islands Conference, Hamburg</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6 TRAPPIS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 Jun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 CT Conf.Berli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9 BRITEUR</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Jun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ig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0 MUNDI</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DM access demo</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 Martlesham</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69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Oc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shopping trial</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l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br w:type="page"/>
      </w:r>
      <w:r>
        <w:rPr/>
      </w:r>
    </w:p>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ty</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ent / Venu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ess</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 Sep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D Schlotag Birlinghove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1 WTDM</w:t>
              <w:br/>
              <w:t>R2052 MONALISA</w:t>
              <w:br/>
              <w:t>R2064 FLASH TV</w:t>
              <w:br/>
              <w:t>R2082 dTTb</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0 Sep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of</w:t>
              <w:br/>
              <w:t>image software and  digital TV via satellite</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94 Amsterdam</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0 MOEBIU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M Hamburg</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Optical project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s and presentations</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C Florenc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1 WTDM</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 studio 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BC UK</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8 MWT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6 TRAPPIS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NDT Conference Nic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9 ATMO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x2 optical ATM switch.</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ELT Torin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9 ATMO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x4 optical space switch</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 Stuttgart</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9 ATMO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x4 optical ATM switch</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R Marcoussi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9 ATMO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MA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COM Bern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 COBR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io 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BC UK</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4 FIRS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pt 94-96</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bre access trial</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ir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 Oc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k Fair Frankfurt</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PUBLISH</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 Oct</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M Multimedia San Francisc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1 DESSER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Hague </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6 ARAMI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enhagen Airport and Charles de Gaulle Airport</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4 EDID</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Dec</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nfield</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0 MUNDI</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 94-Jan 95</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DM integrated access</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P Darmstadt</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04 PREPARE </w:t>
              <w:br/>
              <w:t>R2032 COMBIN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of a VP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enhage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 EUROPUBLISHING</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UB Berli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5 MIMI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T Research Leidschendam</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4 BAF</w:t>
              <w:br/>
              <w:t>R2062 COMFOR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of ATM local access</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Huizen</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ty</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ent / Venue</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ess</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2 MONALIS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 production demo</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P Hamburg</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 COBR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herent video conference.</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iro</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 COBR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herent BCPN</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T Netherland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w:t>
            </w:r>
          </w:p>
        </w:tc>
      </w:tr>
    </w:tbl>
    <w:tbl>
      <w:tblPr>
        <w:tblW w:w="9383" w:type="dxa"/>
        <w:jc w:val="left"/>
        <w:tblInd w:w="-10" w:type="dxa"/>
        <w:tblLayout w:type="fixed"/>
        <w:tblCellMar>
          <w:top w:w="0" w:type="dxa"/>
          <w:left w:w="0" w:type="dxa"/>
          <w:bottom w:w="0" w:type="dxa"/>
          <w:right w:w="0" w:type="dxa"/>
        </w:tblCellMar>
      </w:tblPr>
      <w:tblGrid>
        <w:gridCol w:w="2146"/>
        <w:gridCol w:w="45"/>
        <w:gridCol w:w="1296"/>
        <w:gridCol w:w="2208"/>
        <w:gridCol w:w="2418"/>
        <w:gridCol w:w="1270"/>
      </w:tblGrid>
      <w:tr>
        <w:trPr/>
        <w:tc>
          <w:tcPr>
            <w:tcW w:w="2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 COBRA</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w:t>
            </w:r>
          </w:p>
        </w:tc>
        <w:tc>
          <w:tcPr>
            <w:tcW w:w="22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herent </w:t>
              <w:br/>
              <w:t>cross-connections</w:t>
            </w:r>
          </w:p>
        </w:tc>
        <w:tc>
          <w:tcPr>
            <w:tcW w:w="24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T Netherlands</w:t>
            </w:r>
          </w:p>
        </w:tc>
        <w:tc>
          <w:tcPr>
            <w:tcW w:w="12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itation</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br w:type="page"/>
      </w:r>
      <w:r>
        <w:rPr/>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2.3</w:t>
        <w:tab/>
        <w:t>Major Conferences &amp; Events of Interest to RACE</w:t>
      </w:r>
    </w:p>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pic</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ue</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ganiser</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left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s &amp; Services Management - Prototype demonstrations</w:t>
            </w:r>
          </w:p>
        </w:tc>
        <w:tc>
          <w:tcPr>
            <w:tcW w:w="1797" w:type="dxa"/>
            <w:tcBorders>
              <w:left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26 January </w:t>
            </w:r>
          </w:p>
        </w:tc>
        <w:tc>
          <w:tcPr>
            <w:tcW w:w="1881" w:type="dxa"/>
            <w:tcBorders>
              <w:left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iro</w:t>
            </w:r>
          </w:p>
        </w:tc>
        <w:tc>
          <w:tcPr>
            <w:tcW w:w="2849" w:type="dxa"/>
            <w:tcBorders>
              <w:left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2/5 projects</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S '94 (Mobile)</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11 March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urich</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 Zurich</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orking '94</w:t>
            </w:r>
          </w:p>
        </w:tc>
        <w:tc>
          <w:tcPr>
            <w:tcW w:w="1797"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May</w:t>
            </w:r>
          </w:p>
        </w:tc>
        <w:tc>
          <w:tcPr>
            <w:tcW w:w="1881"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phia Antipolis</w:t>
            </w:r>
          </w:p>
        </w:tc>
        <w:tc>
          <w:tcPr>
            <w:tcW w:w="2849" w:type="dxa"/>
            <w:tcBorders>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PL8 projects</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Mobile Telecomms</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9 May</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sterdam</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3</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TC 1994</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11 June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sson Radio Systems AB</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Islands Conference</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June</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mburg</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8 EuroBridge</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OC+N</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24 June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delberg</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I Inc</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MCN '94</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7-29 June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don</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INMARSAT</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O '94 + EQEC '94</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Aug -  2 Sept</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sterdam</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OSA</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amp;N '94 Conference</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9 September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H Aachen</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PL2/5</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 Broadcasting Convention (IBC 94)</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20 September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sterdam</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Management Committee</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th ISPI Mobile Radio Conference</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23 September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gue</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C '94</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0 September</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orence</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I &amp; IIC Italy</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rd International Conference UPC</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7 Sept - 1 Oct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Diego (USA)</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media tourism marketing</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pellier</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 - TIM</w:t>
            </w:r>
          </w:p>
        </w:tc>
      </w:tr>
    </w:tbl>
    <w:tbl>
      <w:tblPr>
        <w:tblW w:w="9410" w:type="dxa"/>
        <w:jc w:val="left"/>
        <w:tblInd w:w="690" w:type="dxa"/>
        <w:tblLayout w:type="fixed"/>
        <w:tblCellMar>
          <w:top w:w="0" w:type="dxa"/>
          <w:left w:w="0" w:type="dxa"/>
          <w:bottom w:w="0" w:type="dxa"/>
          <w:right w:w="0" w:type="dxa"/>
        </w:tblCellMar>
      </w:tblPr>
      <w:tblGrid>
        <w:gridCol w:w="2883"/>
        <w:gridCol w:w="1797"/>
        <w:gridCol w:w="1881"/>
        <w:gridCol w:w="2849"/>
      </w:tblGrid>
      <w:tr>
        <w:trPr/>
        <w:tc>
          <w:tcPr>
            <w:tcW w:w="288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th CEPT Radio Conference</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23 November </w:t>
            </w:r>
          </w:p>
        </w:tc>
        <w:tc>
          <w:tcPr>
            <w:tcW w:w="188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gue</w:t>
            </w:r>
          </w:p>
        </w:tc>
        <w:tc>
          <w:tcPr>
            <w:tcW w:w="28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PT</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560" w:leader="none"/>
        </w:tabs>
        <w:bidi w:val="0"/>
        <w:spacing w:lineRule="auto" w:line="240" w:before="240" w:after="240"/>
        <w:ind w:left="560" w:right="0" w:hanging="560"/>
        <w:jc w:val="left"/>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Appendix  3</w:t>
        <w:tab/>
        <w:t>Common Functional Specifications and Common Practice Recommendations - Purpose and Contributing Projects</w:t>
      </w:r>
    </w:p>
    <w:p>
      <w:pPr>
        <w:sectPr>
          <w:footnotePr>
            <w:numFmt w:val="decimal"/>
          </w:footnotePr>
          <w:type w:val="continuous"/>
          <w:pgSz w:w="11880" w:h="16820"/>
          <w:pgMar w:left="1236" w:right="516" w:gutter="0" w:header="1354" w:top="1637" w:footer="0" w:bottom="283"/>
          <w:pgNumType w:fmt="decimal"/>
          <w:formProt w:val="false"/>
          <w:textDirection w:val="lrTb"/>
          <w:docGrid w:type="default" w:linePitch="600" w:charSpace="32768"/>
        </w:sectPr>
      </w:pP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1</w:t>
        <w:tab/>
        <w:t>CFS/CPR - Purpose and Life Cycle</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RACE Consensus Management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8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provides the focus for all of the consensus making activities within the programme, and oversees the preparation of the Common Functional Specifications and Common Practice Recommendations.  The project also is responsible for overseeing and harmonising the submission of contributions from RACE to ETSI</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3.1.1</w:t>
        <w:tab/>
        <w:t>Purpose of CFS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in RACE is focused on the preparation of Common Functional Specifications (CFS) and Common Practice Recommendations (CPR), and is based on a consistent set of concepts for  implementation, engineering, verification and collabor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70300" cy="2032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4"/>
                    <a:stretch>
                      <a:fillRect/>
                    </a:stretch>
                  </pic:blipFill>
                  <pic:spPr bwMode="auto">
                    <a:xfrm>
                      <a:off x="0" y="0"/>
                      <a:ext cx="3670300" cy="2032000"/>
                    </a:xfrm>
                    <a:prstGeom prst="rect">
                      <a:avLst/>
                    </a:prstGeom>
                  </pic:spPr>
                </pic:pic>
              </a:graphicData>
            </a:graphic>
          </wp:inline>
        </w:drawing>
      </w:r>
      <w:r>
        <w:rPr>
          <w:rFonts w:eastAsia="Times New Roman" w:cs="Times New Roman" w:ascii="Times New Roman" w:hAnsi="Times New Roman"/>
          <w:color w:val="000000"/>
          <w:sz w:val="20"/>
          <w:szCs w:val="20"/>
        </w:rPr>
        <w:br/>
        <w:br/>
        <w:t>Figure 1: Model of CFS use for the Development and Purchase of Equipment and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Ss have a dual use:</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y are the principal functional input to the preparation of product and service specifications (in draft form they will be used for product planning).</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Purchase Specifications of European customers coincide with CFS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ual role of the CFSs ensures that the products developed correspond to what customers will order.  Therefore, the preparation, consensus and commitment to use the CFSs will result in:</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reduction of uncertainty for the supplier</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opportunity to achieve important economies of scale</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deployment of functionally consistent equipment and services Europe-wid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ual role of the CFSs is illustrated in Figure 1.</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CFS will concentrate on:</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tion of standards to be applied</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tion of the application rules for these standards</w:t>
      </w:r>
    </w:p>
    <w:p>
      <w:pPr>
        <w:pStyle w:val="Normal"/>
        <w:tabs>
          <w:tab w:val="clear" w:pos="720"/>
          <w:tab w:val="left" w:pos="573" w:leader="none"/>
        </w:tabs>
        <w:bidi w:val="0"/>
        <w:spacing w:lineRule="auto" w:line="240" w:before="0" w:after="100"/>
        <w:ind w:left="432" w:right="0" w:hanging="432"/>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pecification of additional functionalit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on Practice Recommendations cover subjects where consensus is important but which would normally not be covered by product or service specifications, eg methodolog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irements for the preparation of CFSs and CPRs should be sought from the potential users.  This is achieved through a process of successive selection as depicted in Figure 2.</w:t>
      </w:r>
    </w:p>
    <w:p>
      <w:pPr>
        <w:pStyle w:val="Normal"/>
        <w:keepNext w:val="true"/>
        <w:tabs>
          <w:tab w:val="clear" w:pos="720"/>
          <w:tab w:val="left" w:pos="840" w:leader="none"/>
        </w:tabs>
        <w:bidi w:val="0"/>
        <w:spacing w:lineRule="auto" w:line="240" w:before="240" w:after="240"/>
        <w:ind w:left="840" w:right="0" w:hanging="82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3.2</w:t>
        <w:tab/>
        <w:t>CFSs and Submission to Standards Bod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submissions to standardisation and CFS are based on the same RACE work and follow the same technical concepts.  The purpose of standard contributions, however, is different from the purpose of the CFS (see Figure 3).</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istinguish between "Draft CFS" and "Recommended CFS".  The Draft CFS has the purpose to communicate the underlying concepts and to serve as a precursor to the Recommended CFS.  The Recommended CFS is a result of the CFS review.  It represents the best effort achievable in the foreseeable future and is produced in a form usable as input to product specifications and as purchase specif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FS Review may take the form of a public consultation.</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3.3</w:t>
        <w:tab/>
        <w:t>CFS/CPR Development Life Cyc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 shows the diagram of the CFS/CPR Development Life cycle.</w:t>
      </w:r>
    </w:p>
    <w:p>
      <w:pPr>
        <w:sectPr>
          <w:footnotePr>
            <w:numFmt w:val="decimal"/>
          </w:footnotePr>
          <w:type w:val="continuous"/>
          <w:pgSz w:w="11880" w:h="16820"/>
          <w:pgMar w:left="1236" w:right="516" w:gutter="0" w:header="1354" w:top="1637" w:footer="0" w:bottom="283"/>
          <w:cols w:num="2" w:space="374" w:equalWidth="true" w:sep="false"/>
          <w:formProt w:val="false"/>
          <w:textDirection w:val="lrTb"/>
          <w:docGrid w:type="default" w:linePitch="600" w:charSpace="32768"/>
        </w:sectPr>
      </w:pP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21200" cy="2882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5"/>
                    <a:stretch>
                      <a:fillRect/>
                    </a:stretch>
                  </pic:blipFill>
                  <pic:spPr bwMode="auto">
                    <a:xfrm>
                      <a:off x="0" y="0"/>
                      <a:ext cx="4521200" cy="2882900"/>
                    </a:xfrm>
                    <a:prstGeom prst="rect">
                      <a:avLst/>
                    </a:prstGeom>
                  </pic:spPr>
                </pic:pic>
              </a:graphicData>
            </a:graphic>
          </wp:inline>
        </w:drawing>
      </w:r>
      <w:r>
        <w:rPr>
          <w:rFonts w:eastAsia="Times New Roman" w:cs="Times New Roman" w:ascii="Times New Roman" w:hAnsi="Times New Roman"/>
          <w:color w:val="000000"/>
          <w:sz w:val="20"/>
          <w:szCs w:val="20"/>
        </w:rPr>
        <w:br/>
        <w:br/>
        <w:t>Figure 2: Preparation of CFS/CPR Plan</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02100" cy="1981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6"/>
                    <a:stretch>
                      <a:fillRect/>
                    </a:stretch>
                  </pic:blipFill>
                  <pic:spPr bwMode="auto">
                    <a:xfrm>
                      <a:off x="0" y="0"/>
                      <a:ext cx="4102100" cy="1981200"/>
                    </a:xfrm>
                    <a:prstGeom prst="rect">
                      <a:avLst/>
                    </a:prstGeom>
                  </pic:spPr>
                </pic:pic>
              </a:graphicData>
            </a:graphic>
          </wp:inline>
        </w:drawing>
      </w:r>
      <w:r>
        <w:rPr>
          <w:rFonts w:eastAsia="Times New Roman" w:cs="Times New Roman" w:ascii="Times New Roman" w:hAnsi="Times New Roman"/>
          <w:color w:val="000000"/>
          <w:sz w:val="20"/>
          <w:szCs w:val="20"/>
        </w:rPr>
        <w:br/>
        <w:br/>
        <w:t>Figure 3: Overview of CFS/CPR Preparation and Submissions to Standards Bodies</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20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64200" cy="21844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7"/>
                    <a:stretch>
                      <a:fillRect/>
                    </a:stretch>
                  </pic:blipFill>
                  <pic:spPr bwMode="auto">
                    <a:xfrm>
                      <a:off x="0" y="0"/>
                      <a:ext cx="5664200" cy="2184400"/>
                    </a:xfrm>
                    <a:prstGeom prst="rect">
                      <a:avLst/>
                    </a:prstGeom>
                  </pic:spPr>
                </pic:pic>
              </a:graphicData>
            </a:graphic>
          </wp:inline>
        </w:drawing>
      </w:r>
      <w:r>
        <w:rPr>
          <w:rFonts w:eastAsia="Times New Roman" w:cs="Times New Roman" w:ascii="Times New Roman" w:hAnsi="Times New Roman"/>
          <w:color w:val="000000"/>
          <w:sz w:val="20"/>
          <w:szCs w:val="20"/>
        </w:rPr>
        <w:b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 CFS/CPR Development Life Cycle</w:t>
      </w:r>
      <w:r>
        <w:br w:type="page"/>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3.4</w:t>
        <w:tab/>
        <w:t>Common Functional Specifications (CFS)</w:t>
      </w:r>
    </w:p>
    <w:p>
      <w:pPr>
        <w:pStyle w:val="Normal"/>
        <w:bidi w:val="0"/>
        <w:spacing w:lineRule="auto" w:line="240" w:before="0" w:after="200"/>
        <w:ind w:left="0" w:right="0" w:hanging="0"/>
        <w:jc w:val="both"/>
        <w:rPr/>
      </w:pPr>
      <w:r>
        <w:rPr>
          <w:rFonts w:eastAsia="Helvetica" w:cs="Helvetica" w:ascii="Helvetica" w:hAnsi="Helvetica"/>
          <w:b/>
          <w:bCs/>
          <w:color w:val="000000"/>
          <w:sz w:val="20"/>
          <w:szCs w:val="20"/>
        </w:rPr>
        <w:t>A list of the Principal Projects Responsible and other Projects Contributing</w:t>
      </w:r>
      <w:r>
        <w:rPr>
          <w:rStyle w:val="Footnoteanchor"/>
        </w:rPr>
        <w:footnoteReference w:id="3"/>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1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lationship with Documents of ETSI, CCITT and other Standardisation Bodi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15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Vocabulary of Terms for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17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Use of Specification Languages in IBC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concept of IBC and its relationship to 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2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ference Models of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Principles of Personal Telecommun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3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Multistage Approach for the Description and Characterisations of Telecommunication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3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of the Characterisation of the Operational Requirements of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3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grated Services Engineering (IS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4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tocol Conformance Test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for the Specification of IBC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Creation Process Mode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2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Creation Component Mode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22</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ools and Interfaces for Service Creation</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2089      ASCO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 Framework Model for Dynamic Service Provision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4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en Service Architecture (OSA)</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7    SCO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5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Flexible Service Profile Concep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19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curity Architecture for Distributed Oper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1    SESAM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8    SAMSO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Componen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2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Control Elemen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BC Service Tas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24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arty Type Descrip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IBC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ultimedia Two-Party Conversational Servic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2</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Purpose Multimedia Bearer Service</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nnectionless Data Service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ultimedia Conference / Standard Video conference Service Descrip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nnection Oriented Date Services: Frame Relay Service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ransactional Polling...Pay per View / Polling  Service Descrip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07</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ransactional Television...Pay per View Service Descrip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3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dvanced Service Features for Personal Telecommun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1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BC Functional Reference Model (IBC FM)</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1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pecification of Overall B-ISDN Connection Typ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1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tocol Reference Mode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for Specifying a Reference Configur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0    BRIC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5    MODAL</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BC Reference Configur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11</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ference Configurations for Connectionless Data Communications</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ference Configurations for Connection Oriented Data Commun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1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ference Configurations Mapped on the Layered Transport Network Architecture for the Transport of ATM Cell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 xml:space="preserve">B-ISDN Connection Elements </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3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BC Numbering and Addressing Requirements and Principl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3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B-ISDN Numbering Pla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3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inciples for Numbering Plan Interwork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36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outing of Calls and Connections in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37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irectory Support for Intelligent Networks and Universal Personal Telecommun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Network Node Interface and Network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rchitecture &amp; Capabilities of the B-ISDN Signalling System</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Node Interface: Call Control Protocol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Node Interface: Resource Control Protocol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13</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Node Interface: Bearer Control Protocol Specification</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 xml:space="preserve">Interworking between Signalling Protocols </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2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Principles of Interwork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42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working Issues Related to the Provision of Data Services over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Aspects of Quality of Service and System Performance in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8    TOP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QoS Parameters for Videoconferenc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QoS Parameters for TV distrib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1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QoS Parameters for File Transfer</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 Performance Parameter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8    TOP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54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ypothetical Reference Connections (for Performance Parameter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witching System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2    HIP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8    HIB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9    ATM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5    COBR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ge Parameter Control/Network Parameter Contro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Multicarrier Path Techniqu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5    COBR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9    ATMO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13</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mmon Practices of Optical Switching</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9    ATMOS</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lligent Network Evol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2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BC Virtual Private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3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Communications: General Aspects &amp; Evol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0    MOEBIU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S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7    MB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4    ATDM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5    MODAL</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0    COD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3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Communications: Service Asp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4    ATDM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7    MB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3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Communications: Common Network Asp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7    MB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3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Communications: UMTS Radio Asp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0    COD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4    ATDM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3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Communications: Mobile Broadband System</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7    MBS</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Transmission Systems in Customer Access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5    MODAL</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4    FIR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Transmission Systems in Transit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1    WTD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Flexible and Survivable Optical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Line Sections for Customer Access Connec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4    FIR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5    MODAL</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Line Sections for Transit Connec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1    WTD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47</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Inter-Office and Inter-Studio Lin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1    TRAVEL</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1    TRAVEL</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5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atellites in B-ISDN: General Asp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5    HD SA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52</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atellites in B-ISDN: Interactive Services</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4    FLASH TV</w:t>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5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atellite in B-ISDN: Distribution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4    FLASH TV</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5    HD SA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5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obile Satellite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0    MOEBIUS</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6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Modules and Componen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3    OMAN</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0    MUND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6    WELCOM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0    POPCOR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6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mmon Optical Modules for the Access Network</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3    OMAN</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7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ystem Performance Objectives for Optical Transmiss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4    FIR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78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upport of Personal Communication by Mobile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General Asp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Physical Layer</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ATM Layer</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AAL for Signall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Signalling Protocol Specification for Release 1</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Signalling Protocol Specification for Release 2/3</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1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SB and TB Reference Points - Metasignalling Protoco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23</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TM Adoption Layer for Conversational AV Services in B-ISDN</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2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posal of a Transmission Format for Distributive Video Services in a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2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nnection Oriented Data Services: Frame Relay over ATM Protocol Specific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2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tocol Specification for Connectionless Data Commun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8    LAC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4    CATALY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inciples for Terminal Selec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3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face at the VB - Reference Poin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TW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9    ATMO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3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Interfaces for the Customer Access Network</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5    MODAL</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4    FIR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33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User Network Interface for High Speed Digital (HD) TV using TDM &amp; WDM</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1    WTD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33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User Network Interface for (HD) TV using HDWDM</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1    WTD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33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User Network Interface for (HD) TV using Coherent Multichannel (CMC) System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1    WTD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E4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curity Aspects of P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4    FIRS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1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n Overview of RACE Telecommunications Management Common Functional Specif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1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 Management Terminology and Defini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1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eration Philosophy</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130</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CI Recommendations for Management Systems</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2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n architecture for the Telecommunication Management Network</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6    MONE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Security Architectur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8    SAMSON</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2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curity of Service Managemen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8    SAMSO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elecommunications Management Functional Specification Conceptual Models, Scopes and Templat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 xml:space="preserve">TMN Design Services </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lanning 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stallation 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visioning 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1    DESSER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aintenance/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erformance Management 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2    COMBIN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7</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anagement of Security</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8    SAMSON</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8</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ccounting Management Servic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09</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ustomer Query and Control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curity Aspects of Information Exchanges in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anagement of Virtual Private Network Services in the IBC Environmen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1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ustomer Service Provision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1   DESSER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22</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Profile Management</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Inter-domain Management Information Service (IDMI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44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ernet SNMP to ISO/CCITT GDHO MIBS Mapp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 Management Func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X.25 Protocol Profiles for the Q3 &amp; X Interfa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3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 Performance Monitoring and Measurement Techniqu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8    TOPI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1    TRIBUN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5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elecommunications Management Obj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1    DESSER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7    DIDO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5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Level Managed Object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1    DESSER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2    GEMA</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5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Managed Objects for Access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55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Information for ATM VP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3    UNO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1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Aspects of Audio Visual Services within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for Defining Networking of Reference Network Audio Visual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2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ransmission Format for Distributive AV Services in Digital Optical CATV Overlays to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Principles of Control and Indication for AV System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4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ommunication between AV Terminals for AV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55</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High Quality Audio Coding for Distributive TV/Audio Services in B-ISDN</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6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al Principles of Video Co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6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Video Codes for Conversational Services in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6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Video Codes for Distributive Services in B-ISD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J26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Video Codes for Distributive AV Services in Optical CATV Network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1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Functional Reference Model General Architecture of the Customer Premises Network</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2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PN Transmission and Switch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2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dopters for Terminal, Media, Network and Support of Existing Interfa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3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Functional Reference Model for an IBC Termina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3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oftware Architecture for Multi-Media Terminal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3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dia Handling in Multi-Media Terminal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31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Interoperability in Multi-Media Terminal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L31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Application Programming Interfaces for BB-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6    BOOS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2    MAV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0    CIO</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1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Network Evol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4    MAGI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5    COBR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5    INTERAC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Reference Configuration: Abstract Framework</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0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Reference Configuration, for Integrated Services Managemen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0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C for External Access to TM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 xml:space="preserve">Methods for TMN Reference Configuration Design and Evolution </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MN Evol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1    DESSER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2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VPN Service Management Reference Configur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4    PREPAR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9    IC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9    CASSIOPEI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2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PT Service Management Reference Configur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Management Use of the Domains Concep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23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Boundary between Service and Network Layer of Management</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1    PRIS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3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Service Evolu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5    INTERAC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5    COBR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4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Forecasting and Analysi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5    INTERAC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5    COBR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1    EXPLOI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4    BAF</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8    MWTN</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00</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Introduction to Usability Requirements for IBC</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FS</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er Characteristics Relevant to the Design and Uptake of IBC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p>
            <w:pPr>
              <w:pStyle w:val="TableContents"/>
              <w:bidi w:val="0"/>
              <w:spacing w:lineRule="auto" w:line="240" w:before="0" w:after="80"/>
              <w:jc w:val="both"/>
              <w:rPr/>
            </w:pPr>
            <w:r>
              <w:rPr>
                <w:rFonts w:eastAsia="Helvetica" w:cs="Helvetica" w:ascii="Helvetica" w:hAnsi="Helvetica"/>
                <w:color w:val="000000"/>
                <w:sz w:val="16"/>
                <w:szCs w:val="16"/>
              </w:rPr>
              <w:t xml:space="preserve">R2033   </w:t>
            </w:r>
            <w:r>
              <w:rPr>
                <w:rFonts w:eastAsia="Helvetica" w:cs="Helvetica" w:ascii="Helvetica" w:hAnsi="Helvetica"/>
                <w:color w:val="000000"/>
                <w:sz w:val="14"/>
                <w:szCs w:val="14"/>
              </w:rPr>
              <w:t>TELECOMMUNITY</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for Determining Usability Requirements for IBC</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s for Assessing the Usability of IBC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5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he relationship between User Appreciation and Objective Parameter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6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Generic Usability Attribut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IBC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Conferencing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Distribution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Retrieval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3    RAM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6    AMIC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Service Integr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5</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Messaging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9    ASCO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76</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Aspects of Mobility Serv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3    MOBILISE</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4    MIT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8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sability Requirements for IBC Terminal Hardwar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9    IPSNI I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190</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raining of Users for Multi-Media Services</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2    LUSI</w:t>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3.5</w:t>
        <w:tab/>
        <w:t>Common Practice Recommendations (CPR)</w:t>
      </w:r>
    </w:p>
    <w:p>
      <w:pPr>
        <w:pStyle w:val="Normal"/>
        <w:bidi w:val="0"/>
        <w:spacing w:lineRule="auto" w:line="240" w:before="0" w:after="200"/>
        <w:ind w:left="0" w:right="0" w:hanging="0"/>
        <w:jc w:val="both"/>
        <w:rPr/>
      </w:pPr>
      <w:r>
        <w:rPr>
          <w:rFonts w:eastAsia="Helvetica" w:cs="Helvetica" w:ascii="Helvetica" w:hAnsi="Helvetica"/>
          <w:b/>
          <w:bCs/>
          <w:color w:val="000000"/>
          <w:sz w:val="20"/>
          <w:szCs w:val="20"/>
        </w:rPr>
        <w:t>A list of the Principal Projects Responsible and other Projects Contributing</w:t>
      </w:r>
      <w:r>
        <w:rPr>
          <w:rStyle w:val="Footnoteanchor"/>
        </w:rPr>
        <w:footnoteReference w:id="4"/>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xml:space="preserve"> </w:t>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PR</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00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ology for the Determination of Generic IBC Appl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00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Generic IBC Appl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0    PALAC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004</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ology For User Requirement Assessment of IBC Application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1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Interac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8    SOCRATE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1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Conversa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4    VIRMA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6    ARA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8    SOCRATE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9    ESSAI</w:t>
            </w:r>
          </w:p>
          <w:p>
            <w:pPr>
              <w:pStyle w:val="TableContents"/>
              <w:bidi w:val="0"/>
              <w:spacing w:lineRule="auto" w:line="240" w:before="0" w:after="80"/>
              <w:jc w:val="both"/>
              <w:rPr/>
            </w:pPr>
            <w:r>
              <w:rPr>
                <w:rFonts w:eastAsia="Helvetica" w:cs="Helvetica" w:ascii="Helvetica" w:hAnsi="Helvetica"/>
                <w:color w:val="000000"/>
                <w:sz w:val="16"/>
                <w:szCs w:val="16"/>
              </w:rPr>
              <w:t xml:space="preserve">R2033    </w:t>
            </w:r>
            <w:r>
              <w:rPr>
                <w:rFonts w:eastAsia="Helvetica" w:cs="Helvetica" w:ascii="Helvetica" w:hAnsi="Helvetica"/>
                <w:color w:val="000000"/>
                <w:sz w:val="14"/>
                <w:szCs w:val="14"/>
              </w:rPr>
              <w:t>TELECOMMUNITY</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113</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Exchang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p>
            <w:pPr>
              <w:pStyle w:val="TableContents"/>
              <w:bidi w:val="0"/>
              <w:spacing w:lineRule="auto" w:line="240" w:before="0" w:after="80"/>
              <w:jc w:val="both"/>
              <w:rPr/>
            </w:pPr>
            <w:r>
              <w:rPr>
                <w:rFonts w:eastAsia="Helvetica" w:cs="Helvetica" w:ascii="Helvetica" w:hAnsi="Helvetica"/>
                <w:color w:val="000000"/>
                <w:sz w:val="16"/>
                <w:szCs w:val="16"/>
              </w:rPr>
              <w:t xml:space="preserve">R2033    </w:t>
            </w:r>
            <w:r>
              <w:rPr>
                <w:rFonts w:eastAsia="Helvetica" w:cs="Helvetica" w:ascii="Helvetica" w:hAnsi="Helvetica"/>
                <w:color w:val="000000"/>
                <w:sz w:val="14"/>
                <w:szCs w:val="14"/>
              </w:rPr>
              <w:t>TELECOMMUNITY</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1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Send</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0    BRIC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1    CHARISM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7    DID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4    VIRMA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PR</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1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Retriev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1    CHARISM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8    SOCRATE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0    BRICC</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9    NETMAR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Collaborative Interactio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8    SOCRATE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6    ARA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5    MIMIS</w:t>
            </w:r>
          </w:p>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p>
            <w:pPr>
              <w:pStyle w:val="TableContents"/>
              <w:bidi w:val="0"/>
              <w:spacing w:lineRule="auto" w:line="240" w:before="0" w:after="80"/>
              <w:jc w:val="both"/>
              <w:rPr/>
            </w:pPr>
            <w:r>
              <w:rPr>
                <w:rFonts w:eastAsia="Helvetica" w:cs="Helvetica" w:ascii="Helvetica" w:hAnsi="Helvetica"/>
                <w:color w:val="000000"/>
                <w:sz w:val="16"/>
                <w:szCs w:val="16"/>
              </w:rPr>
              <w:t xml:space="preserve">R2033    </w:t>
            </w:r>
            <w:r>
              <w:rPr>
                <w:rFonts w:eastAsia="Helvetica" w:cs="Helvetica" w:ascii="Helvetica" w:hAnsi="Helvetica"/>
                <w:color w:val="000000"/>
                <w:sz w:val="14"/>
                <w:szCs w:val="14"/>
              </w:rPr>
              <w:t>TELECOMMUNITY</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8    EUROBRIDGE</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1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Collaborative Retrieval</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9    NETMAR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46    ARAMI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7    DID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1    URSA</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12</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Interaction Retrieval (IR)</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pPr>
            <w:r>
              <w:rPr>
                <w:rFonts w:eastAsia="Helvetica" w:cs="Helvetica" w:ascii="Helvetica" w:hAnsi="Helvetica"/>
                <w:color w:val="000000"/>
                <w:sz w:val="16"/>
                <w:szCs w:val="16"/>
              </w:rPr>
              <w:t xml:space="preserve">R2042    </w:t>
            </w:r>
            <w:r>
              <w:rPr>
                <w:rFonts w:eastAsia="Helvetica" w:cs="Helvetica" w:ascii="Helvetica" w:hAnsi="Helvetica"/>
                <w:color w:val="000000"/>
                <w:sz w:val="14"/>
                <w:szCs w:val="14"/>
              </w:rPr>
              <w:t>EUROPUBLISHING</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7    DID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98    SOCRATE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2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Retrieval and Forwar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4    VIRMA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31</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Collaborative Forwar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3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Collaborative Retrieval and Forwar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54    VIRMAS</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8    TIM</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32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CIF) Collaborative Interaction and Forwar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0    BRICC</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4    EDID</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7    BANK</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9    NETMART</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33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Description of a Generic IBC Application: Interaction Retrieval and Forward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29    ESSAI</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1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ology and Tools for IBC Systems Specification and Design</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2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ology for Reuse of Software</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300</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Methodology for Configuration Management</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br w:type="page"/>
      </w:r>
      <w:r>
        <w:rPr/>
      </w:r>
    </w:p>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top w:val="single" w:sz="8" w:space="0" w:color="000000"/>
              <w:lef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top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PR</w:t>
            </w:r>
          </w:p>
        </w:tc>
        <w:tc>
          <w:tcPr>
            <w:tcW w:w="360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itle</w:t>
            </w:r>
          </w:p>
        </w:tc>
        <w:tc>
          <w:tcPr>
            <w:tcW w:w="245"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
          </w:p>
        </w:tc>
        <w:tc>
          <w:tcPr>
            <w:tcW w:w="2160" w:type="dxa"/>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cipal Projects</w:t>
            </w:r>
          </w:p>
        </w:tc>
        <w:tc>
          <w:tcPr>
            <w:tcW w:w="2448" w:type="dxa"/>
            <w:tcBorders>
              <w:right w:val="single" w:sz="8" w:space="0" w:color="000000"/>
            </w:tcBorders>
            <w:shd w:fill="DFDFDF" w:val="clear"/>
          </w:tcPr>
          <w:p>
            <w:pPr>
              <w:pStyle w:val="TableContents"/>
              <w:bidi w:val="0"/>
              <w:spacing w:lineRule="auto" w:line="240" w:before="0" w:after="8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tributing Projects</w:t>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bottom w:val="single" w:sz="8" w:space="0" w:color="000000"/>
              <w:right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5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Protocol Conformance Testing Common Practices</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51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Testing for Interoperability</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83    CMP</w:t>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600</w:t>
            </w:r>
          </w:p>
        </w:tc>
        <w:tc>
          <w:tcPr>
            <w:tcW w:w="3600" w:type="dxa"/>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eliability Analysis and Forecasting</w:t>
            </w:r>
          </w:p>
        </w:tc>
        <w:tc>
          <w:tcPr>
            <w:tcW w:w="245"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448" w:type="dxa"/>
            <w:tcBorders>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5"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48"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61" w:type="dxa"/>
        <w:jc w:val="left"/>
        <w:tblInd w:w="-10" w:type="dxa"/>
        <w:tblLayout w:type="fixed"/>
        <w:tblCellMar>
          <w:top w:w="0" w:type="dxa"/>
          <w:left w:w="0" w:type="dxa"/>
          <w:bottom w:w="0" w:type="dxa"/>
          <w:right w:w="0" w:type="dxa"/>
        </w:tblCellMar>
      </w:tblPr>
      <w:tblGrid>
        <w:gridCol w:w="1008"/>
        <w:gridCol w:w="3600"/>
        <w:gridCol w:w="245"/>
        <w:gridCol w:w="2160"/>
        <w:gridCol w:w="2448"/>
      </w:tblGrid>
      <w:tr>
        <w:trPr/>
        <w:tc>
          <w:tcPr>
            <w:tcW w:w="1008" w:type="dxa"/>
            <w:tcBorders>
              <w:left w:val="single" w:sz="8" w:space="0" w:color="000000"/>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U765</w:t>
            </w:r>
          </w:p>
        </w:tc>
        <w:tc>
          <w:tcPr>
            <w:tcW w:w="360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Optical Components</w:t>
            </w:r>
          </w:p>
        </w:tc>
        <w:tc>
          <w:tcPr>
            <w:tcW w:w="245"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
          </w:p>
        </w:tc>
        <w:tc>
          <w:tcPr>
            <w:tcW w:w="2160" w:type="dxa"/>
            <w:tcBorders>
              <w:bottom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3    OMAN</w:t>
            </w:r>
          </w:p>
        </w:tc>
        <w:tc>
          <w:tcPr>
            <w:tcW w:w="2448" w:type="dxa"/>
            <w:tcBorders>
              <w:bottom w:val="single" w:sz="8" w:space="0" w:color="000000"/>
              <w:right w:val="single" w:sz="8" w:space="0" w:color="000000"/>
            </w:tcBorders>
          </w:tcPr>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10    POPCOR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70    MUNDI</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62    COMFORT</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109    LIASON</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06    WELCOME</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039    ATMOS</w:t>
            </w:r>
          </w:p>
          <w:p>
            <w:pPr>
              <w:pStyle w:val="TableContents"/>
              <w:bidi w:val="0"/>
              <w:spacing w:lineRule="auto" w:line="240" w:before="0" w:after="80"/>
              <w:jc w:val="both"/>
              <w:rPr>
                <w:rFonts w:ascii="Helvetica" w:hAnsi="Helvetica" w:eastAsia="Helvetica" w:cs="Helvetica"/>
                <w:color w:val="000000"/>
                <w:sz w:val="16"/>
                <w:szCs w:val="16"/>
              </w:rPr>
            </w:pPr>
            <w:r>
              <w:rPr>
                <w:rFonts w:eastAsia="Helvetica" w:cs="Helvetica" w:ascii="Helvetica" w:hAnsi="Helvetica"/>
                <w:color w:val="000000"/>
                <w:sz w:val="16"/>
                <w:szCs w:val="16"/>
              </w:rPr>
              <w:t>R2103    CAPS</w:t>
            </w:r>
          </w:p>
        </w:tc>
      </w:tr>
    </w:tbl>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sectPr>
      <w:footnotePr>
        <w:numFmt w:val="decimal"/>
      </w:footnotePr>
      <w:type w:val="continuous"/>
      <w:pgSz w:w="11880" w:h="16820"/>
      <w:pgMar w:left="1236" w:right="516" w:gutter="0" w:header="1354" w:top="1637"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Wingdings">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0" w:leader="none"/>
        <w:tab w:val="right" w:pos="9320" w:leader="none"/>
      </w:tabs>
      <w:bidi w:val="0"/>
      <w:spacing w:lineRule="auto" w:line="240" w:before="0" w:after="10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CE 1994</w:t>
      <w:tab/>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51</w:t>
    </w:r>
    <w:r>
      <w:rPr>
        <w:sz w:val="20"/>
        <w:szCs w:val="20"/>
        <w:rFonts w:eastAsia="Helvetica" w:cs="Helvetica" w:ascii="Helvetica" w:hAnsi="Helvetica"/>
        <w:color w:val="000000"/>
      </w:rPr>
      <w:fldChar w:fldCharType="end"/>
    </w:r>
    <w:r>
      <w:rPr>
        <w:rFonts w:eastAsia="Helvetica" w:cs="Helvetica" w:ascii="Helvetica" w:hAnsi="Helvetica"/>
        <w:color w:val="000000"/>
        <w:sz w:val="20"/>
        <w:szCs w:val="20"/>
      </w:rPr>
      <w:tab/>
      <w:t>RACE II - Appendix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ATM Pilot Network is a European Network Virtual Path infrastructure, launched by BT, France Télécom, STET acting with IRITEL-SPA (ex ASST) and Telefonica.  The Pilot is open to all European PNOs, and eighteen have joined so far.  The network will be based on ATM VP cross-connects, conforming to CCITT recommendations, ETSI standards and EURESCOM specifications.  Initially, the minimum configuration has 34 Mbit/s interfaces, with capability in the nodes of upgrading to 155 Mbit/s SDH and 140 Mbit/s PDH interfaces.  The objectives of the Pilot are to validate technical and standard issues and to demonstrate international interoperability, thus enabling the PNOs to investigate potential broadband markets with its own partners (users, pilot appl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ilot will be implemented for a six-month period starting in July 1994, with possible extensions of two periods of six months.</w:t>
      </w:r>
    </w:p>
  </w:footnote>
  <w:footnote w:id="3">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Note : Blank entries in this table indicate that no work is is currently anticipated in 1994 to update the CFS in question</w:t>
      </w:r>
    </w:p>
  </w:footnote>
  <w:footnote w:id="4">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2</w:t>
      </w:r>
      <w:r>
        <w:rPr>
          <w:rFonts w:eastAsia="Times New Roman" w:cs="Times New Roman" w:ascii="Times New Roman" w:hAnsi="Times New Roman"/>
          <w:color w:val="000000"/>
          <w:sz w:val="18"/>
          <w:szCs w:val="18"/>
        </w:rPr>
        <w:t xml:space="preserve"> </w:t>
        <w:tab/>
        <w:t>Note : Blank entries in this table indicate that no work is is currently anticipated in 1994 to update the CFS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0" w:leader="none"/>
        <w:tab w:val="right" w:pos="9320" w:leader="none"/>
      </w:tabs>
      <w:bidi w:val="0"/>
      <w:spacing w:lineRule="auto" w:line="240" w:before="0" w:after="10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CE II - Appendix 1</w:t>
      <w:tab/>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51</w:t>
    </w:r>
    <w:r>
      <w:rPr>
        <w:sz w:val="20"/>
        <w:szCs w:val="20"/>
        <w:rFonts w:eastAsia="Helvetica" w:cs="Helvetica" w:ascii="Helvetica" w:hAnsi="Helvetica"/>
        <w:color w:val="000000"/>
      </w:rPr>
      <w:fldChar w:fldCharType="end"/>
    </w:r>
    <w:r>
      <w:rPr>
        <w:rFonts w:eastAsia="Helvetica" w:cs="Helvetica" w:ascii="Helvetica" w:hAnsi="Helvetica"/>
        <w:color w:val="000000"/>
        <w:sz w:val="20"/>
        <w:szCs w:val="20"/>
      </w:rPr>
      <w:tab/>
      <w:t>RACE 19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 Heenan</dc:creator>
  <dc:description/>
  <dc:language>en-US</dc:language>
  <cp:lastModifiedBy/>
  <cp:revision>0</cp:revision>
  <dc:subject>Race 94</dc:subject>
  <dc:title>Appendices 1-4</dc:title>
</cp:coreProperties>
</file>