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reg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role of the historical Egregore in modern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a.: U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quite easy to poke fun at the historical claim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nd mystical orders, especially when they purpo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"very ancient", possible even "Atlantean" or, to 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"pre-Atlantean" brotherhoods for whose existence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thetic historical scholar worth his name would be very har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y significant proof. Actually, it is rather a cheap j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, for example, AMORC`s claims that even good old Socrates or Ra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(of all people!) were "Rosicrucians". However, the trou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hen adepts mistake these contentions for _literal_ tru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", of course, derives from literacy and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 And, as Marshall MacLuhan has justly in his "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" and perhaps even more so in "The Gutenberg Galaxy",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 has a very strong tendency towards _linear_ thinking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ue to - at least in part - the linear or non-pic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our alphabet. The very structure of this alphabet inform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quite a tender age to think in terms of linear logics such a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ect, or, more intersetingly in our context, PAST-PRESENT-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t all a "natural necessity" as most people are w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for the ideographic or pictographic "alphabets" 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ancient Egypt or even modern China and Japan tend to bi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acculturalised mind towards what MacLuhan terms "i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" - a perception of holistic factor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sation into seperate (preferably indivisible) singl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hought has formulated this problem as the dichtonom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alytic_ and the _synthetic_ approach. But it is perhap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 that our contemporary culture tends to associate "synthe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rtificial" , vide modern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magical and mystical thinking is quite different; in fac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lf as interested in causality as is linear thought. Ra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s to give us an overalll, holistic view of processe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space-time continuum; an overall view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of the observer to a far stronger degree than eve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seems to have achieved in spite of Heisenberg`s uncerta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and Einstein`s earlier theory of relativity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cal thinking is not so much about literal ("alphabetic"?)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about the "feel" of things. For example, a shaman ma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rain is due to the rain goddess weeping beca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event. He might predict that her phase of mourning will be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` time and that the deluge will then end. A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st might possibly come to similar prognoses, but he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ndignantly deny using any of "this mystic stuff"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ain godess takes the form of barometric pressure, wind velo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ir humidity and the like - but who is to say which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er" one, as long as abstract and mystic predictions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? From an unbiased standpoint, the modern demons "bar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", "wind velocity" and factors of a similar like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and mythic as the shaman`s hypothetical rain godd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o for us laymen who religiously follow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ion via the TV weather forecasts and satellite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tion: all we can do is _believe_ in what the expert tells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. The non-shaman in a shamanic society shares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when he has to believe simply that the rain goddess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ed say, by a substantial donation of meat or tobacc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fully fledged tribal 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_is_ an important difference however. If we accep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ongly propagated by A.O. Spare, who was, of course, in 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nner, quite an orthodox Freudian) of magic primari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thin the subconscious (Freud) or, less ambigu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(Jung); and if we furthermore agree that said unconscio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e source of personal magical energy (mana, or, as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t, _magis_) but tends to think and act in symbols and imag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e to the conclusion that our shaman`s explanation may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cientifical more satisfying in Western terms, but it is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accord with the way our unconscious tends to perceive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nse it is not only more "natural" but, one suspect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ight _healthier_ for psychic hygiene. It is, so to speak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logical and holistic" in terms of psych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side I might mention that it is the better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magical reasons as well. For at least rain godd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led into happiness by magical technique, ritual trance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stop weeping, a task a meteorologist will hard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. (Actually I have preferred the magic of rain prev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assical example of rain making because it is far mor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geography and exper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cent years Rupert Sheldrake`s theory of morphogen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aised quite a hue and cry, not only within the conf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mmunity but strangely enough among occultists too.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ter reaction quite astonishing, because a lot of w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rake basically claims is nothing more than the old,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, tenet of philosophical idealism: namely that there is w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erman and English is called "Zeitgeist", a form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um-thought quality, leading to surprisingly similar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ependent models of thought, technical i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truths and so on. One would rather expect the peo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ly intrigued to be among materialist/positivist biolog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st rather that occultists who have traded in the Zeitg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ever since occult thought proper as we understand it ar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ragmatic point of view Mr. Sheldrake is behaving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ur meteorologist, replacing mythic explanations with crypto-my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entific" factors. Unfortunately, most scientific schola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a devaluation of scientific termini tecnici;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wrong "context" (almost invariably meaning: by "wr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) they are readily labelled as "non-" or "pseudo-" scientif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, after all, precisely what happened to poor Mr. Shel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his peers in spite of all his academic qualific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oes to show how very much estranged occultists can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ources even when working with them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 too is always the reality of its description: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our pasts, presents and futures as we go along -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all the time, whether we are conscious of the fac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e like it or not, we are constantly reinventing 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ive space-time contin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seems rather solid and unbudging; even magic can d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t seems to overcome its buttresses of solidity and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, occasional exceptions included. (May it be noted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n this space paradigm, because solid matter is usu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ery same factors as is space - namely width, length and he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n the other hand, is much more volatile and abstract, so mu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at it is widely considered to be basically an illus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non-occultist laymen. And indeed in his famous novel "1984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ll has beautifully, albeit perhaps unwillingly, illustr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very little more than purely the _description of history_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why it has to be rewritten so often. It seems that man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happy with an "objective past" and prefers to dab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ing" it over and again. This is quite an important point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gain later on.) History is, after all, the defin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own roots and our _present_ position within our linear spac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in relation to past and future. Very often,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interpretation of history seem little more 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 to obtain at least a minimum of objectivity in a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universe. The expression "ordo ab chao" is more or 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Western thought and Weltanschauung, of the issues 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ssing the Western mind since ancient Greece. Chaos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l", order on the other hand is "good" - then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, if you care to dignify it by this terms, of "law and 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s to people`s deeply rooted fears of loss of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bility. ("Anarchy" is another widely misunderstood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) The ontological fact that everything is transitory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rticular well-received in Western philosophy and the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fore you get the impression that I am only trying t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ercise in heavyhanded Teutonic style philosophical 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overbusy reading mind, let me hasten to point ou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present and future are, at least in principle, totally sub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 magicians are locally perfectly free to do what we lik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gician is a) the supreme creator of his own universe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of Illusion (ref. the Tarot card "The Magician/Juggl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dom of historical choice, however, is seldom realised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applied by the average magician. Maybe one of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do with the somewhat pathetic fact that most of u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ur lives in a more or less manner, being mild eccentrics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avoiding becoming too much over the top.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explanations for this, ranging from "every magicia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uy/gal like me" to "prevention of insanity". As we dea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insanity - i.e. extremely unorthodox states of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urgeois standarts, we magicians prefer some stabilit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lives and makeups, but this is not really ou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delve into social normality of the average magici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ike to investigate the many bogus claims to antiquity 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y a multiple of magical and mystical orders from thi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Such orders range from Freemasonry, Rosicrucianism and The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venerable institutions as the O.T.O., the Golden Dawn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Their historical claims are usually quite stereotyp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covered includes Atlantis, Lemuria, Mu, Solomon, Moses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us, St. Germain, the Gnostics, the Knight Templar,the Cath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, the Holy Grail myth, prehistoric witchcraft, matri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is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is quite common for shamans, to cite one example,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good old days (usually, of course, dating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librated, non-defined time immemorial) things used to be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. One of the more profane reasons for this conten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most of these shamans have already achiev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age in their trade; and don`t we all know the typical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crones towards modernity ? It may not sound particular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ly but maybe all we are seeing here is the primitive`s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w when I was in Poona with Royal Indian Army, young la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ccasionally to be heard in some of today`s p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is more to it, I think. By calling up "bogus"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es via Solomon to Dr. Faustus and St. Germain, the magici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invents his own history, he also is summoning up the egreg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entities" (along with all their powers and inhibition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, to put into Mr. Sheldrake`s terminology, their morphic field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all the painstakeing endeavours of the meticulous hist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ignoring a number of tedious and possibly contradictory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stions (such as whether Moses and Solomon have ever _really_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s of some standing in their own time) the magician become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est sense of the expression: not only does he choo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 in spirit quite arbitrarily, he even claims the righ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 even the judaeo-christian god of the old testament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doing, namely changing "objective past"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creative historicism appeals, so it seems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to the unconscious mind, supplying it with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al back-up information, thus redu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-mind-imposed limits of "objectivity" to at least some mod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ficial probability. It is only when the occultist mix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nes of reference, when he purports to speak of "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truth", instead of mythic or symbological, decidedly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that serious problems arise.This should be avoided at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not to strain our psychic set-up by contradictory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easily result in an unwilled-for neutralisation of a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, of course, is the same problem as with occult scien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" are quite a convincing hypothesis to base telepathic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s long as you don`t try to overdefine said rays by epithe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omagnetic" or the like. For if you do, you become the vict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`zealous inquisition boards. Or, as Oscar Wilde might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is not truth which liberates man`s mind but lying. (Which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reasons why Aleister Crowley entitled his magnum opu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Lies" in the first pla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us then resort to _creative historicism_ whenever we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Let us not have "historical objectivity" dictated to u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that be. Let us accept our fuzziness of expression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little more than a honest acknowledgemen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images are always more than just a little ambiguous,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well prove every night. As in divination, it does not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verprecise in magic: the more you try to define a sp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obability of failure. It is quite easy to charg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 quite generally "for wealth"; it is quite another to ch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obtain the sum of $347.67 on March 13th at 4.06 p.m. in 93, Je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3rd floor" and still expect success. While the lat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enough succeed occasionally, this is usually only the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rule. However, by systematically rewriting our p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terms, possibly eventing past lives and biographies for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ly or arbitrarily, we are fulfilling the final de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daddy Lucifer`s "non serviam". Let nobody impose his or 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ory parameters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practical exercise, allow your clock occasionally to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of your contemporaries`; let it sometimes lay behi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ours _and_ minutes (do not just change the hour hand as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y to recalculate into demiurge`s "real" space-time continu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 yet again its slave!) Do this to learn about y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advised humility towards the current time paradigm - a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ory character of time and its measurement in general. Re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family history daily, invent your own kin and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ith Mom and Dad? Pick a new couple!"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active spells, try to heal your friend`s flu before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it. But do this in a playful spirit lest your cens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 you for your constant violations of the rules of this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confusing the frames of reference. Jump from one paralle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, never permit yourself to stand still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shed by Maya`s veil (you are supposed to be the _Master_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, remember?). And don`t panic: for nothing is true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ChaosBox: Nothing is true -&gt; all is allowed... (2:243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