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lema Lodge Calendar/Newsletter for January 1990 to February 1990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led for free within 100 miles of Berke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O.T.O. and the Individual Authors, 1990 e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license is hereby granted to reproduce this file without f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ntact.  This license expires January 1991 e.v. unless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.  No charge other than reproduction costs is per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the receivers of copies of this file without O.T.O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keley, CA  947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e Location: 590 6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aklan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trance in front,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s: Lodge/Temple:   (415) 655-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ly:  (415) 454-5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2105,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 events in the San Francisco Bay Area for January 1990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e.v., in brief.  Always call the contact phone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.  Some are limited in size, change location and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all, you don't get lost or disappointed.  Initiations ar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t all OTO ev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Description:                              Contact:     Spon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/90    Thelema Lodge Meeting 8 PM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6/90    King Cake Party Evenings 'til Mardi  (415) 549-0952    Merkabah 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s ---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7/90 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1/90   Wm. James Birthday commemoration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7/90   Qabalah #2:  8 PM with Bill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8/90   Rose-Croix/Lodge of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/90   Minerval initiations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1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3/89   Secret Mee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4/90   Qabalah #3:  8 PM with Bill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5/90   Introduction to Shiatsu with Andrew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30 PM at Horu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6/90   Reading of "The Tempest" 7:30 PM     (415) 655-4942    ABRAHA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6/90   Eclipse Party 9:30 PM  Call for info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7/90   Ist and IInd Degree initiations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8/90   Aquarius Birthday party 4:18 PM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8/90   Deacon Class at Sunset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8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3/90    Brigid rite at Horus Temple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4/90 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6/90    Thelema Lodge Meeting 8 PM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4/90   Qabalah #4:  8 PM with Bill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5/90   Rose-Croix/Lodge of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8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0/90   Enochiana with Dave 8:30 PM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igillum Dei Aemeth" P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1/90   Qabalah #5:  8 PM with Bill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3/90   Secret Mee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4/90   Minerval and IIIrd Degree init.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5/90   Pisces Birthday party 4:18 PM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5/90   Gnostic Mass 8 PM                    (415) 655-4942    Thelema L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7/90   Mardi G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rady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bel 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mbodied, floating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pt above the windy 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hing at the rolling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eeing where the spirit w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ul unleashed acros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ed its way, with freedom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eaps, its outstretched tendrils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ip and rend; a cyclone 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ties that bind to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knows no bonds to hold its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rithes and twists and howls its m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its being in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its thought there is no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its heart there is no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tity in joyous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nows IT IS, so can be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Grady L. McMu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n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eck of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sue of the "Thelema Lodge Calendar" includes two postable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January and one for February.  We are so far behind our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 that it is now time to shift one month.  The shift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, beginning with this issue.  All paid subscriptions will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to compens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ews on the Raid aftermath this month --- no new majo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resolution of this crisis will take more than a year.  Jus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Review Commission is still reviewing, Berkeley PD Internal Affai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interviews, and judicial business is still in early phase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forthcoming as new development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ly because of the disruption caused by the Raid, the holi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difficulties, several of our regular features didn't mak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e expect to have more variety next issue, and hope our reader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elections on technical Qabalah off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o the Electronic Edition:  In the following selections, extens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of Hebrew.  The following table will help readers with the spe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transliterations of  Hebrew letters used in this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= Aleph   ------- not correct for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=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= G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= D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= 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= V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= 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 = Chet   ------- not correct for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=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= 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 = 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= 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=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=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= Sa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'a = 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= 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z  = Tz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= Q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= 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  = 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  = Taw    -------- not correct for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order of the Hebrew letters in words has been reversed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left-to-right for English.  When Hebrew is written in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order is right-to-left.  In ambiguous cases, som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preceded by "HB:" to distinguish from free-standing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ut Bas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Qabalah Series has started up again, here's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echniques for studying words with Berashit (ele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lah.  Those interested in pursuing these methods will fi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ey's "Liber 777" useful, as well as the various materi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Qabalah classes.  An inexpensive edition of "Liber 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at Thelema Lodge by visitors.  This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from "Magical Correspondences", a series of class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sed in 1972 e.v.  Copyright (c) 1972 and 1990 by Bill Heid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amples use YHVH., the Tetragrammaton.  Hundred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ould be introduced for that word alone, but these sh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ords may be looked up in a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HVH = "He/She is" or "He/She causes to b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ords may be compared to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HVH compared to AHY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:Y --- HB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:H --- HB:H       HB:A instead of HB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:V --- HB:Y       HB:Y instead of HB: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:H --- HB: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YH signifies "I 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HVH signifies "He/She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HB:AH is a more direct expression of being than HB:YH or HB:Y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 unformed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YH-:H form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+Y partly formed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HVH:.H forming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V mo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H formed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ds may be analyzed letter-by-letter through correspond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sing Tarot cards (see "Liber 777", columns CLXXV and XI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-- The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The Emperor or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- The Hiero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The Emperor or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the secret force (Hermit) entering the organ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(Emperor) to teach the true nature (Hierophant) of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Empe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using Crowley's correspondence between HB:H and The Star Tr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the secret force (Hermit) entering the tot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Star) to inform (Hierophant) all that exists (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sing Hebrew letter names ("777", columns CLXXV and I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--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-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a reaching into true vision to establish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using Astrology ("777", columns CLXXV and VI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--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-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a quiet harmony established through will i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ness and perpetuated b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hing may be done with color correspondences ("Liber 7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XV - XVIII); but reactions to colors tend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different peop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-- Greenis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- Red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Sc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a living mist inflamed into a glow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ence is acted upon to make it mo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pes of the letters may suggest ideas to the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--- a flame or a sperm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a man united with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-- the erect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-- union results in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HVH is like a fruitful sexual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n some cases, traditional meanings are given to the let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 in addition to the regular ones found in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.  This is the case with YHV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-- Father ----- Red ------ Atziluth --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- Mother ----- Blue ----- Briah ------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--- Son -------- Yellow --- Yetzirah ---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-- Daughter --- Black ---- Assiah -----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raditional meanings may summarize the findings of Gema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 52 is informative for YHVH, see below)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 a fixed number of letters (any words ha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tters may be matched to the same set), or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ords may be analyzed by Gema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HVH ----------  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+ 5 + 6 + 5 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YHVH =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words which total to 26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VZH = 5 + 7 + 6 + 8 = 26; seeing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ZVH = sight,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hBYA = to hide,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VY = con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VGY =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 for mor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YHVH is the vision of concealed duality.  this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YHVH as composed of "male" and "female" letters.  YHV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hich joins the creator to the created, spirit to matter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man, plan to ac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s of the middle column of the Tree of Life add to 26 =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6 + 9 + 10.  this affirms the purpose of the middle pillar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at of YHVH, to join two opposites together by the mo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  The name YHVH is associated with the Tree of Life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names of YHVH may be added up to give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rd, (see "Liber 777", columns CLXXV 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= Yod = YVD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= Heh = HH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= Vau = VV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= Heh = HH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 which total 52 include:  ABA VAMA; Father and M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; Fertile Mother; BKL; in all Things; BN; Son. (more examp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yet other ways to spell the letters (such as Heh = HA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H = 10) which give still mo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ords may be analyzed by Notariq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Ya'aLH LNV HShMYMH, meaning: "Who shall go up for us to Hea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: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H   V       H    or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Notariqon uses the last letters of each of these four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f the initial letters are used instead, the resulting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letter word signifies "circumcision".  Ouch!  This double Notar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ed by Ginsburg in his "The Kabbalah" as an argument for the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ion of the practice of mutilating babies.  Idea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methods need not always militate toward physical practice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valid to treat this as a metaphor for a ment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abalah, that would be interpreting the information on a Yetzi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stead of an Assiatic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ore complex methods:  All or part of the above techniq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nd used with a more elaborate pattern or system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rt of thing is the study of the "Twelve Banners of YHV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HVH is composed of three different letters, tw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eated.  It is possible to rearrange the letters of YHV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different orders, or permutations.  These may then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groups of twelve things: the signs of the Zodiac;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rael, the categories of Aristotle, &amp;c.  For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Banners of YHVH are linked to the signs of the Zodia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examined in the light of one of the "traditional"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 YHVH, that of the element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or permutations of YHVH is important.  The method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ual form of the name and then to get a second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last two letters about.  The third banner i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 switching the fourth and second letters.  The fou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third by switching the last and first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is obtained from the fourth by switching the la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The rest are obtained by a repetition of the sam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twelfth banner automatically is changed by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, and the whole thing repeats in a regular cycl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--- this is also the nature of the annual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igns of the Zod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es --------- YHVH --- FireWaterAirEarth --- fire on water, air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rus -------- YHHV --- FireWaterEarthAir --- fire on water, earth o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ini -------- YVHH --- FireAirEarthWater --- fire on air, earth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r -------- HVHY --- WaterAirEarthFire --- water on air, earth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 ----------- HVYH --- WaterAirFireEarth --- water on air, fire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go --------- HHYV --- WaterEarthFireAir --- water on earth, fire o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 --------- VHYH --- AirEarthFireWater --- air on earth, fire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pio ------- VHHY --- AirEarthWaterFire --- air on earth, water 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ittarius --- VYHH --- AirFireWaterEarth --- air on fire, water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ricorn ----- HYHV --- EarthFireWaterAir --- earth on fire, water on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arius ------ HYVH --- EarthFireAirWater --- earth on fire, air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ces -------- HHVY --- EarthWaterAirFire --- earth on water, air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es --- Harmony of actives (fire and air) on passives (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).  Fire leads --- this is the 1st of the fire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di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rus --- Still harmonious in combination, but now the earth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e air --- 1st earth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ini --- The actives isolated from the passives.  Air is advanc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st ai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r --- Actives and passives are mixed, but water leads ---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e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o --- Again actives and passives are mixed, but this time fire sco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-- the 2nd fir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go --- Actives and passives are isolated.  Earth advances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 --- A harmonious mixture of actives and passives.  The 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pairs of Aries.  Air advances in the 2nd ai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pio --- Actives and passives are mixed to counterbalance Taur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ater is advanced --- 2nd wate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ittarius --- Actives and passives separated.  Fire advanced --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ricorn --- Earth leads and actives are mixed with passives ---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uarius --- Actives and passives mixed, air advances --- 3rd ai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ces --- Actives and passives separated, water advanced --- 3rd wate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inal Quadruplicity: Aries, Cancer, Libra &amp; Capri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ries -------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ase the Actives and Passives            Cancer ------ 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ed.  The order is the same in each.         Libra ------- 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tarting point is different.              Capricorn --- HY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Quadruplicity: Taurus, Leo, Scorpio &amp; Aqua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aurus ----- 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ase the Actives are mixed with          Leo -------- 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ives, but the order is different           Scorpio ---- 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ardinals.                                Aquarius --- HY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table Quadruplicity: Gemini, Virgo, Sagittarius &amp; P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emini -------- 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ase the Actives are separated           Virgo --------- 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sives; a different order is            Sagittarius --- 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each.                                      Pisces -------- HH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the banners of YHVH be read as vertic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oup of Quadruplicities, the name YHVH will be spell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four columns and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ycle through the letters of YHVH in that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e Triplicity: Aries, Leo &amp; Sagittarius.        Aries --------- 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of Fire (HB:Y), Water (HB:H)            Leo ----------- 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Air (HB:V) cycle, but Earth (HB:H) does not.        Sagittarius --- VY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th Triplicity: Taurus, Virgo &amp; Capricorn.       Taurus ------ 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 (HB:V) is fixed and the other                    Virgo ------- 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cycle.                                        Capricorn --- HYH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 Triplicity Gemini, Libra &amp; Aquarius.           Gemini ----- 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(HB:H) is fixed and the other                  Libra ------ 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cycle.                                        Aquarius --- HYV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ter Triplicity: Cancer, Scorpio &amp; Pisces.        Cancer ---- 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(HB:Y) is fixed and the other                   Scorpio --- 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cycle.                                        Pisces ---- HH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re extensive discussion of the Banners, see "Notes on 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", "O.T.O. Newsletter", Vol. III, No. 9, August 1979 e.v., pp.34-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also presents an analysis of variations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in different sources, including the one in Crowley's "777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Noteriquon for each of th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above techniques can be applied with success 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YH --- Eheieh; ADNY --- Adonai; AGLA --- Agla; YHShVH --- Jeshu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chniques produce results on any word, but it's easi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ing having a known mystic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seem that the work on YHVH has produced many resul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has been merely scratched.  Words like BRAShYTh, B'ra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word of the Old Testament) have been studied in this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years and new result keep coming.  Each new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or expands previously known meanings adds conf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word and greater force in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T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Liber 777 --- columns CXLVI-CXL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lic Names for the DECANS of the ZODIAC, a possible Merkabah Qab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from "Magical Correspondences" notes (c) Bill Heid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"Angelic" names are said to rule the decans of the Zodia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spelled differently in Hebrew in different sour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fered below bear slight but occasional resemb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anings attached to the Decans in Astrology, but it is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list of names is derived from an incantation or other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progress and connectivity in this list suggests a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literature cut up into names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ns, their planetary rulers, spirits and images, see Crowley's "7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LXXII-LXXIV, CXXXIII-CXXXVI, CXLV-CLXVII.  Also,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German, see: "Dekane und Dekansternbilder", by Wilhelm Gun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 e.v. and "Verzeichnis astrologischer und Mythologis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ustrierter Handschriften des lateinischen Mittelalters in Romi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eken", by Fritz Saxl, 1915 &amp; 1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Name in        English         Approx. English              Sig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Hebrew:        Pronunciation:  Meaning:                     De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ZZR            Zazer           Extending Border             0-10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BHHMY          Bahhemei        Silent Sound                10-20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STNDR          Satander        Radiance in Adversity       20-30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KDMDY          Kadmedie        Half-filled Container        0-10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MNChRAY        Manachraie      Bestowal of Vision          10-20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YKSGNVTz       Yaksagnotz      Rapid Suppression by        20-30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SGRSh          Siegrash        Baseness and Poverty         0-10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ShHDNY         Shahadnie       Confirmed Suffering         10-20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BYThVR         Betor           In a State of Seeking       20-30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MThRAVSh       Mitraos         The Dead See the Sun and     0-10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RHDa'a         Rahadea         Tremble with Knowledge      10-20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ALYNKYR        Elinakier       God is Known                20-30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LVSNHR         Laosanhar       Desire the Thorn of the      0-10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ZCha'aY        Zachaay         Remove the Ruinous          10-20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SChYBR         Sachieber       Vile is Purified            20-30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ANNAVRH        Annaorah        Breath Trembles with         0-10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RAYHYH         Reayahyah       God Beholds God (Pos. fig.  10-20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"Countenance B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untenan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MSPR           Mispar          Number                      20-30 V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TRSNY          Tarsani         Fresh Thorn                  0-10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SHRNTz         Saharnaz        Tower of the Hawk           10-20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ShHDR          Shehdar         Goat of the Age             20-30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KMVTz          Kamotz          Much Oppression              0-10 Sc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NYNDVHR        Hiendohar       Weak Child of the Mountain  10-20 Sc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NThRVDYAL      Natarvadaiel    Tremble and be Filled with  20-30 Sc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MShRATh        Masharat        Divided Sign                 0-10 Sagit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VHRYN          Vahrin          God Overcomes               10-20 Sagit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ABVHA          Abuha           Father of Interjection      20-30 Sagit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MSNYN          Masnin          Tribute of Posterity         0-10 Capr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YSYSYH         Yasisyah        God's Swallow (or           10-20 Capr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ittering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YSGDYBRVDYAL   Ysgadibarodiel  Adore the Chosen and        20-30 Capr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fficient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SSPM           Sasfem          Mouth of a Moth (prob.fig.   0-10 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"The Mouth Tremb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ABDRVN         Abadron         Forsake Victory             10-20 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GRVDYAL        Geradiael       Strangeness and of God      20-30 Aq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BHLMY          Biehalmi        Flow Rapidly                 0-10 P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AVRVN          Auron           Light Overcomes             10-20 P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STRYP          Satrip          Giants Roam                 20-30 Pis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atria Suppl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additional Hebrew word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26 and 52, mentioned elsewhere in this issue. 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inimized, so don't forget to check the examples abo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xamples are from an on-going gematria project (c) by Bill Heid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-&gt; 8                       - 26 -               26 = 2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ZY --- pr.n. "Hol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K --- (506 w/f); to stick, jo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GYH --- pr.n. "Fes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YD --- pr.n. "Sharp-pe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hY --- hook,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TT --- to cut, dig,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BH --- pr.n. "Pleasant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H --- to be dejected,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D --- to be heavy, weighty; to be a burden; to be wealthy; to be sev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ull; to be in honour; to be glorious; sore, grievous; ab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; sluggish; difficult; the liver; glory; viol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u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DB --- to lie, to deceive; lying, d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V --- a window, a hole; thus, now; hitherto; in this manner;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-&gt; 7                       - 52 -               52 = 22x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TL --- pr.n. "Father is Shel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YHV --- pr.n. "Yah is God". (see also 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YChBA --- pr.n. "God Hide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 --- (see also 56); I (first person singular); ah now!, ah pray th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HMH --- dumb beast; cattle; tame beasts; beast of burden; wild b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LYH --- pr.n. "Great is Ya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M --- (612 w/f); to be foul, rancid; pr.n. "Loa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MH --- thought, plan, plot; counsel; mischief, crime; lewdness, inc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olt, apos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LY --- pr.n. "forbea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LDY --- pr.n. "Long-lived" or "World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MD --- to be warm, eager; to strive after something; to desire or cov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pleasure or delight in; attractiveness, pleasan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BM --- (612 w/f); to long for, to become attached; bro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sband's brother; to act the brother-in-law, to perform the lev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mpregnate your brother's widow to get him a son, the duty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n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BL --- to bind, combine; a bond or f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B --- to weave, plait; dog; to be fierce, bold; pr.n. "Bold", "Bra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b; a male prostitute, cat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TA --- rash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VG --- pr.n. "Mag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ZH --- to suck out; to collect or store up; sucked out,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pr.n. "Fi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hD --- to be ren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--- pr. n. "Hill", of a city of the priests near 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and February 1990 e.v. at Thelema L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stic Masses in our relocated Temple (downstairs) every Sunday at 8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n class at sunset on the 28th - please come to Lodgemeeting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rval Initiations January 20th; I and II Degrees on the 27t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s are arrang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ema Lodge's monthly meeting is at 8 pm Jan. 2nd and February 6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 of Perfection will meet on the 1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abalah series continues on the 17th and 24th of January with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lasses roughly correspond to the Tree of Life in approach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n the 17th corresponding to Yesod and that on the 24th to 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, booklets and other materials will be used.  This month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asic techniques of Qabalah and in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lass- Andrew will be doing an introductory le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Shiatsu at 7:30 on the 25th (Horus Temple). Wear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kabah House hosts the first King Cake party of the 90's on the 6th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"- call 549-0952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ahadabra Oasis will read Shakespeare, "The Tempest" Friday the 26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:30pm in Horus Temple. (may we have Lysistrata nex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veryone who's helped with the interminable shuff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...the Aquarian Birthday Bash is at 4:18 the 28th, and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's on the 23rd but only the man in the Moon knows about the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 Enochiana will return in February after BRIG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3:    BRIGID                      2/20:   Enochiana  8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4:    Gnostic Mass 8 pm           2/21:   Qabalah #5 w/Bill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6:    Lodgemeeting 8 pm           2/23:   (secret mt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:   Gnostic Mass 8 pm           2/24:   Minerval/III Ini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4:   Qabalah #4 w/Bill 8 pm      2/25:   Pisces Birthday 4:1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5:   Lodge of Perfection meets           Gnostic Mass 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8:   Gnostic Mass 8 pm           2/27:   Mardi G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lema Lodge Calendar/Newsletter for January 1990 to February 1990 e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iled for free within 100 miles of Berke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o Templi Ori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, CA  9470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 Location: 590 6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aklan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ntrance in front,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s: Lodge/Temple:   (415) 655-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s Only:  (415) 454-5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2105,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forward this file to any BBS willing to take 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