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NOTES ON DINGDANG.ZIP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ite: cs.pitt.edu (130.49.2.61)   directory: /pub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archive.wustl.edu (128.252.135.4)   /mirrors/msdos/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used BINARY (or tenex on unix) mod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ANG.ZIP, and make sure its size is 315363 bytes on your IBM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UNZIP DINGDANG.ZIP on your PC.  If you don't have an UN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unzip50.exe from cs.pit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pdate added pinyin input support by request (tell m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I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inese word processor for PC under MSDOS: Unique '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lianxiang can be added as you editing. Support 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Support Epson/HPjet/Postscript printers. PS can cho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scale them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jun, 11-2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